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PT Bold Heading"/>
          <w:b/>
          <w:b/>
          <w:bCs/>
          <w:color w:val="0D0D0D" w:themeColor="text1" w:themeTint="f2"/>
        </w:rPr>
      </w:pPr>
      <w:r>
        <w:rPr>
          <w:rFonts w:cs="PT Bold Heading"/>
          <w:b/>
          <w:bCs/>
        </w:rPr>
        <w:t>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color w:val="0D0D0D" w:themeColor="text1" w:themeTint="f2"/>
          <w:rtl w:val="true"/>
        </w:rPr>
        <w:t xml:space="preserve">ظهور نظم المعلومات التي تربط الإدارة العليا والآقسام فيما بينها بشكل </w:t>
      </w:r>
      <w:r>
        <w:rPr>
          <w:rFonts w:cs="PT Bold Heading"/>
          <w:b/>
          <w:bCs/>
          <w:color w:val="0D0D0D" w:themeColor="text1" w:themeTint="f2"/>
        </w:rPr>
        <w:t>online</w:t>
      </w:r>
      <w:r>
        <w:rPr>
          <w:rFonts w:cs="PT Bold Heading"/>
          <w:b/>
          <w:bCs/>
          <w:color w:val="0D0D0D" w:themeColor="text1" w:themeTint="f2"/>
          <w:rtl w:val="true"/>
        </w:rPr>
        <w:t xml:space="preserve">  </w:t>
      </w:r>
      <w:r>
        <w:rPr>
          <w:rFonts w:cs="PT Bold Heading"/>
          <w:b/>
          <w:b/>
          <w:bCs/>
          <w:color w:val="0D0D0D" w:themeColor="text1" w:themeTint="f2"/>
          <w:rtl w:val="true"/>
        </w:rPr>
        <w:t xml:space="preserve">كان في </w:t>
      </w:r>
      <w:r>
        <w:rPr>
          <w:rFonts w:cs="PT Bold Heading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أ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>-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 xml:space="preserve">حقبة الستينات الميلادية 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lang w:bidi="ar-OM"/>
        </w:rPr>
        <w:t>1960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م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br/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ب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>-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 xml:space="preserve">حقبة السبعينات الميلادية 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lang w:bidi="ar-OM"/>
        </w:rPr>
        <w:t>1970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م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br/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ج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>-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 xml:space="preserve">حقبة الثمنينات الميلادية 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lang w:bidi="ar-OM"/>
        </w:rPr>
        <w:t>1980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م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br/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د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>-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 xml:space="preserve">حقبة التسعينات الميلادية 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lang w:bidi="ar-OM"/>
        </w:rPr>
        <w:t>1990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م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ذي يعمل على صياغة حلول المشاكل التي تظهر في المنظمة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صممي النظ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ستخدمي النظ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حللي النظم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برمجي النظم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ليس من العمليات الأساسية في النموذج العلائقي بقواعد البيانات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عملية الأختيار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ملية الإسقاط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عملية التكرار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عملية الربط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تسمى طريقة العمل على السجلات دون تدخل وبخط مغلق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شغيل التفاعلي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شغيل بالدفع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ـ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شغيل المتداخل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شغيل العمليات الجارية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إعادة وضع المفاهيم والتصور الجداري لطبيعة المنظمة وعملها هو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تحول النموذجي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أتمة العملي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ـ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عادة هندسة الآعمال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كل الإجابات صحيح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عند استخدام النظام الجديد في اقسام محدده في المنظمه ثم تعميمه على باقي الاقسام هو تطبيق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استراتيجية المباشر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ستراتيجية الطريقة المرحل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ستراتيجية الدراسة التجريبية </w:t>
      </w:r>
      <w:r>
        <w:rPr>
          <w:rFonts w:cs="PT Bold Heading"/>
          <w:b/>
          <w:bCs/>
          <w:color w:val="943634" w:themeColor="accent2" w:themeShade="bf"/>
        </w:rPr>
        <w:t>Pilot Study Strategy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إستراتيجية المماثلة أو المتوازية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إختبار القبول </w:t>
      </w:r>
      <w:r>
        <w:rPr>
          <w:rFonts w:cs="PT Bold Heading"/>
          <w:b/>
          <w:bCs/>
        </w:rPr>
        <w:t>Acceptance testing</w:t>
      </w:r>
      <w:r>
        <w:rPr>
          <w:rFonts w:cs="PT Bold Heading"/>
          <w:b/>
          <w:bCs/>
          <w:rtl w:val="true"/>
        </w:rPr>
        <w:t xml:space="preserve">  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ختبار لتحديد الموافقه النهائيه على صلاحية عمل النظام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ختبار يتم على كل وحدة من وحدات النظا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ختبار يتم على كامل النظا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كل الاجابات صحيح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8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ذين لهم الدور الاكبر في تحديد متطلبات النظام وقبوله بآخر مراحل تطويره هم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برمجو النظا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صممو النظا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ستخدمو النظا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ختبرو النظام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9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ترتكز طريقة التحليل الاستراتيجي لتحديد حاجات المنظمه من المعلومات 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مكانية تحديد حاجات المنظمه من خلال عدد قليل من عناصر النجاح الرئيسية الخاصة بالمدراء التنفيذيين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مكانية إجراء حوارات مع عمال الإنتاج لمعرفة أهدافهم وعناصر النجاح الناتجة عنها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مكانية تحديد حاجات المنظمه من خلال عدد كبير من عناصر النجاح الرئيسية الخاصة بالمدراء التنفيذيين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مكانية تحديد حاجات المنظمه من خلال عدد كبير من عناصر النجاح الرئيسية الخاصة بالمدراء التشغيلين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لنظام الذي يحتفظ بقاعدة بيانات عن عناوين الانترنت العديده المقابله لعناوين الانترنت النصية هو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إختصارات الاسماء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جالات الاسماء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تبديل الاسماء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عنونة الأنترن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نموذج الذي يجمع خدمات ومنتجات عدة جهات لتوفيرها للعملاء للبحث والمقارنه والتسوق هو 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واجهة العمل الإفتراض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راكز التسوق </w:t>
      </w:r>
      <w:r>
        <w:rPr>
          <w:rFonts w:cs="PT Bold Heading"/>
          <w:b/>
          <w:bCs/>
          <w:color w:val="943634" w:themeColor="accent2" w:themeShade="bf"/>
        </w:rPr>
        <w:t>Marketplace concentrator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وسطاء المعلوم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كل الاجابات السابقة صحيح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2</w:t>
      </w:r>
      <w:r>
        <w:rPr>
          <w:rFonts w:cs="PT Bold Heading"/>
          <w:b/>
          <w:bCs/>
          <w:rtl w:val="true"/>
        </w:rPr>
        <w:t>/</w:t>
      </w:r>
      <w:r>
        <w:rPr>
          <w:rFonts w:cs="PT Bold Heading"/>
          <w:b/>
          <w:b/>
          <w:bCs/>
          <w:rtl w:val="true"/>
        </w:rPr>
        <w:t xml:space="preserve">الحشو في البيانات </w:t>
      </w:r>
      <w:r>
        <w:rPr>
          <w:rFonts w:cs="PT Bold Heading"/>
          <w:b/>
          <w:bCs/>
        </w:rPr>
        <w:t>Data Redundancy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تكرار تخزين نفس البيانات في قاعدة البيانات 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يحمي من تناقض البيانات في قاعدة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هو عملية ضغط البيانات لتأخذ حجم أقل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يزه مهمه في قواعد البيانات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عند تخزين السجلات في اماكن متفرقه وسط التخزين فيكون تنظيم تخزين الملفات حسب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تنظيم التتابعي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نظيم المتفرق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نظيم المباشر العشوائي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نظيم المفهرس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ليس من عيوب النظم التقليدية للملفات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حشو في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نقص في المرون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رداء الأمنية لحماية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ستقلالية البرامج التطبيقية عنها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لغات معالجة البيانات في قواعد البيانات لغة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SGL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Cs/>
          <w:color w:val="943634" w:themeColor="accent2" w:themeShade="bf"/>
          <w:rtl w:val="true"/>
        </w:rPr>
        <w:t xml:space="preserve">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SQL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XML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JAVA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6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أي نوع قواعد بيانات يقوم بتخزين البيانات في جداول ثنائية الأبعاد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اعدة البيانات كائنية التوج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اعدة البيانات الهرم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ـ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اعدة البيانات العلائقيه </w:t>
      </w:r>
      <w:r>
        <w:rPr>
          <w:rFonts w:cs="PT Bold Heading"/>
          <w:b/>
          <w:bCs/>
          <w:color w:val="943634" w:themeColor="accent2" w:themeShade="bf"/>
        </w:rPr>
        <w:t>Reletional Database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اعدة البيانات الشبك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يتم تطبيق التطبيع </w:t>
      </w:r>
      <w:r>
        <w:rPr>
          <w:rFonts w:cs="PT Bold Heading"/>
          <w:b/>
          <w:bCs/>
        </w:rPr>
        <w:t>Normalization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ع قواعد البيانات الهرم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لتفادي تخزين نفس البيانات في قاعدة البيانات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ع قواعد البيانات متعددة الوسائط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ع قواعد البيانات كائنية التوج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8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ترتكز وسيلة تكاليف الانتقال </w:t>
      </w:r>
      <w:r>
        <w:rPr>
          <w:rFonts w:cs="PT Bold Heading"/>
          <w:b/>
          <w:bCs/>
        </w:rPr>
        <w:t>Switching Costs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 xml:space="preserve">لكسب رهان المنافسه على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كاليف انتقال العميل الى المنظمات المنافس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كاليف زائدة للشركة جراء تطوير منتجاتها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كاليف انتقال الزبون من خدمة إلى آخرى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كاليف زائدة ارتفاع أسعار الشحن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9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ي نظم معلومات تمكن المنظمه من تغيير اهدافها وعلاقتها مع بيئتها والمنظمات الاخرى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 الاداري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 الاستراتيجي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 الانتاج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م الادارة المكتب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لقوانين والقواعد الرسمية التي تم تصميمها لاستخدامها في انجاز المهام والمعاملات هي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م المعامل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إجراءات الأعما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سجيل المعاملات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تحديات التي تواجه التجاره والاعمال الالكترونية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امل الامن والخصوصي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عدم وجود ارضيه مشتركه للحكم في القضايا القانونيه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صعوبة وبطء الاتصال في ساعات الذرو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أجابات السابقة صحيحة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2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ي بروتوكول يستعمل لنقل الملفات من كمبيوتر الى اخر على شبكة الانترنت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URL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HTTP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FTP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>/.</w:t>
      </w:r>
      <w:r>
        <w:rPr>
          <w:rFonts w:cs="PT Bold Heading"/>
          <w:b/>
          <w:bCs/>
          <w:color w:val="943634" w:themeColor="accent2" w:themeShade="bf"/>
        </w:rPr>
        <w:t>HTML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ليس من عناصر المقاومه التنظيميه التي تأخذ بالاعتبار عند تغيير تقنية نظم المعلومات في المنظمة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أفراد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كنولوجيا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وقع </w:t>
      </w:r>
      <w:r>
        <w:rPr>
          <w:rFonts w:cs="PT Bold Heading"/>
          <w:b/>
          <w:bCs/>
          <w:color w:val="943634" w:themeColor="accent2" w:themeShade="bf"/>
        </w:rPr>
        <w:t>location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هيكل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يسمى مصطلح الصفحة الرئيسيه للمواقع الوب على شبكة الانترنت </w:t>
      </w:r>
      <w:r>
        <w:rPr>
          <w:rFonts w:cs="PT Bold Heading"/>
          <w:b/>
          <w:bCs/>
          <w:rtl w:val="true"/>
        </w:rPr>
        <w:t xml:space="preserve">:-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URL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WEP MASTER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home page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MULTICASTING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نظم التي ليس لها امكانيات تحليليه كبيره وتوجهها لداخل المنظمه وغير مرنه هي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TP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MI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DS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ESS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6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سياسة كسب رهان المنافسه من خلال اختلاف التركيز </w:t>
      </w:r>
      <w:r>
        <w:rPr>
          <w:rFonts w:cs="PT Bold Heading"/>
          <w:b/>
          <w:bCs/>
        </w:rPr>
        <w:t>FOCUSED DIFFERENTATION</w:t>
      </w:r>
      <w:r>
        <w:rPr>
          <w:rFonts w:cs="PT Bold Heading"/>
          <w:b/>
          <w:bCs/>
          <w:rtl w:val="true"/>
        </w:rPr>
        <w:t xml:space="preserve">  </w:t>
      </w:r>
      <w:r>
        <w:rPr>
          <w:rFonts w:cs="PT Bold Heading"/>
          <w:b/>
          <w:b/>
          <w:bCs/>
          <w:rtl w:val="true"/>
        </w:rPr>
        <w:t>هي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ستراتيجية تنافسيه تتبعها المنظمة على مستوى الأعمال الخاصة 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ستراتيجية تنافسيه مبنية على تطوير خدمات ومنتجات خاصة لفئه او طبقة معينه</w:t>
      </w:r>
      <w:r>
        <w:rPr>
          <w:rFonts w:cs="PT Bold Heading"/>
          <w:b/>
          <w:bCs/>
          <w:color w:val="943634" w:themeColor="accent2" w:themeShade="bf"/>
          <w:rtl w:val="true"/>
        </w:rPr>
        <w:t>.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ستراتيجية تنافسيه تتبعها المنظمة للحصول على أفضل المواد المورده لها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ستراتيجية تنافسيه تتبعها المنظمةلتطوير منتجات أو خدمات فريده يصعب تقليدها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مشاكل التي تواجه استخدام نظام التخطيط الشامل لموارد المؤسسه </w:t>
      </w:r>
      <w:r>
        <w:rPr>
          <w:rFonts w:cs="PT Bold Heading"/>
          <w:b/>
          <w:bCs/>
        </w:rPr>
        <w:t>ERP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وافقة الموردين على إستلام الطلبات الصادره عن النظا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رابط وتكامل كل انظمة المنظمه لتعمل معا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حديد عدد قواعد البيانات التي يعمل عليها النظام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إقبال المستخدمين بشده على إستخدام هذا النظام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8</w:t>
      </w:r>
      <w:r>
        <w:rPr>
          <w:rFonts w:cs="PT Bold Heading"/>
          <w:b/>
          <w:bCs/>
          <w:rtl w:val="true"/>
        </w:rPr>
        <w:t xml:space="preserve">/  </w:t>
      </w:r>
      <w:r>
        <w:rPr>
          <w:rFonts w:cs="PT Bold Heading"/>
          <w:b/>
          <w:bCs/>
        </w:rPr>
        <w:t>Transaction Processing System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.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يخدم المستويات الإدارية العليا في المنظم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 يخدم المستويات الإدارية الوسطى في المنظم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 يساند العمليات والقرارات الاستراتيجية في المنظم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 يساند العمليات والقرارات اليومية بالمنظمه ومع بيئتها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9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Cs/>
        </w:rPr>
        <w:t>Knowledge Work System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هو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ام معلومات يساند من يتطلب عملة التفكير والاستخدام المكلف للمعرف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 يساند العمليات والقرارات اليومية بالمنظمه ومع بيئتها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.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يخدم المستويات الإدارة التشغيلية في المنظمة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.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يخدم المستويات الإدارة الوسطى في المنظمة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ي نظام لا يأخذ معلومات بشكل مباشر من النظام </w:t>
      </w:r>
      <w:r>
        <w:rPr>
          <w:rFonts w:cs="PT Bold Heading"/>
          <w:b/>
          <w:bCs/>
        </w:rPr>
        <w:t>KWS</w:t>
      </w:r>
      <w:r>
        <w:rPr>
          <w:rFonts w:cs="PT Bold Heading"/>
          <w:b/>
          <w:bCs/>
          <w:rtl w:val="true"/>
        </w:rPr>
        <w:t xml:space="preserve"> 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TP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MI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DS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ESS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دت التحولات على المستوى الصناعي من جراء ثورة المعلومات الى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تحسن في الإنتاج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نافسة بين الشرك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ثبوت زمن دورة الإنتاج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نافسة المبنية على المكان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2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مقصود بالمنظمات الافتراضيه </w:t>
      </w:r>
      <w:r>
        <w:rPr>
          <w:rFonts w:cs="PT Bold Heading"/>
          <w:b/>
          <w:bCs/>
        </w:rPr>
        <w:t>Virtual Organizations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نظمات التي تعمل باستقلالية عن المناطق الجغرافي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نظمات التي لا تحتاج للوسطاء لبيع منتجاتها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نظمة  التي تدير اعمالها عبر شبكة الانترنت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كل الاجابات صحيحه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ذا كان عندنا نظام يرصد كمية هطول الامطار فيعتبر اجمالي كمية الامطار المرصوده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بيانات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علوم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عرف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غذية مرتد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عند جمع المعلومات والقيام بالدراسة والتجارب فاننا نحصل على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بيانات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علوم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عرف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غذية مرتدة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لتحدي المتمحور حول استخدام نظم المعلومات دون انتهاك خصوصية الافراد والملكية الفكريه وقرصنة المعلومات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حدي البنية التحتية لتكنولوجيا المعلوم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حدي الاستثمار في تكنولوجيا المعلوم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حدي الامه واخلاقيات استعمال تكنلوجيا المعلومات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حدي استراتيجية الأعمال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6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بروتوكول اتصال بين خادم وب وعميل لاسترجاع وتشغيل صفحات الموقع لعرضها على العمي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URL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HTTP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FTP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>/.</w:t>
      </w:r>
      <w:r>
        <w:rPr>
          <w:rFonts w:cs="PT Bold Heading"/>
          <w:b/>
          <w:bCs/>
          <w:color w:val="943634" w:themeColor="accent2" w:themeShade="bf"/>
        </w:rPr>
        <w:t>HTML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برنامج الذي تستخدمه محركات البحث لايجاد الصفحات الجديده على الوب لاخذها بالاعتبار 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برنامج العنكبوت </w:t>
      </w:r>
      <w:r>
        <w:rPr>
          <w:rFonts w:cs="PT Bold Heading"/>
          <w:b/>
          <w:bCs/>
          <w:color w:val="943634" w:themeColor="accent2" w:themeShade="bf"/>
        </w:rPr>
        <w:t>WEB SPIDER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برنامج الأخطبوط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برنامج المفهرس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برنامج التصنيف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8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ذي يقوم بانشاء تصاميم المنتجات هم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مال المعرف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عمال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مال الانتاج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مال الخدما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9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Cs/>
        </w:rPr>
        <w:t>Excutive Support System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 xml:space="preserve">هو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 يساند العمليات والقرارات اليومية بالمنظمه ومع بيئتها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.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يخدم المستويات الإدارة التشغيلية في المنظم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 يساند العمليات والقرارات الاستراتيجية في المنظم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.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يخدم المستويات الإدارة الوسطى في المنظمة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نموذج الذي ينظر للمنظمه كمجموعة انشطة رئيسيه وانشطه مساعده لها هو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موذج تسجيل النقاط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موذج سلسلة القيمة</w:t>
      </w:r>
      <w:r>
        <w:rPr>
          <w:rFonts w:cs="PT Bold Heading"/>
          <w:b/>
          <w:bCs/>
          <w:color w:val="943634" w:themeColor="accent2" w:themeShade="bf"/>
        </w:rPr>
        <w:t>model Value Chain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موذج القوى التننافس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موذج القوى التعاون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ذي يقوم بمراقبة سير الاداء اليومي للافراد والمعاملات الروتينية في المنظمه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دير الوسط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دير الأعلى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دير التشغيلي 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امل المعرفة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2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نظام الذي يعمل بطريقة التفاعل مع مستخدميه هو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 </w:t>
      </w:r>
      <w:r>
        <w:rPr>
          <w:rFonts w:cs="PT Bold Heading"/>
          <w:b/>
          <w:bCs/>
          <w:color w:val="943634" w:themeColor="accent2" w:themeShade="bf"/>
        </w:rPr>
        <w:t>DS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ـ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TP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OA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MIS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تستخدم تقنية المعلومات لربط المنظمه بمورديها لادارة المخازن بطريقة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خازن بكميات تكفي لفترة محدد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خازن حسب وقت الحاج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دارة المخازن حسب مبيعات السنوات الماض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دارة المخازن بالطريقة التقليد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ليس من الانواع التنظيمية للمنظمات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فردي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جموعة عمل </w:t>
      </w:r>
      <w:r>
        <w:rPr>
          <w:rFonts w:cs="PT Bold Heading"/>
          <w:b/>
          <w:bCs/>
          <w:color w:val="943634" w:themeColor="accent2" w:themeShade="bf"/>
        </w:rPr>
        <w:t>Team work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س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طاع أو دائر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في تنظيم البيانات بالبيئة التقليدية للملفات يمثل العمود </w:t>
      </w:r>
      <w:r>
        <w:rPr>
          <w:rFonts w:cs="PT Bold Heading"/>
          <w:b/>
          <w:bCs/>
        </w:rPr>
        <w:t>COLUMN</w:t>
      </w:r>
      <w:r>
        <w:rPr>
          <w:rFonts w:cs="PT Bold Heading"/>
          <w:b/>
          <w:b/>
          <w:bCs/>
          <w:rtl w:val="true"/>
        </w:rPr>
        <w:t>في الجدول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حقل </w:t>
      </w:r>
      <w:r>
        <w:rPr>
          <w:rFonts w:cs="PT Bold Heading"/>
          <w:b/>
          <w:bCs/>
          <w:color w:val="943634" w:themeColor="accent2" w:themeShade="bf"/>
        </w:rPr>
        <w:t>field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سج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لف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أسماء الحقول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6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يتمحور مفهوم ثورة المعلومات حول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كثافة المعلومات وإمكانية إدارتها حسب العملاق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كثرة المعلومات المخزنه في قواعد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مكانية نقل المعلومات والوصول اليها 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أستخدام الحاسب في الأعمال المكتب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لضبط استقرار النظام والتحكم باداءه يتم استخدام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بيانات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علوم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عرف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غذية مرتد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8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ليس من انواع مجموعات العمل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هرم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شبكة المنظم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شبكة الاجتماعية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لجان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9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ي من التالي خطأ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نظمه هي نظام أصطناعي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نظمه هي نظام ديناميكي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نظمة هي نظام رسمي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نظمه هي نظام مغلق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مفهوم الذي يركز على تأثير تقنية المعلومات على اداء العمل داخل المنظمه هو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فهوم التقني للمنظم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فهوم السلوكي للمنظم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فهوم التركيبي للمنظم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فهوم التجريبي للمنظمه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سمات المشتركه بين المنظمات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Organizational TYPE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Organizational politic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BUSINESS PROCES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GOALS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2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في تنظيم البيانات بالبيئه التقليدية للملفات يمثل الملف </w:t>
      </w:r>
      <w:r>
        <w:rPr>
          <w:rFonts w:cs="PT Bold Heading"/>
          <w:b/>
          <w:bCs/>
        </w:rPr>
        <w:t>file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جموعه من الحقو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جموعه من السجلات </w:t>
      </w:r>
      <w:r>
        <w:rPr>
          <w:rFonts w:cs="PT Bold Heading"/>
          <w:b/>
          <w:bCs/>
          <w:color w:val="943634" w:themeColor="accent2" w:themeShade="bf"/>
        </w:rPr>
        <w:t>record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جموعه من قواعد البيانات </w:t>
      </w:r>
      <w:r>
        <w:rPr>
          <w:rFonts w:cs="PT Bold Heading"/>
          <w:b/>
          <w:bCs/>
          <w:color w:val="943634" w:themeColor="accent2" w:themeShade="bf"/>
        </w:rPr>
        <w:t>DATAbase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جموعه من الحقول المفتاح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عمال المعرفه هم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ذين يضعون إستراتيجية المنظم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ذين يشرفون على الأعمال التشغيلي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هندسون الذين يصممون المنتجا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ذين يشرفون على تنفيذ المشاريع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مجموعة عناصر مترابطه تعمل على جمع وتخزين ومعالجة البيانات وبثها للمستفيد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جراءات المعامل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ناصر المعلوم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ام الحاسب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ي عنصر من العناصر التاليه من بيئة المنظم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كتب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عملاء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حاسبون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دراء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6</w:t>
      </w:r>
      <w:r>
        <w:rPr>
          <w:rFonts w:cs="PT Bold Heading"/>
          <w:b/>
          <w:bCs/>
          <w:rtl w:val="true"/>
        </w:rPr>
        <w:t>/</w:t>
      </w:r>
      <w:r>
        <w:rPr>
          <w:rFonts w:cs="PT Bold Heading"/>
          <w:b/>
          <w:b/>
          <w:bCs/>
          <w:rtl w:val="true"/>
        </w:rPr>
        <w:t xml:space="preserve">تكسب الشركات رهان المنافسة من خلال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دارة المخازن التقليدي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دارة سلسلة التموين بشكل فعا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دارة المخازن فقط بشكل فعال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إدارة شحن المنتجات فقط بشكل فعال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ظهور نظم المعلومات والخدمات وادارة مستقله لمركز المعلومات والاتصالات بعيدة المدى كان في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حقبة الستينات الميلادية </w:t>
      </w:r>
      <w:r>
        <w:rPr>
          <w:rFonts w:cs="PT Bold Heading"/>
          <w:b/>
          <w:bCs/>
          <w:color w:val="943634" w:themeColor="accent2" w:themeShade="bf"/>
        </w:rPr>
        <w:t>1960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حقبة السبعينات الميلادية </w:t>
      </w:r>
      <w:r>
        <w:rPr>
          <w:rFonts w:cs="PT Bold Heading"/>
          <w:b/>
          <w:bCs/>
          <w:color w:val="943634" w:themeColor="accent2" w:themeShade="bf"/>
        </w:rPr>
        <w:t>1970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حقبة الثمنينات الميلادية </w:t>
      </w:r>
      <w:r>
        <w:rPr>
          <w:rFonts w:cs="PT Bold Heading"/>
          <w:b/>
          <w:bCs/>
          <w:color w:val="943634" w:themeColor="accent2" w:themeShade="bf"/>
        </w:rPr>
        <w:t>1980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حقبة التسعينات الميلادية </w:t>
      </w:r>
      <w:r>
        <w:rPr>
          <w:rFonts w:cs="PT Bold Heading"/>
          <w:b/>
          <w:bCs/>
          <w:color w:val="943634" w:themeColor="accent2" w:themeShade="bf"/>
        </w:rPr>
        <w:t>1990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8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ذي يعتبرتكنلوجيا المعلومات من عوامل الانتاج للمنظمه 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رية الوكال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رية تكافة المعامل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موذج الاقتصاد الجزئي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موذج الاقتصاد الشمولي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9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انظمه المستنده على تعريفات ثابته للاجراءات والبيانات من اجل تجميع ومعالجة وتخزين وبث البيانات 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م المعلومات الرسميه 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 غير الرسمي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 المعتمده على الحاسب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اجابتان أ و ج صحيحتان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تعد المخاطر من العوامل المؤثره على بناء النظم وهي تتمحور حول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كنولوجيا حديث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زيادة تكلفة العمال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أختفاء المنافسين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طوير عمليات أنتاج جديده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ليست من النظريات السلوكية للمنظمه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نظرية السياس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نظرية الاجتماع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نظرية الثقافي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رية الوكاله 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2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تحويلات على مستوى المؤسسات من جراء ثورة المعلومات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دعم المركز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جعل هيكلية وتنظيم المنظمة أقل أفق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علق بموقع العم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إعادة تنظيم إنسياب العمل</w:t>
      </w:r>
    </w:p>
    <w:p>
      <w:pPr>
        <w:pStyle w:val="ListParagraph"/>
        <w:spacing w:before="0" w:after="0"/>
        <w:contextualSpacing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من المفاهيم الفنية او التقنية لنظام المعلومات</w:t>
      </w:r>
      <w:r>
        <w:rPr>
          <w:rFonts w:cs="PT Bold Heading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لم النفس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لم الادار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لم الاجتماع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لم الاقتصاد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ي تقنية يتم استخدامها مع مخازن البيانات لتحليل البيانات واستخراج الانماط الخفية منها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سوق البيانات  </w:t>
      </w:r>
      <w:r>
        <w:rPr>
          <w:rFonts w:cs="PT Bold Heading"/>
          <w:b/>
          <w:bCs/>
          <w:color w:val="943634" w:themeColor="accent2" w:themeShade="bf"/>
        </w:rPr>
        <w:t>DATA MARK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وليد البيانات </w:t>
      </w:r>
      <w:r>
        <w:rPr>
          <w:rFonts w:cs="PT Bold Heading"/>
          <w:b/>
          <w:bCs/>
          <w:color w:val="943634" w:themeColor="accent2" w:themeShade="bf"/>
        </w:rPr>
        <w:t>DATA ganeration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تنقيب في البيانات </w:t>
      </w:r>
      <w:r>
        <w:rPr>
          <w:rFonts w:cs="PT Bold Heading"/>
          <w:b/>
          <w:bCs/>
          <w:color w:val="943634" w:themeColor="accent2" w:themeShade="bf"/>
        </w:rPr>
        <w:t>DATA Mining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غليف البيانات   </w:t>
      </w:r>
      <w:r>
        <w:rPr>
          <w:rFonts w:cs="PT Bold Heading"/>
          <w:b/>
          <w:bCs/>
          <w:color w:val="943634" w:themeColor="accent2" w:themeShade="bf"/>
        </w:rPr>
        <w:t>DATA teport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عقبات التنظيمية لبيئة قاعدة البيانات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وزيع السلطات وملكية المعلومات وتبادلها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هيكلية إدارة المؤسس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إستعمال لغات برمجة خاصة بقواعد البيانا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صميم التقارير لاستخراج المعلومات من قاعدة البيانا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6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مخازن البيانات هي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باره عن قاعدة بيانات ضخمه تشمل بيانات تاريخي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قاعدة البيانات مخصصة لمجال محدد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وع من سوق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اعدة بيانات متعددة الوسائط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عمليات التي تقوم نظم المعلومات الاداريه بها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نمذجة والمحاكا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نشاء التقارير الاستثنائيه والتلخيصي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إنشاء التصاي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جدولة المواعيد وإنشاء الوثائق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8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تعتبر الساعه التي تعمل بالبطاريه عباره عن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طبيعي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فتوح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غلق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غلق نسبيا</w:t>
      </w:r>
      <w:r>
        <w:rPr>
          <w:rFonts w:cs="PT Bold Heading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9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ذي يقوم بالاشراف على الاعمال الروتينية اليوميه 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دير العا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دير في الإدارة الوسطى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دير التشغيلي 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دير الخبير بالتصميم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7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حقل المفتاح </w:t>
      </w:r>
      <w:r>
        <w:rPr>
          <w:rFonts w:cs="PT Bold Heading"/>
          <w:b/>
          <w:bCs/>
        </w:rPr>
        <w:t>Key field</w:t>
      </w:r>
      <w:r>
        <w:rPr>
          <w:rFonts w:cs="PT Bold Heading"/>
          <w:b/>
          <w:b/>
          <w:bCs/>
          <w:rtl w:val="true"/>
        </w:rPr>
        <w:t>هو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صفة أو بيئة عن السجل يمكن أن تكون نفسها عند عدة سجل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حقل يسمح بالتعرف على كل سجل بشكل فريد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صفة أو بيئة مثل الراتب في سجل العمال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أي حقل من حقول السجل </w:t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before="0" w:after="200"/>
        <w:rPr>
          <w:rFonts w:ascii="Cooper Black" w:hAnsi="Cooper Black" w:cs="DecoType Naskh"/>
          <w:b/>
          <w:b/>
          <w:bCs/>
          <w:color w:val="365F91" w:themeColor="accent1" w:themeShade="bf"/>
          <w:sz w:val="48"/>
          <w:szCs w:val="48"/>
        </w:rPr>
      </w:pPr>
      <w:r>
        <w:rPr>
          <w:rFonts w:ascii="Cooper Black" w:hAnsi="Cooper Black" w:cs="DecoType Naskh"/>
          <w:b/>
          <w:b/>
          <w:bCs/>
          <w:color w:val="365F91" w:themeColor="accent1" w:themeShade="bf"/>
          <w:sz w:val="48"/>
          <w:sz w:val="48"/>
          <w:szCs w:val="48"/>
          <w:rtl w:val="true"/>
        </w:rPr>
        <w:t xml:space="preserve">أختكم  </w:t>
      </w:r>
      <w:r>
        <w:rPr>
          <w:rFonts w:cs="DecoType Naskh" w:ascii="Cooper Black" w:hAnsi="Cooper Black"/>
          <w:b/>
          <w:bCs/>
          <w:color w:val="365F91" w:themeColor="accent1" w:themeShade="bf"/>
          <w:sz w:val="48"/>
          <w:szCs w:val="48"/>
          <w:rtl w:val="true"/>
        </w:rPr>
        <w:t xml:space="preserve">: </w:t>
      </w:r>
      <w:r>
        <w:rPr>
          <w:rFonts w:ascii="Cooper Black" w:hAnsi="Cooper Black" w:cs="DecoType Naskh"/>
          <w:b/>
          <w:b/>
          <w:bCs/>
          <w:color w:val="365F91" w:themeColor="accent1" w:themeShade="bf"/>
          <w:sz w:val="48"/>
          <w:sz w:val="48"/>
          <w:szCs w:val="48"/>
          <w:rtl w:val="true"/>
        </w:rPr>
        <w:t xml:space="preserve">آسسسوم </w:t>
      </w:r>
      <w:r>
        <w:rPr>
          <w:rFonts w:ascii="Wingdings" w:hAnsi="Wingdings" w:eastAsia="Wingdings" w:cs="Wingdings"/>
          <w:b/>
          <w:b/>
          <w:bCs/>
          <w:color w:val="365F91" w:themeColor="accent1" w:themeShade="bf"/>
          <w:sz w:val="48"/>
          <w:sz w:val="48"/>
          <w:szCs w:val="48"/>
        </w:rPr>
        <w:t></w:t>
      </w:r>
      <w:r>
        <w:rPr>
          <w:rFonts w:ascii="Cooper Black" w:hAnsi="Cooper Black" w:cs="DecoType Naskh"/>
          <w:b/>
          <w:b/>
          <w:bCs/>
          <w:color w:val="365F91" w:themeColor="accent1" w:themeShade="bf"/>
          <w:sz w:val="48"/>
          <w:sz w:val="48"/>
          <w:szCs w:val="48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17365D"/>
        <w:left w:val="double" w:sz="24" w:space="24" w:color="17365D"/>
        <w:bottom w:val="double" w:sz="24" w:space="24" w:color="17365D"/>
        <w:right w:val="double" w:sz="24" w:space="24" w:color="17365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oper Black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087246341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182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455188927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9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89514958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182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040318068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9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2399152" o:spid="shape_0" fillcolor="#622423" stroked="f" o:allowincell="f" style="position:absolute;margin-left:-21.5pt;margin-top:116.1pt;width:365.9pt;height:9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سسسوم" trim="t" style="font-family:&quot;Calibri&quot;;font-size:1pt"/>
          <v:fill o:detectmouseclick="t" type="solid" color2="#9ddbdc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Bold Jut Out"/>
        <w:b/>
        <w:b/>
        <w:bCs/>
        <w:color w:val="365F91" w:themeColor="accent1" w:themeShade="bf"/>
        <w:sz w:val="32"/>
        <w:szCs w:val="32"/>
      </w:rPr>
    </w:pPr>
    <w:r>
      <w:pict>
        <v:shape id="PowerPlusWaterMarkObject682399153" o:spid="shape_0" fillcolor="#622423" stroked="f" o:allowincell="f" style="position:absolute;margin-left:24.7pt;margin-top:302.95pt;width:365.9pt;height:9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سسسوم" trim="t" style="font-family:&quot;Calibri&quot;;font-size:1pt"/>
          <v:fill o:detectmouseclick="t" type="solid" color2="#9ddbdc" opacity="0.5"/>
          <v:stroke color="#3465a4" joinstyle="round" endcap="flat"/>
          <w10:wrap type="none"/>
        </v:shape>
      </w:pict>
    </w:r>
    <w:r>
      <w:rPr>
        <w:rFonts w:cs="Simple Bold Jut Out"/>
        <w:b/>
        <w:b/>
        <w:bCs/>
        <w:color w:val="365F91" w:themeColor="accent1" w:themeShade="bf"/>
        <w:sz w:val="32"/>
        <w:sz w:val="32"/>
        <w:szCs w:val="32"/>
        <w:rtl w:val="true"/>
      </w:rPr>
      <w:t>إختبار نظم المعلومات الاداري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Bold Jut Out"/>
        <w:b/>
        <w:b/>
        <w:bCs/>
        <w:color w:val="365F91" w:themeColor="accent1" w:themeShade="bf"/>
        <w:sz w:val="32"/>
        <w:szCs w:val="32"/>
      </w:rPr>
    </w:pPr>
    <w:r>
      <w:pict>
        <v:shape id="PowerPlusWaterMarkObject682399153" o:spid="shape_0" fillcolor="#622423" stroked="f" o:allowincell="f" style="position:absolute;margin-left:24.7pt;margin-top:302.95pt;width:365.9pt;height:9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سسسوم" trim="t" style="font-family:&quot;Calibri&quot;;font-size:1pt"/>
          <v:fill o:detectmouseclick="t" type="solid" color2="#9ddbdc" opacity="0.5"/>
          <v:stroke color="#3465a4" joinstyle="round" endcap="flat"/>
          <w10:wrap type="none"/>
        </v:shape>
      </w:pict>
    </w:r>
    <w:r>
      <w:rPr>
        <w:rFonts w:cs="Simple Bold Jut Out"/>
        <w:b/>
        <w:b/>
        <w:bCs/>
        <w:color w:val="365F91" w:themeColor="accent1" w:themeShade="bf"/>
        <w:sz w:val="32"/>
        <w:sz w:val="32"/>
        <w:szCs w:val="32"/>
        <w:rtl w:val="true"/>
      </w:rPr>
      <w:t>إختبار نظم المعلومات الادارية</w:t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0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53cb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53c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53c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53c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53cb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4</Words>
  <Characters>10455</Characters>
  <CharactersWithSpaces>1226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17:00Z</dcterms:created>
  <dc:creator>user</dc:creator>
  <dc:description/>
  <dc:language>en-US</dc:language>
  <cp:lastModifiedBy>user</cp:lastModifiedBy>
  <dcterms:modified xsi:type="dcterms:W3CDTF">2012-04-30T2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