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 xml:space="preserve">Question </w:t>
      </w:r>
      <w:r>
        <w:rPr>
          <w:sz w:val="40"/>
          <w:szCs w:val="40"/>
        </w:rPr>
        <w:t>1</w:t>
      </w:r>
      <w:bookmarkStart w:id="0" w:name="_GoBack"/>
      <w:bookmarkEnd w:id="0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.5 out of 0.5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تخدم الخيار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Ctrl + z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swerSelected Answer: A. </w:t>
      </w:r>
      <w:r>
        <w:rPr>
          <w:sz w:val="40"/>
          <w:sz w:val="40"/>
          <w:szCs w:val="40"/>
          <w:rtl w:val="true"/>
        </w:rPr>
        <w:t>للتراج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LI id=contentListItem:_274172_1 class="clearfix read"&gt; Question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.5 out of 0.5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تخدم الخيار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Ctrl + v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swerSelected Answer: A. </w:t>
      </w:r>
      <w:r>
        <w:rPr>
          <w:sz w:val="40"/>
          <w:sz w:val="40"/>
          <w:szCs w:val="40"/>
          <w:rtl w:val="true"/>
        </w:rPr>
        <w:t>للص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LI id=contentListItem:_274173_1 class="clearfix read"&gt; Question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.5 out of 0.5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اس سعة الرام بالميقاهيرتز 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swerSelected Answer: Fal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LI id=contentListItem:_274174_1 class="clearfix read"&gt; Question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.5 out of 0.5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تخدم الخيار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ctrl+ x </w:t>
      </w:r>
      <w:r>
        <w:rPr>
          <w:sz w:val="40"/>
          <w:sz w:val="40"/>
          <w:szCs w:val="40"/>
          <w:rtl w:val="true"/>
        </w:rPr>
        <w:t>للنسخ 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swerSelected Answer: Fal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LI id=contentListItem:_274175_1 class="clearfix read"&gt; Question 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.5 out of 0.5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جد خيار الوقت والتاريخ والصوت على الناحية الإعلامية في شريط المهام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AnswerSelected Answer: Tr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49:00Z</dcterms:created>
  <dc:creator>Toshiba</dc:creator>
  <dc:description/>
  <dc:language>en-US</dc:language>
  <cp:lastModifiedBy>Toshiba</cp:lastModifiedBy>
  <dcterms:modified xsi:type="dcterms:W3CDTF">2012-04-30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