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5248275"/>
            <wp:effectExtent l="0" t="0" r="0" b="0"/>
            <wp:docPr id="1" name="صورة 2" descr="http://im27.gulfup.com/2012-04-22/1335086336251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http://im27.gulfup.com/2012-04-22/1335086336251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950" cy="4724400"/>
            <wp:effectExtent l="0" t="0" r="0" b="0"/>
            <wp:docPr id="2" name="صورة 3" descr="http://im27.gulfup.com/2012-04-22/1335086336742.pn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im27.gulfup.com/2012-04-22/1335086336742.pn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3486150"/>
            <wp:effectExtent l="0" t="0" r="0" b="0"/>
            <wp:docPr id="3" name="صورة 4" descr="http://im27.gulfup.com/2012-04-22/1335086336913.pn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im27.gulfup.com/2012-04-22/1335086336913.pn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344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344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lfup.com/show/X28f12xuivrdww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ulfup.com/show/X6p93n2w0y9id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ulfup.com/show/X28f1agw0ue4g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29:00Z</dcterms:created>
  <dc:creator>Toshiba</dc:creator>
  <dc:description/>
  <dc:language>en-US</dc:language>
  <cp:lastModifiedBy>Toshiba</cp:lastModifiedBy>
  <dcterms:modified xsi:type="dcterms:W3CDTF">2012-05-01T0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