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 ………….. and the groom go with their families for a wedding ceremony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highlight w:val="yellow"/>
          <w:rtl w:val="true"/>
        </w:rPr>
        <w:t>إ</w:t>
      </w:r>
      <w:r>
        <w:rPr>
          <w:sz w:val="40"/>
          <w:szCs w:val="40"/>
          <w:highlight w:val="yellow"/>
        </w:rPr>
        <w:t>A.bride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.Wedding regis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.Ribbon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.Bridesmai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ionel Messi is a very good ………………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.Stadiu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.anxie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.Bloc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highlight w:val="yellow"/>
        </w:rPr>
        <w:t>D.athle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gular mail is ………… than e-mail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highlight w:val="yellow"/>
        </w:rPr>
        <w:t>B.Slow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.More slo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.Slo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 feel …………. and want to cry a lot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.relax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.comforta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highlight w:val="yellow"/>
        </w:rPr>
        <w:t>C.depress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.cal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t’s terrible to lose your cell phone, but it’s …………….. to lose your laptop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.Wor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.Bad</w:t>
      </w:r>
    </w:p>
    <w:p>
      <w:pPr>
        <w:pStyle w:val="Normal"/>
        <w:rPr>
          <w:sz w:val="40"/>
          <w:szCs w:val="40"/>
        </w:rPr>
      </w:pPr>
      <w:bookmarkStart w:id="0" w:name="_GoBack"/>
      <w:bookmarkEnd w:id="0"/>
      <w:r>
        <w:rPr>
          <w:sz w:val="40"/>
          <w:szCs w:val="40"/>
          <w:highlight w:val="yellow"/>
        </w:rPr>
        <w:t>C.Worse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  <w:t>D.More ba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72</Words>
  <Characters>411</Characters>
  <CharactersWithSpaces>4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1:57:00Z</dcterms:created>
  <dc:creator>Toshiba</dc:creator>
  <dc:description/>
  <dc:language>en-US</dc:language>
  <cp:lastModifiedBy>Toshiba</cp:lastModifiedBy>
  <dcterms:modified xsi:type="dcterms:W3CDTF">2012-05-01T02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