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سؤال الأول</w:t>
      </w:r>
      <w:r>
        <w:rPr>
          <w:rStyle w:val="Strong"/>
          <w:rFonts w:cs="Arial" w:ascii="Arial" w:hAnsi="Arial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حلل المقادير الجبرية التالية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خراج عامل مشترك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ind w:left="765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س –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س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ص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+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8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)        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الفرق بين مربع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>)                     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مجموع مكعب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مقدار ثلاثي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79400</wp:posOffset>
                </wp:positionV>
                <wp:extent cx="570230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1pt;margin-top:22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80670</wp:posOffset>
                </wp:positionV>
                <wp:extent cx="570230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2.1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لدينا المقدارين الكسري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  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وجد</w:t>
      </w:r>
      <w:bookmarkStart w:id="0" w:name="_GoBack"/>
      <w:bookmarkEnd w:id="0"/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اصل جمع المقدار الاول والثاني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وحد المقامات أولا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280"/>
        <w:ind w:left="720" w:hanging="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373380</wp:posOffset>
                </wp:positionV>
                <wp:extent cx="1295400" cy="9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9.4pt;width:101.9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373380</wp:posOffset>
                </wp:positionV>
                <wp:extent cx="8096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9.4pt;width:6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72745</wp:posOffset>
                </wp:positionV>
                <wp:extent cx="1352550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9.35pt;width:106.4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72745</wp:posOffset>
                </wp:positionV>
                <wp:extent cx="533400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9.35pt;width:41.9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     +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×    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=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×    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47345</wp:posOffset>
                </wp:positionV>
                <wp:extent cx="952500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7.35pt;width:7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=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اصل قسمة المقدار الاول على الثان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حول اشارة القسمة الى ضرب وناخذ مقلوب الثان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280035</wp:posOffset>
                </wp:positionV>
                <wp:extent cx="1009650" cy="19050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2.05pt;width:79.45pt;height: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280035</wp:posOffset>
                </wp:positionV>
                <wp:extent cx="542925" cy="1905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22.05pt;width:42.7pt;height: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59055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3.55pt;width:46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×      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=  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1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10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12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1:00Z</dcterms:created>
  <dc:creator>HI</dc:creator>
  <dc:description/>
  <dc:language>en-US</dc:language>
  <cp:lastModifiedBy>user</cp:lastModifiedBy>
  <dcterms:modified xsi:type="dcterms:W3CDTF">2012-03-16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