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9315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passive effects of the I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ck of factori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or health condi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od health condition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passive effects of the I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olu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od education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passive effects of the I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ly men go to wo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ur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terialism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passive effects of the I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ds go to schoo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amily structure got strong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amily structure got weak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passive effects of the I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verty of some classes of peopl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the people became ri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ly woman go to work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 positive effects of the I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ociety remained the s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ociety chang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's getting harder for people to get in touc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 positive effects of the I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's getting easier for people to communica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ck of factories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ople couldn't travel any mor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 positive effects of the I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sources of knowledge redu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eat more resources of knowled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men and women and children go to wor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dustrial revolu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d societ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d stagn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dn't change Englan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lect true or fal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dustrial revolution made knowledge easi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dustrial revolution made transportation easi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dustrial revolution created more resources of knowledge like books and magazine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ast major literary formed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ls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lect true or fal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sz w:val="64"/>
                <w:szCs w:val="6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Before the novel arose, there was plenty of fiction like epics, ballads, anecdotes, and myth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sz w:val="64"/>
                <w:szCs w:val="6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Before the novel arose, there was plenty of fiction like history and geograp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ise of the novel is due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sappearance of the middle classes in western Europ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ery body became ric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ise of the middle classes in western Europ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ise of the novel is due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Candara" w:hAnsi="Candara"/>
                <w:b/>
                <w:bCs/>
                <w:color w:val="000000"/>
                <w:kern w:val="2"/>
                <w:position w:val="1"/>
                <w:sz w:val="54"/>
                <w:szCs w:val="54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rofound social and economic chang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agnation of the society  and economi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ise of the novel is due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position w:val="1"/>
                <w:sz w:val="54"/>
                <w:szCs w:val="54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dvances into the technology of making film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position w:val="1"/>
                <w:sz w:val="54"/>
                <w:szCs w:val="54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dvances into the technology of making cloth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position w:val="1"/>
                <w:sz w:val="54"/>
                <w:szCs w:val="54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dvances into the technology of printing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ise of the novel is due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gnation  in the modes of distribution and literacy rat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Candara" w:hAnsi="Candara"/>
                <w:color w:val="000000"/>
                <w:kern w:val="2"/>
                <w:position w:val="1"/>
                <w:sz w:val="54"/>
                <w:szCs w:val="54"/>
                <w:u w:val="single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Changes in the modes of distribution and literacy rat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Reasons Behind the Emergence of the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ack of the author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ack of machin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uthors became free agents in the literary marke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Reasons Behind the Emergence of the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r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th working men and women could read at that tim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pread of poet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reasons behind the emergence of the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line of printing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ck of educ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line of drama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reasons behind the emergence of the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ck of educ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adence of poet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adance of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ovel started in England 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alf of 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alf of 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alf of the 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ovel started first 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gland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nc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m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old is the English no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00yea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400yea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250year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e of the greatest masters of the English novel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a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akespear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other of the English novel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een Elizabe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hra Behn'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ery first novel Ahra's wrote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le of tow citi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oonok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lence of the lamb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ather of the English novel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ing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ern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o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irst novel Defoe published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binson Crus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le of tow citi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oonok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oe published his first novel 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19thcentur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hra published her first novel 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ourth 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560968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5609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5609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56096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27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49</Words>
  <Characters>3130</Characters>
  <CharactersWithSpaces>3672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7:00Z</dcterms:created>
  <dc:creator>Tecnogate</dc:creator>
  <dc:description/>
  <dc:language>en-US</dc:language>
  <cp:lastModifiedBy>Tecnogate</cp:lastModifiedBy>
  <dcterms:modified xsi:type="dcterms:W3CDTF">2011-10-22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