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1" name="صورة 9" descr="D:\مجلد جديد\ريآضيآت 2\رياضيات 2\نماذج لإختبار الرياضيات\اختبار رياضيات2\أسأله اختبار سابق لـ رياضيات 2 – نموذج أول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D:\مجلد جديد\ريآضيآت 2\رياضيات 2\نماذج لإختبار الرياضيات\اختبار رياضيات2\أسأله اختبار سابق لـ رياضيات 2 – نموذج أول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91200" cy="8124825"/>
            <wp:effectExtent l="0" t="0" r="0" b="0"/>
            <wp:docPr id="2" name="صورة 10" descr="D:\مجلد جديد\ريآضيآت 2\رياضيات 2\نماذج لإختبار الرياضيات\اختبار رياضيات2\أسأله اختبار سابق لـ رياضيات 2 – نموذج أول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D:\مجلد جديد\ريآضيآت 2\رياضيات 2\نماذج لإختبار الرياضيات\اختبار رياضيات2\أسأله اختبار سابق لـ رياضيات 2 – نموذج أول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3" name="صورة 1" descr="D:\مجلد جديد\ريآضيآت 2\رياضيات 2\نماذج لإختبار الرياضيات\اختبار رياضيات2\أسأله اختبار سابق لـ رياضيات 2 – نموذج أول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D:\مجلد جديد\ريآضيآت 2\رياضيات 2\نماذج لإختبار الرياضيات\اختبار رياضيات2\أسأله اختبار سابق لـ رياضيات 2 – نموذج أول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4" name="صورة 2" descr="D:\مجلد جديد\ريآضيآت 2\رياضيات 2\نماذج لإختبار الرياضيات\اختبار رياضيات2\أسأله اختبار سابق لـ رياضيات 2 – نموذج أول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D:\مجلد جديد\ريآضيآت 2\رياضيات 2\نماذج لإختبار الرياضيات\اختبار رياضيات2\أسأله اختبار سابق لـ رياضيات 2 – نموذج أول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5" name="صورة 3" descr="D:\مجلد جديد\ريآضيآت 2\رياضيات 2\نماذج لإختبار الرياضيات\اختبار رياضيات2\أسأله اختبار سابق لـ رياضيات 2 – نموذج أول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:\مجلد جديد\ريآضيآت 2\رياضيات 2\نماذج لإختبار الرياضيات\اختبار رياضيات2\أسأله اختبار سابق لـ رياضيات 2 – نموذج أول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43400" cy="6096000"/>
            <wp:effectExtent l="0" t="0" r="0" b="0"/>
            <wp:docPr id="6" name="صورة 4" descr="D:\مجلد جديد\ريآضيآت 2\رياضيات 2\نماذج لإختبار الرياضيات\اختبار رياضيات2\أسأله اختبار سابق لـ رياضيات 2 – نموذج أول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D:\مجلد جديد\ريآضيآت 2\رياضيات 2\نماذج لإختبار الرياضيات\اختبار رياضيات2\أسأله اختبار سابق لـ رياضيات 2 – نموذج أول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7" name="صورة 5" descr="D:\مجلد جديد\ريآضيآت 2\رياضيات 2\نماذج لإختبار الرياضيات\اختبار رياضيات2\أسأله اختبار سابق لـ رياضيات 2 – نموذج أول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D:\مجلد جديد\ريآضيآت 2\رياضيات 2\نماذج لإختبار الرياضيات\اختبار رياضيات2\أسأله اختبار سابق لـ رياضيات 2 – نموذج أول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8" name="صورة 6" descr="D:\مجلد جديد\ريآضيآت 2\رياضيات 2\نماذج لإختبار الرياضيات\اختبار رياضيات2\أسأله اختبار سابق لـ رياضيات 2 – نموذج أول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D:\مجلد جديد\ريآضيآت 2\رياضيات 2\نماذج لإختبار الرياضيات\اختبار رياضيات2\أسأله اختبار سابق لـ رياضيات 2 – نموذج أول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9655"/>
            <wp:effectExtent l="0" t="0" r="0" b="0"/>
            <wp:docPr id="9" name="صورة 7" descr="D:\مجلد جديد\ريآضيآت 2\رياضيات 2\نماذج لإختبار الرياضيات\اختبار رياضيات2\أسأله اختبار سابق لـ رياضيات 2 – نموذج أول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D:\مجلد جديد\ريآضيآت 2\رياضيات 2\نماذج لإختبار الرياضيات\اختبار رياضيات2\أسأله اختبار سابق لـ رياضيات 2 – نموذج أول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1200" cy="8124825"/>
            <wp:effectExtent l="0" t="0" r="0" b="0"/>
            <wp:docPr id="10" name="صورة 8" descr="D:\مجلد جديد\ريآضيآت 2\رياضيات 2\نماذج لإختبار الرياضيات\اختبار رياضيات2\أسأله اختبار سابق لـ رياضيات 2 – نموذج أول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D:\مجلد جديد\ريآضيآت 2\رياضيات 2\نماذج لإختبار الرياضيات\اختبار رياضيات2\أسأله اختبار سابق لـ رياضيات 2 – نموذج أول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6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27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2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0:00Z</dcterms:created>
  <dc:creator>الكاملي</dc:creator>
  <dc:description/>
  <dc:language>en-US</dc:language>
  <cp:lastModifiedBy>الكاملي</cp:lastModifiedBy>
  <dcterms:modified xsi:type="dcterms:W3CDTF">2012-05-01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