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اضرات المباشرة لمادة إعداد برامج تربوية لذوي صعوبات التعل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مباشرة الأ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برنامج التربوي الفرد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عتبر البرنامج التربوي الفردي برنامج ذو مميزات عديدة خصوصاً في مجال التربية الخاص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يث يقدم لفئة خاصة من الأفراد و ليس لجميع الأشخا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راسة الخطيب و الحديدي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قام هذان العالمان بتطبيق البرنامج التربوي الفردي على ذوي الاحتياجات الخاصة و عند تطبيق البرنامج  اتضحت لهم عدد من النتائج المهمه و ه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البرنامج التربوي الفردي عمله بمثابة وثيقة مكتوب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تفاق بين المعلم و الطالب و أولياء الأمر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هذه الوثيقة تدل على علاقة واضحه بين جميع الأطرا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كذلك العلاقة بين جميع العاملين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هذا البرنامج التربوي الفردي يقدم ضمانات في أشتراك أولياء الأمور في عملية التعلم الفرد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البرنامج التربوي الفردي  يلزم الاخصائين الأخذ بعين الاعتبار إنجازات المستقبلية للطفل و تحديد الاهداف السنوية و التفصيل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العمل في البرنامج التربوي الفردي لا يقوم على التنبؤات بل على أهداف واضحه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ما يميز البرنامج التربوي الفردي هو أن كل أختصاصي عليه تقييم فاعلية البرنامج الذاتيه و ليس المطلوب فقط أختيار المنهج و طريقة التدري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ي البرنامج التربوي الفردي كل شخص مسئول و تكون مسئولياته واضحه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البرنامج التربوي الفردي يقوم على أفتراض أنه من الاهمية التعامل مع الطفل بوصفه ذو خصائص فريده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إي أنه دقيق و محدد لهولاء الأفراد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برنامج التربوي الفردي يعمل بمثابة محك للمسائله عن مدى ملائمة و فاعلية الخدمات المقدمة للطفل المعا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مباشرة الثان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تحليل الهدف التعليم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هدف التعليمي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حاول أن نحلله و نضعه في عدة نقاط و أجواء و خصوصاً الأهداف طويلة المدى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قد يكون يكون لدينا نهاية العام هدف معين نريد أن نصل إليه و هذا الهدف يحتوي على أهداف تفصيل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نقوم بتحليل الاهداف حتى يتحقق لنا الهدف الرئيس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بدأ عمل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تحليل الأهداف التعليمية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عملية تجزئة المهارات الخاصة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متمثلة في الأهداف التعليمية إلى مكوناتها الأساسية من أجل تدريسها فور الأنتهاء من  عملية تحديد كل هدف من الأهداف الثانو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عندما نتهي من كل هدف من الأهداف الثانوية تبدأ العملية فوراً و ابدأ بوضع الأهداف التعليمية قصيرة المدى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تتم عملية تحليل الاهداف التعليمية و تسلسلها عن طري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سلوب تحليل العمل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هذه الطريقة يكون بتحليل العمل الذي أريد إلى خطوات خطوة تليها الخطوة حتى أصل إلى الهدف النهائ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مقصود بأسلوب تحليل العمل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إجراءات التي يقوم بها واضع الهدف التعليمي لتجزئته إلى العناصر التي يتكون منها حتى يتوصل إلى ذلك الجزء من المعرف الذي يمتلكه التلمي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7030A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عملية تحليل الهدف التعليمي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ي العملية التي في حقيقة الأمر تعرف المعلم من خلالها إلى محتويات الهدف التعليمي و خصائص التلميذ العقلية و الإدراكية و الخبرات السابقة و كيفية تعلمه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عملية تحليل العمل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عملية التي يتم من خلالها تجزئة الهدف التعليمي إلى خطوات صغيرة متدرجة و متسلسلة بحيث تبنى الخطوة المعقدة على الخطوة البسيطة التي تصل في النهاية إلى تحقيق الهدف النهائ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زايا و فوائد تجزئة الهدف التعليمي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ساعد أسلوب تحليل الهدف التعليمي المعلم على سهولة تدريس مهارات علمية محددة و بسيطة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ساعد التلميذ على إنجاز مهارات تعليمية هذه المهارات التعليمية سوف تساعد كل معلم و تلميذ على الانتقال إلى الخطوة التال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ذا الأسلوب يحدد للمعلم بدقة ماهي المهارة التي يبدأ بتدريسه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يقوم المعلم بوضع المهمات التي يتقنها التلميذ و المهمات التي لا يتقنها في جدول خا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ساعد أسلوب تحليل الهدف التعليمي على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فريد عملية التدريس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يث يتحرك التلميذ وفقاً لسرعته الخاصة خلال المهمات المحلله و هذه تناسب ذوي الاحتياجات الخاص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يساعد تحليل الهدف التعليمي على تحديد الهدف التعليمي الذي يناسب كل شخص على حد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ساعد على سهولة تطبيق عمليات تعديل السلوك المباشر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مباشرة الثالث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تعديل البرنامج التربوي الفردي في ضوء تقييم الأهداف السنوية و التعليمية قصيرة المدى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المعلوم أن عملية التقويم قد تفضي إلى مراجعة البرنامج التربوي الفردي و ذلك بأن يعاد النظر ف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ملية تحديد الأهداف السنوية و الأهداف قصيرة المدى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جدول الزمن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جم الخدمة المقدم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عدل التعلم لدى التلامي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ستراتيجيات التدريس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هذه أمور يجب مراجعتها عند البدء في عملية التقوي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في عملية تحديد الأهداف السنوية و الأهداف التعليمية قصيرة المدى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ي حالة أشارت عملية التقييم إلى عدم ملائمة الأهداف السنوية أو الأهداف التعليمية قصيرة المدى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ثلاً كونها غير واقعية أو لا تلائم حاجات التلامي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يجب إجراء مراجعة سريعة في عملية تحديدها و صياغتها بحيث تصاغ بعبارات أكثر ملائمة لاحتياجات التلميذ و قد تتضمن مثل هذه المراجعة تعديلاً في السلوك المتوقع أو في الظروف التي تحدث ضمنها السلوك المتوق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الجداول الزمنية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ند تخطيط لجدول زمني و حدد فيه أنه يمكن أن ينتهى منه خلال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شهر للفصول المتقدمة و تم الانتهاء منه في شهرين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يكون الجدول الزمني غير مناسب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شارت عملية التقويم إلى مناسبة الأهداف التعليمية فقد يتأخذ قرار في هذه الحالة إلى زيادة زمن إضافي للوقت الأصلي المحدد دون أحداث تغير في محتوى الأهدا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معنى أن يخصص لمثل هذه الحالات وقت أضافي لتدريس الأهداف الأصلية التي لم تتعرض للتعديل بعد عملية التقييم لمناسبته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حجم الخدمة المتوقعة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د يؤدي عدم تقدم التلميذ في تحقيق الأهداف التعليمية الحاجة إلى إجراء مراجعة في حجم الخدمات الخاصة المحددة ثم توضع في برنامج تربوي فرد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إذا كانت الخدمة التي أقدمها للتلاميذ مناسبة أو غير مناسب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بدأ في عملية المراجع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د يتطلب اللجوء إلى تحقيق أهداف معينة في الوثيقة المطلوبة الحاجة إلى زيادة وقت التدريس لمعلم غرفة المصادر الذي يتعامل مع التلميذ بطريقة فرد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ا ابدأ بعملية المراجعة و أراجع الخدمة هل هي مناسبة أو ل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معدل تعلم التلميذ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تقييم الأهداف السنوية و التعليمية قد يساهم في معرفة معدل سرعة التعلم لدى التلمي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خلال ملاحظة و مراجعة الأهداف و هذا بدوره  يساعد في تخطيط برنامج تربوي للتلاميذ في السنه الثان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ما أهمية هذا الموضوع ؟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أتي بأني لو وجدت هذا التلميذ يسير بشكل سريع فأني في السنة القادمة أكثف المعلومات له لأني أعرف أنه يستطيع أن يتعلم أكثر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و أن الطالب يتعلم بشكل أقل أو يحتاج إلى دعم فأنا بناء عليها أغير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يستفيد منها في السنة الثانية الطلاب الآخرين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يدل تسجيل تقدم التلميذ خلال السنة إلى حجم تعلم التلميذ خلال فترة محددة و لاشك أن هذه المعلومات يمكن أتخاذها كقاعدة للتخطيط المسبق لبرامج التلمي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خامساً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تعديل استراتيجيات التدريس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د يدل البطئ الذي يظهره التلميذ في تعلمه و في تحقيق الاهداف التعليمية الحاجة إلى تعديل الاستراتيجيات لامتضمنه في وثيقة البرنامج التربوي الفرد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تلميذ الذي لا يهتم بصورة جيدة نخصص له استراتيجيات جديدة كالقرين المعلم أو استخدام الكمبيوتر أو اسلوب المشروع الفردي و ذلك لمعالجة البطئ الناتج عن عدم الانتباه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قد تكون المشكلة في ضعف التدريس أكثر من أن تكون ضعف في التلميذ و لهذا يجب التأكد من فعالية أستراتيجيات التدريس في ضوء تقييم الأهداف السنوية و التعليمية قصيرة المدى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من خلال تقييم هذه الأهداف أرى ما يحتاج إلى تطوير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04:00Z</dcterms:created>
  <dc:creator>TOSHIBA</dc:creator>
  <dc:description/>
  <dc:language>en-US</dc:language>
  <cp:lastModifiedBy>TOSHIBA</cp:lastModifiedBy>
  <dcterms:modified xsi:type="dcterms:W3CDTF">2012-05-01T11:04:00Z</dcterms:modified>
  <cp:revision>2</cp:revision>
  <dc:subject/>
  <dc:title/>
</cp:coreProperties>
</file>