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ضرات المباشرة لمادة إعداد برامج تربوية لذوي صعوبات التع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أولى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البرنامج التربوي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عتبر البرنامج التربوي الفردي برنامج ذو مميزات عديدة خصوصاً في مجال التربية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يث يقدم لفئة خاصة من الأفراد و ليس لجميع الأشخاص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راسة الخطيب و الحدي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قام هذان العالمان بتطبيق البرنامج التربوي الفردي على ذوي الاحتياجات الخاصة و عند تطبيق البرنامج  اتضحت لهم عدد من النتائج المهمه و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عمله بمثابة وثيقة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إتفاق بين المعلم و الطالب و أولياء الأم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هذه الوثيقة تدل على علاقة واضحه بين جميع الأطراف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كذلك العلاقة بين جميع العاملين 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هذا البرنامج التربوي الفردي يقدم ضمانات في أشتراك أولياء الأمور في عملية التعلم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 يلزم الاخصائين الأخذ بعين الاعتبار إنجازات المستقبلية للطفل و تحديد الاهداف السنوية و التفصيل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العمل في البرنامج التربوي الفردي لا يقوم على التنبؤات بل على أهداف واضح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ا يميز البرنامج التربوي الفردي هو أن كل أختصاصي عليه تقييم فاعلية البرنامج الذاتيه و ليس المطلوب فقط أختيار المنهج و طريقة التدريس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 البرنامج التربوي الفردي كل شخص مسئول و تكون مسئولياته واضح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البرنامج التربوي الفردي يقوم على أفتراض أنه من الاهمية التعامل مع الطفل بوصفه ذو خصائص فريد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إي أنه دقيق و محدد لهولاء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برنامج التربوي الفردي يعمل بمثابة محك للمسائله عن مدى ملائمة و فاعلية الخدمات المقدمة للطفل المعاق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ثاني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حليل الهدف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هدف التعليم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نحاول أن نحلله و نضعه في عدة نقاط و أجواء و خصوصاً الأهداف طويل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إذا قد يكون يكون لدينا نهاية العام هدف معين نريد أن نصل إليه و هذا الهدف يحتوي على أهداف تفصيل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إذا نقوم بتحليل الاهداف حتى يتحقق لنا الهدف الرئيس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تبدأ عمل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تحليل الأهداف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عملية تجزئة المهارات الخاص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متمثلة في الأهداف التعليمية إلى مكوناتها الأساسية من أجل تدريسها فور الأنتهاء من  عملية تحديد كل هدف من الأهداف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عندما نتهي من كل هدف من الأهداف الثانوية تبدأ العملية فوراً و ابدأ بوضع الأهداف التعليمية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تتم عملية تحليل الاهداف التعليمية و تسلس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سلوب تحلي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هذه الطريقة يكون بتحليل العمل الذي أريد إلى خطوات خطوة تليها الخطوة حتى أصل إلى الهدف النهائ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مقصود بأسلوب تحلي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إجراءات التي يقوم بها واضع الهدف التعليمي لتجزئته إلى العناصر التي يتكون منها حتى يتوصل إلى ذلك الجزء من المعرف الذي يمتلكه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ملية تحليل الهدف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هي العملية التي في حقيقة الأمر تعرف المعلم من خلالها إلى محتويات الهدف التعليمي و خصائص التلميذ العقلية و الإدراكية و الخبرات السابقة و كيفية تعلم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عملية تحليل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عملية التي يتم من خلالها تجزئة الهدف التعليمي إلى خطوات صغيرة متدرجة و متسلسلة بحيث تبنى الخطوة المعقدة على الخطوة البسيطة التي تصل في النهاية إلى تحقيق الهدف النهائ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  <w:sz w:val="24"/>
          <w:szCs w:val="24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زايا و فوائد تجزئة الهدف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ساعد أسلوب تحليل الهدف التعليمي المعلم على سهولة تدريس مهارات علمية محددة و بسيط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ساعد التلميذ على إنجاز مهارات تعليمية هذه المهارات التعليمية سوف تساعد كل معلم و تلميذ على الانتقال إلى الخطو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هذا الأسلوب يحدد للمعلم بدقة ماهي المهارة التي يبدأ بتدريسها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يقوم المعلم بوضع المهمات التي يتقنها التلميذ و المهمات التي لا يتقنها في جدول خاص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ساعد أسلوب تحليل الهدف التعليمي عل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تفريد عملية التدريس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يث يتحرك التلميذ وفقاً لسرعته الخاصة خلال المهمات المحلله و هذه تناسب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يساعد تحليل الهدف التعليمي على تحديد الهدف التعليمي الذي يناسب كل شخص على حدة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يساعد على سهولة تطبيق عمليات تعديل السلوك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مباشرة الثال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●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kern w:val="2"/>
          <w:sz w:val="24"/>
          <w:sz w:val="24"/>
          <w:szCs w:val="24"/>
          <w:rtl w:val="true"/>
        </w:rPr>
        <w:t xml:space="preserve">تعديل البرنامج التربوي الفردي في ضوء تقييم الأهداف السنوية و التعليمية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ن المعلوم أن عملية التقويم قد تفضي إلى مراجعة البرنامج التربوي الفردي و ذلك بأن يعاد النظر ف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ملية تحديد الأهداف السنوية و الأهداف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جدول الزمن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حجم الخدمة المقدم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عدل التعلم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ستراتيجيات التدريس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هذه أمور يجب مراجعتها عند البدء في عملية التقويم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في عملية تحديد الأهداف السنوية و الأهداف التعليمية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 حالة أشارت عملية التقييم إلى عدم ملائمة الأهداف السنوية أو الأهداف التعليمية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ثلاً كونها غير واقعية أو لا تلائم حاجات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جب إجراء مراجعة سريعة في عملية تحديدها و صياغتها بحيث تصاغ بعبارات أكثر ملائمة لاحتياجات التلميذ و قد تتضمن مثل هذه المراجعة تعديلاً في السلوك المتوقع أو في الظروف التي تحدث ضمنها السلوك المتوقع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الجداول الزم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ند تخطيط لجدول زمني و حدد فيه أنه يمكن أن ينتهى منه خلا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شهر للفصول المتقدمة و تم الانتهاء منه في شهرين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كون الجدول الزمني غير مناسب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شارت عملية التقويم إلى مناسبة الأهداف التعليمية فقد يتأخذ قرار في هذه الحالة إلى زيادة زمن إضافي للوقت الأصلي المحدد دون أحداث تغير في محتوى الأهداف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بمعنى أن يخصص لمثل هذه الحالات وقت أضافي لتدريس الأهداف الأصلية التي لم تتعرض للتعديل بعد عملية التقييم لمناسبتها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حجم الخدمة المتوق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قد يؤدي عدم تقدم التلميذ في تحقيق الأهداف التعليمية الحاجة إلى إجراء مراجعة في حجم الخدمات الخاصة المحددة ثم توضع في برنامج تربوي فرد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إذا كانت الخدمة التي أقدمها للتلاميذ مناسبة أو غير مناسب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بدأ في عملية المراجع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قد يتطلب اللجوء إلى تحقيق أهداف معينة في الوثيقة المطلوبة الحاجة إلى زيادة وقت التدريس لمعلم غرفة المصادر الذي يتعامل مع التلميذ بطريقة فرد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ا ابدأ بعملية المراجعة و أراجع الخدمة هل هي مناسبة أو لا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رابع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معدل تعلم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ن تقييم الأهداف السنوية و التعليمية قد يساهم في معرفة معدل سرعة التعلم لدى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ن خلال ملاحظة و مراجعة الأهداف و هذا بدوره  يساعد في تخطيط برنامج تربوي للتلاميذ في السنه الثانية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>ما أهمية هذا الموضوع ؟؟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تأتي بأني لو وجدت هذا التلميذ يسير بشكل سريع فأني في السنة القادمة أكثف المعلومات له لأني أعرف أنه يستطيع أن يتعلم أكث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أو أن الطالب يتعلم بشكل أقل أو يحتاج إلى دعم فأنا بناء عليها أغي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يستفيد منها في السنة الثانية الطلاب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يدل تسجيل تقدم التلميذ خلال السنة إلى حجم تعلم التلميذ خلال فترة محددة و لاشك أن هذه المعلومات يمكن أتخاذها كقاعدة للتخطيط المسبق لبرامج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خامس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فيما يتعلق بتعديل استراتيجيات التدر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قد يدل البطئ الذي يظهره التلميذ في تعلمه و في تحقيق الاهداف التعليمية الحاجة إلى تعديل الاستراتيجيات لامتضمنه في وثيقة البرنامج التربوي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التلميذ الذي لا يهتم بصورة جيدة نخصص له استراتيجيات جديدة كالقرين المعلم أو استخدام الكمبيوتر أو اسلوب المشروع الفردي و ذلك لمعالجة البطئ الناتج عن عدم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فقد تكون المشكلة في ضعف التدريس أكثر من أن تكون ضعف في التلميذ و لهذا يجب التأكد من فعالية أستراتيجيات التدريس في ضوء تقييم الأهداف السنوية و التعليمية قصيرة المدى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kern w:val="2"/>
          <w:sz w:val="24"/>
          <w:sz w:val="24"/>
          <w:szCs w:val="24"/>
          <w:rtl w:val="true"/>
        </w:rPr>
        <w:t xml:space="preserve">و من خلال تقييم هذه الأهداف أرى ما يحتاج إلى تطوير </w:t>
      </w:r>
      <w:r>
        <w:rPr>
          <w:rFonts w:cs="Times New Roman" w:ascii="Times New Roman" w:hAnsi="Times New Roman" w:asciiTheme="majorBidi" w:cstheme="majorBidi" w:hAnsiTheme="maj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1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d76"/>
    <w:pPr>
      <w:spacing w:before="0" w:after="200"/>
      <w:ind w:left="720" w:hanging="0"/>
      <w:contextualSpacing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54</Words>
  <Characters>5443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49:00Z</dcterms:created>
  <dc:creator>TOSHIBA</dc:creator>
  <dc:description/>
  <dc:language>en-US</dc:language>
  <cp:lastModifiedBy>TOSHIBA</cp:lastModifiedBy>
  <dcterms:modified xsi:type="dcterms:W3CDTF">2012-05-0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