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ئله اختبار مدخل في تربيه الموهوبين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عا الصفحه الاولى ماكانت مصوره راح ابتدي من الصفحه الثانيه من سؤال رقم</w:t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يفرسون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التو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اروي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 مايلي يعتبر من الصفات الاساسيه للموهوبين حسب نموذج لجوزيف رينزولي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رات فوق المعدل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زام باداء المهم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ثابر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</w:t>
      </w:r>
    </w:p>
    <w:p>
      <w:pPr>
        <w:pStyle w:val="ListParagraph"/>
        <w:ind w:left="78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ascii="Arial" w:hAnsi="Arial" w:asciiTheme="minorBidi" w:hAnsiTheme="minorBidi"/>
          <w:sz w:val="32"/>
          <w:szCs w:val="32"/>
        </w:rPr>
        <w:t>7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انت لويس بولاية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يسوري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وراد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يفورنيا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وهبه التحليل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 الاجابتان أ و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سوال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ى </w:t>
      </w:r>
      <w:r>
        <w:rPr>
          <w:rFonts w:ascii="Arial" w:hAnsi="Arial" w:asciiTheme="minorBidi" w:hAnsiTheme="minorBidi"/>
          <w:sz w:val="32"/>
          <w:szCs w:val="32"/>
        </w:rPr>
        <w:t>2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موجودين الاسائ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حبط ومحطم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خفي قدراته العق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نجز اكثر من شخص بوجود مساعد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هتم بتحسين العالم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ئص الفكر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ور بالوحد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وجدان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كره البصريه الفائق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ات الرياضيه المبكرة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9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د الرقابه الداخليه لدى الموهوبين من الخصائ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كر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جدان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0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وجدانيه السلب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كاء 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الدعاب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فض الاجتماع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1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ذكر ان الابعاد الوجدانيه للموهوبين تتكون من الذكاء الداخلي و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اردن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يرم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كسل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ابد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الاكثر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خصاىص الاكاديميه للموهوبين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جذابهم نحو الامورالاكثر تعقيدا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د كل  مايلي من الخصاىص الابداعيه للموهوبين ماع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ظهور المبكر للاسن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عة الافق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احتياجات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آلأحتياج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........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_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39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تبر تعلم آساليب البحث العلمي من الاحتياج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ت ا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ضوابط الكشف عن الموهوب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دم اغفال أي من الطل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غير 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ات القدرات الفكريه العا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ذكاء الفر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كلا الاجابتان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4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ذكاءالج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5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ابداع ذات التفكير المتشعب اخت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يكسل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ورا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ستانفردب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را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6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تم استخدامه لمعرفة ما اذا كان الطالب قادراعلى النجاح في الجامعه ام 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القدرات الادار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asciiTheme="minorBidi" w:hAnsiTheme="minorBidi"/>
          <w:color w:val="000000"/>
          <w:sz w:val="32"/>
          <w:szCs w:val="32"/>
        </w:rPr>
        <w:t>SAT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عروف 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ورد للتحصيل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7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ناسبه للكشف عن الموهوبين في المجتمعات القرويه او بين الاقل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8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9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فرد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ج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وامل النضج و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صحه الجس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بيئه الاجت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فرديه و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ساليب التغذ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مفاهيم التي يجب ان يشملها أي برنامج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4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صار سنوات الدراسه للاطفال الموهبين في المجال الاكاديم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5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د احد اكثر الاشكال الاعدادالمسبق للتعليم الخاص ب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6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هذا المستوى فرصا للمتعلمين لمعرفه حقول جديده هي موجوده  اصلا لكنهاغيرمعروفه بالنسبه لهم لانهم لم يتعرضوا لها مسبق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ر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9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د نموذج الاثراء المدرسي واسع النطاق لرينزولي من امثله بر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1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شكال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كون الطلبه الموهوبون قادرون على انتاج المشاريع بشكل عندما ينتقلون الى الن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ول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ني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ابع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عيوب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للطالب الموهوب فرصه الانخراط في مجال العمل والا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شكال التجمي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الاثراء الثلاث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خطي الجزئي للصف الدرا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موعات العنوقد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 مايلي صحصح عن التعلم التعاوني ماعد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قوم على نقل محور العمليه التعليميه من التلميذ الى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ف عمليه قيام تلميذ بتدريس تلميذ اخر تحت اشراف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8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ثاره افكار جديده ومبتكره عن طريق خلق جوحرومنطق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مخاطر التي تهد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كما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7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حد اساليب التعلم الفردي والاستقلاليه في التفك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فقين ياار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0" descr="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ختكممم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ووووووووووووووووغ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28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CEB92-3072-40F8-94A6-E2A4995AA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108</Words>
  <Characters>6320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7:00Z</dcterms:created>
  <dc:creator>User</dc:creator>
  <dc:description/>
  <dc:language>en-US</dc:language>
  <cp:lastModifiedBy>User</cp:lastModifiedBy>
  <cp:lastPrinted>2012-02-27T23:40:00Z</cp:lastPrinted>
  <dcterms:modified xsi:type="dcterms:W3CDTF">2012-02-29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