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ل الاسئله كانت موحده ولا الاداب تختلف عن التربيه واذا تختلف لو فاكر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شي من الاسئل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ا تبخلين فيه علين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ما شفت الاسئله انصدمت وحسيت ما كان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ذاكرت ش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drawing>
          <wp:inline distT="0" distB="0" distL="0" distR="0">
            <wp:extent cx="4191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معذره للازعاجك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سم الله الرح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ح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t>:::::::::::::::::::::::::::::::::::::::::::::::::: :::::::::::::::::::::::::::::::::::::::::::::::::: :::::::::::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ختبار ما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 واللي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سم التربية الخاصة إعداد 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رم الأ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3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3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>:::::::::::::::::::::::::::::::::::::::::::::::::: :::::::::::::::::::::::::::::::::::::::::::::::::: ::::::::::::</w:t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قص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صحة المث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غالب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نادر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 وهذا المستوى دائ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 يقصد بالتكامل الاجتم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الطة الآخرين أو التعامل مع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فرد على التعامل مع الآخرين واكتسا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حبتهم واحترام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قدرة الفرد على التعامل مع الآخرين وتفهم تصرفاته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أنماط سلوكه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عتبر الفيضانات والسيول والزلازل من مسبب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يكانيك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 يكون أفراد المجتمع قد أيقنوا أ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صحتهم هي مسؤوليتهم قبل أن تكون مسئولية المجتمع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 بدل كلمة المجتمع مسئو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ت الحكو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ثرة الخدمات والمنشآت الصح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متناع عن أي عمل يض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د – ب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وامل التي تحدد احتياجات الإنس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لأغذية سواء بالزيادة والنقص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نشطة الرياض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مو والحال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جم والاحتياجات الخاص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ؤدي تناول كميات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كروزا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صا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عاء وسوء الهض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ربوهيدرات عبارة عن مركب عضوي معق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نيتروجين والأكسج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هيدرو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ذكر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فوائد الده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عويض وتجدي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لا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متصاص الفيتام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ول كمي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بيرة من الدهون يؤدي إ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هاب القول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الكولستر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 السكر في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جب عدم الإفراط في تناول كميات من البروت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أ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قادر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خذ كفايته من المواد البروتينيه من المواد الأخر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روتين يحتوي نسبة ع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ناك تداخل بين المواد الدهنية والكربوهيدرات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 الكالسي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رمون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تناول التعريف التشريحي الوضع الطبيعي في المستوى الأمام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خلفي بالنسبة 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ط الثق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ام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 العظمية و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 الجسم الحيوية العظ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عضلية والعصب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 العض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تشوه فيزيائيا 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إبعاد ال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ذك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أمراض التي يسببها القوا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يئ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قص الرئ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كونات الصحة العا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قدرة أجهزة الجسم المختلف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ى تأدية مهامها على أكمل وجه ممكن في كافة الظرو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 البدن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يس م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عناصر اللياقة البدن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ا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مفروض جميع الإجابات صحيحة بس أغلبية الرياضيين حددوا عوام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سا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قدرة استعمال العضلات والمط إلى الحد الأقص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حركت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اب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ضلة على التقلص بأقصر فترة زمنية ممك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ارين التي لا تمكن الرياضي من التنف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ستهلاك الأوكسجين يقترن باستهلاك الغذاء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صح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 كان عمرالفر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نة فأن الح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لى لنبض قلب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8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حد الأعلى للنبض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طريقة حساب نبض القلب يجب أ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تم أثن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احة التا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كان نبض القلب 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و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نبض القلب المطلوب أثن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مر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1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9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57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>( (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حد الأعلى للنبض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2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) –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ضرب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.7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+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نبض أثناء الراحة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رجي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ا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ا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جي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شخص طوله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وزنه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2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 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طبيع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مثال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طول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=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مشاك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ي تواجه تطبيق البرنامج الغذائي والرياض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الأمراض التي يصاب بها الإنسان دون أن تنتق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ليه عدو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غير معد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عد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بسبب الوراثة والبي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مرأة عمرها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امآ وطوله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4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6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ذكر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بما أن الوزن الطبيع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= (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طول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تقسيم الطول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ثابت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)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ضرب الناتج في نفسه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*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ن الوزن الطبيع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بالباوند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ضروب الناتج في نفسه مر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</w:rPr>
        <w:t>،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ف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* 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عمر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+ (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قم ثاب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 ) =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2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خارج العدو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 الهضم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و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شخص ما طول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أن وزن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ثا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مثالي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طو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 =</w:t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عراض مرض الكولير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غص وإسه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بب التدخين الإجه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 الأول والثاني والثالث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ه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ادس والساب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في الكتاب ما حدد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صول الإجهاض خصوص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الأشهر الأولى من الحم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)</w:t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ؤثر التدخين في الجنس من خ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رم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تستر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خ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يجارة يحتوي ع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3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جموعة من المواد تسبب الإدمان وتسمم الجهاز العصبي هو تعري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انون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سباب المؤدية لإدمان 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ل المتواص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طلا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جيء عن طري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ادف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يأتي من الانهيا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ص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حدث الإدمان من خ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اعد الجسم على إفراز مخدره الخا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 من إفر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دره الخاص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نفسي وفسيولوج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مان داخل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خار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تأثير المخدرات على الفر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صب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اجزا من تحمل المسؤولي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فقد توازنه الفكر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عراض المخدر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الة مؤقتة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بهج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تابعة الفرد الذي كان واقعا في المخد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علاجه حتى لايقع مرة أخرى ويعود للإدمان من برامج علا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قائ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أول مساعدة طبية يمكن إعطائها لشخص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صي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سعافات الأول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شا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محتويات شنط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س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سبق صحي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4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سعا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،النزف،الكسور،القي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ي،الكسور،النزف،القي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ي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ري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د الشرايين احمر داكن يتدفق 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 يتدف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طر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ستخدمة لوقف النزيف الخارج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ريان الرئيس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حال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يء يج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فض رأس المصاب حتى لا تدخل أي سوائل إلى الرئتي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فع رأ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اب حتى لاتدخل أي سوائل إلى الرئت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ستلقاء في وضع مست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ر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دخال أدا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و اظفر الي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جروح تحدث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تيجة تعرض الجسم للضرب بالعصا أو الحجارة أو السقوط على 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ل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ضو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لى،الثانية،الثالث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خامسة ،السادس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إسعاف الحروق الكيمي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هدئة المصا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إعطاؤه الفاليو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رش مك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ق بمضاد حيوي وغيار نظيف معق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صحوب بجرح ويكون الجلد سليم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كون في أكثر 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كان واح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نواع الكس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5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كس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شوه العض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فقد العض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ظيفت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غماء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طبيعية لليقظ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امة تؤدي إلى فقدان كامل ل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قصور في الحالة الطبيعية لليقظة التا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ؤدي إلى فقدان مؤقت ل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طبيعية لليقظة التامة تؤدي إ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مؤقت للوع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صور في الحالة التامة لليقظة الطبيعية تؤدي إلى فقد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هبو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ا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ختناق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 وحدوث الشهيق والزفي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احتباس التنفس وعدم حدوث الشهي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ملية الشهيق فقط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إسعاف اختناق الغر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ك الملابس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تمزيقه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إصابة بضربة الش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عرض المباشر لأشع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م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وى الجسم العصبية والعضلية و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 قوى الجسم العصب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دموية والتنفس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بوط وانحطاط في بعض قوى الجسم العصبية والدمو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صد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فاية ضخ القلب 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ص حجم ال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ث هذه الصدمة بسبب الفقد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فرط لسوائل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حدوث الصد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شحوب الجل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خرو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رق بارد من 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6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م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لدغة العقر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غص وغثي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رعة دقات القل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سمم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ذا دخلت الجسم أدت إلى 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ولو بكمية كبيرة أد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لى اعتلال الصح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ولو بكمية صغيرة أدت إلى اعتلال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سبق غير صحيح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سباب الاختنا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سداد مجر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نف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جوع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قص كمية الس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س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ذي يحدث بسبب مرور طلقة ناري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ظ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فت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سر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انفصال أو تفر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ظم كليا أو جزئ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نفصال و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فرق العظم جزئيا أو كل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ي جروح بحواف مشرشرة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تظ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تهتك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افذ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عا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الأجز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اخلية في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داخل احد الأوعية الدموية الموجودة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نزيف يحدث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ترة الأن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يف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خار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نتيجة جرح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طح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7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سور الفخذ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همية الإسعاف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ل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وفيرا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راحة الجسمانية والنفسية للم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الأمراض الت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سببها التدخ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صلب الشراي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الد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تج عن زيادة أو نقص إفراز احد الغدد الصم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مراض الهرمو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باع التوازن الغذائي بدون التوازن الرياضي يؤد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غذائية اللازم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 يحتاج مراج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إنسان انه مصاب بالسمن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خلا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زن يومي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لتقليل من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كولسترول في الدم يج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مارسة النشاط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صحي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مكن للجسم تصنيع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ميات معتدلة من الكولسترول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إكثار من المواد الدهنية يساعد على الصحة 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مو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ي هذا المستوى لايشكو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فرد من أعراض مرضية واضحة وتكتشف بالتحاليل الط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يجا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 غير الظاه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8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سباب الانحرافات القوام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واح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 الذي يظهر في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ورة هو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قوط الرأس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لتو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انب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1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رف الانحراف القوامي 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ضاء الجسم وابتعاده عن الشكل الطبيع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سو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لاقة عضو بسائر الأعضاء الأخر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2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تنصب على اختلال توازن عمل الأنسجة الرخوة وهي العضل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الأربط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انحرافات الوظيف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شوه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لاشيء مما ذك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3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صحيح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ستهلاك الأكسجين من أهم الأدلة على اللياقة البد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ياضية ازدادت الحاجة إلى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ت شدة التمرينات الرياضية قل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اجة إلى 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4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شوه الذي يسبب تقارب القدمين وتباع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كبت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حدب الظهر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قوس القدما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تواء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ركب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5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رئتين على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نتاج 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خزون الطاقة في جسم الإنسان أكثر من مخزو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6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 ماعدا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ملية الميزان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يومي لمتابعة الوز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تباع الرجيم القاسي يؤدي إلى زيادة وارتفاع نسب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هو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ما ازداد حجم الجسم كلما قل احتياج السعرات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ار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7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حروق التي تصيب الطبقة السطحية والداخلية للجلد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ونهاية الأعصا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درجة الثالث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8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يعطى المصاب المضادات الحيوية لحين ظهو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نتائج ف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99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من أعراض التسم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رتفاع درجة حرار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800080"/>
          <w:sz w:val="36"/>
          <w:szCs w:val="36"/>
        </w:rPr>
        <w:t>100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عناصر اللياقة الوعائي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فعل،السرعة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القلبية،القوة،المطاولة العضلية،المرونة ، التركيب الجسماني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كل ماسبق غير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800080"/>
          <w:sz w:val="36"/>
          <w:sz w:val="36"/>
          <w:szCs w:val="36"/>
          <w:rtl w:val="true"/>
        </w:rPr>
        <w:t>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xp</dc:creator>
  <dc:description/>
  <cp:keywords/>
  <dc:language>en-US</dc:language>
  <cp:lastModifiedBy>xp</cp:lastModifiedBy>
  <dcterms:modified xsi:type="dcterms:W3CDTF">2010-12-07T11:57:00Z</dcterms:modified>
  <cp:revision>1</cp:revision>
  <dc:subject/>
  <dc:title>صه</dc:title>
</cp:coreProperties>
</file>