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9525</wp:posOffset>
                </wp:positionV>
                <wp:extent cx="3238500" cy="13239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38560" cy="132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رابعة عش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جم اللغو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0.75pt;width:254.95pt;height:104.2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رابعة عش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عاجم اللغو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438275" cy="1000125"/>
            <wp:effectExtent l="0" t="0" r="0" b="0"/>
            <wp:docPr id="3" name="صورة 1" descr="C:\Documents and Settings\rm\My Documents\مملكة الحنين\ورود سكرابز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عاجم اللغوي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مهارات التي لا يمكن أن يستغني عنها باحث أو متعلم ، مهارة الكشف في المعاجم؛ ذلك لأن كل باحث أو متعلم محتاج إلى معرفة معنى كلمة صعبة في مجال تخصصه ؛ لذلك كان لا بد من وجود مصادر لمعرفة معاني هذه الكلمات ، فنشأت بسبب ذلك المعاجم العر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نستعرض نوعين من المعاجم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هما قديم والآخر حديث ، ولكل منهما طريقته وأسلو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أول</w:t>
      </w:r>
      <w:r>
        <w:rPr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 منظور المصري وهو أضخم معجم في اللغة العربية ، ويحتوي على أكثر من ثمانين ألف ما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ريقته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تَّبَ الكلمات ترتيباً هجائياً ، وذلك بعد تجريدها من حروف الزوائد بادئين بالحرف الأخير من الكلمة ويُسمَى باباً ، ثم بعد ذلك بالحرف الأول ويسمى فصلاً ، ويتم التدرج هكذا في الكلم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أردنا البحث عن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نبحث عنها في باب الحاء فصل الفاء نتدرج فيه حتى نصل إلى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جد معنى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إذا أردنا البحث عن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في باب اللام فصل الجيم وهك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إن كانت الكلمة ذات زوائد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تعط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حذف الزائد وهو الألف والسين وال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ُرجع الكلمة إلى أصله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 ط 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بحث عنها في باب الفاء فصل العين، أو كانت الكلمة مكونة من أكثر من ثلاثة أحرف أصلية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فرج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بحث مباشرة في باب اللام فصل الس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جم الوسيط</w:t>
      </w:r>
      <w:r>
        <w:rPr>
          <w:b/>
          <w:bCs/>
          <w:color w:val="C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من إخراج مجمع اللغة العربية، وهو معجم متوسط يتكون من جزأين ويحتوي على ثلاثين ألف ما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ريقته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 ترتيباً هجائياً عادياً ، وذلك بعد تجريد الكلمة من حروف الزوائد بادئاً بالحرف الأول من الكلمة ، عكس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سان العر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 وقد جمع بين القديم والحديث في الأصول اللغوية والمصطلحات العلمية الحديث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أردت البحث عن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فتبحث عنها في حرف الفاء وتتسلسل في كلماته مرتبة ترتيباً هجائياً حتى تصل إلى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تجد فيها معنى الفتح ، وأما كل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تبحث عنها في حرف الجيم على الترتيب الأبجدي حتى تصل إلي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إن كانت الكلمة ذات زوائد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تعطا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حذف الزائد وهو الألف والسين وال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ُرجع الكلمة إلى أصلها وه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 ط 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نبحث عنها في حرف العين، أو كانت الكلمة مكونة من أكثر من ثلاثة أحرف أصلية مث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فرج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نبحث مباشرة في حرف الس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2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2:00Z</dcterms:created>
  <dc:creator>rm</dc:creator>
  <dc:description/>
  <dc:language>en-US</dc:language>
  <cp:lastModifiedBy>rm</cp:lastModifiedBy>
  <dcterms:modified xsi:type="dcterms:W3CDTF">2012-04-3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