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724525" cy="6848475"/>
            <wp:effectExtent l="0" t="0" r="0" b="0"/>
            <wp:docPr id="1" name="Picture 1" descr="C:\Users\1991\Desktop\Untitled-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1991\Desktop\Untitled-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24525" cy="8639175"/>
            <wp:effectExtent l="0" t="0" r="0" b="0"/>
            <wp:docPr id="2" name="Picture 2" descr="C:\Users\1991\Desktop\1-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1991\Desktop\1-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24525" cy="8639175"/>
            <wp:effectExtent l="0" t="0" r="0" b="0"/>
            <wp:docPr id="3" name="Picture 3" descr="C:\Users\1991\Desktop\6-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1991\Desktop\6-14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43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43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50:00Z</dcterms:created>
  <dc:creator>وْعًدَيْنِھّوِ . . !</dc:creator>
  <dc:description/>
  <dc:language>en-US</dc:language>
  <cp:lastModifiedBy>وْعًدَيْنِھّوِ . . !</cp:lastModifiedBy>
  <cp:lastPrinted>2012-04-30T14:24:00Z</cp:lastPrinted>
  <dcterms:modified xsi:type="dcterms:W3CDTF">2012-04-30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