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0349" w:type="dxa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8"/>
        <w:gridCol w:w="7069"/>
        <w:gridCol w:w="2832"/>
      </w:tblGrid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ؤال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جاب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ان للتنصير عاملاً مهماً في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كسر كل دعوة الى الوحدة الاسلامي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لتنصير المباشر عن طريق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لاقناع الفردي والوعظ العام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لاستعمار لغة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فرض السيادة على الارض واستغلالها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ول من نادى بالحروب الصليبية على المسلمين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لبابا اوربان الثاني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سترد المسلمون بيت المقدس بقيادة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صلاح الدين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سميت النصرانيه نسبة الى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لناصرة في فلسطين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حياء النعرات القومية من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ثار الاستعمار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الثقافي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ظهور الثورة التقنية من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دوافع العولم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قيام شركات كبرى </w:t>
            </w: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عددة الجنسيات متنوعة النشاطات</w:t>
            </w: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 من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دوافع العولمه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لتذويب الكلي والجزئي للهوية الثقافية من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معالم العولمة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الثقافي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خضاع القيم والاخلاق للعصرنة والنسبية من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خطار العولم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كل مايحقق الخير والصلاح والسلام والطمأنينة من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هداف الحوار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عدم وضع تعريف للارهاب في الاصطلاح بسبب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ختلاف نظرة الدول الى هذه الظاهر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موقف الاسلام من الارهاب عده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نوع من الظلم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شعور قوي لدى الجماعه بالانتماء الى اصرة القوم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تعريف القومية في الاصطلاح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جماعة من الناس تجمعهم جامعة يقومون عليها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لقومية في اللغ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لاعتقاد الجازم المطابق للواقع الناتج عن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دليل العلم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تعسف الكنيسه وتسلطها على رجال العلم من اسباب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لصراع بين رجال الدين والعلم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حدث صراع مرير بين الدين والعلم في اوروبا في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لقرون الوسطى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تحلل شبكة العلاقات الاجتماعية من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لمعوقات الاجتماعي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معايير تحكم حركة الانسان الفكرية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قيم فكري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تدفع صاحبها الى الالتزام بهدي الاسلام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لوسطي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لوسط في كلام العرب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لخيار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جعل الله الاسلام دينا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وسط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ن الوسطية تحقيق لمبدأ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لتوازن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6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تحرير المرأة من معالم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لوسطي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7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ياايها الناس انما انا رحمة مهداة </w: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دليل على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عالمية الاسلا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8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سس المداراس المدنية التي تمجد الفلسفة الغربية وتجهل المسلمين بدينهم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من الوسائل المباشرة للتغريب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9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تجهيل المسلمين بلغتهم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من الوسائل الغير مباشرة للتغريب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هداف الاستعمار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ربعة اهداف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1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مر الاستشراق بمراحل كثيرة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3</w: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مراحل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2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لكوكبه الكونيه الشاملة مرادف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للعولم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3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لعدوان الذي يمارسه افراد اوجماعات او دول بغيا على الانسان في دينه وعقله ودمه وماله وعرض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تعريف المجمع الفقهي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4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لاستشراق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هو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طلب علوم الشرق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5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دائرة المعارف الاسلامية من أشهر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وسائل الاستشراق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6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لحاجه الى العلوم الاسلامية تجاوبا مع الضغط الفكري الذي تتعرض له الكنيسه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دفا صليبيا للاستشراق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7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ن الثقافة بمجموعها تمثل</w: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يزا للمجتمع أو الأمة عن المجتمعات والأمم الأخرى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8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نصارى الشام اوائل من اتصل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بالارساليات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9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تقديم الخبرة والمشورةمن الوسائل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غير المباشرة للتغريب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رادة الوصول الى الحق من الاصول اللتي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تضبط الحوار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1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ن اعظم الادلة على عالمية الاسلام هو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سرعة انتشاره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2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لقيم الاسلامية مرنه في تطبيقها لانها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ستجابة للفطرة السوي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3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ن مفهوم التخلف يتضمن وجود نموذج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يجسد التقدم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4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لروابط البشرية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نوعان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فطرية ومكتسب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5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ظهرت بداية مظاهر التأثر بالحضاره الغربية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واخر الدولة العثمانيه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6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سباب التخلف داخليه اساسية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وثانويه خارجيه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7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تعد القوميه من اهم النزعات اللتي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ربطت الانسان بجماعته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8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ن اتخاذ المسلمين موقفا من العولمة في ظل التدافع القائم بين الحضارات يحتاج إلى</w: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حكمه ووعي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9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حداث ردة بين المسلمين واضعاف ولائهم من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ثار التنصير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لذي قال عند قبر صلاج الدين ها قد عدنا يا صلاج الدين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غورو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1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تاسيس المدارس المدنية التي تمجد الفلسفة الغربية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وسائل التغريب</w:t>
            </w:r>
            <w:r>
              <w:rPr>
                <w:rStyle w:val="Appleconvertedspace"/>
                <w:rFonts w:ascii="Arial" w:hAnsi="Arial" w:eastAsia="Calibri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 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2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كانت المراه هدفا للغرب بدعوى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تحريرها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3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تكريس التبعية للغرب من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ثار التغريب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4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Style w:val="Applestylespan"/>
                <w:rFonts w:ascii="Arial" w:hAnsi="Arial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كي يكون يكون تعريف الحوار جامعا</w:t>
            </w:r>
            <w:r>
              <w:rPr>
                <w:rStyle w:val="Applestylespan"/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Style w:val="Applestylespan"/>
                <w:rFonts w:ascii="Arial" w:hAnsi="Arial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نبغي ان تتوفر فيه عناصر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Style w:val="Applestylespan"/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فقه</w:t>
            </w:r>
            <w:r>
              <w:rPr>
                <w:rStyle w:val="Appleconvertedspace"/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–  ملاحظة 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5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Style w:val="Applestylespan"/>
                <w:rFonts w:ascii="Arial" w:hAnsi="Arial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هويه اللغويه تشكل </w:t>
            </w:r>
            <w:r>
              <w:rPr>
                <w:rStyle w:val="Applestylespan"/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Style w:val="Appleconvertedspace"/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 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Style w:val="Applestylespan"/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اة الهويه</w:t>
            </w:r>
            <w:r>
              <w:rPr>
                <w:rStyle w:val="Appleconvertedspace"/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-- </w:t>
            </w: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ملاحظة 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6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Style w:val="Applestylespan"/>
                <w:rFonts w:ascii="Arial" w:hAnsi="Arial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نطوي على عدد من الوقائع والدلالات المنغمسة بالتطرف والعنف ونشر الذعر والقتل هذا تعريف الارهاب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لمفهوم الغربي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7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Style w:val="Applestylespan"/>
                <w:rFonts w:ascii="Arial" w:hAnsi="Arial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عتبر الارهاب ظاهره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قديم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8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Style w:val="Applestylespan"/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صول بالانسان الى مرحله العدميه وفي النهايه يصبح اسير لكل ما يعرض عليه يعتبر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هداف والآثار الاجتماعية والخلقي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9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قيم الاسلام بالمخاف له فالدين من اهل الكتاب وغيرهم على اساس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 والقسط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عادة صياغة ثقافة العالم الاسلامي وفق ثقافة الغرب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صطحلاحا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1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تخذ التغريب اتجاه اخر لنشر افكارة وحمل الناس على تبني مفاهيمه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لترويج </w:t>
            </w: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للفكر </w:t>
            </w: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u w:val="single"/>
                <w:shd w:fill="FFFFFF" w:val="clear"/>
                <w:rtl w:val="true"/>
                <w:lang w:val="en-US" w:eastAsia="en-US" w:bidi="ar-SA"/>
              </w:rPr>
              <w:t>الغربي</w:t>
            </w:r>
            <w:r>
              <w:rPr>
                <w:rFonts w:ascii="Arial" w:hAnsi="Arial" w:eastAsia="Times New Roman"/>
                <w:color w:val="FF0000"/>
                <w:kern w:val="0"/>
                <w:sz w:val="22"/>
                <w:sz w:val="22"/>
                <w:szCs w:val="22"/>
                <w:u w:val="single"/>
                <w:shd w:fill="FFFFFF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FF0000"/>
                <w:kern w:val="0"/>
                <w:sz w:val="22"/>
                <w:szCs w:val="22"/>
                <w:u w:val="single"/>
                <w:shd w:fill="FFFFFF" w:val="clear"/>
                <w:rtl w:val="true"/>
                <w:lang w:val="en-US" w:eastAsia="en-US" w:bidi="ar-SA"/>
              </w:rPr>
              <w:t xml:space="preserve">&lt; </w:t>
            </w:r>
            <w:r>
              <w:rPr>
                <w:rFonts w:ascii="Arial" w:hAnsi="Arial" w:eastAsia="Times New Roman"/>
                <w:color w:val="FF0000"/>
                <w:kern w:val="0"/>
                <w:sz w:val="22"/>
                <w:sz w:val="22"/>
                <w:szCs w:val="22"/>
                <w:u w:val="single"/>
                <w:shd w:fill="FFFFFF" w:val="clear"/>
                <w:rtl w:val="true"/>
                <w:lang w:val="en-US" w:eastAsia="en-US" w:bidi="ar-SA"/>
              </w:rPr>
              <w:t xml:space="preserve">فيها شك           ملاحظة </w:t>
            </w:r>
            <w:r>
              <w:rPr>
                <w:rFonts w:eastAsia="Times New Roman" w:cs="Arial" w:ascii="Arial" w:hAnsi="Arial"/>
                <w:color w:val="FF0000"/>
                <w:kern w:val="0"/>
                <w:sz w:val="22"/>
                <w:szCs w:val="22"/>
                <w:u w:val="single"/>
                <w:shd w:fill="FFFFFF" w:val="clear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Times New Roman"/>
                <w:color w:val="FF0000"/>
                <w:kern w:val="0"/>
                <w:sz w:val="22"/>
                <w:sz w:val="22"/>
                <w:szCs w:val="22"/>
                <w:u w:val="single"/>
                <w:shd w:fill="FFFFFF" w:val="clear"/>
                <w:rtl w:val="true"/>
                <w:lang w:val="en-US" w:eastAsia="en-US" w:bidi="ar-SA"/>
              </w:rPr>
              <w:t xml:space="preserve">محتوي هتان ص </w:t>
            </w:r>
            <w:r>
              <w:rPr>
                <w:rFonts w:eastAsia="Times New Roman" w:cs="Arial" w:ascii="Arial" w:hAnsi="Arial"/>
                <w:color w:val="FF0000"/>
                <w:kern w:val="0"/>
                <w:sz w:val="22"/>
                <w:szCs w:val="22"/>
                <w:u w:val="single"/>
                <w:shd w:fill="FFFFFF" w:val="clear"/>
                <w:lang w:val="en-US" w:eastAsia="en-US" w:bidi="ar-SA"/>
              </w:rPr>
              <w:t>19</w:t>
            </w:r>
            <w:r>
              <w:rPr>
                <w:rFonts w:eastAsia="Times New Roman" w:cs="Arial" w:ascii="Arial" w:hAnsi="Arial"/>
                <w:color w:val="FF0000"/>
                <w:kern w:val="0"/>
                <w:sz w:val="22"/>
                <w:szCs w:val="22"/>
                <w:u w:val="single"/>
                <w:shd w:fill="FFFFFF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/>
                <w:color w:val="FF0000"/>
                <w:kern w:val="0"/>
                <w:sz w:val="22"/>
                <w:sz w:val="22"/>
                <w:szCs w:val="22"/>
                <w:u w:val="single"/>
                <w:shd w:fill="FFFFFF" w:val="clear"/>
                <w:rtl w:val="true"/>
                <w:lang w:val="en-US" w:eastAsia="en-US" w:bidi="ar-SA"/>
              </w:rPr>
              <w:t xml:space="preserve">السطر </w:t>
            </w:r>
            <w:r>
              <w:rPr>
                <w:rFonts w:eastAsia="Times New Roman" w:cs="Arial" w:ascii="Arial" w:hAnsi="Arial"/>
                <w:color w:val="FF0000"/>
                <w:kern w:val="0"/>
                <w:sz w:val="22"/>
                <w:szCs w:val="22"/>
                <w:u w:val="single"/>
                <w:shd w:fill="FFFFFF" w:val="clear"/>
                <w:lang w:val="en-US" w:eastAsia="en-US" w:bidi="ar-SA"/>
              </w:rPr>
              <w:t>7</w: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 ( </w:t>
            </w: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تاريخ التغريب </w: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)&lt; </w:t>
            </w: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جاب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2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Style w:val="Applestylespan"/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دين الشعوب غير الاوربيه يعتبر من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Style w:val="Applestylespan"/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ثار الاستعمار</w:t>
            </w:r>
            <w:r>
              <w:rPr>
                <w:rStyle w:val="Appleconvertedspace"/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 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3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ذا كانت العولمه حديثه من ناحية الاصطلاح فانها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FF0000"/>
                <w:shd w:fill="FFFFFF" w:val="clear"/>
              </w:rPr>
            </w:pPr>
            <w:r>
              <w:rPr>
                <w:rFonts w:ascii="Arial" w:hAnsi="Arial" w:eastAsia="Times New Roman"/>
                <w:color w:val="FF0000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جديده علميا ً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4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ظهور الثوره التقنيه التي سميت بالثوره الصناعيه الثالثه كان من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افع العولم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5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طمح الى صياغة ثقافه كونيه شامله تغطي جوانب النشاط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 الثقافي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6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شرق الجدير بالذكر هو الذي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يقتصر على معرفة لغات الشرق فقط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7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شراق انتشر في اوربا بصفة نشيطه بعد فتره</w: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هد صلاح الدين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8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رعة أنتشار الأسلام ودخول الكثيرين فيه </w: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ليل على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عالمية الدعو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9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د القومية والعنصرية من أهم النزعات الاجتماعية التي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ascii="Arial" w:hAnsi="Arial" w:eastAsia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بطت الإنسان منذ القدم بجماعته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0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مية من القوم، وهم الجماعة من الناس، تجمعهم جامعة يقومون لها</w: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ذا تعريف القومية في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1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يان ذات حضور مؤثر في حياة الانسان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حيح الاديان كلها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&amp;quot" w:hAnsi="&amp;quot"/>
          <w:b/>
          <w:bCs/>
          <w:color w:val="221100"/>
          <w:sz w:val="36"/>
          <w:szCs w:val="36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&amp;quo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d6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3e4f35"/>
    <w:rPr/>
  </w:style>
  <w:style w:type="character" w:styleId="Applestylespan" w:customStyle="1">
    <w:name w:val="apple-style-span"/>
    <w:basedOn w:val="DefaultParagraphFont"/>
    <w:qFormat/>
    <w:rsid w:val="003e4f3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47b2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  <Pages>2</Pages>
  <Words>672</Words>
  <Characters>3835</Characters>
  <CharactersWithSpaces>4499</CharactersWithSpaces>
  <Paragraphs>8</Paragraphs>
  <Company>asria 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35:00Z</dcterms:created>
  <dc:creator>NAVEEDg</dc:creator>
  <dc:description/>
  <dc:language>en-US</dc:language>
  <cp:lastModifiedBy>NAVEEDg</cp:lastModifiedBy>
  <dcterms:modified xsi:type="dcterms:W3CDTF">2012-05-01T01:19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