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00 Starmap Truetype" w:hAnsi="00 Starmap Truetype" w:cs="AL-Mohanad"/>
          <w:b/>
          <w:b/>
          <w:bCs/>
          <w:i/>
          <w:i/>
          <w:i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راجعة الأنثروبولوجيا </w:t>
      </w:r>
    </w:p>
    <w:p>
      <w:pPr>
        <w:pStyle w:val="Normal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فوق الإنسان على جميع الكائنات بإستخد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غرائز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ق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فلسف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ايوجد مجتمع بشري بدون 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بات – الحيوا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سا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سر إنتصار الانسان على بقية الكائنات الحية ان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حيد الذي يستخدم قدراته العقلي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صطلح الانثروبولوجيا يعني لفظي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خدمة الاجتما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لم الانسا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عرفة المنظم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تكون مصطلح الانثروبولوجيا من كلمت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يونانيت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لاتينيتين – عربيت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</w:rPr>
        <w:t>ANTHRPOS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عرفة المنظم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سا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جماع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</w:rPr>
        <w:t>LOGOS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 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كلم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دراس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عرفة المنظم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دمن كو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رايفز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ارجريت ميد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خصائص علم الا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– الاتجاه الكلي التكاملي – الاعتماد على الدراسة الحق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ظرة الشمول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تجاه الكلي التكامل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عتماد على الدراسة الحقل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وقوف على العمومي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عني بالدراسة الحق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اسة بالمقارنة بين الماضي و الحاض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دراسة المجتمع كك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ركز علم الانثروبولوجيا في بدايته على دراسة المجتمع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صناعية – المتقدم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بدائ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سمات المجتمعات البدائ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صغيرة – محدودة الكثافة – متجانسة – تتصف بالعزل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ندما نقول ان الانثروبولوجيا عل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وضوعي – منهج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ركيب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نسب بواكير الفكر الانثربولوجى ا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صور القديم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عصر الحديث – الثورة الصن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أصول النظرية الاولى لعلم الانثربولوجيا ظهر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صور القديم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ع عصر النهضة الأورب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ورة الصناعي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متفق عليه بين مؤرخي العلوم إن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أحدث العلوم الاجتماعية على الإطلاق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م الطبيعة – اللغويات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ثروبولوجي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ذور الاولى لدراسات الانثربولوج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ر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رحلات التجار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كتاب البيروني عن الهند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تابات ابن خلدون حول طبيعة العمران البشرى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بلور مفهوم الانثربولوجيا كعلم مع بداية القر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</w:rPr>
        <w:t>19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– </w:t>
      </w:r>
      <w:r>
        <w:rPr>
          <w:rFonts w:cs="AL-Mohanad" w:ascii="00 Starmap Truetype" w:hAnsi="00 Starmap Truetype"/>
          <w:b/>
          <w:bCs/>
          <w:sz w:val="36"/>
          <w:szCs w:val="36"/>
        </w:rPr>
        <w:t>20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– </w:t>
      </w:r>
      <w:r>
        <w:rPr>
          <w:rFonts w:cs="AL-Mohanad" w:ascii="00 Starmap Truetype" w:hAnsi="00 Starmap Truetype"/>
          <w:b/>
          <w:bCs/>
          <w:sz w:val="36"/>
          <w:szCs w:val="36"/>
        </w:rPr>
        <w:t>21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رحلات الرحالة الكبا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كتشافات الجغراف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ورة الصناعية – الثورة التجار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كتشافات الجغراف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رحلات التي قام بها عدد من الرحالة الكبار المشهورين امتدت م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صر الاكتشافات الجغرافية كان خلال الفت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ظهر الاتجاه العلمي في الغرب م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قرن العشري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قرن السابع عش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قرن الواحد و العشر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خلال القرن التاسع عشر ومطلع القرن العشري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لمية – الثورات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ستعمار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هتم بدراسة الجانب الطبيعي البيولوجي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فيزيق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إنسان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نثروبولوجيا الثقافية – الانثروبولوجيا الميدان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رتبط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.........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نثروبولوجيا الثقافية – الانثروبولوجيا الميد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نثروبولوجيا الطبي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نثروبولوجيا الميد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فروع الانثروبولوجيا الطبيعية  دراس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خصائص الإنسان البيولوج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طور البشر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شكال التباين والتنوع  بين الجماعات والسلالات البشر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اقة الانسان بالبيئة الطبي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همية الخصائص الجسمانية الفيزيقية الخارجية والداخلي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تخصصات الفرعية للانثروبولوجيا الثقاف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ركيولوج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لوجيا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جراف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لغويات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ركيولوجي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لوجيا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جراف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علم الدارسة المقارنة للثقافات الإنس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ركيولوج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ثنولوجي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اثنوجرافي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بدأ الاثنولوجيا حيث تقف الاركيولوجيا  فالاركيولوجيا تدرس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.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اض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اض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ستقب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ينما يركز الاثنولوجى  على دراسة الثقافة ف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اض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اضي – المستقبل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معنى اللفظي لكلمة الاثنولوجيا هو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التراث الانسانى للشع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دراسة التحليلية المقارنة للثقافات الإنس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عنى المتداول و الشائع للاثنولوجيا هو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اسة المنتظمة للأجناس والشع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دراسة التراث الانسانى للشعوب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تحليلية المقارنة للثقافات الإنس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خصصاً لوصف السلوك الاجتماعي  وأنماطه لثقافة معين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ركيولوج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لوجيا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ثنوجرافي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نوجرافيا حسب التعريف الشائع هي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نشأ هذا الفرع نتيجة للعلاقة الوثيقة بين اللغة والحياة الإنس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ركيولوجي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لغوي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لغة الصامت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ي دراسة اللغة و ا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ركيولوجي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لغوي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لغة الصامت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هتم الباحثون اللغويون بدراسة اللغة من عدة نواحي وه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صف اللغ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اللغة الصامت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عني بها الحركات والإيماءات والإشار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صف اللغ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شخيص العلاقة القوية بين لغة معينة وناطقي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دراسة اللغة الصامت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عني بها الصيغ  والجمل والتراكيب وتصريف الأفع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وصف اللغ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كيفية تطور اللغات وتأثيرها على بعضها  البعض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اللغة الصامت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إن جوهر علم الإنسان  هو تقديم معرفة متكاملة عن الإنسا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دراسة الطبيعية للإنسان فى جوهرها دراس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سطح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بيولوج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يميائ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غرافيا – اللغويات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شري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لوم الاجتما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هناك تشابها وتداخلاً واضحاً بين موضوعات علم الاجتماع و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ثنولوجي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ختلف موضوعات علم الاجتماع والاثنولوجيا ف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مناهج البحث المستخدمة – انواع السلالات المدروس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ى دارس الانثروبولوجيا الطبيعية الالمام بعل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راث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فري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سلالات – اللغوي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شترك كل من الانثربولوجيا والإنسانيات فى دراس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فن – الموسيقى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لغ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ستخدمت الانثروبولوجيا بعض المقاييس والاختبارات النفس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عرف ميدان الانثربولوجيا النفسية بـ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م النفس الفرد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دراسة الثقافة والشخص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علم المقارنة الحديث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– عام و في اطار ثقافي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ركز الإنسانيات على دراسة موضوعات الفن و الموسيقى على مستوى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شعبي و مجتمعات صغير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ام و في اطار ثقاف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نهج في دراسات علم الانسان يرى ضرو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ستخدام أساليب البحث العلم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دل كلمة ثقافة على معان وتصورات متعددة تعتمد ع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غرض من استخدام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كل ما ذك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ى الثقافة فى لسان العر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جة العلم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داب و السلوك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تبط مفهوم الثقافة بمعناها الشائع فى ذهن كثير من الأفراد بـ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جة العلمية و الشهاد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-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قدرة على التحدث بلغة أجنب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داب السلوك والكياس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يس من الضروري إن يكون المثقف متعلماً اى حاصلاً على درجة علم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واس – تايلو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روث بندك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ع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ردود أفعال الفرد من حيث تأثرها بعادات الجماعة التي يعيش فيه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بواس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ايلور – روث بندكت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واس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ايلو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روث بندكت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شير الكل المركب في تعريف تايلور للثقافة إ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كل أشكال التعبير القولية الشفهية وغير القولية الأدائ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سيقى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ف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قانو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عبر عن الأفكار والقيم السائدة فى المجتمع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سيقى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ف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فن المقصود في تعريف تايلور ل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إنتاج الفني – كل ما ذك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سيقى – الف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سيقى – الف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متاز انها تكتسب صفة الجبرية أو الإلزام والجم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سيقى – الف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تضمن نسق القيم الاجتماعية والأخلاقية السائدة فى المجتم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قانو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خلاق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ف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التي تستمد قوتها من الماضي أو التراث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رف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قانون – الاخلاق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رف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قانون – الاخلاق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أ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ميل علماء الانثربولوجيا إ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ين الثقافة والحضار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مييز – التوحيد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دم التمييز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عايير التمييز بين الحضارة و ا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ضار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ضا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ثقافة – كلاه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ختر العبارة الافضل تعبيراً مما يل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فهوم الثقافة يفتقر كلية إلى الجانب المادي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صحيح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تبط مفهو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التقدم والارتقاء  إلى الأمام وإلى الأفضل دائماً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ضا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ثقافة – كلاه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رتبط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ضار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رتبط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ضا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ثقافة – كلاه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لأنها تميز الإنسان عن سائر الكائنات الحية الأخرى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إنسان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عامة – شامل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سلوك الكائنات الحية غير الا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طقي – متدرج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غريز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أنها ليست حكراً على مجتمع دون سائر المجتمع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إنسان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شامل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القاسم المشترك بين الأفراد الذين ينتمون إلى مجتمع مع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علم – الد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نسبية لان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ختلف من مجتمع الى اخ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لها خصوصية لان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ختلف من مجتمع الى اخ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 ما ذك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ختلف الثقافات داخل المجتمع الواح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نسبية الزمان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نسبية العصرية – الانسب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تبر الثقا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طرية – غريز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كتسب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كتسب الانسان الثقافة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فطر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خب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فطرة – الغريز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نشئة الاجتما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حافظ الثقافة على استمراريتها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ذور التاريخية – التكي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نتقالها من  جيل إلى أخ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سب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كيف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خصوص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د الثقافة وسيلة هامة من وسائل التكي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مثل وسيلة ثقافية للتكيف مع البيئ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نماط السك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لنسبية – الخصوص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فهوم الاتساق او التكامل في ثقافة ما لايدركه الا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بناء الثقافة نفسه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بناء الثقافات المختلفة – كل ما ذك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سبية – التكيف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رموز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رموز وسيلة هامة فى عملية التعلم وتحصيل المعر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هي تساعد على تيسير عملية الفهم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تخدم مصطلح النمط الثقافي فى الانثربولوجيا بصورة كبي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تبط النمط الثقافي بنسق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سائدة فى المجتمع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رف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نسب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ثقاف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نمط الثقاف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عناصر الثقاف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ايلو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بن خلدو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اورد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ى علم الانسان في عصرنا الحالي ان الا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جتماعي بطبعه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غير 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ضطر الانسان  للتعاون مع الآخرين بقصد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إشباع حاجاته الضرور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نمية ثقافته – كل ما ذك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النظم الاقتصادية والتربو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سائل الاجتما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نظم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سلوك الاجتماع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جموع العلاقات الاجتماعية التي تربط الفرد بالآخر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بالموجهات والأحكام والقيم التي تحكم هذه العلاق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سائل الاجتماعية – النظم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سلوك الاجتماع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بناء الاجتما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نظم الاجتماعية – السلوك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مجموعة العلاقات الجوهرية المتساندة  بين النظم الاجتماع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بناء الاجتما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نظم الاجتماعية – السلوك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صح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خط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ظاهرة مؤقتة يعرفها الحيوان وتعتبر اتحاد بيولوجي فقط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واج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زاوج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زواج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زاوج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زواج الرجل الواحد للمرأة الواحد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واج التعدد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زواج الفرد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زواج  الجمع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زواج الرجل الواحد بأكثر من إمراة فى نفس الوقت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عدد الزوج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زواج المرأة الواحدة  بأكثر من رجل فى نفس الوقت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واج الجم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عدد الازواج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عدد الزوجات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انكحة التي هدمها الاسل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عدد الازواج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عدد الزوجات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نواع الزواج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تعددي – الفردي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م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ى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ايلو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ورجا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وستر مارك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ن الزواج الفردي هو الزواج الأصل عند الإ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ايلور – مورجا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وستر مارك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مح بزواج عدد محدد من النساء دون سواه في النظ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فتوح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حدود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طبق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يس هناك حد لعدد الزوجات في النظ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فتوح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حدودة – الطبق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ا يسمح بتعدد الزوجات إلا للطبقة العليا فقط  في النظ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جتم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طبق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فوضو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حق لأي فرد فى المجتمع الزواج بأكثر من زوجة في النظ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جتم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طبقي – الفوضو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كون الزوجة الأولى هى السيدة الأو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ما باقي الزوجات يكن زوجات من الطبقة الثانية في النظ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تمايز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غير المتمايز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جميع الزوجات فى مرتبة أو مكانة اجتماعية واحدة  في النظا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تمايز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غير المتمايز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حارم القرابية هى بالضرورة محارم دائم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فسير الثقاف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فسير النفس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فسير البيولوج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فسير البيولوج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فسر المحارم من خلال الوظيفة التي تؤديها للإنسان وهى نقل الثقاف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فسير الوظيف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فسير النفسي – التفسير البيولوج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فسير الثقاف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فسير النفسي – التفسير البيولوج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عتبر الانجاب هدف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حورياً – بيولوجي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جتماعياً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نشئة الاجتما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س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بناء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إنجاب الاجتما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سرة – البناء الاجتماع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ريف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بنائياً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نظيمي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ظيفياً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ريف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نائياً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نظيمياً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ظيفياً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ريف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نائياً – تنظيمي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وظيفياً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...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ظيفة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شمول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موم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كام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كامل – التكافل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شباع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وم الاسرة بإنجاب أعضاء جدد للمجتمع باستمرار من خلال 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كافل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جاب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شبا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ني ال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حفظ النوع البشرى من الانقراض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كافل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جاب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نسان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نتاج افراد الاس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زيد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نقص – تواز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وظيفة الأساسية للأسر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شباع – الانجاب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تنشئة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عملية تحويل الأفراد البيولوجيين إلى أفراد اجتماعيي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نشئة الاجتما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بناء الاجتماعي –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بناء التدريجي للشخصية الثقافية والاجتماعية للإنسان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     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نشئة الاجتما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بناء الاجتماعي –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تبر التنشئة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ال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قتصاد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نشئة الاجتماعية – التكاف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تم تقسيم العمل في كثير من المجتمعات الانسانية وفقاً لـ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سن – النوع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ختلف نظام تقسيم العمل من مجتمع لأخر اختلافا كبيراً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,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قد يختلف في نفس المجتمع من فترة زمنية إلي أخرى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ال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ين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قتصادية – السياس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الوظيف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ينية – الاقتصاد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سياس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تكون من الزوج والزوجة والأبناء الصغار غير المتزوج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ول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ركبة – الممتد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ول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ركب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متد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ولية – المركب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متد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ظام السائد في المجتمعات الغربية والمجتمعات الحديث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غير التقليد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و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ول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ركبة – الممتد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تصل بكيفية تحديد الإنسان لمن هم أقربائ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بدا القراب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سرة – رابطة الد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بدا الاموي – رابطة الدم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بدا الابو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بدا الامو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رابطة الدم – المبدا الابو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سيم العمل تبعاً للعمر والنو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ذكر – أنث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 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 الطبي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الحقيقي – تقسيم العمل التكنولوج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تقسيم العمل الطبيعي سمة لجميع المجتمعات الإنس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تمد المجتمعات البسيطة في تقسيم العمل ع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 الطبي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الحقيقي – تقسيم العمل التكنولوج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سيم العمل الطبي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 الحقيق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التكنولوج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تقسيم العمل في المجتمعات الإعاشية بمختلف أنواعها ع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 الطبي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الحقيقي – تقسيم العمل التكنولوج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مط الإنتاج – التكنولوجي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تمد المجتمعات الحديثة في تقسيم العمل على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قسيم العمل الطبي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 الحقيق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التكنولوج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بدأ الاول الذي يحكم الحياة الاقتصاد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بادل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تقسيم العم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ضام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..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بدأ الثاني الذي يحكم الحياة الاقتصاد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باد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– التضام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تبادل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تقسيم العمل – التضام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كتسب التبادل أهمية ف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جتمعات البسيط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جتمعات الحديث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جتمعات الاعاش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أشكال التباد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قايض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ظام السوق – الكولا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بسط أنواع التباد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قايض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نظام السوق – الكول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بادل الأني والمباشر لسلعة أو خدم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قايض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نظام السوق – الكول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شكل الأكثر تعقيداً للتباد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قايضة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– نظام السوق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كول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كولا كنظام التبادل في المجتمعات البسيطة ف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هند – السعود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جزر الترويرياند في الباسفيك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تتبعه قبائ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ماي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لينز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اليز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سمة القانونية لنظام الكولا بسب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يقوم على الثقة والشرف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ه تبادل لسلع تجارية تمثل فائض الإنتاج في الجز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طراف التبادل هم حلفاء سياسي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سمة الدينية  لنظام الكولا بسب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على الثقة والش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طراف التبادل هم حلفاء سياسي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سمة الاجتماعية  لنظام الكولا بسب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على الثقة والش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ه تبادل لسلع تجارية تمثل فائض الإنتاج في الجز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شراكة في الكولا تمثل علاقة صداقة قوية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سمة لسياسية لنظام الكولا بسب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على الثقة والش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ه تبادل لسلع تجارية تمثل فائض الإنتاج في الجز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أطراف التبادل هم حلفاء سياسيون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سمة التجارية  لنظام الكولا بسب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على الثقة والشرف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طراف التبادل هم حلفاء سياسيون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دراسة الاجتماع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ايكولوج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دراسة النمط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لكية في مجتمع الاسكيمو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جما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اصة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ميز البيئة في الاسكيمو ان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بيئة قاحلة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شديدة البرود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ود نظام تقسيم العم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ي الاسكيمو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وع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عتمد النظام الاقتصادي في الاسكيمو ع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زراعة – الصناع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صيد والجمع والالتقاط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ي البيئة التي تتسم بقلة الموارد وتناثرها وانتشار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قيامها على أساس الجمع والالتقاط والصيد تمثل الاسر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قوام النظام الاجتماعي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>-</w:t>
      </w:r>
      <w:r>
        <w:rPr>
          <w:rFonts w:cs="AL-Mohanad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وحدة إنتاجية استهلاكي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ماعة الصغير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جماعات الكبيرة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نظام الاقتصاد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ياة السياس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تنشئة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أكد إبن خلدون على ضرورة وجود وازع يزع الناس عن بعضهم البعض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تكاملا و متساند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يكولوجياً – اجتماعياً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اهم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رادكليف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براون – ابن خلدو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يصنف علماء الإنسان المجتمعات الإنسانية من حيث نظم الحكم فيها إلى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ركزية – لامركز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اهما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مركز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لامركزية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ركز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لامركز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ركز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لامركز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كلاهم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يُعتقد أن مثل هذه القوة تسبب المرض أو الفشل أوالعقم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زاءات الطقوس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زاءات الاخلاقية – الجزاءات الجمع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ثل الاستهجان والاحتقار لمن يخالف عرف الجماع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زاءات الطقوس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زاءات الاخلاق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جزاءات الجمع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زاءات الطقوس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راي العام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جزاءات الجمع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زاءات الطقوس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جزاءات الاخلاقي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زاءات الجم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ظهر الجزاءات الجمعية في المجتمع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ديثة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بسيط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عشائر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ادة يقوم بمهمة الوساط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ية القوم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رجال الدي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غنياء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نظام العشائر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نظام الحديث – النظام اللادين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وسيلة – الاسلوب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أسلوب لتنظيم النشاط الإنسان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سلوب – البحث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عنى المنهج في اللغ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قارنة – الوقوف على الغيبي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طريق إلى هدف 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بحث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نهج العلمي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سل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مايستخدمه العالم في فهم ظاهرة م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نهج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سلوب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بحث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كما أن لكل ظاهرة أسلوب مناسب لدراستها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خط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دا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سلوب – المنهج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دوات التي يستخدمها الباحثون في العلوم الاجتما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وازيين – الترمومتر و الميكروسك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قابلة والملاحظة بالمشاركة ودراسة الحال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جموعة من التكوينات الفرضية المترابط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سلوب – المنهج العلم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نظر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أهداف العلمية لعلم الآثا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تابعة نمو الثقافة عبر ملايين السني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كل ما ذكر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اهداف العلمية للانثروبولوجيا الطبيع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دراسة الحفريات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ملاحظة سلوك الرئيسيات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دراسة التباين بين الجماعات البشر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حفريات – الاثا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أنثربومتر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حفريات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ثار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أنثربومتري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هتم علماء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بالعثور على الحفري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ثار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ثنوجراف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هتم علماء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ثار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انثروبولوجيا الطبيعية – الاثنوجرافي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شكل المكان ومساحته و مكان الدف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شخيص الدقيق لبعض المؤشرات الماد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تطيع الباحث الاركيولوجي ان يتعرف على حجم السكان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حص  العظام والمخلفات النبات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تشخيص الدقيق لبعض المؤشرات المادي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شكل المكان ومساحته و مكان الدفن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حص  العظام والمخلفات النبات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تشخيص الدقيق لبعض المؤشرات المادية 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مثل مصدراً للتعرف على حجم الكائن الحي وتغذيت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اسنان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جمجمة – المخلفات النبات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ساع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...........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في التعرف على حجم المخ وشكله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اسنان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جمجم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خلفات النباتي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نهج العلم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حقل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دراسة عن بع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يحاول فهم وجهة نظرهم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نهج العلم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حقل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دراسة عن بعد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فسيرها يأتي من خلال الملاحظة بالمشارك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(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نهج العلمي –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دراسة الحقل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المقاييس الاحصائ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من المبادئ التي تعتمد عليها الدراسة الحق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ومن خلال منظور الملاحظ العلمي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نقصد بالمنظور التكاملي في الدراسة الحقل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ضرورة النظر إلى ثقافة مجتمع ما من خلال منظور أهلها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من خلال منظور الملاحظ العلم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تهدف الدراسة الحقلية إلى الحصول على دراسات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.....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للشعوب والثقافات المختلفة 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إثنوجرافي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– علمية – سياس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أسس الرئيسية لإجراء الدراسة الحقلية عند مالنوفسكي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لدى الباحث أهداف علمية حقيقي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ملاحظة بالمشاركة لجمع مادته العلمية 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 xml:space="preserve">الملاحظة بدون مشاركة </w:t>
      </w: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لاحظة المقنن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باحث يعيش كعضو المجتمع و يشارك في مناشط الحياة اليومي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,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ويراقب عن بعد من خلال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لاحظة بالمشارك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لاحظة بدون مشارك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-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ملاحظة المقنن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قوم الباحث بضبط الأوقات والأماكن ونوع الأنشط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..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لاحظة بالمشارك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لاحظة بدون مشارك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-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لاحظة المقنن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(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الملاحظة بالمشاركة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-  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u w:val="single"/>
          <w:rtl w:val="true"/>
        </w:rPr>
        <w:t>الملاحظة بدون مشاركة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>-</w:t>
      </w:r>
      <w:r>
        <w:rPr>
          <w:rFonts w:ascii="00 Starmap Truetype" w:hAnsi="00 Starmap Truetype" w:cs="AL-Mohanad"/>
          <w:b/>
          <w:b/>
          <w:bCs/>
          <w:sz w:val="36"/>
          <w:sz w:val="36"/>
          <w:szCs w:val="36"/>
          <w:rtl w:val="true"/>
        </w:rPr>
        <w:t>الملاحظة المقننة</w:t>
      </w: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  <w:u w:val="single"/>
        </w:rPr>
      </w:pPr>
      <w:r>
        <w:rPr>
          <w:rFonts w:cs="AL-Mohanad" w:ascii="00 Starmap Truetype" w:hAnsi="00 Starmap Truetype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ind w:left="-720" w:firstLine="720"/>
        <w:rPr>
          <w:rFonts w:ascii="00 Starmap Truetype" w:hAnsi="00 Starmap Truetype" w:cs="AL-Mohanad"/>
          <w:b/>
          <w:b/>
          <w:bCs/>
          <w:sz w:val="36"/>
          <w:szCs w:val="36"/>
        </w:rPr>
      </w:pPr>
      <w:r>
        <w:rPr>
          <w:rFonts w:cs="AL-Mohanad" w:ascii="00 Starmap Truetype" w:hAnsi="00 Starmap Truetype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200"/>
        <w:ind w:left="-720" w:firstLine="720"/>
        <w:rPr>
          <w:rFonts w:ascii="00 Starmap Truetype" w:hAnsi="00 Starmap Truetype" w:cs="AL-Mohanad"/>
          <w:b/>
          <w:b/>
          <w:bCs/>
          <w:color w:val="0070C0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11090" o:spid="shape_0" fillcolor="silver" stroked="f" o:allowincell="f" style="position:absolute;margin-left:19.8pt;margin-top:286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3039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3039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02c0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8</TotalTime>
  <Application>LibreOffice/7.4.7.2$Linux_X86_64 LibreOffice_project/40$Build-2</Application>
  <AppVersion>15.0000</AppVersion>
  <Pages>44</Pages>
  <Words>4670</Words>
  <Characters>266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user</cp:lastModifiedBy>
  <dcterms:modified xsi:type="dcterms:W3CDTF">2012-04-03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