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1129030</wp:posOffset>
                </wp:positionV>
                <wp:extent cx="5126990" cy="5854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88.9pt;width:403.65pt;height:46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9510</wp:posOffset>
                </wp:positionH>
                <wp:positionV relativeFrom="paragraph">
                  <wp:posOffset>68580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4pt" to="325.2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 xml:space="preserve">المـــحاضره التاسعه </w:t>
      </w:r>
      <w:r>
        <w:rPr>
          <w:b/>
          <w:bCs/>
          <w:sz w:val="40"/>
          <w:szCs w:val="40"/>
          <w:rtl w:val="true"/>
        </w:rPr>
        <w:br/>
        <w:t>(</w:t>
      </w:r>
      <w:r>
        <w:rPr>
          <w:b/>
          <w:b/>
          <w:bCs/>
          <w:sz w:val="40"/>
          <w:sz w:val="40"/>
          <w:szCs w:val="40"/>
          <w:rtl w:val="true"/>
        </w:rPr>
        <w:t>الأمراض المعديه و الغير معدي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صحه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 حالة تكامل الجسم من الناحية البدنية والنفسية والعقلية والاجتماعية وليس مجرد خلوه من الأمراض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134620</wp:posOffset>
                </wp:positionV>
                <wp:extent cx="4914900" cy="4711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pt;margin-top:10.6pt;width:386.95pt;height:37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رض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عجز في جهاز أو اكثر من أجهزة الجسم أو إضطراب نفس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8010</wp:posOffset>
                </wp:positionH>
                <wp:positionV relativeFrom="paragraph">
                  <wp:posOffset>180340</wp:posOffset>
                </wp:positionV>
                <wp:extent cx="4419600" cy="571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4.2pt;width:347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وه العضليه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القصوى لتقلص العضلات ضد المقاومة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زن الذي يمكن حمله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000080"/>
          <w:sz w:val="40"/>
          <w:szCs w:val="40"/>
          <w:u w:val="single"/>
          <w:rtl w:val="true"/>
        </w:rPr>
        <w:br/>
      </w:r>
      <w:r>
        <w:rPr>
          <w:b/>
          <w:bCs/>
          <w:color w:val="000080"/>
          <w:sz w:val="40"/>
          <w:szCs w:val="40"/>
          <w:u w:val="single"/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>الأمراض غير المعدية</w:t>
      </w:r>
      <w:r>
        <w:rPr>
          <w:b/>
          <w:bCs/>
          <w:color w:val="000080"/>
          <w:sz w:val="40"/>
          <w:szCs w:val="40"/>
          <w:u w:val="single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سبابها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80"/>
          <w:sz w:val="40"/>
          <w:szCs w:val="40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واد مؤذية أو مهيجة للجسم، مثل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دخان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تناول أغذية متوازن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لق والتوتر أن يؤديا إلى أمراض الصداع وارتفاع ضغط الدم والتقرحات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مراض الغير معدية هي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مراض سوء 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>&gt;&gt;</w:t>
      </w:r>
      <w:r>
        <w:rPr>
          <w:b/>
          <w:bCs/>
          <w:color w:val="339966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 نقص أو زيادة عنصر أو عدة عناصر هامة للجس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مراض الو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 xml:space="preserve">&gt;&gt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وموسومات 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شذوذ فى وظيفة الجين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مراض الهرم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>&gt;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 عن زيادة او نقص افراز احد الغ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ماء بالجسم مثل الغدة الدرقية او النخام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مراض السر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>&gt;&gt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 عندما تفقد النواة سيطرتها على انقسام الخليه و تصاب بالفيروسات و تتحول الى خلايا سرطان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مرض بسب الوراثة والبيئة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9966"/>
          <w:sz w:val="28"/>
          <w:szCs w:val="28"/>
          <w:rtl w:val="true"/>
        </w:rPr>
        <w:t xml:space="preserve">&gt;&gt; </w:t>
      </w:r>
      <w:r>
        <w:rPr>
          <w:b/>
          <w:b/>
          <w:bCs/>
          <w:sz w:val="28"/>
          <w:sz w:val="28"/>
          <w:szCs w:val="28"/>
          <w:rtl w:val="true"/>
        </w:rPr>
        <w:t>وهى الامراض التى تصيب الشخص الذى يكون عنده استعداد وراثى للمرض ،وتساعد العوامل البيئية فى ظهور المرض مثل مرض السكر والربو وقرحة المعد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</w:rPr>
        <w:t xml:space="preserve">الأمراض المعدية </w:t>
      </w:r>
      <w:r>
        <w:rPr>
          <w:b/>
          <w:bCs/>
          <w:color w:val="000080"/>
          <w:sz w:val="44"/>
          <w:szCs w:val="44"/>
          <w:u w:val="single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اض التي تنشأ عن انتقال عامل معد نوعي أو منتجاته السُمية من شخص أو حيوان مصاب إلى شخص سليم ومستعد للإصابة سواء بصورة مباشرة أو غير مباش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مراض الي تنتقل بوجود عامل معد من شخص مصاب لشخص سليم بصوره مباشره أو غير مباشر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أمراض المعديه هي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6610</wp:posOffset>
                </wp:positionH>
                <wp:positionV relativeFrom="paragraph">
                  <wp:posOffset>1102360</wp:posOffset>
                </wp:positionV>
                <wp:extent cx="3657600" cy="342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86.8pt;width:287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حصبه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به الألماني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كاف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جدر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ري المائي </w:t>
      </w:r>
      <w:r>
        <w:rPr>
          <w:b/>
          <w:b/>
          <w:bCs/>
          <w:sz w:val="32"/>
          <w:sz w:val="32"/>
          <w:szCs w:val="32"/>
          <w:rtl w:val="true"/>
        </w:rPr>
        <w:t>التيتانوس –</w:t>
      </w:r>
      <w:r>
        <w:rPr>
          <w:b/>
          <w:b/>
          <w:bCs/>
          <w:sz w:val="32"/>
          <w:sz w:val="32"/>
          <w:szCs w:val="32"/>
          <w:rtl w:val="true"/>
        </w:rPr>
        <w:t xml:space="preserve">الهربس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غف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إيدز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يلان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زهر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وليرا </w:t>
      </w:r>
      <w:r>
        <w:rPr>
          <w:b/>
          <w:bCs/>
          <w:sz w:val="32"/>
          <w:szCs w:val="32"/>
          <w:rtl w:val="true"/>
        </w:rPr>
        <w:t>....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339966"/>
          <w:sz w:val="32"/>
          <w:szCs w:val="32"/>
          <w:rtl w:val="true"/>
        </w:rPr>
        <w:br/>
      </w:r>
      <w:r>
        <w:rPr>
          <w:b/>
          <w:b/>
          <w:bCs/>
          <w:color w:val="339966"/>
          <w:sz w:val="32"/>
          <w:sz w:val="32"/>
          <w:szCs w:val="32"/>
          <w:rtl w:val="true"/>
        </w:rPr>
        <w:t xml:space="preserve">العـــدوى </w:t>
      </w:r>
      <w:r>
        <w:rPr>
          <w:b/>
          <w:bCs/>
          <w:color w:val="339966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هي دخول العامل الممرض إلى الجس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يفية حدوث العدوى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b/>
          <w:b/>
          <w:bCs/>
          <w:color w:val="00008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9290</wp:posOffset>
                </wp:positionH>
                <wp:positionV relativeFrom="paragraph">
                  <wp:posOffset>594995</wp:posOffset>
                </wp:positionV>
                <wp:extent cx="6971030" cy="3663950"/>
                <wp:effectExtent l="0" t="0" r="0" b="0"/>
                <wp:wrapNone/>
                <wp:docPr id="6" name="Diagram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3664080"/>
                          <a:chOff x="0" y="0"/>
                          <a:chExt cx="6971040" cy="366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040" cy="36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000" y="275040"/>
                            <a:ext cx="1676880" cy="161928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918000"/>
                              <a:gd name="textAreaBottom" fmla="*/ 918360 h 9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344400" y="620280"/>
                            <a:ext cx="1619280" cy="167688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950760"/>
                              <a:gd name="textAreaBottom" fmla="*/ 951120 h 95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3344400" y="1367640"/>
                            <a:ext cx="1619280" cy="167688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950760"/>
                              <a:gd name="textAreaBottom" fmla="*/ 951120 h 95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45280" y="1770840"/>
                            <a:ext cx="1676880" cy="161928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918000"/>
                              <a:gd name="textAreaBottom" fmla="*/ 918360 h 91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2004480" y="1367640"/>
                            <a:ext cx="1619280" cy="167688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950760"/>
                              <a:gd name="textAreaBottom" fmla="*/ 951120 h 95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2004480" y="620280"/>
                            <a:ext cx="1619280" cy="167688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950760"/>
                              <a:gd name="textAreaBottom" fmla="*/ 951120 h 95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172" y="17973"/>
                                </a:moveTo>
                                <a:arcTo wR="-7200" hR="-7200" stAng="5700000" swAng="-1500000"/>
                                <a:lnTo>
                                  <a:pt x="7106" y="651"/>
                                </a:lnTo>
                                <a:arcTo wR="10800" hR="10800" stAng="-6600000" swAng="1500000"/>
                                <a:lnTo>
                                  <a:pt x="11977" y="-2649"/>
                                </a:lnTo>
                                <a:lnTo>
                                  <a:pt x="16067" y="2226"/>
                                </a:lnTo>
                                <a:lnTo>
                                  <a:pt x="11192" y="6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292680"/>
                            <a:ext cx="624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العامل المعد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2766240"/>
                            <a:ext cx="624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وسيلة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shadow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الإنتقا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94120"/>
                            <a:ext cx="624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المضي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529640"/>
                            <a:ext cx="624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المستود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1531080"/>
                            <a:ext cx="624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مد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shadow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خ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 xml:space="preserve">ل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shadow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العامل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shadow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المعد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766240"/>
                            <a:ext cx="624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 xml:space="preserve">مخرج العام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hadow/>
                                  <w:szCs w:val="30"/>
                                  <w:b/>
                                  <w:bCs/>
                                  <w:rFonts w:ascii="Arial" w:hAnsi="Arial" w:eastAsia="Times New Roman" w:cs="Arial"/>
                                  <w:color w:val="3333FF"/>
                                  <w:lang w:val="en-US" w:bidi="ar-SA"/>
                                </w:rPr>
                                <w:t>المعدي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iagram 9" style="position:absolute;margin-left:-52.7pt;margin-top:46.85pt;width:548.9pt;height:288.5pt" coordorigin="-1054,937" coordsize="10978,5770">
                <v:rect id="shape_0" stroked="f" o:allowincell="f" style="position:absolute;left:-1054;top:937;width:10977;height:5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_s1042" fillcolor="#4f81bd" stroked="t" o:allowincell="f" style="position:absolute;left:3113;top:1370;width:2640;height:2549;mso-wrap-style:none;v-text-anchor:middle">
                  <v:fill o:detectmouseclick="t" type="solid" color2="#b07e42"/>
                  <v:stroke color="black" weight="9360" joinstyle="miter" endcap="flat"/>
                  <w10:wrap type="none"/>
                </v:rect>
                <v:rect id="shape_0" ID="_s1043" fillcolor="#4f81bd" stroked="t" o:allowincell="f" style="position:absolute;left:4213;top:1913;width:2549;height:2640;mso-wrap-style:none;v-text-anchor:middle;rotation:60">
                  <v:fill o:detectmouseclick="t" type="solid" color2="#b07e42"/>
                  <v:stroke color="black" weight="9360" joinstyle="miter" endcap="flat"/>
                  <w10:wrap type="none"/>
                </v:rect>
                <v:rect id="shape_0" ID="_s1044" fillcolor="#4f81bd" stroked="t" o:allowincell="f" style="position:absolute;left:4213;top:3090;width:2549;height:2640;mso-wrap-style:none;v-text-anchor:middle;rotation:120">
                  <v:fill o:detectmouseclick="t" type="solid" color2="#b07e42"/>
                  <v:stroke color="black" weight="9360" joinstyle="miter" endcap="flat"/>
                  <w10:wrap type="none"/>
                </v:rect>
                <v:rect id="shape_0" ID="_s1045" fillcolor="#4f81bd" stroked="t" o:allowincell="f" style="position:absolute;left:3112;top:3726;width:2640;height:2549;mso-wrap-style:none;v-text-anchor:middle;rotation:180">
                  <v:fill o:detectmouseclick="t" type="solid" color2="#b07e42"/>
                  <v:stroke color="black" weight="9360" joinstyle="miter" endcap="flat"/>
                  <w10:wrap type="none"/>
                </v:rect>
                <v:rect id="shape_0" ID="_s1046" fillcolor="#4f81bd" stroked="t" o:allowincell="f" style="position:absolute;left:2103;top:3090;width:2549;height:2640;mso-wrap-style:none;v-text-anchor:middle;rotation:240">
                  <v:fill o:detectmouseclick="t" type="solid" color2="#b07e42"/>
                  <v:stroke color="black" weight="9360" joinstyle="miter" endcap="flat"/>
                  <w10:wrap type="none"/>
                </v:rect>
                <v:rect id="shape_0" ID="_s1047" fillcolor="#4f81bd" stroked="t" o:allowincell="f" style="position:absolute;left:2103;top:1913;width:2549;height:2640;mso-wrap-style:none;v-text-anchor:middle;rotation:300">
                  <v:fill o:detectmouseclick="t" type="solid" color2="#b07e42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6;top:1398;width:982;height: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العامل المعد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5293;width:982;height: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وسيلة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shadow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الإنتقا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1400;width:982;height: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المضي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346;width:982;height: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المستود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3348;width:982;height: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مد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shadow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خ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 xml:space="preserve">ل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shadow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العامل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shadow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المع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5293;width:982;height:9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 xml:space="preserve">مخرج العام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hadow/>
                            <w:szCs w:val="30"/>
                            <w:b/>
                            <w:bCs/>
                            <w:rFonts w:ascii="Arial" w:hAnsi="Arial" w:eastAsia="Times New Roman" w:cs="Arial"/>
                            <w:color w:val="3333FF"/>
                            <w:lang w:val="en-US" w:bidi="ar-SA"/>
                          </w:rPr>
                          <w:t>المع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عامل المعد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color w:val="000080"/>
          <w:sz w:val="32"/>
          <w:szCs w:val="32"/>
        </w:rPr>
        <w:t>1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بكتيريا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يروسات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3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فطريات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4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طفيليات الاولية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5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ديدان الطفيلية</w:t>
      </w:r>
    </w:p>
    <w:p>
      <w:pPr>
        <w:pStyle w:val="Normal"/>
        <w:tabs>
          <w:tab w:val="clear" w:pos="720"/>
          <w:tab w:val="left" w:pos="3566" w:leader="none"/>
        </w:tabs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9690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6.3pt" to="361.3pt,94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310</wp:posOffset>
                </wp:positionH>
                <wp:positionV relativeFrom="paragraph">
                  <wp:posOffset>9690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6.3pt" to="55.3pt,94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810</wp:posOffset>
                </wp:positionH>
                <wp:positionV relativeFrom="paragraph">
                  <wp:posOffset>1426210</wp:posOffset>
                </wp:positionV>
                <wp:extent cx="1143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2.3pt" to="100.25pt,11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810</wp:posOffset>
                </wp:positionH>
                <wp:positionV relativeFrom="paragraph">
                  <wp:posOffset>14262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2.3pt" to="100.3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14262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2.3pt" to="10.3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310</wp:posOffset>
                </wp:positionH>
                <wp:positionV relativeFrom="paragraph">
                  <wp:posOffset>969010</wp:posOffset>
                </wp:positionV>
                <wp:extent cx="386969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6.3pt" to="359.95pt,7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710</wp:posOffset>
                </wp:positionH>
                <wp:positionV relativeFrom="paragraph">
                  <wp:posOffset>1426210</wp:posOffset>
                </wp:positionV>
                <wp:extent cx="1143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2.3pt" to="397.25pt,11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2710</wp:posOffset>
                </wp:positionH>
                <wp:positionV relativeFrom="paragraph">
                  <wp:posOffset>14262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2.3pt" to="307.3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5710</wp:posOffset>
                </wp:positionH>
                <wp:positionV relativeFrom="paragraph">
                  <wp:posOffset>14262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12.3pt" to="397.3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32"/>
          <w:szCs w:val="32"/>
        </w:rPr>
        <w:t>6</w:t>
      </w:r>
      <w:r>
        <w:rPr>
          <w:b/>
          <w:bCs/>
          <w:color w:val="000080"/>
          <w:sz w:val="32"/>
          <w:szCs w:val="32"/>
          <w:rtl w:val="true"/>
        </w:rPr>
        <w:t>-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طفيليات من المفصليات والحشرات</w:t>
      </w:r>
      <w:r>
        <w:rPr>
          <w:b/>
          <w:bCs/>
          <w:color w:val="000080"/>
          <w:sz w:val="32"/>
          <w:szCs w:val="32"/>
          <w:rtl w:val="true"/>
        </w:rPr>
        <w:br/>
        <w:br/>
      </w: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ستودع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بشـــــر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حيواني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170942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4.6pt" to="46.3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8510</wp:posOffset>
                </wp:positionH>
                <wp:positionV relativeFrom="paragraph">
                  <wp:posOffset>170942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4.6pt" to="361.3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010</wp:posOffset>
                </wp:positionH>
                <wp:positionV relativeFrom="paragraph">
                  <wp:posOffset>1709420</wp:posOffset>
                </wp:positionV>
                <wp:extent cx="4000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34.6pt" to="361.25pt,13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2166620</wp:posOffset>
                </wp:positionV>
                <wp:extent cx="2514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70.6pt" to="208.25pt,17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5410</wp:posOffset>
                </wp:positionH>
                <wp:positionV relativeFrom="paragraph">
                  <wp:posOffset>216662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0.6pt" to="208.3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216662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70.6pt" to="10.3pt,1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المريض          الحامل للعامل المعدي                          أليفة                 بريه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                        </w:t>
      </w:r>
      <w:r>
        <w:rPr>
          <w:b/>
          <w:bCs/>
          <w:sz w:val="36"/>
          <w:szCs w:val="36"/>
          <w:u w:val="single"/>
          <w:rtl w:val="true"/>
        </w:rPr>
        <w:t xml:space="preserve"> 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خرج العامل المعدي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مخرج وحيد                                                                عديد المخارج 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color w:val="000080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الإيدز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طبيعي                                       غير طبيعي                          </w:t>
      </w:r>
      <w:r>
        <w:rPr>
          <w:b/>
          <w:bCs/>
          <w:color w:val="000080"/>
          <w:sz w:val="32"/>
          <w:szCs w:val="32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فسي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دغ الحشرات      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ولي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قل الدم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ضمي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ق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لدي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>المشيم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يلة الانتقال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دوى المباشر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rtl w:val="true"/>
        </w:rPr>
        <w:t>العدوى المباشرة تنتقل من الشخص المصاب الى الشخص السليم دون وجود وسيط بينهما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دوى غير المباشره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  <w:lang w:val="en-US" w:eastAsia="en-US"/>
        </w:rPr>
        <w:br/>
      </w:r>
      <w:r>
        <w:rPr>
          <w:b/>
          <w:bCs/>
          <w:sz w:val="28"/>
          <w:szCs w:val="28"/>
          <w:rtl w:val="true"/>
          <w:lang w:val="en-US" w:eastAsia="en-US"/>
        </w:rPr>
        <w:br/>
        <w:br/>
      </w:r>
      <w:r>
        <w:rPr>
          <w:b/>
          <w:bCs/>
          <w:sz w:val="28"/>
          <w:szCs w:val="28"/>
          <w:rtl w:val="true"/>
          <w:lang w:val="en-US" w:eastAsia="en-US"/>
        </w:rPr>
        <w:br/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مدخل العامل المعدي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br/>
      </w:r>
      <w:r>
        <w:rPr>
          <w:b/>
          <w:bCs/>
          <w:sz w:val="28"/>
          <w:szCs w:val="28"/>
          <w:rtl w:val="true"/>
          <w:lang w:val="en-US" w:eastAsia="en-US"/>
        </w:rPr>
        <w:br/>
      </w:r>
      <w:r>
        <w:rPr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دخل وحيد</w:t>
      </w:r>
      <w:r>
        <w:rPr>
          <w:sz w:val="32"/>
          <w:szCs w:val="32"/>
          <w:rtl w:val="true"/>
        </w:rPr>
        <w:t xml:space="preserve">/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طبيعي                     </w:t>
      </w:r>
      <w:r>
        <w:rPr>
          <w:b/>
          <w:bCs/>
          <w:sz w:val="32"/>
          <w:szCs w:val="32"/>
          <w:rtl w:val="true"/>
        </w:rPr>
        <w:t xml:space="preserve">-            </w:t>
      </w:r>
      <w:r>
        <w:rPr>
          <w:b/>
          <w:b/>
          <w:bCs/>
          <w:sz w:val="32"/>
          <w:sz w:val="32"/>
          <w:szCs w:val="32"/>
          <w:rtl w:val="true"/>
        </w:rPr>
        <w:t>غير طبيعي</w:t>
      </w:r>
      <w:r>
        <w:rPr>
          <w:sz w:val="32"/>
          <w:szCs w:val="32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6810</wp:posOffset>
                </wp:positionH>
                <wp:positionV relativeFrom="paragraph">
                  <wp:posOffset>1028700</wp:posOffset>
                </wp:positionV>
                <wp:extent cx="1828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1pt" to="334.2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5610</wp:posOffset>
                </wp:positionH>
                <wp:positionV relativeFrom="paragraph">
                  <wp:posOffset>1028700</wp:posOffset>
                </wp:positionV>
                <wp:extent cx="0" cy="203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1pt" to="334.3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1210</wp:posOffset>
                </wp:positionH>
                <wp:positionV relativeFrom="paragraph">
                  <wp:posOffset>1028700</wp:posOffset>
                </wp:positionV>
                <wp:extent cx="0" cy="203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1pt" to="262.3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6810</wp:posOffset>
                </wp:positionH>
                <wp:positionV relativeFrom="paragraph">
                  <wp:posOffset>1028700</wp:posOffset>
                </wp:positionV>
                <wp:extent cx="0" cy="203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1pt" to="190.3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rtl w:val="true"/>
        </w:rPr>
        <w:t xml:space="preserve">                      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دغ الحشرات      نقل الدم         استخدام الحقن</w:t>
      </w:r>
      <w:r>
        <w:rPr>
          <w:sz w:val="28"/>
          <w:szCs w:val="28"/>
          <w:rtl w:val="true"/>
        </w:rPr>
        <w:br/>
        <w:br/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ضيف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قا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        غي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قاو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1240</wp:posOffset>
                </wp:positionH>
                <wp:positionV relativeFrom="paragraph">
                  <wp:posOffset>26035</wp:posOffset>
                </wp:positionV>
                <wp:extent cx="1170940" cy="34417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4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فس و الرذا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92.2pt;height:27.1pt;mso-wrap-distance-left:9.05pt;mso-wrap-distance-right:9.05pt;mso-wrap-distance-top:0pt;mso-wrap-distance-bottom:0pt;margin-top:2.0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فس و الرذ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1540</wp:posOffset>
                </wp:positionH>
                <wp:positionV relativeFrom="paragraph">
                  <wp:posOffset>26035</wp:posOffset>
                </wp:positionV>
                <wp:extent cx="942340" cy="3441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4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ام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74.2pt;height:27.1pt;mso-wrap-distance-left:9.05pt;mso-wrap-distance-right:9.05pt;mso-wrap-distance-top:0pt;mso-wrap-distance-bottom:0pt;margin-top:2.0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لام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4140</wp:posOffset>
                </wp:positionH>
                <wp:positionV relativeFrom="paragraph">
                  <wp:posOffset>852805</wp:posOffset>
                </wp:positionV>
                <wp:extent cx="942340" cy="5727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72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ي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74.2pt;height:45.1pt;mso-wrap-distance-left:9.05pt;mso-wrap-distance-right:9.05pt;mso-wrap-distance-top:0pt;mso-wrap-distance-bottom:0pt;margin-top:67.15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سيط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1540</wp:posOffset>
                </wp:positionH>
                <wp:positionV relativeFrom="paragraph">
                  <wp:posOffset>852805</wp:posOffset>
                </wp:positionV>
                <wp:extent cx="942340" cy="5727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72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سيط غير ال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74.2pt;height:45.1pt;mso-wrap-distance-left:9.05pt;mso-wrap-distance-right:9.05pt;mso-wrap-distance-top:0pt;mso-wrap-distance-bottom:0pt;margin-top:67.1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وسيط غير ال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1010</wp:posOffset>
                </wp:positionH>
                <wp:positionV relativeFrom="paragraph">
                  <wp:posOffset>-496570</wp:posOffset>
                </wp:positionV>
                <wp:extent cx="1828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39.1pt" to="280.25pt,-3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1010</wp:posOffset>
                </wp:positionH>
                <wp:positionV relativeFrom="paragraph">
                  <wp:posOffset>-496570</wp:posOffset>
                </wp:positionV>
                <wp:extent cx="0" cy="2286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-39.1pt" to="136.3pt,-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-496570</wp:posOffset>
                </wp:positionV>
                <wp:extent cx="0" cy="203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-39.1pt" to="280.3pt,-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لعامل المعد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لعامل المعد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795655</wp:posOffset>
                </wp:positionV>
                <wp:extent cx="1600200" cy="3429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144.65pt;margin-top:62.65pt;width:125.95pt;height:26.95pt;mso-wrap-style:none;v-text-anchor:middle">
                <v:fill o:detectmouseclick="t" type="solid" color2="#cc3333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2090</wp:posOffset>
                </wp:positionH>
                <wp:positionV relativeFrom="paragraph">
                  <wp:posOffset>556260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43.8pt" to="433.25pt,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65</wp:posOffset>
                </wp:positionH>
                <wp:positionV relativeFrom="paragraph">
                  <wp:posOffset>1127760</wp:posOffset>
                </wp:positionV>
                <wp:extent cx="2379980" cy="560070"/>
                <wp:effectExtent l="19050" t="0" r="19050" b="0"/>
                <wp:wrapNone/>
                <wp:docPr id="35" name="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60160" cy="2380320"/>
                        </a:xfrm>
                        <a:prstGeom prst="bentConnector3">
                          <a:avLst>
                            <a:gd name="adj1" fmla="val 20257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28" stroked="t" o:allowincell="f" style="position:absolute;margin-left:-208.3pt;margin-top:88.9pt;width:187.3pt;height:44pt;flip:y;rotation:9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1760</wp:posOffset>
                </wp:positionH>
                <wp:positionV relativeFrom="paragraph">
                  <wp:posOffset>1127760</wp:posOffset>
                </wp:positionV>
                <wp:extent cx="2386330" cy="560070"/>
                <wp:effectExtent l="19050" t="0" r="19050" b="0"/>
                <wp:wrapNone/>
                <wp:docPr id="36" name="_s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60160" cy="2386440"/>
                        </a:xfrm>
                        <a:prstGeom prst="bentConnector3">
                          <a:avLst>
                            <a:gd name="adj1" fmla="val 20257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29" stroked="t" o:allowincell="f" style="position:absolute;margin-left:-396.75pt;margin-top:88.9pt;width:187.85pt;height:44pt;rotation:270" type="_x0000_t34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b/>
          <w:b/>
          <w:bCs/>
          <w:sz w:val="44"/>
          <w:sz w:val="44"/>
          <w:szCs w:val="44"/>
          <w:rtl w:val="true"/>
        </w:rPr>
        <w:t>الــــــــــمناعه</w:t>
      </w:r>
      <w:r>
        <w:rPr>
          <w:b/>
          <w:bCs/>
          <w:sz w:val="44"/>
          <w:szCs w:val="44"/>
          <w:rtl w:val="true"/>
        </w:rPr>
        <w:br/>
        <w:br/>
      </w:r>
      <w:r>
        <w:rPr>
          <w:b/>
          <w:bCs/>
          <w:sz w:val="44"/>
          <w:szCs w:val="44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78815</wp:posOffset>
                </wp:positionH>
                <wp:positionV relativeFrom="paragraph">
                  <wp:posOffset>1689735</wp:posOffset>
                </wp:positionV>
                <wp:extent cx="2190750" cy="15049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عة النوعي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القدرة على مقاومة المر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ا تعتمد على اجسام مض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هي تكمن في الصفات التشريح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سيولوجية لجسم المضيف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118.5pt;mso-wrap-distance-left:9.05pt;mso-wrap-distance-right:9.05pt;mso-wrap-distance-top:0pt;mso-wrap-distance-bottom:0pt;margin-top:133.0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ناعة النوعيه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القدرة على مقاومة المرض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لا تعتمد على اجسام مضاد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هي تكمن في الصفات التشريح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فسيولوجية لجسم المضيف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3185</wp:posOffset>
                </wp:positionH>
                <wp:positionV relativeFrom="paragraph">
                  <wp:posOffset>1689735</wp:posOffset>
                </wp:positionV>
                <wp:extent cx="2076450" cy="15049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عة غير النوعي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مقاومة التي تكون مصحوبه بوجود اجسام مضادة لمسببات المر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18.5pt;mso-wrap-distance-left:9.05pt;mso-wrap-distance-right:9.05pt;mso-wrap-distance-top:0pt;mso-wrap-distance-bottom:0pt;margin-top:133.05pt;mso-position-vertical-relative:text;margin-left:306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ناعة غير النوعيه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المقاومة التي تكون مصحوبه بوجود اجسام مضادة لمسببات المر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410</wp:posOffset>
                </wp:positionH>
                <wp:positionV relativeFrom="paragraph">
                  <wp:posOffset>118745</wp:posOffset>
                </wp:positionV>
                <wp:extent cx="0" cy="3429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35pt" to="28.3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461645</wp:posOffset>
                </wp:positionV>
                <wp:extent cx="2628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6.35pt" to="217.25pt,36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46164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6.35pt" to="217.3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10</wp:posOffset>
                </wp:positionH>
                <wp:positionV relativeFrom="paragraph">
                  <wp:posOffset>46164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6.35pt" to="10.3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rtl w:val="true"/>
        </w:rPr>
        <w:br/>
      </w:r>
      <w:r>
        <w:rPr>
          <w:sz w:val="44"/>
          <w:szCs w:val="44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طبيعية                                              مكتسب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إيجابي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سلبيه</w:t>
      </w:r>
      <w:r>
        <w:rPr>
          <w:b/>
          <w:bCs/>
          <w:sz w:val="32"/>
          <w:szCs w:val="32"/>
          <w:rtl w:val="true"/>
        </w:rPr>
        <w:t>)                     (</w:t>
      </w:r>
      <w:r>
        <w:rPr>
          <w:b/>
          <w:b/>
          <w:bCs/>
          <w:sz w:val="32"/>
          <w:sz w:val="32"/>
          <w:szCs w:val="32"/>
          <w:rtl w:val="true"/>
        </w:rPr>
        <w:t xml:space="preserve">إيجابي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سلبيه</w:t>
      </w:r>
      <w:r>
        <w:rPr>
          <w:b/>
          <w:bCs/>
          <w:sz w:val="32"/>
          <w:szCs w:val="32"/>
          <w:rtl w:val="true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03:00Z</dcterms:created>
  <dc:creator>Doshy</dc:creator>
  <dc:description/>
  <cp:keywords/>
  <dc:language>en-US</dc:language>
  <cp:lastModifiedBy>Doshy</cp:lastModifiedBy>
  <dcterms:modified xsi:type="dcterms:W3CDTF">2011-01-15T10:19:00Z</dcterms:modified>
  <cp:revision>8</cp:revision>
  <dc:subject/>
  <dc:title>المـــحاضره التاسعه </dc:title>
</cp:coreProperties>
</file>