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اهات الأسرة السعودية نحو السياحة الدا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قدمة عن الاتجاهات النفسية والاجتماع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07" w:leader="none"/>
        </w:tabs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تجاهات الأسرة السعودية نحو السياحة الداخلية</w:t>
      </w:r>
    </w:p>
    <w:p>
      <w:pPr>
        <w:pStyle w:val="ListParagraph"/>
        <w:tabs>
          <w:tab w:val="clear" w:pos="720"/>
          <w:tab w:val="left" w:pos="6107" w:leader="none"/>
        </w:tabs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قدمة عن الاتجاهات النفسية و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محة تاريخ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المفكر الإنجليزي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هربرت سبنسر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أوائل علماء النف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موا اصطلاح الاتجاه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و الذي 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ن الوصول إلى الأحكام الصحيحة في المسائل المثيرة للجدل يعتمد إلى حد كبير على الاتجاه الذهني للفرد الذي يصغي إلى هذا الجدل أو يشارك في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»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فهوم الاتجاه النفس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وجد تعريف واحد مقنع يعترف به جميع المشتغلين في الميدان، إلا أن التعريف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اع أكثر من غي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لا يزال يحوز القبول لدى غالبية المختصي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جوردون ألبورت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اتجاه حالة من الاستعداد والتأهب العصبي و النفسي، تنتظم من خلال خبرة الشخص، و تكون ذات تأثير توجيهي أو دينامي على استجابة الفرد لجميع الموضوعات والمواقف التي تستثير هذه الاستجاب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رف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بوجاردس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جا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أن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يل الفرد الذي ينحو سلوكه تجاه بعض عناصر البيئة أو بعيداً عنها متأثراً في ذلك بالمعايير الموجبة أو السالبة تبعاً لقربه من هذه أو بعده عن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اتجاهات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صيلة تأثر الفرد بالمثيرات العديدة التي تصدر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صاله بالبيئة وأنماط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التراث الحضاري للأجيال السابق، كما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كتسبة وليست فطر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وامل تكوين الاتجاهات النفس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هناك عدة عوامل يشترط توافرها لتكوين الاتجاهات النفسية الاجتماعية منها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بول نقدي للمعايير الاجتماعية عن طريق الإيحاء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ميم الخبرات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ايز الخبر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ة الخبر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مراحل الأساسية لتكوين الاتجاهات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حلة الإدراكية أو المعرف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حلة نمو الميل نحو شيء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حلة الثبوت والاست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نواع الاتجاهات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صنف الاتجاهات إلى الأنواع التال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قوي ،، الاتجاه الضعيف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موجب ،، الاتجاه السلبي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علني ،، الاتجاه السري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جماعي ،، الاتجاه الفردي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عام ،، الاتجاه النوع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تجاهات الأسرة السعودية نحو السياحة الداخل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بهت المملكة العربية السعودي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مية تطوير واستغلال الإمكانات والموارد السياحية الداخ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ما أدى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قيق قفزة هائلة ومهمة في مجال نشر مفهوم السياحة الداخ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ذلك تطوير المرافق والخدمات السياحية تطويرا يتناس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عادات المجتمع وتقاليد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يؤدي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زيادة عدد المواطن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ن يفضل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ياحة الداخلية على الخار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اسيما و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ض الدراسات تشير إلى  أن نسبة ضئيلة من الأسر السعودية تتجه للسياحة الداخ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قاب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بة كبيرة من الأسر تتجه للسياحة خارج الوط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تنفق أضعاف ما ينفق في السياحة الدا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تؤكد بعض الدراسات الميدانية عن اتجاهات الأسرة السعودية نحو السياحة الداخلية على التال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فئة العمرية من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ة 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فئات المواطن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ؤيد السياحة الداخ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قوم ب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مستويات التعليمية للسعوديين الذين يفضلون السياحة الداخ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هم من الجامعي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غلب من يقوم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سياحة الداخلية 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ن المتزوجين في صحبة أسر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غالبية ممن يقومون بالسياحة الداخلية من الموظفين هم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ئة المعلمين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 دخولهم المادية الشهرية تكون ما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بين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400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800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غالبية من يقومون بالسياحة الداخلية هم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نطقة الوسطى ثم المنطقة الجنوبي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ما يتعلق بالفترة التي تقضيها الأسرة السعودية في سياحتها الداخ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غالبيتهم يقضون ما بين أسبوع إلى أسبو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ما يخص نوع السكن الذي تفضل الأسرة السعودية الإقامة فيه أثناء سياحتها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نمط الشقق المفروش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شير الدراسات إلى أن السياحة الداخ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غلب عليها النمط العائ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تقوم الأسرة وأفرادها بالسياحة سو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عوامل الجذب التي تدفع الأسرة السعودية إلى القيام بالسياحة الداخلية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جود الأماكن الترفيهية والتسو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غلب سياحة الأسرة السعودية الداخلية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سياحة الموس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كون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جازات الرسمية كالإجازة الصيفية وإجازة عيدي الفطر والأضح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سياحة الأسرة السعو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يكون للاماكن الدي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كة المكرمة والمدينة المنو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صيب كبير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 الأسرة السعودية تفض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سياحة الشواطئ في الساحل الغربي أو الشرق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مملكة العربية السعودية في الإجازات المدرسية وتكثر في الإجاز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صيرة كإجازة نهاية الأسب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ضل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سياحة الجبال والمناطق الباردة صيف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عطل والإجازات المدرسية ، سواء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طقة عسير أو الباحة أو الطائف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أسرة السعودية تفض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إعادة زيارة المكان السياحي الذي تقصده لعدة م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ربما تسكن في ذات المسكن الذي ارتاحت له من حيث السعر أو مستوى النظافة أو موقعة المميز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نسبة لوسيلة النقل المفضلة للأسرة السعودية في سياحتها الداخ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هي السيار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إناث من السعود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كث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جاها للسياحة الداخلية من الخار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سباب تتعل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أمن والحرية في السياحة الدا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نسبة لقرار السياح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الذكور يرون انه يعود ل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حين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إناث يرين أن قرار السياحة يعود لجميع أفراد الأسر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عوقات المالية والمعوقات المتعلقة بعدم توافر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لازم للسياح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ما أكثر المعو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عيق السياحة الداخلية بالممل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تجاهات أغلبية الذكور والإناث إيجا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حو السياحة الداخلية، وأن السياحة تؤدي إلى متعة نفسية كما أكدوا بأنها تزيل الملل وأنها حق لكل أسرة كما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زيد من تماسك الأس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أسرة السعودية تقوم بالسياحة الداخ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بشكل متكر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بحيث لا تمض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خمس سن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ون أن تقوم الأسرة السعودية بالسياحة الدا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أغلب الأسر السعودية ترى بكفاية الأماكن الترفيهية وتلبيتها لاحتياجا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14541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21395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3</Pages>
  <Words>717</Words>
  <Characters>4087</Characters>
  <CharactersWithSpaces>479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9T1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