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ني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ظمات وهيئات السياحة الدولية والعربية والمح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نظمة السياحة العالمية</w:t>
      </w:r>
      <w:r>
        <w:rPr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نظمة السياحة الدول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W.T.O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نظمة السياحة العالمي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World Tourism Organization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‏)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ظ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بعة للأمم المت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هتم بشؤ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ل من الناحية السيا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تصدر الإحصائيات المتعلقة بالطلب والعرض السياحي على مستوى العالم،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قرها في مدري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نشأة المنظمة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نشأت المنظمة كمؤتمر دولي لاتحادات النقل السياحي الرس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الذ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أسس 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لاها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بعد الحرب العالمية الث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ل اسمها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اتحاد الدولي لمنظمات السفر الرس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نتقلت إلى جني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ن هذا الاتحا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ظمة غير حكو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وصل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دد أعضائه إلى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09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نظمة سياحية وط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88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أعضاء مرافق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بين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ات في القطاعين العام والخاص في العال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67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الب أعضاء الاتحاد بتحويله إلى كيان حكومي دو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فو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إجراء الاتفاقات على أساس عا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خصوص كل المسائل المتعلقة بالسياحة وللتعاون مع المنظمات المنافسة الأخرى،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خصوصا تلك التابعة لنظام الأمم المتحد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منظمة الصحة العالمية واليونسكو ومنظمة الطيران المدني الدو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تخذ قرار لنفس الغرض في  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69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قبل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جمعية العمومية للأمم المت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نظيم الدور المركزي للاتح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جب أن يلعبه في مجال السياحة العال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تعاون مع الكيانات الموجودة ضمن الأمم المتح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عد ذلك القرار اقر النظام الأساسي لمنظمة السياحة العالمية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74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قب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ل التي انتسبت منظماتها السياحية الرسمي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تحاد الدولي الأنف الذك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عقدت المنظمة ال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ولى جمعياتها العمو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مدر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7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عينت الأمانة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مدر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بداية السنة التالية باقتراح من الحكو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إسب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دمت مبنى للمقر العا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7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صبحت المنظمة وكالة تنفيذية لبرنامج الأمم المتحدة للتن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و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7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قعت اتفاقية تعاون رسمية مع الأمم المتحدة نفس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و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2003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ولت المنظمة إلى وكالة متخصصة للأمم المتحد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و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200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صل عدد أعضائها إلى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45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بلدا وسبعة أقا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حوال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35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عضو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تدبا يمثل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طاع الخاص والمؤسسات التعليمية والاتحادات السياحية والسلطات السياحية المح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هداف منظمة السياحة العالمية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 الخبرات والتجارب الدولية والمعرفة الفنية لقطاع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سهام في بناء قدرات العاملين في المجال السياح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زيز الشراكة في التنمية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ويج السياحة كآلية للسلام، وأداة للتعاون المشترك في الحفاظ على التنوع الثقافي والاقتصا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ادل الخبرات والتجارب المتوافرة لدى الدول الأخرى في مجال تنمية القطاع السياح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جالات عمل منظمة السياحة العالم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عد منظمة السياحة العالمية الأعض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مشاركة بنجاح في زيادة قدراتهم التنافسية بطرق 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وزع برامجها على مجالات واسع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مثل أهم نشاطات المنظمة، و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عاون من أجل التنم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م المنظمة النصح والمساعدة للحكوم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أن مجموعة واسعة من القضايا والموضوعات السيا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ا في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طط العامة ودراسات الجدوى الاقتصادية والاحتياجات الاستثمارية ونقل التكنولوجيا والتسويق والتروي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صب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ل الخبرة السياحية للدول النامية أحد المهام الأساسية للمنظ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يث تقو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عيين الخبر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نفيذ كافة أنواع المشروعات الخاصة بالتنمية السياح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عمل على ضمان التموي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تمد جميع مشروعات منظمة السياحة العالمية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سياسة الاستد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ا يض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م إضرار التنمية السياحية بالبيئة أو الثقافات المحل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نمية الموارد البشر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فر المنظمة إطارا استراتيجيا لتنظيم التعليم والتدريب السياح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ا في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رات التدريبية للمدي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دور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تعليم عن بعد قصيرة وطويلة المد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شبكة متنامية من مراكز التعليم والتدريب التابعة ل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أولويات المنظم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تعليم وتدريب ذو جودة عالية وفع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لاءم  احتياجات الكفاءات المهنية السياحية في المستقبل وأصحاب العمل في مجال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نمية المستدام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مل منظمة السياحة العالم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ج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مية السياحة المستديمة وترجمة الاهتمامات البيئية إلى إجراءات عم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سم البيئة بمنظمة السياحة العالمية في تعاون وث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الأعضاء والمنظمات العالمية ال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لضمان التخطيط والإدارة الملائمين لأي تنمية سياحية جديد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ماية البيئات الطبيعية والثقاف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شارك منظمة السياحة العالمي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ة المنابر والند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قمة الأر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عقدت في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يودي جانير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ندوات الكرة الأرض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ند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جودة النوعية للتنمية السياح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كس الصحة والسلا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واسعة من المسائل المتصلة ببعض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متعل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حسين جودة الخدمات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مل المنظم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ج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فع وإزالة الحواجز أمام تدفق السي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جيع تحرير التجارة في الخدمات السيا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إحصاءات التحليل الاقتصادي وأبحاث السوق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منظمة السياحة العال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كزا رائدا لجمع وتحليل ونشر البيانات السياحية المأخوذ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أكثر من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8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بلدا ومقاط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قوم منظمة السياحة العالم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ستمرار بمراقبة ورصد وتحليل التوجيهات السياحية عبر العال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صد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لسلة شاملة من المنشورات للأعضاء والصنا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ضع منظمة السياحة العال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ايير عالمية لقياس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 تبني توصياتها حول الإحصائيات السياحية من قب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مم المت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طبقها الآن مجموعة كبيرة من الدو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ت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نظمة السياحة العا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بتطوير نظام حسابات السياحة الفرعي لقياس أهمية وأثر السياحة في الاقتصاديات الوطني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المنظ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ستمرار برقابة وتحليل الاتجاهات حول العا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إعداد التقارير حول تدفق الرحلات السياحية، وحجم الإنفاق على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96526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32748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4</Words>
  <Characters>4013</Characters>
  <CharactersWithSpaces>47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52:00Z</dcterms:created>
  <dc:creator>dell</dc:creator>
  <dc:description/>
  <dc:language>en-US</dc:language>
  <cp:lastModifiedBy>user</cp:lastModifiedBy>
  <dcterms:modified xsi:type="dcterms:W3CDTF">2012-04-2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