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b/>
          <w:b/>
          <w:bCs/>
          <w:sz w:val="52"/>
          <w:szCs w:val="52"/>
        </w:rPr>
      </w:pPr>
      <w:r>
        <w:rPr>
          <w:rFonts w:cs="Diwani Bent"/>
          <w:b/>
          <w:b/>
          <w:bCs/>
          <w:sz w:val="52"/>
          <w:sz w:val="52"/>
          <w:szCs w:val="52"/>
          <w:rtl w:val="true"/>
        </w:rPr>
        <w:t>ب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e Indust Shaded"/>
          <w:b/>
          <w:b/>
          <w:bCs/>
          <w:sz w:val="48"/>
          <w:sz w:val="48"/>
          <w:szCs w:val="48"/>
          <w:u w:val="single"/>
          <w:rtl w:val="true"/>
        </w:rPr>
        <w:t>الــواجــبــ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مدخل الى تقنية المعلو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Verdana" w:hAnsi="Verdana" w:cs="Tahoma"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ف حجمه </w:t>
            </w:r>
            <w:r>
              <w:rPr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يلو بايت، كم يساوي حجمه بالبايت</w:t>
            </w:r>
            <w:r>
              <w:rPr>
                <w:rFonts w:cs="Tahoma" w:ascii="Verdana" w:hAnsi="Verdana"/>
                <w:i/>
                <w:iCs/>
                <w:color w:val="0000FF"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ساوي </w:t>
            </w:r>
            <w:r>
              <w:rPr>
                <w:b/>
                <w:bCs/>
                <w:color w:val="0000FF"/>
                <w:sz w:val="36"/>
                <w:szCs w:val="36"/>
              </w:rPr>
              <w:t>921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يت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وابس التي تنقل البيانات بت تلو الآخر تسم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وابس المتتال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فا 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دى لغات البرمج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اللغةالاساسيةلجهازالحاسب،ويتم كتابةبرامجهاباستخدام الارقام الثنائية</w:t>
            </w:r>
            <w:r>
              <w:rPr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’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ة جافا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دى مراحل دورة حياة النظام، ويتم فيها برمجة 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حلة التطبي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عبارة عن وحدة ربط تستخدم في ارسال واستقبال البيانات عبر خطوط الهات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د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ي عبارةعن شبكةداخليةتستخدم في المؤسسات الكبيرةحيث يكون اعضائهامن داخل المؤسسةفقط؟</w:t>
            </w:r>
            <w:r>
              <w:rPr>
                <w:rFonts w:cs="Tahoma" w:ascii="Verdana" w:hAnsi="Verdana"/>
                <w:i/>
                <w:iCs/>
                <w:color w:val="0000FF"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رانت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دى المهام التي يكون فيها الحاسب الالي افضل من العنصر البشري 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ام ذات الطابع المتكرر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مميزات التدريب المعتمد على الحاسو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FF0000"/>
                <w:sz w:val="32"/>
                <w:szCs w:val="32"/>
              </w:rPr>
              <w:t>CBT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: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first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 في أي وقت وفي أي فترة 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دث اصدارات نظام تشغيل ويندوز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ندوز</w:t>
            </w: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color w:val="0000FF"/>
                <w:sz w:val="36"/>
                <w:szCs w:val="36"/>
              </w:rPr>
              <w:t>windows7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>مبادئ الإدار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>
          <w:trHeight w:val="926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انتاجية هي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..</w:t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اداء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استغل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موارد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كزت الإدارة العلمية على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ختيار وتدريب العاملين والمشرفين بعنا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من افتراضات نظرية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Y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عمال يحبون عمله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36"/>
                <w:szCs w:val="36"/>
              </w:rPr>
              <w:t>Drucker</w:t>
            </w: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 توجد اجابة صحيح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نواع الخطط حسب الاستخدام هنا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ازن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حاجات الانتماء هي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ات الاجتماعية والمكاني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تصال الفاعل هو</w:t>
            </w:r>
            <w:r>
              <w:rPr>
                <w:rFonts w:cs="Tahoma" w:ascii="Verdana" w:hAnsi="Verdana"/>
                <w:i/>
                <w:i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لية إرسال رسالة بشكل تكون مفهومة بصورة تامة وشامل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نواع الخطط حسب الاستخدام هنا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ازن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اجات الانتماء 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ات الاجتماعية والمك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صحة واللياقة</w:t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المقصود بالتكامل البدن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متع الفرد بعمليات حيوية سليمة لوظائف الجسم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من أسس تنمية عناصر اللياقة البدني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درج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زيادة الحم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شخص عمره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سنة فأن نبض القلب الأعلى للفرد تقريباً يساوي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9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بض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فى حالة المرض يحتاج المريض إلى إضافة الفيتامينات والأملاح المعدنية؟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حسب نوع المرض وما يراه الطبيب لتحديد الكمية والنوع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تنشأ أمراض سوء التغذية بسبب نقص أو زيادة عنصر واحد هام للجسم </w:t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</w:tc>
      </w:tr>
      <w:tr>
        <w:trPr>
          <w:trHeight w:val="299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أسباب تعاطي المخدرات حب الاستطلاع </w:t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في حالات القيء يلزم رفع رأس المصاب عالياً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3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النزيف الوريدي هو أخطر أنواع النزف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من أعراض النزيف الخارج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تجمع الدم فى أحد تجاويف الجسم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 </w:t>
            </w:r>
            <w:r>
              <w:rPr>
                <w:rFonts w:cs="Arial" w:ascii="Arial" w:hAnsi="Arial"/>
                <w:b/>
                <w:bCs/>
                <w:color w:val="000000"/>
                <w:szCs w:val="23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فى حالة النزف بالطرف السفلى يجب الضغط على الشريان الفخذي عند تجويف الفخذ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تحرير العر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لغة شقان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طوقة ومكتوب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همزة القط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هي همز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صل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رسم اللف اللينة قائمة إذا كانت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وسط ال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تاء المفتوح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بسوطة التي يوقف عليها بلفظها، ولا تبدل هاء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ن الحروف التي يسهل معها نطق اللام لبعد مخارجها عن طرف اللسان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Style w:val="Appleconvertedspace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اء، والفاء، والعين، والقاف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زاد الألف في آخر الاسم المنون تنوين نص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Appleconvertedspace"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 لم يكن منتهياً بما ذكر في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تخراج جوهر الفكرة بأقل عدد من الكلمات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ن أنواع الرسالة الإدار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التجار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علامة الترقيم المناسبة في الفراغ الآت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رتفع الأذان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فبادر إلى الصلا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color w:val="000000"/>
                <w:szCs w:val="23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صلة المنقوط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عنى بمعالجة قضية من قضايا العلم؛ كأن تتحدث عن نظرية في الطب، أو الهندس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..:</w:t>
            </w:r>
          </w:p>
          <w:p>
            <w:pPr>
              <w:pStyle w:val="Normal"/>
              <w:ind w:left="0" w:right="0"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قالة العلمي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عقيدة الإسلامية والمذاه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مأخوذة من عقد الحبل وشده ليكون أشد استيثاقاً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هذا تعريف العقيدة</w:t>
            </w:r>
            <w:r>
              <w:rPr>
                <w:rFonts w:cs="Tahoma" w:ascii="Verdana" w:hAnsi="Verdana"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ريف العقيدة في اللغة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هي الإيمان الجازم الذي لايتطرق إليه شك لدى معتقده،ويجب أن يكون مطابقاًللواقع،لايقبل شكاً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لاظنا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يعتبرهذاتعر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قيدة في الاصطلاح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ورث ربانية المصدر للعقيدة الاسلامية في النف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صمة الامة من الخطاء والز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ن صفات الملائ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 الله حجبهم عنا بصورتهم التي خلقها عليهم ف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والذي عليه أكثر أهل العلم أن أولي العزم من الرس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مس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واحدة من النقاط التالية ليست من العلامات الصغرى ليوم القي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روج يأجوج ومأجوج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لقد تاثرة الأصولية النصرانية كثيرا بالعقيدة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3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36"/>
                <w:szCs w:val="36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يهود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دعي الماسونية في المبادئ المعلنة أن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ؤسسة إنسانية لا تدعو إلا إلى الأخلاق والفضائ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خليفة الأول للقاديانيين والذي توّّجه الغرب بالتاج هو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ر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تصدر من اكبر معبد للبهائية مجلة تسمى بـ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191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نجم الغرب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نحو التطبيقي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6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أسماء الاستفهام كلها مبنية ما عدا أي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لأسماء الموصولة كلها مبنية ما عدا الذ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ا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سم موصول يدل على غير العاقل للمفرد والمثنى وال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ا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في قوله تعالى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ما بال النسوة اللاتي قطّعن أيديهن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اسم استفهام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واحد مما يلي اسم فعل ماضٍ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شتان</w:t>
            </w:r>
          </w:p>
        </w:tc>
      </w:tr>
      <w:tr>
        <w:trPr>
          <w:trHeight w:val="1271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لفعل المضارع ف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والله يقضي بالحق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فوع بضمة مقدرة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يحذف الخبر وجوباً إذا كان المبتدأ صريحاً في القسم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3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ترفع ليس المبتدأ وتنصب الخبر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ــــــــــــــح</w:t>
            </w:r>
          </w:p>
        </w:tc>
      </w:tr>
      <w:tr>
        <w:trPr>
          <w:trHeight w:val="178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 xml:space="preserve">الجذر الثلاثي لكلمة استعباد هو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بعد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مبتدأ هو الجزء المتمم للفائدة في الجملة الاسم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خـطــــــــــأ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مهارات التعلم والتفك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من العوامل التي تساعد على بقاء المعلومة مدة أطول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هم والوضوح للمعلوم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 مصطلح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نوع من الخبرةالمنظمةنسبياويشيرإلى تكرارحدوث نفس الاستجابات أومايشابه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مارس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شير مصطلح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....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ى التغيرات الفسيولوجية نتيجة للعوامل الوراثية في أغلب الأحي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ض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يُعرّف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بأنه عبارات موضوعية مختصرة تحقق الهدف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خص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 الطريق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تعلم ينظر إلى الموضوع بطريقة شمو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نتاجي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عناصر التفكير الابتكاري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من العوامل التي تساعد على بقاء المعلومة مدة أطول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هم والوضوح للمعلومة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....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 التغيرات الفسيولوج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عوامل الوراث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 أغلب الأحي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ضج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فكير في قضية أو موضوع من وجهات نظر مختلفة يعتبر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وع القراءة التي تتصف بالسرعة مع فهم واستيعاب واهتمام بالوقت هي القراء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عل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Cs/>
          <w:sz w:val="48"/>
          <w:szCs w:val="48"/>
          <w:rtl w:val="true"/>
        </w:rPr>
        <w:t>: (</w:t>
      </w: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لغة الإنجليزية العا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ول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 xml:space="preserve">......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apple a day keeps the doctor away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6"/>
                <w:szCs w:val="36"/>
              </w:rPr>
              <w:t>An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I saw her ___ Xmas day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6"/>
                <w:szCs w:val="36"/>
              </w:rPr>
              <w:t>On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_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I was born ___ July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in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ني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shd w:fill="FFFFFF" w:val="clear"/>
              </w:rPr>
              <w:t>Rania is very lazy. She_____ comes late to her English classes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3"/>
                <w:rtl w:val="true"/>
              </w:rPr>
              <w:t> 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always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hd w:fill="FFFFFF" w:val="clear"/>
              </w:rPr>
              <w:t>Rami hates playing basketball because he is too short. He _____plays baske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never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_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 xml:space="preserve">_____________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the physical exercises at home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Do you usually do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0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جب 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ثالث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People in Saudi Arabia are as _____ as people in Jordan</w:t>
            </w:r>
            <w:r>
              <w:rPr>
                <w:rFonts w:cs="Tahoma" w:ascii="Verdana" w:hAnsi="Verdana"/>
                <w:i/>
                <w:iCs/>
                <w:sz w:val="40"/>
                <w:szCs w:val="40"/>
                <w:rtl w:val="true"/>
              </w:rPr>
              <w:br/>
            </w:r>
            <w:r>
              <w:rPr>
                <w:rFonts w:cs="Tahoma" w:ascii="Verdana" w:hAnsi="Verdana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generous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_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The weather in winter is______ than it is in summer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6"/>
                <w:szCs w:val="36"/>
              </w:rPr>
              <w:t>colder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_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I have ___________ money than you do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more</w:t>
            </w:r>
          </w:p>
        </w:tc>
      </w:tr>
      <w:tr>
        <w:trPr>
          <w:trHeight w:val="99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_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shd w:fill="FFFFFF" w:val="clear"/>
              </w:rPr>
              <w:t>They always _______ 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rtl w:val="true"/>
              </w:rPr>
              <w:t>_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Study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52"/>
          <w:szCs w:val="52"/>
        </w:rPr>
      </w:pPr>
      <w:r>
        <w:rPr>
          <w:rFonts w:cs="Simple Bold Jut Out"/>
          <w:b/>
          <w:b/>
          <w:bCs/>
          <w:sz w:val="52"/>
          <w:sz w:val="52"/>
          <w:szCs w:val="52"/>
          <w:rtl w:val="true"/>
        </w:rPr>
        <w:t>إنـــتـــهـــى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13:00Z</dcterms:created>
  <dc:creator>عبدالله</dc:creator>
  <dc:description/>
  <cp:keywords/>
  <dc:language>en-US</dc:language>
  <cp:lastModifiedBy>عبدالله</cp:lastModifiedBy>
  <dcterms:modified xsi:type="dcterms:W3CDTF">2012-04-28T23:34:00Z</dcterms:modified>
  <cp:revision>2</cp:revision>
  <dc:subject/>
  <dc:title>بسم الله الرحمن الرحيم</dc:title>
</cp:coreProperties>
</file>