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نظام لانتاج المعلومات الكميه المتعلقه بالمنشأه و توصيلها الى الاطراف ذات العلاقه لمساعدتها على اتخاذ القرار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لمحاسب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عمليه روتينية تهدف الى تسجيل عمليات المنشأة يوميا اولا بأول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مساك الدفاتر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جميع المستويات الاداريه داخل المنشأه التي تستخدم المعلومات المحاسبيه لتساعدها في العمليات الاداريه و اتخاذ القرارات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 xml:space="preserve">الفئات الداخليه </w:t>
      </w:r>
      <w:r>
        <w:rPr>
          <w:color w:val="1079FB"/>
          <w:rtl w:val="true"/>
        </w:rPr>
        <w:t>(</w:t>
      </w:r>
      <w:r>
        <w:rPr>
          <w:color w:val="1079FB"/>
          <w:rtl w:val="true"/>
        </w:rPr>
        <w:t>المستخدم الداخلي</w:t>
      </w:r>
      <w:r>
        <w:rPr>
          <w:color w:val="1079FB"/>
          <w:rtl w:val="true"/>
        </w:rPr>
        <w:t>)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 xml:space="preserve">اي وحده اقتصاديه تزوال نشاطا </w:t>
      </w:r>
      <w:r>
        <w:rPr>
          <w:rtl w:val="true"/>
        </w:rPr>
        <w:t>(</w:t>
      </w:r>
      <w:r>
        <w:rPr>
          <w:rtl w:val="true"/>
        </w:rPr>
        <w:t xml:space="preserve">تجاريا </w:t>
      </w:r>
      <w:r>
        <w:rPr>
          <w:rtl w:val="true"/>
        </w:rPr>
        <w:t xml:space="preserve">- </w:t>
      </w:r>
      <w:r>
        <w:rPr>
          <w:rtl w:val="true"/>
        </w:rPr>
        <w:t xml:space="preserve">صناعيا </w:t>
      </w:r>
      <w:r>
        <w:rPr>
          <w:rtl w:val="true"/>
        </w:rPr>
        <w:t xml:space="preserve">- </w:t>
      </w:r>
      <w:r>
        <w:rPr>
          <w:rtl w:val="true"/>
        </w:rPr>
        <w:t>خدميا</w:t>
      </w:r>
      <w:r>
        <w:rPr>
          <w:rtl w:val="true"/>
        </w:rPr>
        <w:t xml:space="preserve">) </w:t>
      </w:r>
      <w:r>
        <w:rPr>
          <w:rtl w:val="true"/>
        </w:rPr>
        <w:t>بهدف الاستغلال الامثل للموارد المتاحه لديها لتحقيق اهدافها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لمنشأ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التزامات او تعهدات على المنشأه تجاه الغير مقابل حصولها على سلع او خدمات او قروض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لخصوم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الموارد الاقتصاديه المملوكه للمنشأه ة التي يمكن قياسها محاسبيا و ذات فائده مستقبليه للمنشأ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لاصول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النقديه و الاصول الاخرى التي يتوقع تحويلها الى نقديه او بيعها او استخدامها خلال سنه او دورة التشغيل ايمهما اطول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صول متداول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الالتزامات التي يجب سدادها خلال فتره زمنيه تزيد عن سنه او دورة تشغيليه ايهما اطول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خصوم طويلة الاجل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الالتزامات التي يلزم سدادها خلال سنة او دورة التشغيل ايهما اطول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خصوم قصيرة الاجل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كشف او تقرير يفصح عن المركز المالي للمنشأه في تاريخ معين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قائمة المركز المالي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الالتزامات المستحقه على المنشأه تجاه ملاكها او اصحابها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حقوق الملكي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 xml:space="preserve">الاصول او الحقوق التي ليس لها وجود او كيان مادي ملموس ولكنها ذات قيمة للمنشأه مثل شهرة محل </w:t>
      </w:r>
      <w:r>
        <w:rPr>
          <w:rtl w:val="true"/>
        </w:rPr>
        <w:t xml:space="preserve">, </w:t>
      </w:r>
      <w:r>
        <w:rPr>
          <w:rtl w:val="true"/>
        </w:rPr>
        <w:t>العلامة التجاري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صول غير ملموس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>ثمن البضاعه المباعه او الخدمات المقدمه بواسطه المنشأ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لايرادات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4</w:t>
      </w:r>
      <w:r>
        <w:rPr>
          <w:rtl w:val="true"/>
        </w:rPr>
        <w:t xml:space="preserve"> : </w:t>
      </w:r>
      <w:r>
        <w:rPr>
          <w:rtl w:val="true"/>
        </w:rPr>
        <w:t>تقرير لتقييم اداء المنشأه عن طريق مقابلة الايرادات بالمصروفات المرتبطه بها خلال فتره محاسبيه معينة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قائمة الدخل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5</w:t>
      </w:r>
      <w:r>
        <w:rPr>
          <w:rtl w:val="true"/>
        </w:rPr>
        <w:t xml:space="preserve"> : </w:t>
      </w:r>
      <w:r>
        <w:rPr>
          <w:rtl w:val="true"/>
        </w:rPr>
        <w:t>تكلفة السلع و الخدمات المستخدمه في تنفيذ الانشطه التي تزاولها المنشأه للحصول على ايرادات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لمصروفات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6</w:t>
      </w:r>
      <w:r>
        <w:rPr>
          <w:rtl w:val="true"/>
        </w:rPr>
        <w:t xml:space="preserve"> : </w:t>
      </w:r>
      <w:r>
        <w:rPr>
          <w:rtl w:val="true"/>
        </w:rPr>
        <w:t>الزياده في الايرادات المحقق عن المصروفات المرتبطه به خلال فتره معين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صافي الربح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7</w:t>
      </w:r>
      <w:r>
        <w:rPr>
          <w:rtl w:val="true"/>
        </w:rPr>
        <w:t xml:space="preserve"> : </w:t>
      </w:r>
      <w:r>
        <w:rPr>
          <w:rtl w:val="true"/>
        </w:rPr>
        <w:t>هي عباره عن قائمه الدخل وقائمة المركز المالي و قائمة التدفقات النقديه المعده لمنشأه معين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القوائم المالي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8</w:t>
      </w:r>
      <w:r>
        <w:rPr>
          <w:rtl w:val="true"/>
        </w:rPr>
        <w:t xml:space="preserve"> : </w:t>
      </w:r>
      <w:r>
        <w:rPr>
          <w:rtl w:val="true"/>
        </w:rPr>
        <w:t>ان شراء منشأه العامر لخدمات المطاعم سياره على الحساب لنقل الطلبات الى العملاء من شأنه يودي الى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زيادة في احد حسابات الاصول الثابته و زياده في احد حسابات الخصوم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19</w:t>
      </w:r>
      <w:r>
        <w:rPr>
          <w:rtl w:val="true"/>
        </w:rPr>
        <w:t xml:space="preserve"> : </w:t>
      </w:r>
      <w:r>
        <w:rPr>
          <w:rtl w:val="true"/>
        </w:rPr>
        <w:t>زياده احد الاصول قد يكون ناتجا من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جميع ما ذكر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t>السؤال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ميزان المراجعه</w:t>
      </w:r>
    </w:p>
    <w:p>
      <w:pPr>
        <w:pStyle w:val="Heading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1079FB"/>
          <w:rtl w:val="true"/>
        </w:rPr>
        <w:t>.:</w:t>
      </w:r>
      <w:r>
        <w:rPr>
          <w:color w:val="1079FB"/>
          <w:rtl w:val="true"/>
        </w:rPr>
        <w:t>الإجابة الصحيحة</w:t>
      </w:r>
      <w:r>
        <w:rPr>
          <w:color w:val="1079FB"/>
          <w:rtl w:val="true"/>
        </w:rPr>
        <w:t>:.</w:t>
        <w:br/>
      </w:r>
      <w:r>
        <w:rPr>
          <w:color w:val="1079FB"/>
          <w:rtl w:val="true"/>
        </w:rPr>
        <w:t>ليس شيئا مما ذكر</w:t>
      </w:r>
    </w:p>
    <w:p>
      <w:pPr>
        <w:pStyle w:val="Heading1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0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700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543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0700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5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07002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378</Words>
  <Characters>2160</Characters>
  <CharactersWithSpaces>253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10:00Z</dcterms:created>
  <dc:creator>manal</dc:creator>
  <dc:description/>
  <dc:language>en-US</dc:language>
  <cp:lastModifiedBy>manal</cp:lastModifiedBy>
  <dcterms:modified xsi:type="dcterms:W3CDTF">2012-04-28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