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66" w:topFromText="0" w:vertAnchor="page"/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964"/>
        <w:gridCol w:w="723"/>
        <w:gridCol w:w="849"/>
        <w:gridCol w:w="1418"/>
        <w:gridCol w:w="368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كز الاختبارا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لج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حفر الباط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كلية التربية بحفر الباط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لطلاب وطالبات حفر الباط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لجنتا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لخفجي والنعير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كلية الآداب والعلوم بالنعير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لطلاب وطالبات النعيرية والخفجي والقرية العلي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لجنة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كلية الآداب بالدما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لطالبات المحافظات والمناط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لجا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ممر </w:t>
            </w:r>
            <w:r>
              <w:rPr>
                <w:rFonts w:eastAsia="Times New Roman" w:cs="Arial" w:ascii="Arial" w:hAnsi="Arial"/>
                <w:b/>
                <w:bCs/>
              </w:rPr>
              <w:t>65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مبنى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الراكة بالخب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لطلاب المحافظات والمناط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قاعة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72"/>
          <w:szCs w:val="72"/>
        </w:rPr>
      </w:pPr>
      <w:bookmarkStart w:id="0" w:name="_GoBack"/>
      <w:bookmarkEnd w:id="0"/>
      <w:r>
        <w:rPr>
          <w:b/>
          <w:b/>
          <w:bCs/>
          <w:sz w:val="72"/>
          <w:sz w:val="72"/>
          <w:szCs w:val="72"/>
          <w:rtl w:val="true"/>
        </w:rPr>
        <w:t>جدول القاعات ومركز الاختبار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1ce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9:00Z</dcterms:created>
  <dc:creator>auday</dc:creator>
  <dc:description/>
  <dc:language>en-US</dc:language>
  <cp:lastModifiedBy>auday</cp:lastModifiedBy>
  <dcterms:modified xsi:type="dcterms:W3CDTF">2012-04-2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