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جعة إدارة المؤسسات الاجتماعية</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هود التي يجب أن تبذل لكي تحقق المؤسسة الاجتماعية الأهداف التي قامت من أجلها بطريقة علم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ادار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لان لها موضوع ومنهج تدرس به هذه الموضوعات</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ادارة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ري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لإدارة المؤسسات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ري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لادار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جتمعي</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ؤسسات الاجتماعية  مسئولة عن انعكاس قراراتها على</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اض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يام المنظمة يكون بسبب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ياس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وجود أي مؤسسة إ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كر الاقتصادي يحدد عناصر الإنتاج في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ث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درة على تفعيل الإنتاج</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در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در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الندرة هي التي تعطي للسلع قيمتها التبادل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درة ظاه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 تختلف من مجتمع لأخر إلى أخرى</w:t>
      </w:r>
      <w:r>
        <w:rPr>
          <w:rFonts w:ascii="Times New Roman" w:hAnsi="Times New Roman" w:cs="Times New Roman" w:asciiTheme="majorBidi" w:cstheme="majorBidi" w:hAnsiTheme="majorBidi"/>
          <w:b/>
          <w:b/>
          <w:bCs/>
          <w:sz w:val="24"/>
          <w:sz w:val="24"/>
          <w:szCs w:val="24"/>
          <w:u w:val="single"/>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حور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بب أساسي في فناء الإدار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ياس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أسباب الندرة في الموارد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rPr>
        <w:t>الخدمة الاجتماعية مهنة مؤسسية</w:t>
      </w:r>
      <w:r>
        <w:rPr>
          <w:rFonts w:ascii="Times New Roman" w:hAnsi="Times New Roman" w:cs="Times New Roman" w:asciiTheme="majorBidi" w:cstheme="majorBidi" w:hAnsiTheme="majorBidi"/>
          <w:b/>
          <w:b/>
          <w:bCs/>
          <w:sz w:val="24"/>
          <w:sz w:val="24"/>
          <w:szCs w:val="24"/>
          <w:rtl w:val="true"/>
          <w:lang w:val="en-GB"/>
        </w:rPr>
        <w:t xml:space="preserve"> أي لا تمارس إلا في </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
        </w:numPr>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4"/>
          <w:szCs w:val="24"/>
          <w:u w:val="single"/>
          <w:lang w:val="en-GB"/>
        </w:rPr>
      </w:pPr>
      <w:r>
        <w:rPr>
          <w:rFonts w:ascii="Times New Roman" w:hAnsi="Times New Roman" w:cs="Times New Roman" w:asciiTheme="majorBidi" w:cstheme="majorBidi" w:hAnsiTheme="majorBidi"/>
          <w:b/>
          <w:b/>
          <w:bCs/>
          <w:sz w:val="24"/>
          <w:sz w:val="24"/>
          <w:szCs w:val="24"/>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اريز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المؤسسات الاجتما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دور الإشراف والتوجيه بالنسبة للمؤسسات الأهل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المؤسس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سم السياسات وتترك للمؤسسات الأهلية التنفيذ</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نفيذ</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ول المؤسسات الحكومية من خلال</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ول المؤسسات الأهلية  من خلال</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جلس الإدارة السياسات العامة</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لمؤسسة الأهلية كل القرارات و التشريعات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حتل الأخصائي موق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هيكل التنظيمي للمؤسسات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رعي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شابه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المؤسسات الأكثر مرونة في الإدار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ضع المؤسسات الحكومية إلى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ظم و الوائح داخل المؤسسات الأهلية يضعها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خطأ</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الإدارة المعاصرة بالأهداف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ابعة</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مة الغالبة في المشروعات الحديث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إدارة بالأهداف</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صوصيات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طبيعية وبشري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لتحقيق أهداف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فردية أو جماعية أو مجتمعية</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منظومة كما يراها </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باحثين في </w:t>
      </w:r>
      <w:r>
        <w:rPr>
          <w:rFonts w:ascii="Times New Roman" w:hAnsi="Times New Roman" w:cs="Times New Roman" w:asciiTheme="majorBidi" w:cstheme="majorBidi" w:hAnsiTheme="majorBidi"/>
          <w:b/>
          <w:b/>
          <w:bCs/>
          <w:sz w:val="24"/>
          <w:sz w:val="24"/>
          <w:szCs w:val="24"/>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بير</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لإدارة ثلاث مستويات هي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فيذي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هتم مؤيدو اتجاه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بمستويات العمل وجماعاته وتدرج</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السلطة ودراسة المتغيرات التحليل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4"/>
          <w:sz w:val="24"/>
          <w:szCs w:val="24"/>
          <w:rtl w:val="true"/>
        </w:rPr>
        <w:t xml:space="preserve">من وجهة نظر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نظر أصحاب النظري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مرار </w:t>
      </w:r>
      <w:r>
        <w:rPr>
          <w:rFonts w:ascii="Times New Roman" w:hAnsi="Times New Roman" w:cs="Times New Roman" w:asciiTheme="majorBidi" w:cstheme="majorBidi" w:hAnsiTheme="majorBidi"/>
          <w:b/>
          <w:b/>
          <w:bCs/>
          <w:sz w:val="24"/>
          <w:sz w:val="24"/>
          <w:szCs w:val="24"/>
          <w:rtl w:val="true"/>
          <w:lang w:bidi="ar-EG"/>
        </w:rPr>
        <w:t xml:space="preserve"> المنظمة في المجتمع </w:t>
      </w:r>
      <w:r>
        <w:rPr>
          <w:rFonts w:ascii="Times New Roman" w:hAnsi="Times New Roman" w:cs="Times New Roman" w:asciiTheme="majorBidi" w:cstheme="majorBidi" w:hAnsiTheme="majorBidi"/>
          <w:b/>
          <w:b/>
          <w:bCs/>
          <w:sz w:val="24"/>
          <w:sz w:val="24"/>
          <w:szCs w:val="24"/>
          <w:rtl w:val="true"/>
        </w:rPr>
        <w:t>يتوقف</w:t>
      </w:r>
      <w:r>
        <w:rPr>
          <w:rFonts w:ascii="Times New Roman" w:hAnsi="Times New Roman" w:cs="Times New Roman" w:asciiTheme="majorBidi" w:cstheme="majorBidi" w:hAnsiTheme="majorBidi"/>
          <w:b/>
          <w:b/>
          <w:bCs/>
          <w:sz w:val="24"/>
          <w:sz w:val="24"/>
          <w:szCs w:val="24"/>
          <w:rtl w:val="true"/>
          <w:lang w:bidi="ar-EG"/>
        </w:rPr>
        <w:t xml:space="preserve"> أساساً على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وع المنظم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ا</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تظهر إستجاب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تجاوب قوي مع هذه الاحتياجات</w:t>
      </w:r>
      <w:r>
        <w:rPr>
          <w:rFonts w:ascii="Times New Roman" w:hAnsi="Times New Roman" w:cs="Times New Roman" w:asciiTheme="majorBidi" w:cstheme="majorBidi" w:hAnsiTheme="majorBidi"/>
          <w:b/>
          <w:b/>
          <w:bCs/>
          <w:sz w:val="24"/>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4"/>
          <w:sz w:val="24"/>
          <w:szCs w:val="24"/>
          <w:rtl w:val="true"/>
        </w:rPr>
        <w:t xml:space="preserve"> من خلال سياس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بح المنظمة بلا روح إذا لم تتوفر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حقق فاعلية الادارة من خلال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الاتصالات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4"/>
          <w:szCs w:val="24"/>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من مميزات المنظمة الناجحة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4"/>
          <w:sz w:val="24"/>
          <w:szCs w:val="24"/>
          <w:u w:val="single"/>
          <w:rtl w:val="true"/>
        </w:rPr>
        <w:t xml:space="preserve">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وضع الأمثل للتنظيم يتمثل ف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جب أن تكون المنظم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في إجراءاتها التنظيمية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بدون إحداث فوضي</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لصنع القرار</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جب أن تشرك المنظم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4"/>
          <w:sz w:val="24"/>
          <w:szCs w:val="24"/>
          <w:rtl w:val="true"/>
        </w:rPr>
        <w:t xml:space="preserve"> والمقبولين منها</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دد سبع وظائف للإدا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تخطي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ظ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وظي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وج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س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سج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مويل </w:t>
      </w:r>
      <w:r>
        <w:rPr>
          <w:rFonts w:cs="Times New Roman" w:ascii="Times New Roman" w:hAnsi="Times New Roman" w:asciiTheme="majorBidi" w:cstheme="majorBidi" w:hAnsiTheme="majorBidi"/>
          <w:b/>
          <w:bCs/>
          <w:sz w:val="24"/>
          <w:szCs w:val="24"/>
          <w:rtl w:val="true"/>
        </w:rPr>
        <w:t>))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ظائف القائد الإدا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خطي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ظ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وج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س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قا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رى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وليك</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موعة من العمليات التي تقوم بها الإدار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خطيط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صد به كل ما يحدد مقدما وما سوف يتم عمله</w:t>
      </w:r>
      <w:r>
        <w:rPr>
          <w:rFonts w:cs="Times New Roman" w:ascii="Times New Roman" w:hAnsi="Times New Roman" w:asciiTheme="majorBidi" w:cstheme="majorBidi" w:hAnsiTheme="majorBidi"/>
          <w:b/>
          <w:bCs/>
          <w:sz w:val="24"/>
          <w:szCs w:val="24"/>
          <w:rtl w:val="true"/>
        </w:rPr>
        <w:t>.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ت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وضع السياسة العامة للدول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ت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وضع البرامج الكفيلة بتحقيق الأهداف المحدد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شروط الخطة الجي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جراءات التنفيذ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شروط الخطة الجي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طة طرق وأساليب التنفيذ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بمهمة إقرار الخط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فيذ الخط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نفيذ</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مل التكوين الداخلي للمنظم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تنظيم الرسمي</w:t>
      </w:r>
      <w:r>
        <w:rPr>
          <w:rFonts w:cs="Times New Roman" w:ascii="Times New Roman" w:hAnsi="Times New Roman" w:asciiTheme="majorBidi" w:cstheme="majorBidi" w:hAnsiTheme="majorBidi"/>
          <w:b/>
          <w:bCs/>
          <w:sz w:val="24"/>
          <w:szCs w:val="24"/>
          <w:u w:val="single"/>
          <w:rtl w:val="true"/>
        </w:rPr>
        <w:br/>
        <w:t xml:space="preserve">- </w:t>
      </w:r>
      <w:r>
        <w:rPr>
          <w:rFonts w:ascii="Times New Roman" w:hAnsi="Times New Roman" w:cs="Times New Roman" w:asciiTheme="majorBidi" w:cstheme="majorBidi" w:hAnsiTheme="majorBidi"/>
          <w:b/>
          <w:b/>
          <w:bCs/>
          <w:sz w:val="24"/>
          <w:sz w:val="24"/>
          <w:szCs w:val="24"/>
          <w:u w:val="single"/>
          <w:rtl w:val="true"/>
        </w:rPr>
        <w:t>التنظيم غير الر سمي</w:t>
      </w:r>
      <w:r>
        <w:rPr>
          <w:rFonts w:cs="Times New Roman" w:ascii="Times New Roman" w:hAnsi="Times New Roman" w:asciiTheme="majorBidi" w:cstheme="majorBidi" w:hAnsiTheme="majorBidi"/>
          <w:b/>
          <w:bCs/>
          <w:sz w:val="24"/>
          <w:szCs w:val="24"/>
          <w:u w:val="single"/>
          <w:rtl w:val="true"/>
        </w:rPr>
        <w:br/>
        <w:t xml:space="preserve">- </w:t>
      </w:r>
      <w:r>
        <w:rPr>
          <w:rFonts w:ascii="Times New Roman" w:hAnsi="Times New Roman" w:cs="Times New Roman" w:asciiTheme="majorBidi" w:cstheme="majorBidi" w:hAnsiTheme="majorBidi"/>
          <w:b/>
          <w:b/>
          <w:bCs/>
          <w:sz w:val="24"/>
          <w:sz w:val="24"/>
          <w:szCs w:val="24"/>
          <w:u w:val="single"/>
          <w:rtl w:val="true"/>
        </w:rPr>
        <w:t>الأدوات والتكنولوجيا</w:t>
      </w:r>
      <w:r>
        <w:rPr>
          <w:rFonts w:cs="Times New Roman" w:ascii="Times New Roman" w:hAnsi="Times New Roman" w:asciiTheme="majorBidi" w:cstheme="majorBidi" w:hAnsiTheme="majorBidi"/>
          <w:b/>
          <w:bCs/>
          <w:sz w:val="24"/>
          <w:szCs w:val="24"/>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ا</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افق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نعدامه يعوق المنظمة عن تحقيق أهدافها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حادث</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افق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الاداري جهاز يحدد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حالة المؤسسات الحكوم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الاداري جهاز يحدد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حالة الهيئات الأه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حور النظ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الإنسان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إيلتون مايو أول رواد النظر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نظرية التقليدية المستحدث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4"/>
          <w:szCs w:val="24"/>
          <w:rtl w:val="true"/>
        </w:rPr>
        <w:t>.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طلق ع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الآل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رى انه على العاملين أن يتكيفوا مع حاجات التنظي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ستغني المنظمة عن من يعجزون عن ذلك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نموذ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في الإدارة من النماذج التقليد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ن مايو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ظهر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بادئ للتقليدين في الادار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لاث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مبادئ التي تطبقها النظرية التقليد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هتم النظرية الانسانية بـ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رواد النظرية الانس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العا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تجربة هوثورن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 ) </w:t>
      </w:r>
      <w:r>
        <w:rPr>
          <w:rFonts w:ascii="Times New Roman" w:hAnsi="Times New Roman" w:cs="Times New Roman" w:asciiTheme="majorBidi" w:cstheme="majorBidi" w:hAnsiTheme="majorBidi"/>
          <w:b/>
          <w:b/>
          <w:bCs/>
          <w:sz w:val="24"/>
          <w:sz w:val="24"/>
          <w:szCs w:val="24"/>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ف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ذي يضع الوظيفة ويؤثر  في النظر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محور العملية الادار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على المفاهيم الإدارية التالية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يادة الإدارية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تخاذ القرارات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خطيط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تصالات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رقاب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حدة الأم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قس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سيم العمل</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فويض السل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طاق التمك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سئ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س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ثل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سيم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كمن تصور أي جهد جماعي دون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سيم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توفر في الأهداف أن تكون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قسم الأهداف إلى</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مثل نقطة وصول</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مجرد رغبات</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4"/>
          <w:szCs w:val="24"/>
          <w:rtl w:val="true"/>
        </w:rPr>
        <w:t>.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هداف النسبي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4"/>
          <w:szCs w:val="24"/>
          <w:rtl w:val="true"/>
        </w:rPr>
        <w:t>.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دة الامر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الأهداف في وضع خط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ي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الأ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قرار النسبي للاهداف يعني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تخاذ القرارات وإصدار التعليمات بشأن الواجبات التي يقوم يكلف القائم بالوظيفة بإنجازها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تلقى الموظف تعليماته من</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فويض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مة التنس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س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سيق بين مختلف إدارات المؤسس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ن المستويات الإدارية المختلف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فق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علان الصريح للاهداف يكون ع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تكون معروفة أمام جميع العاملين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يكون تسلسل الاهداف قصيرة المدى على الشكل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 ما ذكر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وجد ثلاث مستويات للعاملين تتحقق من خلالهم   الأهداف</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مباشر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شرفون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4"/>
          <w:szCs w:val="24"/>
          <w:rtl w:val="true"/>
        </w:rPr>
        <w:t>.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رفون </w:t>
      </w:r>
      <w:r>
        <w:rPr>
          <w:rFonts w:cs="Times New Roman" w:ascii="Times New Roman" w:hAnsi="Times New Roman" w:asciiTheme="majorBidi" w:cstheme="majorBidi" w:hAnsiTheme="majorBidi"/>
          <w:b/>
          <w:bCs/>
          <w:sz w:val="24"/>
          <w:szCs w:val="24"/>
          <w:rtl w:val="true"/>
        </w:rPr>
        <w:t>)</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ار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4"/>
          <w:szCs w:val="24"/>
          <w:rtl w:val="true"/>
        </w:rPr>
        <w:t>.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رفون </w:t>
      </w:r>
      <w:r>
        <w:rPr>
          <w:rFonts w:cs="Times New Roman" w:ascii="Times New Roman" w:hAnsi="Times New Roman" w:asciiTheme="majorBidi" w:cstheme="majorBidi" w:hAnsiTheme="majorBidi"/>
          <w:b/>
          <w:bCs/>
          <w:sz w:val="24"/>
          <w:szCs w:val="24"/>
          <w:rtl w:val="true"/>
        </w:rPr>
        <w:t>)</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تم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لوظائف التي لها اتصال مباشر بالميدا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مباشر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شرفون </w:t>
      </w:r>
      <w:r>
        <w:rPr>
          <w:rFonts w:cs="Times New Roman" w:ascii="Times New Roman" w:hAnsi="Times New Roman" w:asciiTheme="majorBidi" w:cstheme="majorBidi" w:hAnsiTheme="majorBidi"/>
          <w:b/>
          <w:bCs/>
          <w:sz w:val="24"/>
          <w:szCs w:val="24"/>
          <w:u w:val="single"/>
          <w:rtl w:val="true"/>
        </w:rPr>
        <w:t>)</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ما توافر أصحاب الخبرة والمران كلما زاد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ؤسس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ما وصلنا إلى الأقس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ناسب التنظيم التناز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ط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نظمات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ناسب التنظيم التنازلي الاستشاري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شعب الأعمال وتتنوع في المنظمات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حقق تنظ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بدأ المشور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4"/>
          <w:szCs w:val="24"/>
          <w:rtl w:val="true"/>
        </w:rPr>
        <w:t>.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بخدمة اجتماعية محدد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 ما ذكر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ظائ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اص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هتم الإدا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مؤهلات في التعيين</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صد بالمؤهلات في الإدارة الحديث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لوم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قدر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مهارات والخبر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فلاس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طر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فلاس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طر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أقد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يار – المسابق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صول على مؤهل أعلى</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فلاس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م عملية الترتيب للوظائف على أساس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حق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لان الوظائف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ارير القديم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إعتماد التقارير في المؤسسات من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حرمان العامل من الترقية إذا كان تقريره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ائماً ما تقترن الترقية الحصول على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رقي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قويم</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رقي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صد بالإشراف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قوم تقويم الموظفين على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ستخدم المشرف الاوامر الكتابية في الاوامر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ضع خطة للتنفيذ يتأكد بها من الوصول للأهداف</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قاب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وظائ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وظف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ممارسة السلطة بالنسبة للمشرف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قاب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رقاب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يجب على المشرف أن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ر المصروفات والإيرادات خلال فترة زمنية محددة</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ة مشروع مترجمة بالأرقام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وضع مؤسسة ما لميزانية محدد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ز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أقسام المؤسسة  ووحداتها الإدار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صروفات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غرض من تقسيم الميز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عدم صرف أي مبالغ أو الارتباط بصرفها دون اعتماد</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اب الاول للمصروفات في المؤسسة يكون لـ </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اب الثاني للمصروفات في المؤسسة يكون لـ </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اب الثالث للمصروفات في المؤسسة يكون لـ </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4"/>
          <w:szCs w:val="24"/>
          <w:rtl w:val="true"/>
        </w:rPr>
        <w:t>. .</w:t>
      </w:r>
    </w:p>
    <w:p>
      <w:pPr>
        <w:pStyle w:val="ListParagraph"/>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فيذ الميزانية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يجب مراعاته عند وضع الميز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4"/>
          <w:szCs w:val="24"/>
          <w:rtl w:val="true"/>
        </w:rPr>
        <w:t>.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تص كل إدارة بتنفيذ الميزانية الخاصة بها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ا</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ن لها اعتماداً مخصصاً في الميز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قاب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ختلف الأجهزة الرقابية باختلاف</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اعانات الحكومية </w:t>
      </w:r>
    </w:p>
    <w:p>
      <w:pPr>
        <w:pStyle w:val="ListParagrap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يراداتها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يزانية من أهم بنود جلسة مجلس الإدار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درج الميزانية في جدول أعمال مجلس الإدا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لال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رض الميزانية للمؤسسة في إجتماع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ص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صور الإعانات الحكوم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عد التأكد من أدائها لرسالتها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نبغي النظر إلى القرار الاداري باعتباره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ذه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يلى تكلا</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هت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أثر عملية اتخاذ القرارت بـ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صغر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رار الإداري أساسه إراد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ير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تيا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كون القرار الاداري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فيذ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طحي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حالة تعدد الأسباب  للمشكلة على القائد أن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مرح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دف من إستعراض و دراسة الحلول البديل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شروط القيام بعملية التنسيق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رقية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سجيل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مد الإدارة على التدريب في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سجيل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ذه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أهداف التنسيق في مجال الإدارة</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أخطر المعوقات التي تعوق العمل الإداري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وتين </w:t>
      </w:r>
    </w:p>
    <w:p>
      <w:pPr>
        <w:pStyle w:val="ListParagraph"/>
        <w:ind w:left="64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وسائل تحقيق التنسيق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سجلات منظمات أخرى لها علاقة بالمؤسس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سيق بين أنشطة الجمعيات والمؤسس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ه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قليمي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شروط عملية التسجيل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تسجيل العملية المهني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حليل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سجل الموظف الاداري الاحدا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عقاد الاجتماع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سئولية الأولى للتدريب  يجب أن تكون في ي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تبع إدارة الأفراد</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ثل معلومات عن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ثل معلومات ع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صلة المباشرة بين العمال والإدار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إدا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مل التدريب الفني للمشرفين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ستلزم إعطاء الاوامر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قياس يقيس عائد التدريب بالنسبة لا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باشر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اع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إدارة للمؤسسات العامة غير المملوكة للأفراد</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إدارة المؤسسات المملوكة للأفراد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مت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قدر من السلطة العمومي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ض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لسلطة العام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لزمة لأفراد الجمهور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هد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هد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مار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عمالها وفقا لمبدأ المساواة بين العملاء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شروعات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لكاً لأفراد المجتمع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جب المؤسسة في مج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ديد من البيانات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شطتها وخدماتها بعيدا عن المنافس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حكم مؤسس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ثير من اللوائح والنظم البيروقراطي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سم مؤسس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مزيد من المرون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عرض مؤسس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كثير من الضغوط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جد إن مؤسس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حكمها هدف الربح في اتخاذ القرار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جبات الإدارة إزاء التطوع والمتطوعين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إدارة العامة تهدف إلى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مؤسسات الاجتماعية فتهدف إلى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مؤسسات إدارة الأعمال  تهدف إلى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تكون المؤسسات الاجتماعية من ثلاث مستويات هي</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زايد النشاط الإداري كل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فن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ل النشاط الإداري كل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فنا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نظيم الرأسمالي</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ضع التنظيم البيروقراطي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يك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ضم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يزانية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لجا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لجا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في اللجان في المؤسسات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شروط العضوية المالي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ختلف تشكيل اللجان باختل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دارات</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ذ إنشائ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تسب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لعض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ق حضور الجمعية العمومية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تسب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ض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تسب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ضو الذي يؤمن برسالة المؤسسة الاجتما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تسب </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200"/>
        <w:contextualSpacing/>
        <w:rPr>
          <w:rFonts w:ascii="Times New Roman" w:hAnsi="Times New Roman" w:cs="Times New Roman" w:asciiTheme="majorBidi" w:cstheme="majorBidi" w:hAnsiTheme="majorBidi"/>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5229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2</Pages>
  <Words>6774</Words>
  <Characters>38613</Characters>
  <CharactersWithSpaces>4529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03:00Z</dcterms:created>
  <dc:creator>User</dc:creator>
  <dc:description/>
  <dc:language>en-US</dc:language>
  <cp:lastModifiedBy>welcome</cp:lastModifiedBy>
  <dcterms:modified xsi:type="dcterms:W3CDTF">2012-04-1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