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before="0" w:after="0"/>
        <w:rPr>
          <w:rFonts w:cs="PT Bold Heading"/>
          <w:b/>
          <w:b/>
          <w:bCs/>
          <w:color w:val="0D0D0D" w:themeColor="text1" w:themeTint="f2"/>
        </w:rPr>
      </w:pP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ظهور نظم المعلومات التي تربط الإدارة العليا والآقسام فيما بينها بشكل </w:t>
      </w:r>
      <w:r>
        <w:rPr>
          <w:rFonts w:cs="PT Bold Heading"/>
          <w:b/>
          <w:bCs/>
          <w:color w:val="0D0D0D" w:themeColor="text1" w:themeTint="f2"/>
        </w:rPr>
        <w:t>online</w:t>
      </w:r>
      <w:r>
        <w:rPr>
          <w:rFonts w:cs="PT Bold Heading"/>
          <w:b/>
          <w:bCs/>
          <w:color w:val="0D0D0D" w:themeColor="text1" w:themeTint="f2"/>
          <w:rtl w:val="true"/>
        </w:rPr>
        <w:t xml:space="preserve">  </w:t>
      </w:r>
      <w:r>
        <w:rPr>
          <w:rFonts w:cs="PT Bold Heading"/>
          <w:b/>
          <w:b/>
          <w:bCs/>
          <w:color w:val="0D0D0D" w:themeColor="text1" w:themeTint="f2"/>
          <w:rtl w:val="true"/>
        </w:rPr>
        <w:t xml:space="preserve">كان في </w:t>
      </w:r>
      <w:r>
        <w:rPr>
          <w:rFonts w:cs="PT Bold Heading"/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أ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ت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6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ب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ب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7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ج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ثمن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8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د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تس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9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2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من الذي يعمل على صياغة حلول المشاكل التي تظهر في المنظمة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صممي النظ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ي النظ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حللي النظ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ي النظ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لعمليات الأساسية في النموذج العلائقي بقواعد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أختي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إس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تكر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رب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مى طريقة العمل على السجلات دون تدخل وبخط مغل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تفاعل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بالدفع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شغيل المتداخ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شغيل العمليات الجار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5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>إعادة وضع المفاهيم والتصور الجداري لطبيعة المنظمة وعملها هو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ول النموذج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تمة العملي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عادة هندسة الآ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إ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استراتيجية المباشر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راتيجية الطريقة المرحل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الدراسة التجريبية </w:t>
      </w:r>
      <w:r>
        <w:rPr>
          <w:rFonts w:cs="PT Bold Heading"/>
          <w:b/>
          <w:bCs/>
          <w:color w:val="943634" w:themeColor="accent2" w:themeShade="bf"/>
        </w:rPr>
        <w:t>Pilot Study Strategy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إستراتيجية المماثلة أو المتوازي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7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إختبار القبول </w:t>
      </w:r>
      <w:r>
        <w:rPr>
          <w:rFonts w:cs="PT Bold Heading"/>
          <w:b/>
          <w:bCs/>
          <w:highlight w:val="yellow"/>
        </w:rPr>
        <w:t>Acceptance testing</w:t>
      </w:r>
      <w:r>
        <w:rPr>
          <w:rFonts w:cs="PT Bold Heading"/>
          <w:b/>
          <w:bCs/>
          <w:highlight w:val="yellow"/>
          <w:rtl w:val="true"/>
        </w:rPr>
        <w:t xml:space="preserve"> 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ختبار لتحديد الموافقه النهائيه على صلاحية عمل النظام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ل وحدة من وحدات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ختبار يتم على كامل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8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برمجو النظ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صم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ستخدمو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ختبرو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ترتكز طريقة التحليل الاستراتيجي لتحديد حاجات المنظمه من المعلومات </w:t>
      </w:r>
      <w:r>
        <w:rPr>
          <w:rFonts w:cs="PT Bold Heading"/>
          <w:b/>
          <w:bCs/>
          <w:highlight w:val="yellow"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قليل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مكانية إجراء حوارات مع عمال الإنتاج لمعرفة أهدافهم وعناصر النجاح الناتجة عن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نفيذي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تحديد حاجات المنظمه من خلال عدد كبير من عناصر النجاح الرئيسية الخاصة بالمدراء التشغيلي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نظام الذي يحتفظ بقاعدة بيانات عن عناوين الانترنت العديده المقابله لعناوين الانترنت النصية هو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إختصار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جالات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تبديل الاسم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عنونة الأنتر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1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نموذج الذي يجمع خدمات ومنتجات عدة جهات لتوفيرها للعملاء للبحث والمقارنه والتسوق هو </w:t>
      </w:r>
      <w:r>
        <w:rPr>
          <w:rFonts w:cs="PT Bold Heading"/>
          <w:b/>
          <w:bCs/>
          <w:highlight w:val="yellow"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اجهة العمل الإفتر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راكز التسوق </w:t>
      </w:r>
      <w:r>
        <w:rPr>
          <w:rFonts w:cs="PT Bold Heading"/>
          <w:b/>
          <w:bCs/>
          <w:color w:val="943634" w:themeColor="accent2" w:themeShade="bf"/>
        </w:rPr>
        <w:t>Marketplace concentrator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وسطاء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2</w:t>
      </w:r>
      <w:r>
        <w:rPr>
          <w:rFonts w:cs="PT Bold Heading"/>
          <w:b/>
          <w:bCs/>
          <w:highlight w:val="yellow"/>
          <w:rtl w:val="true"/>
        </w:rPr>
        <w:t>/</w:t>
      </w:r>
      <w:r>
        <w:rPr>
          <w:rFonts w:cs="PT Bold Heading"/>
          <w:b/>
          <w:b/>
          <w:bCs/>
          <w:highlight w:val="yellow"/>
          <w:rtl w:val="true"/>
        </w:rPr>
        <w:t xml:space="preserve">الحشو في البيانات </w:t>
      </w:r>
      <w:r>
        <w:rPr>
          <w:rFonts w:cs="PT Bold Heading"/>
          <w:b/>
          <w:bCs/>
          <w:highlight w:val="yellow"/>
        </w:rPr>
        <w:t>Data Redundancy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كرار تخزين نفس البيانات في قاعدة البيانات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يحمي من تناقض البيانات في قاعد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و عملية ضغط البيانات لتأخذ حجم أق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يزه مهمه في قواعد البيانات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3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عند تخزين السجلات في اماكن متفرقه وسط التخزين فيكون تنظيم تخزين الملفات حسب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ظيم التتابع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تفرق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باشر العشوائي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نظيم المفهرس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يوب النظم التقليدية للملف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حشو في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قص في المرون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رداء الأمنية لحماية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ستقلالية البرامج التطبيقية عنها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5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من لغات معالجة البيانات في قواعد البيانات لغة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G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SQL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XM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JAVA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6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أي نوع قواعد بيانات يقوم بتخزين البيانات في جداول ثنائية الأبعاد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علائقيه </w:t>
      </w:r>
      <w:r>
        <w:rPr>
          <w:rFonts w:cs="PT Bold Heading"/>
          <w:b/>
          <w:bCs/>
          <w:color w:val="943634" w:themeColor="accent2" w:themeShade="bf"/>
        </w:rPr>
        <w:t>Reletional 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البيانات الشبك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17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يتم تطبيق التطبيع </w:t>
      </w:r>
      <w:r>
        <w:rPr>
          <w:rFonts w:cs="PT Bold Heading"/>
          <w:b/>
          <w:bCs/>
          <w:highlight w:val="yellow"/>
        </w:rPr>
        <w:t>Normalization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لتفادي تخزين نفس البيانات في قاعدة ال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 قواعد البيانات متعددة الوسائ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 قواعد البيانات 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رتكز وسيلة تكاليف الانتقال </w:t>
      </w:r>
      <w:r>
        <w:rPr>
          <w:rFonts w:cs="PT Bold Heading"/>
          <w:b/>
          <w:bCs/>
        </w:rPr>
        <w:t>Switching Costs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 xml:space="preserve">لكسب رهان المنافسه على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عميل الى المنظمات المنافس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زائدة للشركة جراء تطوير منتجاته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اليف انتقال الزبون من خدمة إلى آخرى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كاليف زائدة ارتفاع أسعار الشح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9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نظم معلومات تمكن المنظمه من تغيير اهدافها وعلاقتها مع بيئتها والمنظمات الاخر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دار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ستراتيج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انتاج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ادارة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20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>القوانين والقواعد الرسمية التي تم تصميمها لاستخدامها في انجاز المهام والمعاملات هي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جراءات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سجيل المعام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تحديات التي تواجه التجاره والاعمال الالكتروني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امن والخصوص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دم وجود ارضيه مشتركه للحكم في القضايا القانونيه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عوبة وبطء الاتصال في ساعات الذرو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أجابات السابقة صحيح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بروتوكول يستعمل لنقل الملفات من كمبيوتر الى اخر على شبكة الانترن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عناصر المقاومه التنظيميه التي تأخذ بالاعتبار عند تغيير تقنية نظم المعلومات في المنظم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أفراد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كنولوجي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وقع </w:t>
      </w:r>
      <w:r>
        <w:rPr>
          <w:rFonts w:cs="PT Bold Heading"/>
          <w:b/>
          <w:bCs/>
          <w:color w:val="943634" w:themeColor="accent2" w:themeShade="bf"/>
        </w:rPr>
        <w:t>loc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يك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يسمى مصطلح الصفحة الرئيسيه للمواقع الوب على شبكة الانترنت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WEP MAST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home pag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ULTICASTING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25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نظم التي ليس لها امكانيات تحليليه كبيره وتوجهها لداخل المنظمه وغير مرنه هي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ياسة كسب رهان المنافسه من خلال اختلاف التركيز </w:t>
      </w:r>
      <w:r>
        <w:rPr>
          <w:rFonts w:cs="PT Bold Heading"/>
          <w:b/>
          <w:bCs/>
        </w:rPr>
        <w:t>FOCUSED DIFFERENTATION</w:t>
      </w:r>
      <w:r>
        <w:rPr>
          <w:rFonts w:cs="PT Bold Heading"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ستراتيجية تنافسيه تتبعها المنظمة على مستوى الأعمال الخاصة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مبنية على تطوير خدمات ومنتجات خاصة لفئه او طبقة معينه</w:t>
      </w:r>
      <w:r>
        <w:rPr>
          <w:rFonts w:cs="PT Bold Heading"/>
          <w:b/>
          <w:bCs/>
          <w:color w:val="943634" w:themeColor="accent2" w:themeShade="bf"/>
          <w:rtl w:val="true"/>
        </w:rPr>
        <w:t>.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 للحصول على أفضل المواد المورده ل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ستراتيجية تنافسيه تتبعها المنظمةلتطوير منتجات أو خدمات فريده يصعب تقليده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2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مشاكل التي تواجه استخدام نظام التخطيط الشامل لموارد المؤسسه </w:t>
      </w:r>
      <w:r>
        <w:rPr>
          <w:rFonts w:cs="PT Bold Heading"/>
          <w:b/>
          <w:bCs/>
        </w:rPr>
        <w:t>ERP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وافقة الموردين على إستلام الطلبات الصادره عن النظا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رابط وتكامل كل انظمة المنظمه لتعمل مع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د عدد قواعد البيانات التي يعمل عليها النظا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قبال المستخدمين بشده على إستخدام هذا النظام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28</w:t>
      </w:r>
      <w:r>
        <w:rPr>
          <w:rFonts w:cs="PT Bold Heading"/>
          <w:b/>
          <w:bCs/>
          <w:highlight w:val="yellow"/>
          <w:rtl w:val="true"/>
        </w:rPr>
        <w:t xml:space="preserve">/  </w:t>
      </w:r>
      <w:r>
        <w:rPr>
          <w:rFonts w:cs="PT Bold Heading"/>
          <w:b/>
          <w:bCs/>
          <w:highlight w:val="yellow"/>
        </w:rPr>
        <w:t>Transaction Processing System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ية العليا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خدم المستويات الإداري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2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Cs/>
          <w:highlight w:val="yellow"/>
        </w:rPr>
        <w:t>Knowledge Work System</w:t>
      </w:r>
      <w:r>
        <w:rPr>
          <w:rFonts w:cs="PT Bold Heading"/>
          <w:b/>
          <w:bCs/>
          <w:highlight w:val="yellow"/>
          <w:rtl w:val="true"/>
        </w:rPr>
        <w:t xml:space="preserve"> </w:t>
      </w:r>
      <w:r>
        <w:rPr>
          <w:rFonts w:cs="PT Bold Heading"/>
          <w:b/>
          <w:b/>
          <w:bCs/>
          <w:highlight w:val="yellow"/>
          <w:rtl w:val="true"/>
        </w:rPr>
        <w:t>هو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معلومات يساند من يتطلب عملة التفكير والاستخدام المكلف لل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ي نظام لا يأخذ معلومات بشكل مباشر من النظام </w:t>
      </w:r>
      <w:r>
        <w:rPr>
          <w:rFonts w:cs="PT Bold Heading"/>
          <w:b/>
          <w:bCs/>
        </w:rPr>
        <w:t>KWS</w:t>
      </w:r>
      <w:r>
        <w:rPr>
          <w:rFonts w:cs="PT Bold Heading"/>
          <w:b/>
          <w:bCs/>
          <w:rtl w:val="true"/>
        </w:rPr>
        <w:t xml:space="preserve"> 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ES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31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دت التحولات على المستوى الصناعي من جراء ثورة المعلومات الى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حسن في الإنتاج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بين الشرك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ثبوت زمن دورة الإنتاج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افسة المبنية على المك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قصود بالمنظمات الافتراضيه </w:t>
      </w:r>
      <w:r>
        <w:rPr>
          <w:rFonts w:cs="PT Bold Heading"/>
          <w:b/>
          <w:bCs/>
        </w:rPr>
        <w:t>Virtual Organizations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ات التي تعمل باستقلالية عن المناطق الجغراف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ات التي لا تحتاج للوسطاء لبيع منتجاتها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ة  التي تدير اعمالها عبر شبكة الانترن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ل الاجابات صحيح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ذا كان عندنا نظام يرصد كمية هطول الامطار فيعتبر اجمالي كمية الامطار المرصوده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عند جمع المعلومات والقيام بالدراسة والتجارب فاننا نحصل على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غذية مرتدة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تحدي المتمحور حول استخدام نظم المعلومات دون انتهاك خصوصية الافراد والملكية الفكريه وقرصنة المعلومات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بنية التحتية ل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استثمار في تكنولوجيا ال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لامه واخلاقيات استعمال تكنلوجيا ال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ستراتيجية الأعما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36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>/.</w:t>
      </w:r>
      <w:r>
        <w:rPr>
          <w:rFonts w:cs="PT Bold Heading"/>
          <w:b/>
          <w:bCs/>
          <w:color w:val="943634" w:themeColor="accent2" w:themeShade="bf"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3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عنكبوت </w:t>
      </w:r>
      <w:r>
        <w:rPr>
          <w:rFonts w:cs="PT Bold Heading"/>
          <w:b/>
          <w:bCs/>
          <w:color w:val="943634" w:themeColor="accent2" w:themeShade="bf"/>
        </w:rPr>
        <w:t>WEB SPIDER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أخطبوط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مفهرس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رنامج التصنيف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38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ذي يقوم بانشاء تصاميم المنتجات هم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معرف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ال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انتاج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ال الخدم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3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Cs/>
          <w:highlight w:val="yellow"/>
        </w:rPr>
        <w:t>Excutive Support System</w:t>
      </w:r>
      <w:r>
        <w:rPr>
          <w:rFonts w:cs="PT Bold Heading"/>
          <w:b/>
          <w:bCs/>
          <w:highlight w:val="yellow"/>
          <w:rtl w:val="true"/>
        </w:rPr>
        <w:t xml:space="preserve"> </w:t>
      </w:r>
      <w:r>
        <w:rPr>
          <w:rFonts w:cs="PT Bold Heading"/>
          <w:b/>
          <w:b/>
          <w:bCs/>
          <w:highlight w:val="yellow"/>
          <w:rtl w:val="true"/>
        </w:rPr>
        <w:t xml:space="preserve">هو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يومية بالمنظمه ومع بيئت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تشغيل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 يساند العمليات والقرارات الاستراتيجية في المنظم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علومات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.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يخدم المستويات الإدارة الوسطى في ا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40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نموذج الذي ينظر للمنظمه كمجموعة انشطة رئيسيه وانشطه مساعده لها هو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تسجيل النقا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سلسلة القيمة</w:t>
      </w:r>
      <w:r>
        <w:rPr>
          <w:rFonts w:cs="PT Bold Heading"/>
          <w:b/>
          <w:bCs/>
          <w:color w:val="943634" w:themeColor="accent2" w:themeShade="bf"/>
        </w:rPr>
        <w:t>model Value Chai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نناف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موذج القوى التعاون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وسط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أعل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امل المعرف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42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نظام الذي يعمل بطريقة التفاعل مع مستخدميه هو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Cs/>
          <w:color w:val="943634" w:themeColor="accent2" w:themeShade="bf"/>
        </w:rPr>
        <w:t>D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ـ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TP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A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MI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ستخدم تقنية المعلومات لربط المنظمه بمورديها لادارة المخازن بطريقة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بكميات تكفي لفترة محدد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خازن حسب وقت الحاج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حسب مبيعات السنوات الماض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دارة المخازن بالطريقة التقليد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44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>ليس من الانواع التنظيمية للمنظمات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فرد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ة عمل </w:t>
      </w:r>
      <w:r>
        <w:rPr>
          <w:rFonts w:cs="PT Bold Heading"/>
          <w:b/>
          <w:bCs/>
          <w:color w:val="943634" w:themeColor="accent2" w:themeShade="bf"/>
        </w:rPr>
        <w:t>Team work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سم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طاع أو دائر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ة التقليدية للملفات يمثل العمود </w:t>
      </w:r>
      <w:r>
        <w:rPr>
          <w:rFonts w:cs="PT Bold Heading"/>
          <w:b/>
          <w:bCs/>
        </w:rPr>
        <w:t>COLUMN</w:t>
      </w:r>
      <w:r>
        <w:rPr>
          <w:rFonts w:cs="PT Bold Heading"/>
          <w:b/>
          <w:b/>
          <w:bCs/>
          <w:rtl w:val="true"/>
        </w:rPr>
        <w:t>في الجدول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ل </w:t>
      </w:r>
      <w:r>
        <w:rPr>
          <w:rFonts w:cs="PT Bold Heading"/>
          <w:b/>
          <w:bCs/>
          <w:color w:val="943634" w:themeColor="accent2" w:themeShade="bf"/>
        </w:rPr>
        <w:t>field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سج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لف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سماء الحقو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46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يتمحور مفهوم ثورة المعلومات حول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كثافة المعلومات وإمكانية إدارتها حسب العملاق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ثرة المعلومات المخزنه في قواعد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مكانية نقل المعلومات والوصول اليها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ستخدام الحاسب في الأعمال المكت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ضبط استقرار النظام والتحكم باداءه يتم استخدا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بيانات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4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ليس من انواع مجموعات العمل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هرم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شبكة المنظ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شبكة الاجتماعية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لجا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4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ي من التالي خطأ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أصطنا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ه هي نظام ديناميك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نظمة هي نظام رسمي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نظمه هي نظام مغلق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ق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سلوك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ركيب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جريبي للمنظم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1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سمات المشتركه بين المنظ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Organizational TYP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Cs/>
          <w:color w:val="943634" w:themeColor="accent2" w:themeShade="bf"/>
        </w:rPr>
        <w:t>Organizational politic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BUSINESS PROCES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Cs/>
          <w:color w:val="943634" w:themeColor="accent2" w:themeShade="bf"/>
        </w:rPr>
        <w:t>GOAL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في تنظيم البيانات بالبيئه التقليدية للملفات يمثل الملف </w:t>
      </w:r>
      <w:r>
        <w:rPr>
          <w:rFonts w:cs="PT Bold Heading"/>
          <w:b/>
          <w:bCs/>
        </w:rPr>
        <w:t>fil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جموعه من الحقو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سجلات </w:t>
      </w:r>
      <w:r>
        <w:rPr>
          <w:rFonts w:cs="PT Bold Heading"/>
          <w:b/>
          <w:bCs/>
          <w:color w:val="943634" w:themeColor="accent2" w:themeShade="bf"/>
        </w:rPr>
        <w:t>records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قواعد البيانات </w:t>
      </w:r>
      <w:r>
        <w:rPr>
          <w:rFonts w:cs="PT Bold Heading"/>
          <w:b/>
          <w:bCs/>
          <w:color w:val="943634" w:themeColor="accent2" w:themeShade="bf"/>
        </w:rPr>
        <w:t>DATAbase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جموعه من الحقول المفتاح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مال المعرفه هم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ذين يضعون إستراتيجية ا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الأعمال التشغيل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هندسون الذين يصممون المنتج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ذين يشرفون على تنفيذ المشاريع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4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جموعة عناصر مترابطه تعمل على جمع وتخزين ومعالجة البيانات وبثها للمستفي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إجراءات المعامل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ناصر المعلوم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ام الحاسب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ي عنصر من العناصر التاليه من بيئة ا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كتب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عمل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حاسبون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راء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56</w:t>
      </w:r>
      <w:r>
        <w:rPr>
          <w:rFonts w:cs="PT Bold Heading"/>
          <w:b/>
          <w:bCs/>
          <w:highlight w:val="yellow"/>
          <w:rtl w:val="true"/>
        </w:rPr>
        <w:t>/</w:t>
      </w:r>
      <w:r>
        <w:rPr>
          <w:rFonts w:cs="PT Bold Heading"/>
          <w:b/>
          <w:b/>
          <w:bCs/>
          <w:highlight w:val="yellow"/>
          <w:rtl w:val="true"/>
        </w:rPr>
        <w:t xml:space="preserve">تكسب الشركات رهان المنافسة من خلال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المخازن التقليد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دارة سلسلة التموين بشكل فع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دارة المخازن فقط بشكل فع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دارة شحن المنتجات فقط بشكل فعا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57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ظهور نظم المعلومات والخدمات وادارة مستقله لمركز المعلومات والاتصالات بعيدة المدى كان ف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تينات الميلادية </w:t>
      </w:r>
      <w:r>
        <w:rPr>
          <w:rFonts w:cs="PT Bold Heading"/>
          <w:b/>
          <w:bCs/>
          <w:color w:val="943634" w:themeColor="accent2" w:themeShade="bf"/>
        </w:rPr>
        <w:t>196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سبعينات الميلادية </w:t>
      </w:r>
      <w:r>
        <w:rPr>
          <w:rFonts w:cs="PT Bold Heading"/>
          <w:b/>
          <w:bCs/>
          <w:color w:val="943634" w:themeColor="accent2" w:themeShade="bf"/>
        </w:rPr>
        <w:t>197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ثمنينات الميلادية </w:t>
      </w:r>
      <w:r>
        <w:rPr>
          <w:rFonts w:cs="PT Bold Heading"/>
          <w:b/>
          <w:bCs/>
          <w:color w:val="943634" w:themeColor="accent2" w:themeShade="bf"/>
        </w:rPr>
        <w:t>198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حقبة التسعينات الميلادية </w:t>
      </w:r>
      <w:r>
        <w:rPr>
          <w:rFonts w:cs="PT Bold Heading"/>
          <w:b/>
          <w:bCs/>
          <w:color w:val="943634" w:themeColor="accent2" w:themeShade="bf"/>
        </w:rPr>
        <w:t>1990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58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ذي يعتبرتكنلوجيا المعلومات من عوامل الانتاج للمنظمه </w:t>
      </w:r>
      <w:r>
        <w:rPr>
          <w:rFonts w:cs="PT Bold Heading"/>
          <w:b/>
          <w:bCs/>
          <w:highlight w:val="yellow"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الوكال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رية تكافة المعام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جزئ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موذج الاقتصاد الشمول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5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Fonts w:cs="PT Bold Heading"/>
          <w:b/>
          <w:bCs/>
          <w:highlight w:val="yellow"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لومات الرسمي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غير الرسمي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م المعلومات المعتمده على الحاس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اجابتان أ و ج صحيحتا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0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تعد المخاطر من العوامل المؤثره على بناء النظم وهي تتمحور حول</w:t>
      </w:r>
      <w:r>
        <w:rPr>
          <w:rFonts w:cs="PT Bold Heading"/>
          <w:b/>
          <w:bCs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كنولوجيا حديث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زيادة تكلفة العمال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أختفاء المنافسين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طوير عمليات أنتاج جديده</w:t>
      </w:r>
      <w:r>
        <w:rPr>
          <w:rFonts w:cs="PT Bold Heading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61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ليست من النظريات السلوكية للمنظمه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سياس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نظرية الاجتماع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ظرية الثقافي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رية الوكاله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2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تحويلات على مستوى المؤسسات من جراء ثورة المعلوم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دعم المركز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جعل هيكلية وتنظيم المنظمة أقل أفق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تعلق بموقع العم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عادة تنظيم إنسياب العمل</w:t>
      </w:r>
    </w:p>
    <w:p>
      <w:pPr>
        <w:pStyle w:val="ListParagraph"/>
        <w:spacing w:before="0" w:after="0"/>
        <w:contextualSpacing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3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ن المفاهيم الفنية او التقنية لنظام المعلومات</w:t>
      </w:r>
      <w:r>
        <w:rPr>
          <w:rFonts w:cs="PT Bold Heading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نفس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دار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جتماع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قتصاد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64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ي تقنية يتم استخدامها مع مخازن البيانات لتحليل البيانات واستخراج الانماط الخفية منها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سوق البيانات  </w:t>
      </w:r>
      <w:r>
        <w:rPr>
          <w:rFonts w:cs="PT Bold Heading"/>
          <w:b/>
          <w:bCs/>
          <w:color w:val="943634" w:themeColor="accent2" w:themeShade="bf"/>
        </w:rPr>
        <w:t>DATA MARK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وليد البيانات </w:t>
      </w:r>
      <w:r>
        <w:rPr>
          <w:rFonts w:cs="PT Bold Heading"/>
          <w:b/>
          <w:bCs/>
          <w:color w:val="943634" w:themeColor="accent2" w:themeShade="bf"/>
        </w:rPr>
        <w:t>DATA ganeration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تنقيب في البيانات </w:t>
      </w:r>
      <w:r>
        <w:rPr>
          <w:rFonts w:cs="PT Bold Heading"/>
          <w:b/>
          <w:bCs/>
          <w:color w:val="943634" w:themeColor="accent2" w:themeShade="bf"/>
        </w:rPr>
        <w:t>DATA Mining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ليف البيانات   </w:t>
      </w:r>
      <w:r>
        <w:rPr>
          <w:rFonts w:cs="PT Bold Heading"/>
          <w:b/>
          <w:bCs/>
          <w:color w:val="943634" w:themeColor="accent2" w:themeShade="bf"/>
        </w:rPr>
        <w:t>DATA tepor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5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العقبات التنظيمية لبيئة قاعدة البيانات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وزيع السلطات وملكية المعلومات وتبادلها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هيكلية إدارة المؤسس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ستعمال لغات برمجة خاصة بقواعد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صميم التقارير لاستخراج المعلومات من قاعدة البيان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6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خازن البيانات هي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باره عن قاعدة بيانات ضخمه تشمل بيانات تاريخ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قاعدة البيانات مخصصة لمجال محدد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وع من سوق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قاعدة بيانات متعددة الوسائط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67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من العمليات التي تقوم نظم المعلومات الاداريه بها 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نمذجة والمحاكاة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نشاء التقارير الاستثنائيه والتلخيصيه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إنشاء التصاي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جدولة المواعيد وإنشاء الوثائ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6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عتبر الساعه التي تعمل بالبطاريه عباره عن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طبي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فتوح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نظام مغلق نسبيا</w:t>
      </w:r>
      <w:r>
        <w:rPr>
          <w:rFonts w:cs="PT Bold Heading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69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من الذي يقوم بالاشراف على الاعمال الروتينية اليوميه </w:t>
      </w:r>
      <w:r>
        <w:rPr>
          <w:rFonts w:cs="PT Bold Heading"/>
          <w:b/>
          <w:bCs/>
          <w:highlight w:val="yellow"/>
          <w:rtl w:val="true"/>
        </w:rPr>
        <w:t>:-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عام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في الإدارة الوسطى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المدير التشغيلي 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دير الخبير بالتصمي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highlight w:val="yellow"/>
        </w:rPr>
        <w:t>70</w:t>
      </w:r>
      <w:r>
        <w:rPr>
          <w:rFonts w:cs="PT Bold Heading"/>
          <w:b/>
          <w:bCs/>
          <w:highlight w:val="yellow"/>
          <w:rtl w:val="true"/>
        </w:rPr>
        <w:t xml:space="preserve">/ </w:t>
      </w:r>
      <w:r>
        <w:rPr>
          <w:rFonts w:cs="PT Bold Heading"/>
          <w:b/>
          <w:b/>
          <w:bCs/>
          <w:highlight w:val="yellow"/>
          <w:rtl w:val="true"/>
        </w:rPr>
        <w:t xml:space="preserve">الحقل المفتاح </w:t>
      </w:r>
      <w:r>
        <w:rPr>
          <w:rFonts w:cs="PT Bold Heading"/>
          <w:b/>
          <w:bCs/>
          <w:highlight w:val="yellow"/>
        </w:rPr>
        <w:t>Key field</w:t>
      </w:r>
      <w:r>
        <w:rPr>
          <w:rFonts w:cs="PT Bold Heading"/>
          <w:b/>
          <w:b/>
          <w:bCs/>
          <w:highlight w:val="yellow"/>
          <w:rtl w:val="true"/>
        </w:rPr>
        <w:t>هو</w:t>
      </w:r>
      <w:r>
        <w:rPr>
          <w:rFonts w:cs="PT Bold Heading"/>
          <w:b/>
          <w:bCs/>
          <w:highlight w:val="yellow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صفة أو بيئة عن السجل يمكن أن تكون نفسها عند عدة سجلا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حقل يسمح بالتعرف على كل سجل بشكل فريد</w:t>
      </w:r>
      <w:r>
        <w:rPr>
          <w:rFonts w:cs="PT Bold Heading"/>
          <w:b/>
          <w:bCs/>
          <w:color w:val="943634" w:themeColor="accent2" w:themeShade="bf"/>
          <w:rtl w:val="true"/>
        </w:rPr>
        <w:t>.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صفة أو بيئة مثل الراتب في سجل العمال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أي حقل من حقول السجل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1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كيف يمكن أن تكون طبيعة مايعرف بالمنظمات الافتراضية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نظمات تعمل ضمن منطقة جغرافية ما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نظمات تحتاج الى الكثير من الوسط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منظمات تدير أعمالها عبر شبكة الانترنت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كل الاجابات صحيح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2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>من المفاهيم التقنية أو الفنية لنظم المعلومات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لم النفس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حاس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لم الإجتماع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لم الاقتصاد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3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>التحدي الذي يتعلق بمدى الاستفادة القصوى من تكنولوجيا الاعمال هو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لبنية التحتية لتكنولوجيا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لأستثمار في تكنولوجيا الأ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حدي العول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تحدي استراتيجية الاع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4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العمليات الأساسية في النموذج العلائقي بقواعد البيان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سحب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تكرار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عملية الإختيار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عملية الربط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5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أي نظم معلومات تمكن المنظمة من جدولة الأعمال والمواعيد والإتصالات الادار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لومات الإدار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ادارة المكتب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المعلومات الاستراتيج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نظم معلومات الانتاج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6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عادة مايشار إلى مدخلات الأنظمة على أنها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لوم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د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 xml:space="preserve">تغذية مرتد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77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كان التطور التاريخي لنظم المعلومات مركز على معالجة البيانات في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أ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ت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6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ب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سب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7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ج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ثمن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8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br/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د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>-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 xml:space="preserve">حقبة التسعينات الميلادية 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lang w:bidi="ar-OM"/>
        </w:rPr>
        <w:t>1990</w:t>
      </w:r>
      <w:r>
        <w:rPr>
          <w:rFonts w:cs="PT Bold Heading" w:ascii="Tahoma" w:hAnsi="Tahoma"/>
          <w:b/>
          <w:bCs/>
          <w:color w:val="943634" w:themeColor="accent2" w:themeShade="bf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20"/>
          <w:sz w:val="20"/>
          <w:szCs w:val="20"/>
          <w:rtl w:val="true"/>
          <w:lang w:bidi="ar-OM"/>
        </w:rPr>
        <w:t>م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78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>يتكون نظام التخطيط الشامل لموارد المو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سسة </w:t>
      </w:r>
      <w:r>
        <w:rPr>
          <w:rFonts w:cs="PT Bold Heading"/>
          <w:b/>
          <w:bCs/>
          <w:color w:val="4A442A" w:themeColor="background2" w:themeShade="40"/>
        </w:rPr>
        <w:t>ERP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عمل فقط على إدارة الموارد البشرية للمنظمة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عمل على الامور المالية والمحاسبية للمنظمة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نظام عام يتم تكييفة مع طرق العمل في المنظمات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 xml:space="preserve">نظام مبرمج وموجة لمنظمة محدده 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79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 xml:space="preserve">لحماية السجل من القيام بتغييره من قبل عدة مستخدمين في نفس الوقت يتم استخدام اسلوب </w:t>
      </w:r>
      <w:r>
        <w:rPr>
          <w:rFonts w:cs="PT Bold Heading"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حتكار السجل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راقبة السجل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نقل السجل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إقفال السجل 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80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 xml:space="preserve">ليس من العاملين على تطوير الأنظمة في قسم نظم المعلومات </w:t>
      </w:r>
      <w:r>
        <w:rPr>
          <w:rFonts w:cs="PT Bold Heading"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دير المبرمجي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دير المحللي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دير المحاسبي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دير المصممين 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81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 xml:space="preserve">ينتج عنن جمع المعلومات والدراسة والتجارب والحصول على الخبرة </w:t>
      </w:r>
      <w:r>
        <w:rPr>
          <w:rFonts w:cs="PT Bold Heading"/>
          <w:color w:val="4A442A" w:themeColor="background2" w:themeShade="40"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بيانات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دخلات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عرفة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خرجات 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82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>تستخدم التغذية المرتدة</w:t>
      </w:r>
      <w:r>
        <w:rPr>
          <w:rFonts w:cs="PT Bold Heading"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لأعادة تشغيل النظام من البداية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لقياس إدارة النظام وضبط ادائة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لتعويض البيانات الناقصة في الانتاج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83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 xml:space="preserve">نعيش اليوم في عصر يسمى بالعصر </w:t>
      </w:r>
      <w:r>
        <w:rPr>
          <w:rFonts w:cs="PT Bold Heading"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صناعي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جغرافي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رقمي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طرفي</w:t>
      </w:r>
    </w:p>
    <w:p>
      <w:pPr>
        <w:pStyle w:val="Normal"/>
        <w:spacing w:before="0" w:after="0"/>
        <w:rPr>
          <w:rFonts w:cs="PT Bold Heading"/>
          <w:color w:val="4A442A" w:themeColor="background2" w:themeShade="40"/>
        </w:rPr>
      </w:pPr>
      <w:r>
        <w:rPr>
          <w:rFonts w:cs="PT Bold Heading"/>
          <w:color w:val="4A442A" w:themeColor="background2" w:themeShade="40"/>
        </w:rPr>
        <w:t>84</w:t>
      </w:r>
      <w:r>
        <w:rPr>
          <w:rFonts w:cs="PT Bold Heading"/>
          <w:color w:val="4A442A" w:themeColor="background2" w:themeShade="40"/>
          <w:rtl w:val="true"/>
        </w:rPr>
        <w:t xml:space="preserve">/ </w:t>
      </w:r>
      <w:r>
        <w:rPr>
          <w:rFonts w:cs="PT Bold Heading"/>
          <w:color w:val="4A442A" w:themeColor="background2" w:themeShade="40"/>
          <w:rtl w:val="true"/>
        </w:rPr>
        <w:t>أي مفهوم يفضل إعتماده لأنظمة المعلومات كي تتم الإحاطة بها بشكل كامل</w:t>
      </w:r>
      <w:r>
        <w:rPr>
          <w:rFonts w:cs="PT Bold Heading"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أ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ف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ب</w:t>
      </w:r>
      <w:r>
        <w:rPr>
          <w:rFonts w:cs="PT Bold Heading"/>
          <w:b/>
          <w:bCs/>
          <w:color w:val="943634" w:themeColor="accent2" w:themeShade="bf"/>
          <w:rtl w:val="true"/>
        </w:rPr>
        <w:t>/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تقني للمنظمه</w:t>
      </w:r>
    </w:p>
    <w:p>
      <w:pPr>
        <w:pStyle w:val="Normal"/>
        <w:spacing w:before="0" w:after="0"/>
        <w:rPr>
          <w:rFonts w:cs="PT Bold Heading"/>
          <w:b/>
          <w:b/>
          <w:bCs/>
          <w:color w:val="943634" w:themeColor="accent2" w:themeShade="bf"/>
        </w:rPr>
      </w:pPr>
      <w:r>
        <w:rPr>
          <w:rFonts w:cs="PT Bold Heading"/>
          <w:b/>
          <w:b/>
          <w:bCs/>
          <w:color w:val="943634" w:themeColor="accent2" w:themeShade="bf"/>
          <w:rtl w:val="true"/>
        </w:rPr>
        <w:t>ج</w:t>
      </w:r>
      <w:r>
        <w:rPr>
          <w:rFonts w:cs="PT Bold Heading"/>
          <w:b/>
          <w:bCs/>
          <w:color w:val="943634" w:themeColor="accent2" w:themeShade="bf"/>
          <w:rtl w:val="true"/>
        </w:rPr>
        <w:t xml:space="preserve">/ </w:t>
      </w:r>
      <w:r>
        <w:rPr>
          <w:rFonts w:cs="PT Bold Heading"/>
          <w:b/>
          <w:b/>
          <w:bCs/>
          <w:color w:val="943634" w:themeColor="accent2" w:themeShade="bf"/>
          <w:rtl w:val="true"/>
        </w:rPr>
        <w:t>المفهوم السلوكي للمنظمه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مفهوم الاجتماعي ل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85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تستخدم تقنية المعلومات لربط المنظمه بمورديها لادارة المخازن بطريقة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خازن الممتلئ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خازن الفارغ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خازن الكبير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خازن التقليد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86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ليست من فؤائد الانترنت للمنظم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 xml:space="preserve">تخفيض تكلفة الاتصا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خفيض تكلفة المعام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رعة نشر المعلوم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إعتماد على الوكلاء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87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سوق البيانات </w:t>
      </w:r>
      <w:r>
        <w:rPr>
          <w:rFonts w:cs="PT Bold Heading"/>
          <w:b/>
          <w:bCs/>
          <w:color w:val="4A442A" w:themeColor="background2" w:themeShade="40"/>
        </w:rPr>
        <w:t>DATA MARK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خزن بيانات كبير يتحمل البيانات الحالية والتاريخية للمنظم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قاعدة بيانات لمؤسسة صغير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خزن بيانات صغير يحتوي ملخص من بيانات للمنظمة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>قاعدة بيانات هرمية مختصة باسواق المال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88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جموعة العناصر المترابطة معا والتي تعمل على جمع وتخزين البيانات وبثها للمستفيد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>التي تكون إجراءات المعامل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نظم المعلوم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لسلة معالجة البيان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لسلة فرز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89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عيوب طريقة الوصول التسلسلية المفهرسة </w:t>
      </w:r>
      <w:r>
        <w:rPr>
          <w:rFonts w:cs="PT Bold Heading"/>
          <w:b/>
          <w:bCs/>
          <w:color w:val="4A442A" w:themeColor="background2" w:themeShade="40"/>
        </w:rPr>
        <w:t>indersnt sequeutial access method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ضرورة قراءة جميع السجلات ماقبل السجل المطلوب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أنتقال من فهرس إلى فهرس آخر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ستخدامها لمعادلات رياضية معق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كل الأ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0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ليست من العقبات التنظيمية لبيئة قاعدة البيان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توزيع السلط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لكية المعلومات وتبادلها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حداث تغير بسيط داخل المنظم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وازنة التكاليف والفؤائد من تطبيق نظم قواعد البيانات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1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في تنظيم البيانات في البيئة التقليدية للملفات تتألف قاعدة البيانات من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جموعة من الملفات </w:t>
      </w:r>
      <w:r>
        <w:rPr>
          <w:rFonts w:cs="PT Bold Heading"/>
          <w:b/>
          <w:bCs/>
        </w:rPr>
        <w:t>file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جموعة من الحقول </w:t>
      </w:r>
      <w:r>
        <w:rPr>
          <w:rFonts w:cs="PT Bold Heading"/>
          <w:b/>
          <w:bCs/>
        </w:rPr>
        <w:t>fields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جموعة من السجلات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جموعة من الحقول المفتاح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2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التحولات على مستوى المؤسسات من جراء ثورة المعلوم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دعم المركز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جعل هيكلية وتنظيم المنظمة أقل أفق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إعادة تنظيم أنسياب العمل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تحقق بموقع العمل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3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>تعد الفرص من العوامل المؤثرة على بناء النظم وهي تتمحور حول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حاجة العملاء لمنتجات جديد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زيادة تكلفة الموارد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تغيير القوانين والتشريعا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قيود المتبادلة من المنافسين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4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الذي يقوم بمراقبة تنفيذ المشاريع في المنظمة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دارة الوسطى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مدير الاعلى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مدير التشغيلي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عامل المعرفة 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5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في تصميم قواعد البيانات من ناحية التصور المادي يتم عرض البيان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حسب تنظيمها في مصطلحات التصميم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حسب تنظيمها على وسط التخزين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ن وجهة نظر المستخدم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حسب تحديدها من قبل المحل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6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تستعمل تقنية الوراثة مع قواعد البيان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كائنية التوج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علائق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شبك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هرم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color w:val="4A442A" w:themeColor="background2" w:themeShade="40"/>
        </w:rPr>
        <w:t>97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عند السماح لبعض العملاء والزبائن خارج المنظمة بالدخول على شبكتها لإجراء المعاملات تكون بحالة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شبكة أكسترا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شبكة أنتر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شبكة أنترانت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كل الاجابات السابقة صحيح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color w:val="4A442A" w:themeColor="background2" w:themeShade="40"/>
        </w:rPr>
        <w:t>98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عند إرسال رسالة إلكترونية لعدة أشخاص من دون كشف عناوينهم فيما بينهم توضع العناوين في القسم 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to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Cc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Bcc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subject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99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أي إستراتيجية يتم تطبيقها عند التحول من النظام القديم إلى النظام الجديد للمنظمة بإستخدام النظامين معآ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الاستراتيجية المباشره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ستراتيجية الطريقة المرحل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إستراتيجية الدراسة التجريب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استراتيجية المماثلة أو المتوازي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0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السمات المشتركة بين المنظمات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الأنواع التنظيم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إجراءات الاعما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سياسة المنظم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هداف المنظمة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1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من أجل تعريف البيانات ضمن صفحات الوب للتمكن من البحث عنها يتم إستخدام لغة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UR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K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HTML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2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عندما لايتفاعل النظام مع بيئتة إطلاقا فيصف على انه نظام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فتوح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مغلق نسبيا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مغلق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طبيعي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3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أي من التالي يصلح لأن يكون حقل مفتاح </w:t>
      </w:r>
      <w:r>
        <w:rPr>
          <w:rFonts w:cs="PT Bold Heading"/>
          <w:b/>
          <w:bCs/>
          <w:color w:val="4A442A" w:themeColor="background2" w:themeShade="40"/>
        </w:rPr>
        <w:t>KEY FIELD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في سجل عملاء شركة الهاتف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أسم المدين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أسم العمي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رقم الهاتف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رقم المبنى 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4</w:t>
      </w:r>
      <w:r>
        <w:rPr>
          <w:rFonts w:cs="PT Bold Heading"/>
          <w:b/>
          <w:bCs/>
          <w:color w:val="4A442A" w:themeColor="background2" w:themeShade="40"/>
          <w:rtl w:val="true"/>
        </w:rPr>
        <w:t>/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 xml:space="preserve">البروتوكول الذي يمكن من الدخول على حاسب وإجراء بعض الأعمال على حاسب آخر 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FTP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TELENT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Cs/>
        </w:rPr>
        <w:t>TCP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HTTP</w:t>
      </w:r>
    </w:p>
    <w:p>
      <w:pPr>
        <w:pStyle w:val="Normal"/>
        <w:spacing w:before="0" w:after="0"/>
        <w:rPr>
          <w:rFonts w:cs="PT Bold Heading"/>
          <w:b/>
          <w:b/>
          <w:bCs/>
          <w:color w:val="4A442A" w:themeColor="background2" w:themeShade="40"/>
        </w:rPr>
      </w:pPr>
      <w:r>
        <w:rPr>
          <w:rFonts w:cs="PT Bold Heading"/>
          <w:b/>
          <w:bCs/>
          <w:color w:val="4A442A" w:themeColor="background2" w:themeShade="40"/>
        </w:rPr>
        <w:t>105</w:t>
      </w:r>
      <w:r>
        <w:rPr>
          <w:rFonts w:cs="PT Bold Heading"/>
          <w:b/>
          <w:bCs/>
          <w:color w:val="4A442A" w:themeColor="background2" w:themeShade="40"/>
          <w:rtl w:val="true"/>
        </w:rPr>
        <w:t xml:space="preserve">/ </w:t>
      </w:r>
      <w:r>
        <w:rPr>
          <w:rFonts w:cs="PT Bold Heading"/>
          <w:b/>
          <w:b/>
          <w:bCs/>
          <w:color w:val="4A442A" w:themeColor="background2" w:themeShade="40"/>
          <w:rtl w:val="true"/>
        </w:rPr>
        <w:t>النموذج الذي يصف تأثير العناصر والمؤثرات الخارجية على المنظمة هو</w:t>
      </w:r>
      <w:r>
        <w:rPr>
          <w:rFonts w:cs="PT Bold Heading"/>
          <w:b/>
          <w:bCs/>
          <w:color w:val="4A442A" w:themeColor="background2" w:themeShade="40"/>
          <w:rtl w:val="true"/>
        </w:rPr>
        <w:t>: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>نموذج التسجيل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نموذج سلسلة القيم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نموذج القوى التنافس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/>
          <w:bCs/>
          <w:rtl w:val="true"/>
        </w:rPr>
        <w:t xml:space="preserve">نموذج القوى التعاونية </w:t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cs="PT Bold Heading"/>
          <w:sz w:val="48"/>
          <w:szCs w:val="48"/>
        </w:rPr>
      </w:pPr>
      <w:r>
        <w:rPr>
          <w:rFonts w:cs="PT Bold Heading"/>
          <w:rtl w:val="true"/>
        </w:rPr>
        <w:tab/>
      </w:r>
      <w:r>
        <w:rPr>
          <w:rFonts w:cs="PT Bold Heading"/>
          <w:sz w:val="48"/>
          <w:sz w:val="48"/>
          <w:szCs w:val="48"/>
          <w:rtl w:val="true"/>
        </w:rPr>
        <w:t xml:space="preserve">تمت بحمد الله </w:t>
      </w:r>
      <w:r>
        <w:rPr>
          <w:rFonts w:ascii="Wingdings" w:hAnsi="Wingdings" w:eastAsia="Wingdings" w:cs="Wingdings"/>
          <w:sz w:val="48"/>
          <w:sz w:val="48"/>
          <w:szCs w:val="48"/>
        </w:rPr>
        <w:t>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200"/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Cs w:val="48"/>
        </w:rPr>
      </w:pP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أختكم  </w:t>
      </w:r>
      <w:r>
        <w:rPr>
          <w:rFonts w:cs="DecoType Naskh" w:ascii="Cooper Black" w:hAnsi="Cooper Black"/>
          <w:b/>
          <w:bCs/>
          <w:color w:val="365F91" w:themeColor="accent1" w:themeShade="bf"/>
          <w:sz w:val="48"/>
          <w:szCs w:val="48"/>
          <w:rtl w:val="true"/>
        </w:rPr>
        <w:t xml:space="preserve">: 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آسسسوم </w:t>
      </w:r>
      <w:r>
        <w:rPr>
          <w:rFonts w:ascii="Wingdings" w:hAnsi="Wingdings" w:eastAsia="Wingdings" w:cs="Wingdings"/>
          <w:b/>
          <w:b/>
          <w:bCs/>
          <w:color w:val="365F91" w:themeColor="accent1" w:themeShade="bf"/>
          <w:sz w:val="48"/>
          <w:sz w:val="48"/>
          <w:szCs w:val="48"/>
        </w:rPr>
        <w:t></w:t>
      </w:r>
      <w:r>
        <w:rPr>
          <w:rFonts w:ascii="Cooper Black" w:hAnsi="Cooper Black" w:cs="DecoType Naskh"/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oper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3371517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2254685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2287348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182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5185747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399152" o:spid="shape_0" fillcolor="#622423" stroked="f" o:allowincell="f" style="position:absolute;margin-left:-21.5pt;margin-top:116.1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b/>
        <w:b/>
        <w:bCs/>
        <w:color w:val="365F91" w:themeColor="accent1" w:themeShade="bf"/>
        <w:sz w:val="32"/>
        <w:szCs w:val="32"/>
      </w:rPr>
    </w:pPr>
    <w:r>
      <w:pict>
        <v:shape id="PowerPlusWaterMarkObject682399153" o:spid="shape_0" fillcolor="#622423" stroked="f" o:allowincell="f" style="position:absolute;margin-left:24.7pt;margin-top:302.95pt;width:365.9pt;height:9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سسوم" trim="t" style="font-family:&quot;Calibri&quot;;font-size:1pt"/>
          <v:fill o:detectmouseclick="t" type="solid" color2="#9ddbdc" opacity="0.5"/>
          <v:stroke color="#3465a4" joinstyle="round" endcap="flat"/>
          <w10:wrap type="none"/>
        </v:shape>
      </w:pict>
    </w:r>
    <w:r>
      <w:rPr>
        <w:rFonts w:cs="Simple Bold Jut Out"/>
        <w:b/>
        <w:b/>
        <w:bCs/>
        <w:color w:val="365F91" w:themeColor="accent1" w:themeShade="bf"/>
        <w:sz w:val="32"/>
        <w:sz w:val="32"/>
        <w:szCs w:val="32"/>
        <w:rtl w:val="true"/>
      </w:rPr>
      <w:t>إختبار نظم المعلومات الادارية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3c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3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3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3c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8</Pages>
  <Words>2656</Words>
  <Characters>15140</Characters>
  <CharactersWithSpaces>1776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7:00Z</dcterms:created>
  <dc:creator>user</dc:creator>
  <dc:description/>
  <dc:language>en-US</dc:language>
  <cp:lastModifiedBy>user</cp:lastModifiedBy>
  <dcterms:modified xsi:type="dcterms:W3CDTF">2012-04-27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