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4F6228" w:themeColor="accent3" w:themeShade="8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6"/>
          <w:sz w:val="26"/>
          <w:szCs w:val="26"/>
          <w:rtl w:val="true"/>
          <w:lang w:bidi="ar-EG"/>
        </w:rPr>
        <w:t xml:space="preserve">المحاضرة 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الرابعة عش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244061" w:themeColor="accent1" w:themeShade="8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 xml:space="preserve">تحليل الإرتباط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6"/>
          <w:szCs w:val="26"/>
        </w:rPr>
        <w:t>2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سيتم في هذه المحاضرة استعراض المواضيع التال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امل إرتباط سبيرمان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امل الإقتران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ثالثا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امل التوافق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عامل أرتباط الرتب لسبيرمان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Spearman's Rank Correlation Coefficient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امل الارتباط لبيرسون        لا يمكن أستخدامة فى حساب قوة العلاقة بين متغيرين الا اذا كانت البيانات المتوافره عنهما فى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رة كمية فقط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، أما اذا كانت البيانات فى صورة وصفية فلا يمكن تطبيق معامل ارتباط بيرسون وحساب الارتباط بين المتغيرين محل الدراس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أما في حالة المتغيرا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الوصفية فنستخدم معامل ارتباط الرتب لـ سبيرمان، والذى يتم أستخدامة فى قياس الارتباط  خاصة فى حالة البيانات الوصفية الترتيبية مثل تقديرات الطلا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متاز – جيدجدآ – جيد – مقبول – ضعي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كذلك قوة المركز الما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يد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وسط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ضعي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درجة الموافقة على الرأى فى اسئلة الاستبان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افق تمامآ – موافق – محايد – غير موافق – غير موافق على الاطلا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ويتم حساب معامل الارتباط الرتب لسبيرمان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بأستخدام المعادلة التال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حيث أن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فرق بين رتبة المتغيرين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دد المشاهدات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لاحظات يجب مراعاتها عند ترتيب المتغيرات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م ترتيب قيم مشاهدات المتغير</w:t>
      </w:r>
      <w:r>
        <w:rPr>
          <w:rFonts w:ascii="Arial" w:hAnsi="Arial" w:asciiTheme="minorBidi" w:hAnsiTheme="minorBidi"/>
          <w:b/>
          <w:bCs/>
          <w:sz w:val="26"/>
          <w:szCs w:val="26"/>
        </w:rPr>
        <w:t>x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تسمى القيم الترتيبية للمتغير </w:t>
      </w:r>
      <w:r>
        <w:rPr>
          <w:rFonts w:ascii="Arial" w:hAnsi="Arial" w:asciiTheme="minorBidi" w:hAnsiTheme="minorBidi"/>
          <w:b/>
          <w:bCs/>
          <w:sz w:val="26"/>
          <w:szCs w:val="26"/>
        </w:rPr>
        <w:t>x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تب </w:t>
      </w:r>
      <w:r>
        <w:rPr>
          <w:rFonts w:ascii="Arial" w:hAnsi="Arial" w:asciiTheme="minorBidi" w:hAnsiTheme="minorBidi"/>
          <w:b/>
          <w:bCs/>
          <w:sz w:val="26"/>
          <w:szCs w:val="26"/>
        </w:rPr>
        <w:t>x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كذلك الامر للمتغير </w:t>
      </w:r>
      <w:r>
        <w:rPr>
          <w:rFonts w:ascii="Arial" w:hAnsi="Arial" w:asciiTheme="minorBidi" w:hAnsiTheme="minorBidi"/>
          <w:b/>
          <w:bCs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سمى بـ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تب </w:t>
      </w:r>
      <w:r>
        <w:rPr>
          <w:rFonts w:ascii="Arial" w:hAnsi="Arial" w:asciiTheme="minorBidi" w:hAnsiTheme="minorBidi"/>
          <w:b/>
          <w:bCs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" 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لترتيب يكون تصاعديا أو تنازليا ولكن أهم شىء هو اذا كان ترتيب </w:t>
      </w:r>
      <w:r>
        <w:rPr>
          <w:rFonts w:ascii="Arial" w:hAnsi="Arial" w:asciiTheme="minorBidi" w:hAnsiTheme="minorBidi"/>
          <w:b/>
          <w:bCs/>
          <w:sz w:val="26"/>
          <w:szCs w:val="26"/>
        </w:rPr>
        <w:t>x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صاعدى لابد ان يكون ترتيب </w:t>
      </w:r>
      <w:r>
        <w:rPr>
          <w:rFonts w:ascii="Arial" w:hAnsi="Arial" w:asciiTheme="minorBidi" w:hAnsiTheme="minorBidi"/>
          <w:b/>
          <w:bCs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صاعدى ايضا والعكس صحيح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ى حالة الترتيب التصاعدى مثلا يتم اعطاء أقل قيمة الرتب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لقيمة التى هى أكبر منها الرتب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هكذا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ى حالة تكرار أو تساوى بعض القيم لأي متغير تعطى كل منهم رتبة كما لو كانت القيم غير متساوية ثم نحسب الوسط الحسابى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جموع الرت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÷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دد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تلك الرتب ويعطى الوسط الحسابى كرتبة تلك القيم المتساو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771775"/>
                <wp:effectExtent l="1905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71640"/>
                            <a:chOff x="0" y="0"/>
                            <a:chExt cx="5274360" cy="27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7716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98b855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3"/>
                            </a:lnRef>
                            <a:fillRef idx="2">
                              <a:schemeClr val="accent3"/>
                            </a:fillRef>
                            <a:effectRef idx="1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فيما يلى بيان بالمنفق على الاعلان والمبيعات لأحد المنتجات فكانت بالمليون ريال كمايلى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المطلـو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أحسب معامل الارتباط لسبيرمان بين المنفق على الاعلان و المبيعات ؟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3240" y="219240"/>
                              <a:ext cx="50900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8.3pt;width:415.3pt;height:218.25pt" coordorigin="0,-4366" coordsize="8306,4365">
                <v:rect id="shape_0" ID="Rectangle 4" path="m0,0l-2147483645,0l-2147483645,-2147483646l0,-2147483646xe" fillcolor="#e3fbc2" stroked="t" o:allowincell="f" style="position:absolute;left:0;top:-4366;width:8305;height:43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Calibri" w:hAnsi="Calibri"/>
                            <w:color w:val="FF0000"/>
                            <w:lang w:bidi="ar-SA"/>
                          </w:rPr>
                          <w:t>مثال: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Calibri" w:hAnsi="Calibri"/>
                            <w:color w:val="000000"/>
                            <w:lang w:bidi="ar-SA"/>
                          </w:rPr>
                          <w:t xml:space="preserve"> فيما يلى بيان بالمنفق على الاعلان والمبيعات لأحد المنتجات فكانت بالمليون ريال كمايلى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0000"/>
                            <w:lang w:bidi="ar-SA"/>
                          </w:rPr>
                          <w:t>المطلـوب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أحسب معامل الارتباط لسبيرمان بين المنفق على الاعلان و المبيعات ؟</w:t>
                        </w:r>
                      </w:p>
                    </w:txbxContent>
                  </v:textbox>
                  <v:fill o:detectmouseclick="t" color2="#f4ffe6"/>
                  <v:stroke color="#98b855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47;top:-4021;width:8015;height:62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حل تفصيلا في الكتاب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479675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479680"/>
                            <a:chOff x="0" y="0"/>
                            <a:chExt cx="5274360" cy="247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4796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98b855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3"/>
                            </a:lnRef>
                            <a:fillRef idx="2">
                              <a:schemeClr val="accent3"/>
                            </a:fillRef>
                            <a:effectRef idx="1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البيانات التالية تمثل التقديرات التى حصل عليها عشر طلاب فى مقررى المحاسبة والقانو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أحسب معامل الارتباط المناسب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920" y="237600"/>
                              <a:ext cx="5108400" cy="42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95.3pt;width:415.3pt;height:195.25pt" coordorigin="0,-3906" coordsize="8306,3905">
                <v:rect id="shape_0" ID="Rectangle 2" path="m0,0l-2147483645,0l-2147483645,-2147483646l0,-2147483646xe" fillcolor="#e3fbc2" stroked="t" o:allowincell="f" style="position:absolute;left:0;top:-3906;width:8305;height:39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0000"/>
                            <w:lang w:bidi="ar-SA"/>
                          </w:rPr>
                          <w:t>مثال: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rFonts w:ascii="Calibri" w:hAnsi="Calibri"/>
                            <w:color w:val="000000"/>
                            <w:lang w:bidi="ar-SA"/>
                          </w:rPr>
                          <w:t xml:space="preserve"> البيانات التالية تمثل التقديرات التى حصل عليها عشر طلاب فى مقررى المحاسبة والقانون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0000"/>
                            <w:lang w:bidi="ar-SA"/>
                          </w:rPr>
                          <w:t>المطلوب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أحسب معامل الارتباط المناسب.</w:t>
                        </w:r>
                      </w:p>
                    </w:txbxContent>
                  </v:textbox>
                  <v:fill o:detectmouseclick="t" color2="#f4ffe6"/>
                  <v:stroke color="#98b855" weight="9360" joinstyle="round" endcap="flat"/>
                  <v:shadow on="t" obscured="f" color="black"/>
                  <w10:wrap type="square"/>
                </v:rect>
                <v:shape id="shape_0" ID="table" stroked="f" o:allowincell="f" style="position:absolute;left:69;top:-3532;width:8044;height:6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حل تفصيلا في الكتاب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عامل الإقتران 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Conjunction Coefficient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ستخدم معامل الإقتران فى حساب العلاقة الارتباطية بين المتغيرات الوصفية التى ليس فى طبيعتها صفة الترتيب أى الوصفية الأسمية التى يكون لها زوج من الصفات مث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ن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ذكر – انث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، والحالة التعليم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علم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غير متعل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على ذلك إذا كان لدينا متغيران لدي كلاً منهما زوج من الصفات فيكون جدول تكرارات الصفات المشتركة بينهما على الصورة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29175" cy="8191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29040" cy="819000"/>
                            <a:chOff x="0" y="0"/>
                            <a:chExt cx="4829040" cy="819000"/>
                          </a:xfrm>
                        </wpg:grpSpPr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82904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10800000">
                              <a:off x="4381560" y="58320"/>
                              <a:ext cx="265320" cy="38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3300840" y="0"/>
                              <a:ext cx="265320" cy="38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4.65pt;width:380.25pt;height:64.6pt" coordorigin="0,-1293" coordsize="7605,1292">
                <v:shape id="shape_0" ID="table" stroked="f" o:allowincell="f" style="position:absolute;left:0;top:-1291;width:7604;height:1289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TextBox 4" path="m0,0l-2147483645,0l-2147483645,-2147483646l0,-2147483646xe" stroked="f" o:allowincell="f" style="position:absolute;left:6900;top:-1199;width:417;height:600;flip:y;mso-wrap-style:square;v-text-anchor:top;rotation:18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5198;top:-1291;width:417;height:600;flip:y;mso-wrap-style:square;v-text-anchor:top;rotation:18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يث أن </w:t>
      </w:r>
      <w:r>
        <w:rPr>
          <w:rFonts w:ascii="Arial" w:hAnsi="Arial" w:asciiTheme="minorBidi" w:hAnsiTheme="minorBidi"/>
          <w:b/>
          <w:bCs/>
          <w:sz w:val="26"/>
          <w:szCs w:val="26"/>
        </w:rPr>
        <w:t>A , B , C , D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شير إلى التكرارات المشتركة بين صفات المتغيرين،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ويمكن حسا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عامل الاقتران فى هذه الحالة كما يلي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50055"/>
                <wp:effectExtent l="19050" t="0" r="254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50160"/>
                            <a:chOff x="0" y="0"/>
                            <a:chExt cx="5274360" cy="42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425016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98b855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3"/>
                            </a:lnRef>
                            <a:fillRef idx="2">
                              <a:schemeClr val="accent3"/>
                            </a:fillRef>
                            <a:effectRef idx="1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فى دراسة اجريت لمعرفة هل هناك علاقة بين العمل والتعليم تم سؤال 200 شخص  سؤالين هما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هل انت متعلم ؟                            نعم                      ل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هل انت ملتحق بأى عمل ؟                نعم                      ل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وبتجميع الاجابات تم عمل جدول الاقتران التالي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أحسب معامل الاقتران ؟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58280" y="673200"/>
                              <a:ext cx="366192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59520" y="757080"/>
                              <a:ext cx="902160" cy="38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673200"/>
                              <a:ext cx="1015920" cy="38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تعل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34.7pt;width:415.3pt;height:334.65pt" coordorigin="0,-6694" coordsize="8306,6693">
                <v:rect id="shape_0" ID="Rectangle 4" path="m0,0l-2147483645,0l-2147483645,-2147483646l0,-2147483646xe" fillcolor="#e3fbc2" stroked="t" o:allowincell="f" style="position:absolute;left:0;top:-6694;width:8305;height:66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0000"/>
                            <w:lang w:bidi="ar-SA"/>
                          </w:rPr>
                          <w:t>مثال: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rFonts w:ascii="Calibri" w:hAnsi="Calibri"/>
                            <w:color w:val="000000"/>
                            <w:lang w:bidi="ar-SA"/>
                          </w:rPr>
                          <w:t xml:space="preserve"> فى دراسة اجريت لمعرفة هل هناك علاقة بين العمل والتعليم تم سؤال 200 شخص  سؤالين هما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هل انت متعلم ؟                            نعم                      ل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هل انت ملتحق بأى عمل ؟                نعم                      ل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 xml:space="preserve">وبتجميع الاجابات تم عمل جدول الاقتران التالي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/>
                          </w:rPr>
                          <w:t>أحسب معامل الاقتران ؟</w:t>
                        </w:r>
                      </w:p>
                    </w:txbxContent>
                  </v:textbox>
                  <v:fill o:detectmouseclick="t" color2="#f4ffe6"/>
                  <v:stroke color="#98b855" weight="9360" joinstyle="round" endcap="flat"/>
                  <v:shadow on="t" obscured="f" color="black"/>
                  <w10:wrap type="square"/>
                </v:rect>
                <v:shape id="shape_0" ID="table" stroked="f" o:allowincell="f" style="position:absolute;left:2139;top:-5634;width:5766;height:1031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Box 6" path="m0,0l-2147483645,0l-2147483645,-2147483646l0,-2147483646xe" stroked="f" o:allowincell="f" style="position:absolute;left:6708;top:-5501;width:1420;height:600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عم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7" path="m0,0l-2147483645,0l-2147483645,-2147483646l0,-2147483646xe" stroked="f" o:allowincell="f" style="position:absolute;left:5439;top:-5634;width:1599;height:600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تعل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عامل التوافق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lang w:val="en-GB"/>
        </w:rPr>
        <w:t>Concordance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 xml:space="preserve"> Coefficient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يستخدم معامل التوافق لحساب الارتباط بين المتغيرات الوصفية الاسمية والتى يكون لصفاتها قيم أكثر من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، مثل الحالة الاجتماع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عز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زوج – متزوج ويعول – أرمل – مطلق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حتى يمكن حسابه يتم إعداد الجدول المزدوج بين صفات المتغيريين ومنه يتضح لنا التكرارات المشتركة بين الصفات التى نعتمد عليها فى حساب مقدار يطلق ع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Cs/>
          <w:sz w:val="26"/>
          <w:szCs w:val="26"/>
        </w:rPr>
        <w:t>M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"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2476500"/>
            <wp:effectExtent l="0" t="0" r="0" b="0"/>
            <wp:docPr id="5" name="صورة 1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وعلى ذلك يتم حساب معامل التوافق كما يلى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457450" cy="762000"/>
            <wp:effectExtent l="0" t="0" r="0" b="0"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2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703195"/>
                <wp:effectExtent l="0" t="0" r="2540" b="0"/>
                <wp:docPr id="7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03240"/>
                            <a:chOff x="0" y="0"/>
                            <a:chExt cx="5274360" cy="27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7032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98b855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3"/>
                            </a:lnRef>
                            <a:fillRef idx="2">
                              <a:schemeClr val="accent3"/>
                            </a:fillRef>
                            <a:effectRef idx="1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 xml:space="preserve">مثال: 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أوجد معامل التوافق بين تخصص الطالب ودرجة الرضا عن الدراسة بالكلية الملتحق بها إذا كانت البيانات كما يلى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94240" y="270360"/>
                              <a:ext cx="343584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95360" y="270360"/>
                              <a:ext cx="925920" cy="29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تخصص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03040" y="405720"/>
                              <a:ext cx="656640" cy="29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رض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2.9pt;width:415.3pt;height:212.85pt" coordorigin="0,-4258" coordsize="8306,4257">
                <v:rect id="shape_0" ID="Rectangle 4" path="m0,0l-2147483645,0l-2147483645,-2147483646l0,-2147483646xe" fillcolor="#e3fbc2" stroked="t" o:allowincell="f" style="position:absolute;left:0;top:-4258;width:8305;height:42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0000"/>
                            <w:lang w:bidi="ar-SA"/>
                          </w:rPr>
                          <w:t xml:space="preserve">مثال: 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rFonts w:ascii="Calibri" w:hAnsi="Calibri"/>
                            <w:color w:val="000000"/>
                            <w:lang w:bidi="ar-SA"/>
                          </w:rPr>
                          <w:t>أوجد معامل التوافق بين تخصص الطالب ودرجة الرضا عن الدراسة بالكلية الملتحق بها إذا كانت البيانات كما يلى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4ffe6"/>
                  <v:stroke color="#98b855" weight="9360" joinstyle="round" endcap="flat"/>
                  <v:shadow on="t" obscured="f" color="black"/>
                  <w10:wrap type="square"/>
                </v:rect>
                <v:shape id="shape_0" ID="table" stroked="f" o:allowincell="f" style="position:absolute;left:1408;top:-3832;width:5410;height:177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TextBox 6" path="m0,0l-2147483645,0l-2147483645,-2147483646l0,-2147483646xe" stroked="f" o:allowincell="f" style="position:absolute;left:5032;top:-3832;width:1457;height:462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تخص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7" path="m0,0l-2147483645,0l-2147483645,-2147483646l0,-2147483646xe" stroked="f" o:allowincell="f" style="position:absolute;left:5989;top:-3619;width:1033;height:462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رض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حل تفصيلا في الكتاب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240" w:after="0"/>
        <w:jc w:val="center"/>
        <w:rPr>
          <w:rFonts w:cs="PT Bold Stars"/>
          <w:b/>
          <w:b/>
          <w:bCs/>
          <w:color w:val="FF0000"/>
          <w:sz w:val="36"/>
          <w:szCs w:val="36"/>
        </w:rPr>
      </w:pPr>
      <w:r>
        <w:rPr>
          <w:rFonts w:cs="PT Bold Stars"/>
          <w:b/>
          <w:b/>
          <w:bCs/>
          <w:color w:val="FF0000"/>
          <w:sz w:val="36"/>
          <w:sz w:val="36"/>
          <w:szCs w:val="36"/>
          <w:rtl w:val="true"/>
        </w:rPr>
        <w:t>وفي النهاية اتمنى للجميع التوفيق والنجاح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240" w:after="0"/>
        <w:jc w:val="center"/>
        <w:rPr>
          <w:rFonts w:cs="PT Bold Stars"/>
          <w:b/>
          <w:b/>
          <w:bCs/>
          <w:color w:val="FF0000"/>
          <w:sz w:val="36"/>
          <w:szCs w:val="36"/>
        </w:rPr>
      </w:pPr>
      <w:r>
        <w:rPr>
          <w:rFonts w:cs="PT Bold Stars"/>
          <w:b/>
          <w:b/>
          <w:bCs/>
          <w:color w:val="FF0000"/>
          <w:sz w:val="36"/>
          <w:sz w:val="36"/>
          <w:szCs w:val="36"/>
          <w:rtl w:val="true"/>
        </w:rPr>
        <w:t>اخوكم أحمد</w:t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7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21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2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4:00Z</dcterms:created>
  <dc:creator>saDA 23-10</dc:creator>
  <dc:description/>
  <dc:language>en-US</dc:language>
  <cp:lastModifiedBy>saDA 23-10</cp:lastModifiedBy>
  <cp:lastPrinted>2012-04-14T19:36:00Z</cp:lastPrinted>
  <dcterms:modified xsi:type="dcterms:W3CDTF">2012-04-14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