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ختر الكلمة المناسبة </w:t>
      </w:r>
    </w:p>
    <w:tbl>
      <w:tblPr>
        <w:tblStyle w:val="a3"/>
        <w:bidiVisual w:val="true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1"/>
        <w:gridCol w:w="855"/>
        <w:gridCol w:w="1133"/>
        <w:gridCol w:w="1276"/>
      </w:tblGrid>
      <w:tr>
        <w:trPr/>
        <w:tc>
          <w:tcPr>
            <w:tcW w:w="50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85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طلبها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ركه العطش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ي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نا يوم القيامة؟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ر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ر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ري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م القوم لا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هم جليسهم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قي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ق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قى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إني أرد إليك جوارك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جوار الله عز وجل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ضع إشارة صح أمام العبارة الصحيحة وإشارة خطأ أمام العبارة الخاطئة</w:t>
      </w:r>
    </w:p>
    <w:tbl>
      <w:tblPr>
        <w:tblStyle w:val="a3"/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9"/>
        <w:gridCol w:w="1134"/>
      </w:tblGrid>
      <w:tr>
        <w:trPr/>
        <w:tc>
          <w:tcPr>
            <w:tcW w:w="727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113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سم الألف اللينة ألفا قائمة في أخر الأسماء والأفعال إذا وقعت رابع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سم الألف اللينة على صورة ياء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 مقصورة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أخر الأسماء والأفعال إذا وقعت ثالثه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ان أصلها ياء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تبت الأف اللينة على صورة الياء فإنها لا تنقط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تب الألف اللينة ألفا قائمه في جميع الحروف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ستثنى منها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ى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تب الألف اللينة على صورة الياء في أخر الأسماء الأعجمية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color w:val="31849B" w:themeColor="accent5" w:themeShade="bf"/>
          <w:sz w:val="32"/>
          <w:szCs w:val="32"/>
          <w:u w:val="single"/>
        </w:rPr>
      </w:pP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color w:val="31849B" w:themeColor="accent5" w:themeShade="bf"/>
          <w:sz w:val="32"/>
          <w:szCs w:val="32"/>
          <w:u w:val="single"/>
          <w:rtl w:val="true"/>
        </w:rPr>
        <w:t xml:space="preserve">: </w:t>
      </w: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وقعت أخطاء في رسم التاء والهاء في النص الآتي </w:t>
      </w:r>
      <w:r>
        <w:rPr>
          <w:color w:val="31849B" w:themeColor="accent5" w:themeShade="bf"/>
          <w:sz w:val="32"/>
          <w:szCs w:val="32"/>
          <w:u w:val="single"/>
          <w:rtl w:val="true"/>
        </w:rPr>
        <w:t xml:space="preserve">, </w:t>
      </w: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1849B" w:themeColor="accent5" w:themeShade="bf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حارث بن سويد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خلة على عبد الله – رضي الله عنه – أعودة وهو مريض فحدثنا بحديث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ا في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ا عن رسول الله صلى الله عليه وسلم – 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معة رسول الله – صلى الله عليه وسلم –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ه أشد فرحا بتوبه عبده المؤمن من رجل في آرض دوية مهلكة معه راح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ها 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ستيقظ وقد ذه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طلبها حتى أدركه العط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جع إلى مكاني الذي كنة فيه فأنام حتى أمو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وضع رأسه على ساعده ليم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يق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ه راحلته وعليها زاده و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له أشد فرحا بتوبة العبد المؤمن من هذا براحلته وزاد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أختر الكلمة المناسبة لملء الفراغ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9"/>
        <w:gridCol w:w="1401"/>
        <w:gridCol w:w="1402"/>
      </w:tblGrid>
      <w:tr>
        <w:trPr/>
        <w:tc>
          <w:tcPr>
            <w:tcW w:w="5719" w:type="dxa"/>
            <w:tcBorders/>
            <w:shd w:color="auto" w:fill="00B050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401" w:type="dxa"/>
            <w:tcBorders/>
            <w:shd w:color="auto" w:fill="00B050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02" w:type="dxa"/>
            <w:tcBorders/>
            <w:shd w:color="auto" w:fill="00B050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وك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ر ينحت أشكالا جميلة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ا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ا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رت مدينة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.....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قر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قرت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رج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منزل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م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م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ة على البحر الأبيض المتوسط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كندري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كندريت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صبحت وسائل الإعلام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جمي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احتا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اح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د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لك فيصل من أكثر الجامعات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مجتمعنا رجال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ا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ا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رمت الوزارة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 الله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ت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وقعت أخطاء في رسم اللام الشمسية والقمرية في الجمل الآتي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0"/>
        <w:gridCol w:w="5211"/>
      </w:tblGrid>
      <w:tr>
        <w:trPr/>
        <w:tc>
          <w:tcPr>
            <w:tcW w:w="33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</w:t>
            </w:r>
          </w:p>
        </w:tc>
        <w:tc>
          <w:tcPr>
            <w:tcW w:w="52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اب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يث هيبة بين الحيوانات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لبن أكثر فائدة من العصير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بد من الهدوء أثناء آنقاش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اء غطاء اشجرة الخارجي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يق صوت الحمار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لبلبل صوت جميل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لغرفة لمجاورة غرفة أخي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قم بإدخال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(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ال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على الكلمات الآتية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ثم ضعها في جمل مفيدة من تعبيراتك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2550"/>
        <w:gridCol w:w="3937"/>
      </w:tblGrid>
      <w:tr>
        <w:trPr/>
        <w:tc>
          <w:tcPr>
            <w:tcW w:w="203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مجردة</w:t>
            </w:r>
          </w:p>
        </w:tc>
        <w:tc>
          <w:tcPr>
            <w:tcW w:w="255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بــ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93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مة في جملة مفيدة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ن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م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يل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علب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س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خان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جر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وقعت أخطاء في رسم التنوين في الجمل الآتية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360"/>
      </w:tblGrid>
      <w:tr>
        <w:trPr/>
        <w:tc>
          <w:tcPr>
            <w:tcW w:w="416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</w:t>
            </w:r>
          </w:p>
        </w:tc>
        <w:tc>
          <w:tcPr>
            <w:tcW w:w="436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اب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صبح أحمد قارئَ مجيداً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قد تواطأ الأعداء علينا تواطؤً ظاهرا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أيت ضوء خافتا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 يزال القرآن هدى ً و شفاءاً للصدور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نون بالنصب الكلمات الآتية في جمل مفيد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5069"/>
      </w:tblGrid>
      <w:tr>
        <w:trPr/>
        <w:tc>
          <w:tcPr>
            <w:tcW w:w="3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506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أ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فى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ي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تقالة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ى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صل الكلمات الآتية بأخذ الضمائر المناسبة ثم ضعه في جملة مفيد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2693"/>
        <w:gridCol w:w="3937"/>
      </w:tblGrid>
      <w:tr>
        <w:trPr/>
        <w:tc>
          <w:tcPr>
            <w:tcW w:w="18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69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</w:t>
            </w:r>
          </w:p>
        </w:tc>
        <w:tc>
          <w:tcPr>
            <w:tcW w:w="393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ط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و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ك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ع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ذكر الكلمات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(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المفرد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التي ركبت منها الألفاظ الآتي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ركبة</w:t>
            </w:r>
          </w:p>
        </w:tc>
        <w:tc>
          <w:tcPr>
            <w:tcW w:w="5682" w:type="dxa"/>
            <w:gridSpan w:val="2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فردة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ً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م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أه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مً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م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هيت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في الجمل الآتية أخطاء بينها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ثم أكتب الصواب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2"/>
        <w:gridCol w:w="1418"/>
        <w:gridCol w:w="1242"/>
      </w:tblGrid>
      <w:tr>
        <w:trPr/>
        <w:tc>
          <w:tcPr>
            <w:tcW w:w="586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41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</w:t>
            </w:r>
          </w:p>
        </w:tc>
        <w:tc>
          <w:tcPr>
            <w:tcW w:w="124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اب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ُمُ العرانين أبطال لبوسهم          من نسج داوود في الهيجا سرابي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 على الناس أن يتوبوا                لاكن ترك الذنوب أوج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لاءك قومي فإن تسألي                  كرام إذا الضيف يوم أل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ا أبني لؤي إنما يمنع الخنا          ألو العرض والأحساب والمتمس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لى حديدي هاذان الجديدان        والشأن في أن هذا الشيب ينع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ض الأيادي والوجوه أعزة                  قد شيدو العليا بسمر عوال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م آل نصر ناصروا دين الهدى       والمصطفون لخيرة الأرسا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72"/>
          <w:szCs w:val="72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aha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Tw Cen MT" w:hAnsi="Tw Cen MT" w:eastAsia="Tw Cen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2e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2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5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6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40:00Z</dcterms:created>
  <dc:creator>Acer</dc:creator>
  <dc:description/>
  <dc:language>en-US</dc:language>
  <cp:lastModifiedBy>Acer</cp:lastModifiedBy>
  <dcterms:modified xsi:type="dcterms:W3CDTF">2012-04-21T2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