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abic Transparent" w:hAnsi="Arabic Transparent" w:eastAsia="Times New Roman" w:cs="Arial"/>
          <w:b/>
          <w:b/>
          <w:bCs/>
          <w:color w:val="56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أسئلة علم أجتماع مع الحل لعيونكم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ولا تنسونا بالدعـــاء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التفكير السابق لعلم أجتماع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560000"/>
          <w:sz w:val="24"/>
          <w:szCs w:val="24"/>
        </w:rPr>
        <w:t>1</w:t>
      </w:r>
      <w:r>
        <w:rPr>
          <w:rFonts w:eastAsia="Times New Roman" w:cs="Calibri"/>
          <w:b/>
          <w:bCs/>
          <w:color w:val="56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u w:val="single"/>
          <w:rtl w:val="true"/>
        </w:rPr>
        <w:t xml:space="preserve">تفكير ذاتي فلسفي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560000"/>
          <w:sz w:val="24"/>
          <w:szCs w:val="24"/>
        </w:rPr>
        <w:t>2</w:t>
      </w:r>
      <w:r>
        <w:rPr>
          <w:rFonts w:eastAsia="Times New Roman" w:cs="Calibri"/>
          <w:b/>
          <w:bCs/>
          <w:color w:val="56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تفكير موضوعي معرفي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560000"/>
          <w:sz w:val="24"/>
          <w:szCs w:val="24"/>
        </w:rPr>
        <w:t>3</w:t>
      </w:r>
      <w:r>
        <w:rPr>
          <w:rFonts w:eastAsia="Times New Roman" w:cs="Calibri"/>
          <w:b/>
          <w:bCs/>
          <w:color w:val="56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تفكير ذاتي موضوعي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560000"/>
          <w:sz w:val="24"/>
          <w:szCs w:val="24"/>
        </w:rPr>
        <w:t>4</w:t>
      </w:r>
      <w:r>
        <w:rPr>
          <w:rFonts w:eastAsia="Times New Roman" w:cs="Calibri"/>
          <w:b/>
          <w:bCs/>
          <w:color w:val="560000"/>
          <w:sz w:val="24"/>
          <w:szCs w:val="24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تفكير فلسفي معرفي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المدينة الفاضلة قائمة على اليوتوبيا وهي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560000"/>
          <w:sz w:val="24"/>
          <w:szCs w:val="24"/>
        </w:rPr>
        <w:t>1</w:t>
      </w:r>
      <w:r>
        <w:rPr>
          <w:rFonts w:eastAsia="Times New Roman" w:cs="Calibri"/>
          <w:b/>
          <w:bCs/>
          <w:color w:val="56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الفكر المثالي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560000"/>
          <w:sz w:val="24"/>
          <w:szCs w:val="24"/>
        </w:rPr>
        <w:t>2</w:t>
      </w:r>
      <w:r>
        <w:rPr>
          <w:rFonts w:eastAsia="Times New Roman" w:cs="Calibri"/>
          <w:b/>
          <w:bCs/>
          <w:color w:val="56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الفكر الخيالي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560000"/>
          <w:sz w:val="24"/>
          <w:szCs w:val="24"/>
        </w:rPr>
        <w:t>3</w:t>
      </w:r>
      <w:r>
        <w:rPr>
          <w:rFonts w:eastAsia="Times New Roman" w:cs="Calibri"/>
          <w:b/>
          <w:bCs/>
          <w:color w:val="56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u w:val="single"/>
          <w:rtl w:val="true"/>
        </w:rPr>
        <w:t>الفكر الخيالي المثالي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المدينة الفاضلة هي مدينة خيالية قائمة على الفكر الخيالي المثالي فبماذا تسمى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560000"/>
          <w:sz w:val="24"/>
          <w:szCs w:val="24"/>
        </w:rPr>
        <w:t>1</w:t>
      </w:r>
      <w:r>
        <w:rPr>
          <w:rFonts w:eastAsia="Times New Roman" w:cs="Calibri"/>
          <w:b/>
          <w:bCs/>
          <w:color w:val="56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u w:val="single"/>
          <w:rtl w:val="true"/>
        </w:rPr>
        <w:t>اليوتوبيا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560000"/>
          <w:sz w:val="24"/>
          <w:szCs w:val="24"/>
        </w:rPr>
        <w:t>2</w:t>
      </w:r>
      <w:r>
        <w:rPr>
          <w:rFonts w:eastAsia="Times New Roman" w:cs="Calibri"/>
          <w:b/>
          <w:bCs/>
          <w:color w:val="56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الديناميكا الاجتماعية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560000"/>
          <w:sz w:val="24"/>
          <w:szCs w:val="24"/>
        </w:rPr>
        <w:t>3</w:t>
      </w:r>
      <w:r>
        <w:rPr>
          <w:rFonts w:eastAsia="Times New Roman" w:cs="Calibri"/>
          <w:b/>
          <w:bCs/>
          <w:color w:val="56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الاستياتيكا الاجتماعية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560000"/>
          <w:sz w:val="24"/>
          <w:szCs w:val="24"/>
        </w:rPr>
        <w:t>4</w:t>
      </w:r>
      <w:r>
        <w:rPr>
          <w:rFonts w:eastAsia="Times New Roman" w:cs="Calibri"/>
          <w:b/>
          <w:bCs/>
          <w:color w:val="56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اليوتونيا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متى بدأ ظهور علم الاجتماع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560000"/>
          <w:sz w:val="24"/>
          <w:szCs w:val="24"/>
        </w:rPr>
        <w:t>1</w:t>
      </w:r>
      <w:r>
        <w:rPr>
          <w:rFonts w:eastAsia="Times New Roman" w:cs="Calibri"/>
          <w:b/>
          <w:bCs/>
          <w:color w:val="56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بدأ ظهوره في منتصف القرن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18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560000"/>
          <w:sz w:val="24"/>
          <w:szCs w:val="24"/>
        </w:rPr>
        <w:t>2</w:t>
      </w:r>
      <w:r>
        <w:rPr>
          <w:rFonts w:eastAsia="Times New Roman" w:cs="Calibri"/>
          <w:b/>
          <w:bCs/>
          <w:color w:val="56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بدأ ظهوره في نهاية القرن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18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560000"/>
          <w:sz w:val="24"/>
          <w:szCs w:val="24"/>
        </w:rPr>
        <w:t>3</w:t>
      </w:r>
      <w:r>
        <w:rPr>
          <w:rFonts w:eastAsia="Times New Roman" w:cs="Calibri"/>
          <w:b/>
          <w:bCs/>
          <w:color w:val="56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u w:val="single"/>
          <w:rtl w:val="true"/>
        </w:rPr>
        <w:t xml:space="preserve">بدأ ظهوره في منتصف القرن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u w:val="single"/>
        </w:rPr>
        <w:t>19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560000"/>
          <w:sz w:val="24"/>
          <w:szCs w:val="24"/>
        </w:rPr>
        <w:t>4</w:t>
      </w:r>
      <w:r>
        <w:rPr>
          <w:rFonts w:eastAsia="Times New Roman" w:cs="Calibri"/>
          <w:b/>
          <w:bCs/>
          <w:color w:val="56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بدأ ظهوره في نهاية القرن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19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5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حاول أوجست كونت تسمية علم الاجتماع في البداية بالفيزياء الاجتماعية لماذا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560000"/>
          <w:sz w:val="24"/>
          <w:szCs w:val="24"/>
        </w:rPr>
        <w:t>1</w:t>
      </w:r>
      <w:r>
        <w:rPr>
          <w:rFonts w:eastAsia="Times New Roman" w:cs="Calibri"/>
          <w:b/>
          <w:bCs/>
          <w:color w:val="56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u w:val="single"/>
          <w:rtl w:val="true"/>
        </w:rPr>
        <w:t>لأن الفيزياء مرتبة بالقوانين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560000"/>
          <w:sz w:val="24"/>
          <w:szCs w:val="24"/>
        </w:rPr>
        <w:t>2</w:t>
      </w:r>
      <w:r>
        <w:rPr>
          <w:rFonts w:eastAsia="Times New Roman" w:cs="Calibri"/>
          <w:b/>
          <w:bCs/>
          <w:color w:val="56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لأن الفيزياء مرتبطة بعلم العمران البشري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6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قسم أوجست كونت علم الاجتماع إلى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.................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560000"/>
          <w:sz w:val="24"/>
          <w:szCs w:val="24"/>
        </w:rPr>
        <w:t>1</w:t>
      </w:r>
      <w:r>
        <w:rPr>
          <w:rFonts w:eastAsia="Times New Roman" w:cs="Calibri"/>
          <w:b/>
          <w:bCs/>
          <w:color w:val="56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التحليل الاجتماعي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560000"/>
          <w:sz w:val="24"/>
          <w:szCs w:val="24"/>
        </w:rPr>
        <w:t>2</w:t>
      </w:r>
      <w:r>
        <w:rPr>
          <w:rFonts w:eastAsia="Times New Roman" w:cs="Calibri"/>
          <w:b/>
          <w:bCs/>
          <w:color w:val="56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الديناميكا الاجتماعية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560000"/>
          <w:sz w:val="24"/>
          <w:szCs w:val="24"/>
        </w:rPr>
        <w:t>3</w:t>
      </w:r>
      <w:r>
        <w:rPr>
          <w:rFonts w:eastAsia="Times New Roman" w:cs="Calibri"/>
          <w:b/>
          <w:bCs/>
          <w:color w:val="56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الاستاتيكا الاجتماعية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560000"/>
          <w:sz w:val="24"/>
          <w:szCs w:val="24"/>
        </w:rPr>
        <w:t>4</w:t>
      </w:r>
      <w:r>
        <w:rPr>
          <w:rFonts w:eastAsia="Times New Roman" w:cs="Calibri"/>
          <w:b/>
          <w:bCs/>
          <w:color w:val="560000"/>
          <w:sz w:val="24"/>
          <w:szCs w:val="24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u w:val="single"/>
        </w:rPr>
        <w:t>2+3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7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الاستاتيكا الاجتماعية هي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.................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560000"/>
          <w:sz w:val="24"/>
          <w:szCs w:val="24"/>
        </w:rPr>
        <w:t>1</w:t>
      </w:r>
      <w:r>
        <w:rPr>
          <w:rFonts w:eastAsia="Times New Roman" w:cs="Calibri"/>
          <w:b/>
          <w:bCs/>
          <w:color w:val="56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حركة المجتمع وتغير المجتمعات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560000"/>
          <w:sz w:val="24"/>
          <w:szCs w:val="24"/>
        </w:rPr>
        <w:t>2</w:t>
      </w:r>
      <w:r>
        <w:rPr>
          <w:rFonts w:eastAsia="Times New Roman" w:cs="Calibri"/>
          <w:b/>
          <w:bCs/>
          <w:color w:val="56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u w:val="single"/>
          <w:rtl w:val="true"/>
        </w:rPr>
        <w:t>تدرس وجود المجتمع كبناء اجتماعي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560000"/>
          <w:sz w:val="24"/>
          <w:szCs w:val="24"/>
        </w:rPr>
        <w:t>3</w:t>
      </w:r>
      <w:r>
        <w:rPr>
          <w:rFonts w:eastAsia="Times New Roman" w:cs="Calibri"/>
          <w:b/>
          <w:bCs/>
          <w:color w:val="56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تدرس الفكر الخيالي المثالي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8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الديناميكا الاجتماعية هي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................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560000"/>
          <w:sz w:val="24"/>
          <w:szCs w:val="24"/>
        </w:rPr>
        <w:t>1</w:t>
      </w:r>
      <w:r>
        <w:rPr>
          <w:rFonts w:eastAsia="Times New Roman" w:cs="Calibri"/>
          <w:b/>
          <w:bCs/>
          <w:color w:val="56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u w:val="single"/>
          <w:rtl w:val="true"/>
        </w:rPr>
        <w:t>تدرس حركة المجتمع وتغير المجتمعات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560000"/>
          <w:sz w:val="24"/>
          <w:szCs w:val="24"/>
        </w:rPr>
        <w:t>2</w:t>
      </w:r>
      <w:r>
        <w:rPr>
          <w:rFonts w:eastAsia="Times New Roman" w:cs="Calibri"/>
          <w:b/>
          <w:bCs/>
          <w:color w:val="56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تدرس التفكير الاجتماعي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560000"/>
          <w:sz w:val="24"/>
          <w:szCs w:val="24"/>
        </w:rPr>
        <w:t>3</w:t>
      </w:r>
      <w:r>
        <w:rPr>
          <w:rFonts w:eastAsia="Times New Roman" w:cs="Calibri"/>
          <w:b/>
          <w:bCs/>
          <w:color w:val="56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تدرس علم الانثروبولوجيا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9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من موضوعات علم الاجتماع 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........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560000"/>
          <w:sz w:val="24"/>
          <w:szCs w:val="24"/>
        </w:rPr>
        <w:t>1</w:t>
      </w:r>
      <w:r>
        <w:rPr>
          <w:rFonts w:eastAsia="Times New Roman" w:cs="Calibri"/>
          <w:b/>
          <w:bCs/>
          <w:color w:val="56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دراسة التحليل الاجتماعي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560000"/>
          <w:sz w:val="24"/>
          <w:szCs w:val="24"/>
        </w:rPr>
        <w:t>2</w:t>
      </w:r>
      <w:r>
        <w:rPr>
          <w:rFonts w:eastAsia="Times New Roman" w:cs="Calibri"/>
          <w:b/>
          <w:bCs/>
          <w:color w:val="56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دراسة العمليات الاجتماعية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560000"/>
          <w:sz w:val="24"/>
          <w:szCs w:val="24"/>
        </w:rPr>
        <w:t>3</w:t>
      </w:r>
      <w:r>
        <w:rPr>
          <w:rFonts w:eastAsia="Times New Roman" w:cs="Calibri"/>
          <w:b/>
          <w:bCs/>
          <w:color w:val="56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u w:val="single"/>
          <w:rtl w:val="true"/>
        </w:rPr>
        <w:t xml:space="preserve">دراسة الأفعال والعلاقات الاجتماعية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10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تعريف سوركين لعلم الاجتماع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..........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1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دراسة العلمية للمجتمع والجماعات والنظم والتنظيمات والعلاقات الاجتماعية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2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راسة الخصائص الخاصة المشتركة بين جميع أنواع الظواهر الاجتماعية والعلاقات بين هذه الانواع والعلاقة بينهما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560000"/>
          <w:sz w:val="24"/>
          <w:szCs w:val="24"/>
        </w:rPr>
        <w:t>3</w:t>
      </w:r>
      <w:r>
        <w:rPr>
          <w:rFonts w:eastAsia="Times New Roman" w:cs="Calibri"/>
          <w:b/>
          <w:bCs/>
          <w:color w:val="56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u w:val="single"/>
          <w:rtl w:val="true"/>
        </w:rPr>
        <w:t xml:space="preserve">دراسة الخصائص العامة المشتركة بين جميع أنواع الظواهر الاجتماعية والعلاقات بين هذه الانواع وكذلك العلاقة بين الظواهر الاجتماعية والغير الاجتماعية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11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وضع انكلز أطار عام لدراسة المجتمع في علم الاجتماع ينقسم إلى 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.................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1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قسمين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2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ثلاث أقسام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560000"/>
          <w:sz w:val="24"/>
          <w:szCs w:val="24"/>
        </w:rPr>
        <w:t>3</w:t>
      </w:r>
      <w:r>
        <w:rPr>
          <w:rFonts w:eastAsia="Times New Roman" w:cs="Calibri"/>
          <w:b/>
          <w:bCs/>
          <w:color w:val="56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u w:val="single"/>
          <w:rtl w:val="true"/>
        </w:rPr>
        <w:t xml:space="preserve">أربع أقسام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4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خمسة أقسام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12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التحليل الاجتماعي الذي وصفه انكلز لدراسة المجتمع في علم الاجتماع يتضمن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.......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1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أفعال والعلاقات الاجتماعية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2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نظام الأسرة والقرابة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3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يتضمن عمليات التباين والتدرج والتعاون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560000"/>
          <w:sz w:val="24"/>
          <w:szCs w:val="24"/>
        </w:rPr>
        <w:t>4</w:t>
      </w:r>
      <w:r>
        <w:rPr>
          <w:rFonts w:eastAsia="Times New Roman" w:cs="Calibri"/>
          <w:b/>
          <w:bCs/>
          <w:color w:val="56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u w:val="single"/>
          <w:rtl w:val="true"/>
        </w:rPr>
        <w:t>يتضمن دراسة الثقافة الإنسانية والمجتمع مثل الإرهاب والزواج والطلاق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13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دراسة الوحدات الاجتماعية الذي وصفه انكلز لدراسة المجتمع في علم الاجتماع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560000"/>
          <w:sz w:val="24"/>
          <w:szCs w:val="24"/>
        </w:rPr>
        <w:t>1</w:t>
      </w:r>
      <w:r>
        <w:rPr>
          <w:rFonts w:eastAsia="Times New Roman" w:cs="Calibri"/>
          <w:b/>
          <w:bCs/>
          <w:color w:val="56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u w:val="single"/>
          <w:rtl w:val="true"/>
        </w:rPr>
        <w:t>الأفعال والعلاقات الاجتماعية والشخصية والمجتمعات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2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يتضمن دراسة الثقافة الإنسانية والمجتمع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3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تضمن نظام الأسرة والقرابة والسياسة والنظام الديني والتربوي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4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يتضمن عمليات التباين والتدرج والتعاون والتوافق والمنافسة والصراع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14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دراسة النظم الاجتماعية الذي وضعه انكلز لدراسة المجتمع في علم اجتماع يتضمن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.......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1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أفعال والعلاقات الاجتماعية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2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يتضمن دراسة الثقافة الإنسانية والمجتمع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560000"/>
          <w:sz w:val="24"/>
          <w:szCs w:val="24"/>
        </w:rPr>
        <w:t>3</w:t>
      </w:r>
      <w:r>
        <w:rPr>
          <w:rFonts w:eastAsia="Times New Roman" w:cs="Calibri"/>
          <w:b/>
          <w:bCs/>
          <w:color w:val="56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u w:val="single"/>
          <w:rtl w:val="true"/>
        </w:rPr>
        <w:t xml:space="preserve">يتضمن نظام الأسرة والقرابة والنظام الاقتصادي والسياسي والديني والتربوي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4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يتضمن عمليات التباين والتدرج والتعاون والتنشئة الاجتماعية والضبط الاجتماعي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15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دراسة العمليات الاجتماعية الذي وصفه انكلز لدراسة المجتمع في علم الاجتماع ويتضمن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......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الأفعال والعلاقات الاجتماعية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يتضمن دراسة الثقافة الإنسانية والمجتمع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يتضمن نظام الأسرة والقرابة والنظام الاقتصادي والسياسي والديني والتربوي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u w:val="single"/>
          <w:rtl w:val="true"/>
        </w:rPr>
        <w:t>يتضمن عمليات التباين والتدرج والتعاون والتوافق والاتصال والتنشئة الاجتماعية والضبط الاجتماعي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u w:val="single"/>
          <w:rtl w:val="true"/>
        </w:rPr>
        <w:t>والمنافسة والصراع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16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هدف علم الاجتمــاع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.......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1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وصول إلى المعرفة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نظري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"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2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ستخدام المعرفة الاجتماعية في حل المشكلات الاجتماعية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طبيقي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"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560000"/>
          <w:sz w:val="24"/>
          <w:szCs w:val="24"/>
        </w:rPr>
        <w:t>3</w:t>
      </w:r>
      <w:r>
        <w:rPr>
          <w:rFonts w:eastAsia="Times New Roman" w:cs="Calibri"/>
          <w:b/>
          <w:bCs/>
          <w:color w:val="56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u w:val="single"/>
          <w:rtl w:val="true"/>
        </w:rPr>
        <w:t>هدف نظري وتطبيقي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17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من العالم الذي قسم علم الاجتماع إلى قسمين علم اجتماع عام وخاص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......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1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وجست كونت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560000"/>
          <w:sz w:val="24"/>
          <w:szCs w:val="24"/>
        </w:rPr>
        <w:t>2</w:t>
      </w:r>
      <w:r>
        <w:rPr>
          <w:rFonts w:eastAsia="Times New Roman" w:cs="Calibri"/>
          <w:b/>
          <w:bCs/>
          <w:color w:val="56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u w:val="single"/>
          <w:rtl w:val="true"/>
        </w:rPr>
        <w:t>سوروكين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3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نكلز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4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ميل دور كايم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18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هو العلم الذي يدرس الخصائص المشتركة بين الظواهر الاجتماعية الثقافية في نواحيها البنائية والدينامية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................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560000"/>
          <w:sz w:val="24"/>
          <w:szCs w:val="24"/>
        </w:rPr>
        <w:t>1</w:t>
      </w:r>
      <w:r>
        <w:rPr>
          <w:rFonts w:eastAsia="Times New Roman" w:cs="Calibri"/>
          <w:b/>
          <w:bCs/>
          <w:color w:val="56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u w:val="single"/>
          <w:rtl w:val="true"/>
        </w:rPr>
        <w:t>علم الاجتماع العام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2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علم الاجتماع الخاص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3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علم اجتماع الديناميكي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19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هو العلم الذي يقوم بمثل ما يقوم به علم الاجتماع باعتبار المجتمع وقد يكون باعتبار الإنظمة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.......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1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علم الاجتماع العام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560000"/>
          <w:sz w:val="24"/>
          <w:szCs w:val="24"/>
        </w:rPr>
        <w:t>2</w:t>
      </w:r>
      <w:r>
        <w:rPr>
          <w:rFonts w:eastAsia="Times New Roman" w:cs="Calibri"/>
          <w:b/>
          <w:bCs/>
          <w:color w:val="56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u w:val="single"/>
          <w:rtl w:val="true"/>
        </w:rPr>
        <w:t>علم الاجتماع الخاص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3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علم الاجتماع البنائي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20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من هو العالم الذي فرق بين علم الاجتماع النظري والتطبيقي النظري الذي لماذا وكيف وماذا والتطبيقي بالنتائج من خلال الاستبيان والملاحظة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1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ور كايم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2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وجست كونت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560000"/>
          <w:sz w:val="24"/>
          <w:szCs w:val="24"/>
        </w:rPr>
        <w:t>3</w:t>
      </w:r>
      <w:r>
        <w:rPr>
          <w:rFonts w:eastAsia="Times New Roman" w:cs="Calibri"/>
          <w:b/>
          <w:bCs/>
          <w:color w:val="56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u w:val="single"/>
          <w:rtl w:val="true"/>
        </w:rPr>
        <w:t>لستر وارد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4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وركين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21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تعريف دور كايم للظواهر الاجتماعية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.............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560000"/>
          <w:sz w:val="24"/>
          <w:szCs w:val="24"/>
        </w:rPr>
        <w:t>1</w:t>
      </w:r>
      <w:r>
        <w:rPr>
          <w:rFonts w:eastAsia="Times New Roman" w:cs="Calibri"/>
          <w:b/>
          <w:bCs/>
          <w:color w:val="56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u w:val="single"/>
          <w:rtl w:val="true"/>
        </w:rPr>
        <w:t>هي كل ضرب من السلوك الثابت أو غير ثابت ويباشر نوعاً من القهر الخارجي على الأفراد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560000"/>
          <w:sz w:val="24"/>
          <w:szCs w:val="24"/>
        </w:rPr>
        <w:t>2</w:t>
      </w:r>
      <w:r>
        <w:rPr>
          <w:rFonts w:eastAsia="Times New Roman" w:cs="Calibri"/>
          <w:b/>
          <w:bCs/>
          <w:color w:val="56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هي الكل المركب الذي يشمل المعرفة والعقائد والفن والأخلاق والقانون والعرف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560000"/>
          <w:sz w:val="24"/>
          <w:szCs w:val="24"/>
        </w:rPr>
        <w:t>3</w:t>
      </w:r>
      <w:r>
        <w:rPr>
          <w:rFonts w:eastAsia="Times New Roman" w:cs="Calibri"/>
          <w:b/>
          <w:bCs/>
          <w:color w:val="56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هو العلم الذي يدرس الخصائص المشتركة بين الظواهر الاجتماعية والثقافية في نواحيها البنائية والدينامية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22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من مبررات بعض العلماء في صعوبة دراسة الظواهر الاجتماعية في بدايتها الأولى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560000"/>
          <w:sz w:val="24"/>
          <w:szCs w:val="24"/>
        </w:rPr>
        <w:t>1</w:t>
      </w:r>
      <w:r>
        <w:rPr>
          <w:rFonts w:eastAsia="Times New Roman" w:cs="Calibri"/>
          <w:b/>
          <w:bCs/>
          <w:color w:val="56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تعقد المواقف الاجتماعية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560000"/>
          <w:sz w:val="24"/>
          <w:szCs w:val="24"/>
        </w:rPr>
        <w:t>2</w:t>
      </w:r>
      <w:r>
        <w:rPr>
          <w:rFonts w:eastAsia="Times New Roman" w:cs="Calibri"/>
          <w:b/>
          <w:bCs/>
          <w:color w:val="56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استحالة أجراء التجارب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560000"/>
          <w:sz w:val="24"/>
          <w:szCs w:val="24"/>
        </w:rPr>
        <w:t>3</w:t>
      </w:r>
      <w:r>
        <w:rPr>
          <w:rFonts w:eastAsia="Times New Roman" w:cs="Calibri"/>
          <w:b/>
          <w:bCs/>
          <w:color w:val="56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تعذر الوصول للقوانين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560000"/>
          <w:sz w:val="24"/>
          <w:szCs w:val="24"/>
        </w:rPr>
        <w:t>4</w:t>
      </w:r>
      <w:r>
        <w:rPr>
          <w:rFonts w:eastAsia="Times New Roman" w:cs="Calibri"/>
          <w:b/>
          <w:bCs/>
          <w:color w:val="56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بعد الظواهر الاجتماعية عن الموضوعية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560000"/>
          <w:sz w:val="24"/>
          <w:szCs w:val="24"/>
        </w:rPr>
        <w:t>5</w:t>
      </w:r>
      <w:r>
        <w:rPr>
          <w:rFonts w:eastAsia="Times New Roman" w:cs="Calibri"/>
          <w:b/>
          <w:bCs/>
          <w:color w:val="56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عدم دقة المقاييس الاجتماعية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560000"/>
          <w:sz w:val="24"/>
          <w:szCs w:val="24"/>
        </w:rPr>
        <w:t>6</w:t>
      </w:r>
      <w:r>
        <w:rPr>
          <w:rFonts w:eastAsia="Times New Roman" w:cs="Calibri"/>
          <w:b/>
          <w:bCs/>
          <w:color w:val="56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أن الباحث يرى نفسه جزء من الظاهرة أو المشكلة الاجتماعية حيث ينتقل من الموضوعية إلى الذاتية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560000"/>
          <w:sz w:val="24"/>
          <w:szCs w:val="24"/>
        </w:rPr>
        <w:t>7</w:t>
      </w:r>
      <w:r>
        <w:rPr>
          <w:rFonts w:eastAsia="Times New Roman" w:cs="Calibri"/>
          <w:b/>
          <w:bCs/>
          <w:color w:val="56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u w:val="single"/>
          <w:rtl w:val="true"/>
        </w:rPr>
        <w:t>جميع مــا سبق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23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من مبررات المؤيدين لدراسة الظواهر الاجتماعية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..................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560000"/>
          <w:sz w:val="24"/>
          <w:szCs w:val="24"/>
        </w:rPr>
        <w:t>1</w:t>
      </w:r>
      <w:r>
        <w:rPr>
          <w:rFonts w:eastAsia="Times New Roman" w:cs="Calibri"/>
          <w:b/>
          <w:bCs/>
          <w:color w:val="56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سهولة المواقف الاجتماعية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560000"/>
          <w:sz w:val="24"/>
          <w:szCs w:val="24"/>
        </w:rPr>
        <w:t>2</w:t>
      </w:r>
      <w:r>
        <w:rPr>
          <w:rFonts w:eastAsia="Times New Roman" w:cs="Calibri"/>
          <w:b/>
          <w:bCs/>
          <w:color w:val="56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u w:val="single"/>
          <w:rtl w:val="true"/>
        </w:rPr>
        <w:t xml:space="preserve">أن العلوم الانسانية اتجهت نحو المنهج أو الاسلوب الكمي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560000"/>
          <w:sz w:val="24"/>
          <w:szCs w:val="24"/>
        </w:rPr>
        <w:t>3</w:t>
      </w:r>
      <w:r>
        <w:rPr>
          <w:rFonts w:eastAsia="Times New Roman" w:cs="Calibri"/>
          <w:b/>
          <w:bCs/>
          <w:color w:val="56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دقة المقاييس الاجتماعية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24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)................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هي أحد العلوم المسلكية أو سلوكية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560000"/>
          <w:sz w:val="24"/>
          <w:szCs w:val="24"/>
        </w:rPr>
        <w:t>1</w:t>
      </w:r>
      <w:r>
        <w:rPr>
          <w:rFonts w:eastAsia="Times New Roman" w:cs="Calibri"/>
          <w:b/>
          <w:bCs/>
          <w:color w:val="56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u w:val="single"/>
          <w:rtl w:val="true"/>
        </w:rPr>
        <w:t>علم الانثروبولوجيا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560000"/>
          <w:sz w:val="24"/>
          <w:szCs w:val="24"/>
        </w:rPr>
        <w:t>2</w:t>
      </w:r>
      <w:r>
        <w:rPr>
          <w:rFonts w:eastAsia="Times New Roman" w:cs="Calibri"/>
          <w:b/>
          <w:bCs/>
          <w:color w:val="56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علم الاقتصاد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560000"/>
          <w:sz w:val="24"/>
          <w:szCs w:val="24"/>
        </w:rPr>
        <w:t>3</w:t>
      </w:r>
      <w:r>
        <w:rPr>
          <w:rFonts w:eastAsia="Times New Roman" w:cs="Calibri"/>
          <w:b/>
          <w:bCs/>
          <w:color w:val="56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علم السياسة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25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علل عندما تحدث أوجست كونت عن العلوم الاجتماعية ورتبها من الأبسط إلى الأصعب أو الأعقد كان أصعبها علم الاجتماع؟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560000"/>
          <w:sz w:val="24"/>
          <w:szCs w:val="24"/>
        </w:rPr>
        <w:t>1</w:t>
      </w:r>
      <w:r>
        <w:rPr>
          <w:rFonts w:eastAsia="Times New Roman" w:cs="Calibri"/>
          <w:b/>
          <w:bCs/>
          <w:color w:val="56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بسبب صعوبة المفاهيم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560000"/>
          <w:sz w:val="24"/>
          <w:szCs w:val="24"/>
        </w:rPr>
        <w:t>2</w:t>
      </w:r>
      <w:r>
        <w:rPr>
          <w:rFonts w:eastAsia="Times New Roman" w:cs="Calibri"/>
          <w:b/>
          <w:bCs/>
          <w:color w:val="56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بسبب صعوبة المنهج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560000"/>
          <w:sz w:val="24"/>
          <w:szCs w:val="24"/>
        </w:rPr>
        <w:t>3</w:t>
      </w:r>
      <w:r>
        <w:rPr>
          <w:rFonts w:eastAsia="Times New Roman" w:cs="Calibri"/>
          <w:b/>
          <w:bCs/>
          <w:color w:val="56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u w:val="single"/>
          <w:rtl w:val="true"/>
        </w:rPr>
        <w:t>بسبب أختلاف المجتمعات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560000"/>
          <w:sz w:val="24"/>
          <w:szCs w:val="24"/>
        </w:rPr>
        <w:t>4</w:t>
      </w:r>
      <w:r>
        <w:rPr>
          <w:rFonts w:eastAsia="Times New Roman" w:cs="Calibri"/>
          <w:b/>
          <w:bCs/>
          <w:color w:val="56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بسبب صعوبة النظرية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26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يعرف علم النفس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..........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560000"/>
          <w:sz w:val="24"/>
          <w:szCs w:val="24"/>
        </w:rPr>
        <w:t>1</w:t>
      </w:r>
      <w:r>
        <w:rPr>
          <w:rFonts w:eastAsia="Times New Roman" w:cs="Calibri"/>
          <w:b/>
          <w:bCs/>
          <w:color w:val="56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يهتم بدراسة المجتمع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560000"/>
          <w:sz w:val="24"/>
          <w:szCs w:val="24"/>
        </w:rPr>
        <w:t>2</w:t>
      </w:r>
      <w:r>
        <w:rPr>
          <w:rFonts w:eastAsia="Times New Roman" w:cs="Calibri"/>
          <w:b/>
          <w:bCs/>
          <w:color w:val="56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يهتم بدراسة الشخصية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560000"/>
          <w:sz w:val="24"/>
          <w:szCs w:val="24"/>
        </w:rPr>
        <w:t>3</w:t>
      </w:r>
      <w:r>
        <w:rPr>
          <w:rFonts w:eastAsia="Times New Roman" w:cs="Calibri"/>
          <w:b/>
          <w:bCs/>
          <w:color w:val="56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يهتم بدراسة الإنسان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27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ماهي مكونات المعرفة الاجتماعية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......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560000"/>
          <w:sz w:val="24"/>
          <w:szCs w:val="24"/>
        </w:rPr>
        <w:t>1</w:t>
      </w:r>
      <w:r>
        <w:rPr>
          <w:rFonts w:eastAsia="Times New Roman" w:cs="Calibri"/>
          <w:b/>
          <w:bCs/>
          <w:color w:val="56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مفاهيم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560000"/>
          <w:sz w:val="24"/>
          <w:szCs w:val="24"/>
        </w:rPr>
        <w:t>2</w:t>
      </w:r>
      <w:r>
        <w:rPr>
          <w:rFonts w:eastAsia="Times New Roman" w:cs="Calibri"/>
          <w:b/>
          <w:bCs/>
          <w:color w:val="56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منهج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560000"/>
          <w:sz w:val="24"/>
          <w:szCs w:val="24"/>
        </w:rPr>
        <w:t>3</w:t>
      </w:r>
      <w:r>
        <w:rPr>
          <w:rFonts w:eastAsia="Times New Roman" w:cs="Calibri"/>
          <w:b/>
          <w:bCs/>
          <w:color w:val="56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نظرية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560000"/>
          <w:sz w:val="24"/>
          <w:szCs w:val="24"/>
        </w:rPr>
        <w:t>4</w:t>
      </w:r>
      <w:r>
        <w:rPr>
          <w:rFonts w:eastAsia="Times New Roman" w:cs="Calibri"/>
          <w:b/>
          <w:bCs/>
          <w:color w:val="56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جيع ما سبق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28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يعتبر أحد ميادين علم النفس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........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560000"/>
          <w:sz w:val="24"/>
          <w:szCs w:val="24"/>
        </w:rPr>
        <w:t>1</w:t>
      </w:r>
      <w:r>
        <w:rPr>
          <w:rFonts w:eastAsia="Times New Roman" w:cs="Calibri"/>
          <w:b/>
          <w:bCs/>
          <w:color w:val="56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علم الاجتماع النفسي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560000"/>
          <w:sz w:val="24"/>
          <w:szCs w:val="24"/>
        </w:rPr>
        <w:t>2</w:t>
      </w:r>
      <w:r>
        <w:rPr>
          <w:rFonts w:eastAsia="Times New Roman" w:cs="Calibri"/>
          <w:b/>
          <w:bCs/>
          <w:color w:val="56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علم النفس الاجتماعي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560000"/>
          <w:sz w:val="24"/>
          <w:szCs w:val="24"/>
        </w:rPr>
        <w:t>3</w:t>
      </w:r>
      <w:r>
        <w:rPr>
          <w:rFonts w:eastAsia="Times New Roman" w:cs="Calibri"/>
          <w:b/>
          <w:bCs/>
          <w:color w:val="56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علم الاجتماع الاقتصادي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29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يعتبر أحد ميادين علم الاجتماع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............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560000"/>
          <w:sz w:val="24"/>
          <w:szCs w:val="24"/>
        </w:rPr>
        <w:t>1</w:t>
      </w:r>
      <w:r>
        <w:rPr>
          <w:rFonts w:eastAsia="Times New Roman" w:cs="Calibri"/>
          <w:b/>
          <w:bCs/>
          <w:color w:val="56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لم الاجتماع النفسي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560000"/>
          <w:sz w:val="24"/>
          <w:szCs w:val="24"/>
        </w:rPr>
        <w:t>2</w:t>
      </w:r>
      <w:r>
        <w:rPr>
          <w:rFonts w:eastAsia="Times New Roman" w:cs="Calibri"/>
          <w:b/>
          <w:bCs/>
          <w:color w:val="56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علم النفس الاجتماعي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560000"/>
          <w:sz w:val="24"/>
          <w:szCs w:val="24"/>
        </w:rPr>
        <w:t>3</w:t>
      </w:r>
      <w:r>
        <w:rPr>
          <w:rFonts w:eastAsia="Times New Roman" w:cs="Calibri"/>
          <w:b/>
          <w:bCs/>
          <w:color w:val="56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علم الاجتماع الاقتصادي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30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علم الاجتماع النفسي هو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........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560000"/>
          <w:sz w:val="24"/>
          <w:szCs w:val="24"/>
        </w:rPr>
        <w:t>1</w:t>
      </w:r>
      <w:r>
        <w:rPr>
          <w:rFonts w:eastAsia="Times New Roman" w:cs="Calibri"/>
          <w:b/>
          <w:bCs/>
          <w:color w:val="56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يهتم بدراسة البعد النفسي للحقيقة الاجتماعية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560000"/>
          <w:sz w:val="24"/>
          <w:szCs w:val="24"/>
        </w:rPr>
        <w:t>2</w:t>
      </w:r>
      <w:r>
        <w:rPr>
          <w:rFonts w:eastAsia="Times New Roman" w:cs="Calibri"/>
          <w:b/>
          <w:bCs/>
          <w:color w:val="56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يهتم بدراسة كيفية انفعال الإفراد تجاه أحوال المجتمع الذي يعيش فيه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560000"/>
          <w:sz w:val="24"/>
          <w:szCs w:val="24"/>
        </w:rPr>
        <w:t>3</w:t>
      </w:r>
      <w:r>
        <w:rPr>
          <w:rFonts w:eastAsia="Times New Roman" w:cs="Calibri"/>
          <w:b/>
          <w:bCs/>
          <w:color w:val="56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يهتم بدراسة العمليات الاجتماعية المتكررة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31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علم النفس الاجتماعي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.............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560000"/>
          <w:sz w:val="24"/>
          <w:szCs w:val="24"/>
        </w:rPr>
        <w:t>1</w:t>
      </w:r>
      <w:r>
        <w:rPr>
          <w:rFonts w:eastAsia="Times New Roman" w:cs="Calibri"/>
          <w:b/>
          <w:bCs/>
          <w:color w:val="56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يهتم بدراسة البعد النفسي للحقيقة الاجتماعية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560000"/>
          <w:sz w:val="24"/>
          <w:szCs w:val="24"/>
        </w:rPr>
        <w:t>2</w:t>
      </w:r>
      <w:r>
        <w:rPr>
          <w:rFonts w:eastAsia="Times New Roman" w:cs="Calibri"/>
          <w:b/>
          <w:bCs/>
          <w:color w:val="56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يهتم بدراسة كيفية انفعال الأفراد تجاه أحوال المجتمع الذي يعيش فيه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560000"/>
          <w:sz w:val="24"/>
          <w:szCs w:val="24"/>
        </w:rPr>
        <w:t>3</w:t>
      </w:r>
      <w:r>
        <w:rPr>
          <w:rFonts w:eastAsia="Times New Roman" w:cs="Calibri"/>
          <w:b/>
          <w:bCs/>
          <w:color w:val="56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يهتم بدراسة النفس البشرية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32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ماذا تعني علم الانثروبولوجيا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.............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560000"/>
          <w:sz w:val="24"/>
          <w:szCs w:val="24"/>
        </w:rPr>
        <w:t>1</w:t>
      </w:r>
      <w:r>
        <w:rPr>
          <w:rFonts w:eastAsia="Times New Roman" w:cs="Calibri"/>
          <w:b/>
          <w:bCs/>
          <w:color w:val="56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علم المجتمع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560000"/>
          <w:sz w:val="24"/>
          <w:szCs w:val="24"/>
        </w:rPr>
        <w:t>2</w:t>
      </w:r>
      <w:r>
        <w:rPr>
          <w:rFonts w:eastAsia="Times New Roman" w:cs="Calibri"/>
          <w:b/>
          <w:bCs/>
          <w:color w:val="56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علم الانسان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560000"/>
          <w:sz w:val="24"/>
          <w:szCs w:val="24"/>
        </w:rPr>
        <w:t>3</w:t>
      </w:r>
      <w:r>
        <w:rPr>
          <w:rFonts w:eastAsia="Times New Roman" w:cs="Calibri"/>
          <w:b/>
          <w:bCs/>
          <w:color w:val="56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علم الشخصية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33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متى بدأت علم الانثروبولوجيا كمصطلح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.......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560000"/>
          <w:sz w:val="24"/>
          <w:szCs w:val="24"/>
        </w:rPr>
        <w:t>1</w:t>
      </w:r>
      <w:r>
        <w:rPr>
          <w:rFonts w:eastAsia="Times New Roman" w:cs="Calibri"/>
          <w:b/>
          <w:bCs/>
          <w:color w:val="560000"/>
          <w:sz w:val="24"/>
          <w:szCs w:val="24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</w:rPr>
        <w:t>1840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560000"/>
          <w:sz w:val="24"/>
          <w:szCs w:val="24"/>
        </w:rPr>
        <w:t>2</w:t>
      </w:r>
      <w:r>
        <w:rPr>
          <w:rFonts w:eastAsia="Times New Roman" w:cs="Calibri"/>
          <w:b/>
          <w:bCs/>
          <w:color w:val="560000"/>
          <w:sz w:val="24"/>
          <w:szCs w:val="24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850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560000"/>
          <w:sz w:val="24"/>
          <w:szCs w:val="24"/>
        </w:rPr>
        <w:t>3</w:t>
      </w:r>
      <w:r>
        <w:rPr>
          <w:rFonts w:eastAsia="Times New Roman" w:cs="Calibri"/>
          <w:b/>
          <w:bCs/>
          <w:color w:val="560000"/>
          <w:sz w:val="24"/>
          <w:szCs w:val="24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860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34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من أقسام المدرسة الانجليزية للأنثروبولوجيا 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"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الكلاسيكي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"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560000"/>
          <w:sz w:val="24"/>
          <w:szCs w:val="24"/>
        </w:rPr>
        <w:t>1</w:t>
      </w:r>
      <w:r>
        <w:rPr>
          <w:rFonts w:eastAsia="Times New Roman" w:cs="Calibri"/>
          <w:b/>
          <w:bCs/>
          <w:color w:val="56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انثثروبولوجيا الطبيعية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560000"/>
          <w:sz w:val="24"/>
          <w:szCs w:val="24"/>
        </w:rPr>
        <w:t>2</w:t>
      </w:r>
      <w:r>
        <w:rPr>
          <w:rFonts w:eastAsia="Times New Roman" w:cs="Calibri"/>
          <w:b/>
          <w:bCs/>
          <w:color w:val="56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انثروبولوجيا الثقافية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560000"/>
          <w:sz w:val="24"/>
          <w:szCs w:val="24"/>
        </w:rPr>
        <w:t>3</w:t>
      </w:r>
      <w:r>
        <w:rPr>
          <w:rFonts w:eastAsia="Times New Roman" w:cs="Calibri"/>
          <w:b/>
          <w:bCs/>
          <w:color w:val="56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انثروبولوجيا الاجتماعية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560000"/>
          <w:sz w:val="24"/>
          <w:szCs w:val="24"/>
        </w:rPr>
        <w:t>4</w:t>
      </w:r>
      <w:r>
        <w:rPr>
          <w:rFonts w:eastAsia="Times New Roman" w:cs="Calibri"/>
          <w:b/>
          <w:bCs/>
          <w:color w:val="56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جميع ما سبق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35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تقسيم المدرسة الامريكية للأنثروبولوجيا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.....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560000"/>
          <w:sz w:val="24"/>
          <w:szCs w:val="24"/>
        </w:rPr>
        <w:t>1</w:t>
      </w:r>
      <w:r>
        <w:rPr>
          <w:rFonts w:eastAsia="Times New Roman" w:cs="Calibri"/>
          <w:b/>
          <w:bCs/>
          <w:color w:val="56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الانثروبولوجيا الطبيعية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560000"/>
          <w:sz w:val="24"/>
          <w:szCs w:val="24"/>
        </w:rPr>
        <w:t>2</w:t>
      </w:r>
      <w:r>
        <w:rPr>
          <w:rFonts w:eastAsia="Times New Roman" w:cs="Calibri"/>
          <w:b/>
          <w:bCs/>
          <w:color w:val="56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الانثروبولوجيا الثقافية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560000"/>
          <w:sz w:val="24"/>
          <w:szCs w:val="24"/>
        </w:rPr>
        <w:t>3</w:t>
      </w:r>
      <w:r>
        <w:rPr>
          <w:rFonts w:eastAsia="Times New Roman" w:cs="Calibri"/>
          <w:b/>
          <w:bCs/>
          <w:color w:val="56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u w:val="single"/>
          <w:rtl w:val="true"/>
        </w:rPr>
        <w:t>جميع ما سبق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36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ما هي أكثر العلوم أتصالاً وتداخلاً مع غيره من العلوم الاجتماعية الأخرى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560000"/>
          <w:sz w:val="24"/>
          <w:szCs w:val="24"/>
        </w:rPr>
        <w:t>1</w:t>
      </w:r>
      <w:r>
        <w:rPr>
          <w:rFonts w:eastAsia="Times New Roman" w:cs="Calibri"/>
          <w:b/>
          <w:bCs/>
          <w:color w:val="56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علم الاجتماع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560000"/>
          <w:sz w:val="24"/>
          <w:szCs w:val="24"/>
        </w:rPr>
        <w:t>2</w:t>
      </w:r>
      <w:r>
        <w:rPr>
          <w:rFonts w:eastAsia="Times New Roman" w:cs="Calibri"/>
          <w:b/>
          <w:bCs/>
          <w:color w:val="56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علم النفس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560000"/>
          <w:sz w:val="24"/>
          <w:szCs w:val="24"/>
        </w:rPr>
        <w:t>3</w:t>
      </w:r>
      <w:r>
        <w:rPr>
          <w:rFonts w:eastAsia="Times New Roman" w:cs="Calibri"/>
          <w:b/>
          <w:bCs/>
          <w:color w:val="56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علم الانثروبولوجيا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37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لها اهتمامات فيما يتعلق بالإنسان وسلالاته وأصوله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.....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560000"/>
          <w:sz w:val="24"/>
          <w:szCs w:val="24"/>
        </w:rPr>
        <w:t>1</w:t>
      </w:r>
      <w:r>
        <w:rPr>
          <w:rFonts w:eastAsia="Times New Roman" w:cs="Calibri"/>
          <w:b/>
          <w:bCs/>
          <w:color w:val="56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انثروبولوجيا الثقافية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560000"/>
          <w:sz w:val="24"/>
          <w:szCs w:val="24"/>
        </w:rPr>
        <w:t>2</w:t>
      </w:r>
      <w:r>
        <w:rPr>
          <w:rFonts w:eastAsia="Times New Roman" w:cs="Calibri"/>
          <w:b/>
          <w:bCs/>
          <w:color w:val="56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انثروبولوجيا الطبيعية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560000"/>
          <w:sz w:val="24"/>
          <w:szCs w:val="24"/>
        </w:rPr>
        <w:t>3</w:t>
      </w:r>
      <w:r>
        <w:rPr>
          <w:rFonts w:eastAsia="Times New Roman" w:cs="Calibri"/>
          <w:b/>
          <w:bCs/>
          <w:color w:val="56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انثروبولوجيا الاجتماعية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38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الانثوجرافيـــا هــي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..............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560000"/>
          <w:sz w:val="24"/>
          <w:szCs w:val="24"/>
        </w:rPr>
        <w:t>1</w:t>
      </w:r>
      <w:r>
        <w:rPr>
          <w:rFonts w:eastAsia="Times New Roman" w:cs="Calibri"/>
          <w:b/>
          <w:bCs/>
          <w:color w:val="56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صف الشعوب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560000"/>
          <w:sz w:val="24"/>
          <w:szCs w:val="24"/>
        </w:rPr>
        <w:t>2</w:t>
      </w:r>
      <w:r>
        <w:rPr>
          <w:rFonts w:eastAsia="Times New Roman" w:cs="Calibri"/>
          <w:b/>
          <w:bCs/>
          <w:color w:val="56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وصف السلالات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560000"/>
          <w:sz w:val="24"/>
          <w:szCs w:val="24"/>
        </w:rPr>
        <w:t>3</w:t>
      </w:r>
      <w:r>
        <w:rPr>
          <w:rFonts w:eastAsia="Times New Roman" w:cs="Calibri"/>
          <w:b/>
          <w:bCs/>
          <w:color w:val="56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وصف الشخصية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39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الاثنولوجيـــا هي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......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560000"/>
          <w:sz w:val="24"/>
          <w:szCs w:val="24"/>
        </w:rPr>
        <w:t>1</w:t>
      </w:r>
      <w:r>
        <w:rPr>
          <w:rFonts w:eastAsia="Times New Roman" w:cs="Calibri"/>
          <w:b/>
          <w:bCs/>
          <w:color w:val="56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وصف الشعوب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560000"/>
          <w:sz w:val="24"/>
          <w:szCs w:val="24"/>
        </w:rPr>
        <w:t>2</w:t>
      </w:r>
      <w:r>
        <w:rPr>
          <w:rFonts w:eastAsia="Times New Roman" w:cs="Calibri"/>
          <w:b/>
          <w:bCs/>
          <w:color w:val="56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دراسة السلالات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560000"/>
          <w:sz w:val="24"/>
          <w:szCs w:val="24"/>
        </w:rPr>
        <w:t>3</w:t>
      </w:r>
      <w:r>
        <w:rPr>
          <w:rFonts w:eastAsia="Times New Roman" w:cs="Calibri"/>
          <w:b/>
          <w:bCs/>
          <w:color w:val="56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وصف الشخصية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40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من هو العالم الذي أطلق على الانثروبولوجيا الثقافية أسم علم الاجتماع المقارن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560000"/>
          <w:sz w:val="24"/>
          <w:szCs w:val="24"/>
        </w:rPr>
        <w:t>1</w:t>
      </w:r>
      <w:r>
        <w:rPr>
          <w:rFonts w:eastAsia="Times New Roman" w:cs="Calibri"/>
          <w:b/>
          <w:bCs/>
          <w:color w:val="56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وركين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560000"/>
          <w:sz w:val="24"/>
          <w:szCs w:val="24"/>
        </w:rPr>
        <w:t>2</w:t>
      </w:r>
      <w:r>
        <w:rPr>
          <w:rFonts w:eastAsia="Times New Roman" w:cs="Calibri"/>
          <w:b/>
          <w:bCs/>
          <w:color w:val="56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ميا دوركايم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560000"/>
          <w:sz w:val="24"/>
          <w:szCs w:val="24"/>
        </w:rPr>
        <w:t>3</w:t>
      </w:r>
      <w:r>
        <w:rPr>
          <w:rFonts w:eastAsia="Times New Roman" w:cs="Calibri"/>
          <w:b/>
          <w:bCs/>
          <w:color w:val="56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راد كيلف براون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560000"/>
          <w:sz w:val="24"/>
          <w:szCs w:val="24"/>
        </w:rPr>
        <w:t>4</w:t>
      </w:r>
      <w:r>
        <w:rPr>
          <w:rFonts w:eastAsia="Times New Roman" w:cs="Calibri"/>
          <w:b/>
          <w:bCs/>
          <w:color w:val="56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وجست كونت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41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تتشابه الانثروبولوجيا الثقافية وعلم الاجتماع كلا منهما يهتم بدراسة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........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560000"/>
          <w:sz w:val="24"/>
          <w:szCs w:val="24"/>
        </w:rPr>
        <w:t>1</w:t>
      </w:r>
      <w:r>
        <w:rPr>
          <w:rFonts w:eastAsia="Times New Roman" w:cs="Calibri"/>
          <w:b/>
          <w:bCs/>
          <w:color w:val="56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علاقات الاجتماعية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560000"/>
          <w:sz w:val="24"/>
          <w:szCs w:val="24"/>
        </w:rPr>
        <w:t>2</w:t>
      </w:r>
      <w:r>
        <w:rPr>
          <w:rFonts w:eastAsia="Times New Roman" w:cs="Calibri"/>
          <w:b/>
          <w:bCs/>
          <w:color w:val="56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حليل البناء الاجتماعي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560000"/>
          <w:sz w:val="24"/>
          <w:szCs w:val="24"/>
        </w:rPr>
        <w:t>3</w:t>
      </w:r>
      <w:r>
        <w:rPr>
          <w:rFonts w:eastAsia="Times New Roman" w:cs="Calibri"/>
          <w:b/>
          <w:bCs/>
          <w:color w:val="56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جميع ماسبق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42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الانثروبولوجيا الثقافية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......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560000"/>
          <w:sz w:val="24"/>
          <w:szCs w:val="24"/>
        </w:rPr>
        <w:t>1</w:t>
      </w:r>
      <w:r>
        <w:rPr>
          <w:rFonts w:eastAsia="Times New Roman" w:cs="Calibri"/>
          <w:b/>
          <w:bCs/>
          <w:color w:val="56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درس المجتمع دراسة جزئية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560000"/>
          <w:sz w:val="24"/>
          <w:szCs w:val="24"/>
        </w:rPr>
        <w:t>2</w:t>
      </w:r>
      <w:r>
        <w:rPr>
          <w:rFonts w:eastAsia="Times New Roman" w:cs="Calibri"/>
          <w:b/>
          <w:bCs/>
          <w:color w:val="56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تدرس المجتمع دراسة كلية شاملة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560000"/>
          <w:sz w:val="24"/>
          <w:szCs w:val="24"/>
        </w:rPr>
        <w:t>3</w:t>
      </w:r>
      <w:r>
        <w:rPr>
          <w:rFonts w:eastAsia="Times New Roman" w:cs="Calibri"/>
          <w:b/>
          <w:bCs/>
          <w:color w:val="56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هتم بدراسة المجتمعات الكبيرة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43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علم الاجتماع يهتم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..........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560000"/>
          <w:sz w:val="24"/>
          <w:szCs w:val="24"/>
        </w:rPr>
        <w:t>1</w:t>
      </w:r>
      <w:r>
        <w:rPr>
          <w:rFonts w:eastAsia="Times New Roman" w:cs="Calibri"/>
          <w:b/>
          <w:bCs/>
          <w:color w:val="56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تهتم بدراسة المجتمع المتحضر والبدائي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560000"/>
          <w:sz w:val="24"/>
          <w:szCs w:val="24"/>
        </w:rPr>
        <w:t>2</w:t>
      </w:r>
      <w:r>
        <w:rPr>
          <w:rFonts w:eastAsia="Times New Roman" w:cs="Calibri"/>
          <w:b/>
          <w:bCs/>
          <w:color w:val="56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هتم بدراسة المجتمع البدائي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560000"/>
          <w:sz w:val="24"/>
          <w:szCs w:val="24"/>
        </w:rPr>
        <w:t>3</w:t>
      </w:r>
      <w:r>
        <w:rPr>
          <w:rFonts w:eastAsia="Times New Roman" w:cs="Calibri"/>
          <w:b/>
          <w:bCs/>
          <w:color w:val="56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هتم بدراسة المجتمعات الصغيرة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44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تعريف تايلور للثقافة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.......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560000"/>
          <w:sz w:val="24"/>
          <w:szCs w:val="24"/>
        </w:rPr>
        <w:t>1</w:t>
      </w:r>
      <w:r>
        <w:rPr>
          <w:rFonts w:eastAsia="Times New Roman" w:cs="Calibri"/>
          <w:b/>
          <w:bCs/>
          <w:color w:val="56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هي الكل المركب الذي يشمل المعرفة والعقائد والفن والاخلاق والقانون والعرف والعادات والتقاليد التي يكتسبها الانسان كونه عضو في المجتمع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560000"/>
          <w:sz w:val="24"/>
          <w:szCs w:val="24"/>
        </w:rPr>
        <w:t>2</w:t>
      </w:r>
      <w:r>
        <w:rPr>
          <w:rFonts w:eastAsia="Times New Roman" w:cs="Calibri"/>
          <w:b/>
          <w:bCs/>
          <w:color w:val="56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هي ذلك الكل المتكامل من أنماط السلوك المتعلمة التي تميز أفراد المجتمع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45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متى تستقيم كلمة العقائد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........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560000"/>
          <w:sz w:val="24"/>
          <w:szCs w:val="24"/>
        </w:rPr>
        <w:t>1</w:t>
      </w:r>
      <w:r>
        <w:rPr>
          <w:rFonts w:eastAsia="Times New Roman" w:cs="Calibri"/>
          <w:b/>
          <w:bCs/>
          <w:color w:val="56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حينما يقصد بهذه العقائد الأديان والفلسفات الأرضية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560000"/>
          <w:sz w:val="24"/>
          <w:szCs w:val="24"/>
        </w:rPr>
        <w:t>2</w:t>
      </w:r>
      <w:r>
        <w:rPr>
          <w:rFonts w:eastAsia="Times New Roman" w:cs="Calibri"/>
          <w:b/>
          <w:bCs/>
          <w:color w:val="56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حينما يعتقد أن مفهوم هذه العقائد هي الادلوجيا أو الأفكار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560000"/>
          <w:sz w:val="24"/>
          <w:szCs w:val="24"/>
        </w:rPr>
        <w:t>3</w:t>
      </w:r>
      <w:r>
        <w:rPr>
          <w:rFonts w:eastAsia="Times New Roman" w:cs="Calibri"/>
          <w:b/>
          <w:bCs/>
          <w:color w:val="56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جميع ماســبق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46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من خصائص الثقافــة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.....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560000"/>
          <w:sz w:val="24"/>
          <w:szCs w:val="24"/>
        </w:rPr>
        <w:t>1</w:t>
      </w:r>
      <w:r>
        <w:rPr>
          <w:rFonts w:eastAsia="Times New Roman" w:cs="Calibri"/>
          <w:b/>
          <w:bCs/>
          <w:color w:val="56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ن الثقافة فطرية تولد مع الانسان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560000"/>
          <w:sz w:val="24"/>
          <w:szCs w:val="24"/>
        </w:rPr>
        <w:t>2</w:t>
      </w:r>
      <w:r>
        <w:rPr>
          <w:rFonts w:eastAsia="Times New Roman" w:cs="Calibri"/>
          <w:b/>
          <w:bCs/>
          <w:color w:val="56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ن الثقافة نسق سهل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560000"/>
          <w:sz w:val="24"/>
          <w:szCs w:val="24"/>
        </w:rPr>
        <w:t>3</w:t>
      </w:r>
      <w:r>
        <w:rPr>
          <w:rFonts w:eastAsia="Times New Roman" w:cs="Calibri"/>
          <w:b/>
          <w:bCs/>
          <w:color w:val="56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أن الثقافة تعد ظاهرة اجتماعية توجد في جميع المجتمعات إلا أن لكل مجتمع ثقافته التي توضح طريقته في الحياة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47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لفهم الثقافات يجب أن ندرك أن لكل مجتمع ثقافته الخاصة ويجب أن لا نرى الثقافات الاخرى أقل مكانة من ثقافتنا وهذا يسمى 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..............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560000"/>
          <w:sz w:val="24"/>
          <w:szCs w:val="24"/>
        </w:rPr>
        <w:t>1</w:t>
      </w:r>
      <w:r>
        <w:rPr>
          <w:rFonts w:eastAsia="Times New Roman" w:cs="Calibri"/>
          <w:b/>
          <w:bCs/>
          <w:color w:val="56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كلية الثقافة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560000"/>
          <w:sz w:val="24"/>
          <w:szCs w:val="24"/>
        </w:rPr>
        <w:t>2</w:t>
      </w:r>
      <w:r>
        <w:rPr>
          <w:rFonts w:eastAsia="Times New Roman" w:cs="Calibri"/>
          <w:b/>
          <w:bCs/>
          <w:color w:val="56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نسبية الثقافية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48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الثقافة نسق معقد تتكون من 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..............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1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الجوانب الادراكية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2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الجوانب المعيارية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3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الجوانب المادية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4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u w:val="single"/>
          <w:rtl w:val="true"/>
        </w:rPr>
        <w:t>جميع ماسبق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49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على ماذا تشتمل الجوانب الإدراكية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...............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1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u w:val="single"/>
          <w:rtl w:val="true"/>
        </w:rPr>
        <w:t>تشمل نسق المعرفة الذي يتدرج من المعتقدات إلى التكنولوجيا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2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تشمل الأدوات والآلات والسيارات وغيرها من الأشياء المادية التي تستخدم في تغير البيئة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3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تشمل المعايير أو القواعد التي تنظم السلوك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50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على ماذا تشتمل الجوانب الماديــة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.........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1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تشمل نسق المعرفة الذي يتدرج من المعتقدات إلى التكنولوجيا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2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u w:val="single"/>
          <w:rtl w:val="true"/>
        </w:rPr>
        <w:t xml:space="preserve">تشمل الأدوات والآلات والسيارات وغيرها من الأشياء المادية التي تستخدم في تغيير البيئة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3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تشمل المعايير أو القواعد التي تنظم السلوك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51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الجوانب المعيارية التي تشتمل على 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.........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1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تشمل نسق المعرفة الذي يتدرج من المعتقدات إلى التكنولوجيا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2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تشمل الأدوات والآلات والسيارات وغيرها من الأشياء المادية التي تستخدم في تغيير البيئة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3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u w:val="single"/>
          <w:rtl w:val="true"/>
        </w:rPr>
        <w:t>تشمل المعايير أو القواعد التي تنظم السلوك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52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تعريف التكامل الثقافي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.................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1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u w:val="single"/>
          <w:rtl w:val="true"/>
        </w:rPr>
        <w:t>أن تكون هناك درجة معينة من الاتزان بين العناصر المختلفة التي تكون الثقافة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2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أن الثقافة نسق كل معقد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3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أنها ظاهرة اجتماعية توجد في جميع المجتمعات وأن لكل مجتمع تقافته التي توضح طريقته في الحياة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53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يعتقد روبرتسون أن التوترات التي قد تحدث في الثقافة ترجع إلى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........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1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التعارض بين الثقافة الواقعية والثقافة المثالية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2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وجود الثقافات الفرعية والثقافات المضادة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3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u w:val="single"/>
          <w:rtl w:val="true"/>
        </w:rPr>
        <w:t>جميع ماسبق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54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الميكروسوسيولوجــي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..............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1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u w:val="single"/>
          <w:rtl w:val="true"/>
        </w:rPr>
        <w:t xml:space="preserve">دراسة المجتمعات الصغيرة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2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دراسة المجتمعات المتوسطة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3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دراسة المجتمعات الكبيرة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55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الماكروسوسيولوجي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...............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1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دراسة المجتمعات الصغيرة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2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دراسة المجتمعات المتوسطة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3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u w:val="single"/>
          <w:rtl w:val="true"/>
        </w:rPr>
        <w:t>دراسة المجتمعات الكبيرة</w:t>
      </w:r>
    </w:p>
    <w:p>
      <w:pPr>
        <w:pStyle w:val="Normal"/>
        <w:spacing w:lineRule="auto" w:line="240" w:before="0" w:after="0"/>
        <w:jc w:val="center"/>
        <w:rPr>
          <w:rFonts w:ascii="Arabic Transparent" w:hAnsi="Arabic Transparent" w:eastAsia="Times New Roman" w:cs="Arial"/>
          <w:b/>
          <w:b/>
          <w:bCs/>
          <w:color w:val="56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يتبـــــــــــــع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56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)"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هي جمع من الناس الذي الذين يتميزون بصفات أو خصائص عامة مشتركة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"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1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u w:val="single"/>
          <w:rtl w:val="true"/>
        </w:rPr>
        <w:t>تعريف الجماعة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2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تعريف التنظيمات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3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تعريف المجتمع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4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تعريف المجتمعات المحلية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57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) "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هي جمع من الناس الذين يتميزون بصفات أو خصائص عامة مشتركة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"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1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u w:val="single"/>
          <w:rtl w:val="true"/>
        </w:rPr>
        <w:t xml:space="preserve">تعريف زندان للجماعة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2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تعريف روبرستون للجماعة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3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تعريف فيدريكو للجماعة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4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تعريف هومانز للجماعة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58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وضع زندان مقياس لقياس أنماط الجماعات وهي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........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1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الوعي أو الشعور بالنوع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2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العلاقات الاجتماعية بين الافراد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3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التركز حول هدف معين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4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u w:val="single"/>
          <w:rtl w:val="true"/>
        </w:rPr>
        <w:t>جميع ماسبق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59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لا يشعرون بالنوع ولا يوجد بين الجميع علاقات بالمقابل هدفهم مختلف وتكونت هذه الجماعات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......</w:t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1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الفئات الاجتماعية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2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u w:val="single"/>
          <w:rtl w:val="true"/>
        </w:rPr>
        <w:t xml:space="preserve">الفئات الأحصائية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3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الجماعات الاجتماعية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4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التنظيمات الرسمية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60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هم يشعرون بالنوع فقط ولا يوجد تفاعل اجتماعي بين أعضائها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.....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1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u w:val="single"/>
          <w:rtl w:val="true"/>
        </w:rPr>
        <w:t>الفئات الاجتماعية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2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الفئات الاحصائية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3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الجماعات الاجتماعية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4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التنظيمات الرسمية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61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يتميز أعضائها بالوعي أو الشعور مع وجود تفاعل اجتماعي إلا أنه ينقصهم الانتماء إلى تنظيم رسمي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............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1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الفئات الاجتماعية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2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الفئات الأحصائية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3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u w:val="single"/>
          <w:rtl w:val="true"/>
        </w:rPr>
        <w:t>الجماعات الاجتماعية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4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التنظيمات الرسمية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62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يتميز أعضائها بالوعي أو الشعور بالنوع ويتفاعلون مع بعضهم بالأضافة إلى تركيز الأعضاء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حول هدف معين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1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الفئات الاحصائية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2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الفئات الاجتماعية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3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الجماعات الاجتماعية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4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u w:val="single"/>
          <w:rtl w:val="true"/>
        </w:rPr>
        <w:t xml:space="preserve">التنظيمات الرسمية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63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تصنف الجماعات الاجتماعية بوجه خاص 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.....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1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الجماعات الأولية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2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الجماعات الثانوية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3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الجماعات المرجعية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4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u w:val="single"/>
          <w:rtl w:val="true"/>
        </w:rPr>
        <w:t>جميع ماسبق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64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تعريف المجتمع المحلي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...............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1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هي جماعات اجتماعية تتميز بضعف الصلات بين أفرادها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2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u w:val="single"/>
          <w:rtl w:val="true"/>
        </w:rPr>
        <w:t>هو جمع من الناس الين يتفاعلون معاً ويقيمون في منطقة أقليمية محددة حيث يقومون بجزء كبير من نشاطتهم اليومية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65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من العناصر التي يجب توفرها في المجتمع المحلي كما ذكرها انكلز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..............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1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التجاور في منطقة أقليمية محددة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2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التفاعل الاجتماعي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3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الانتماء المشترك أو العضوية المشتركة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4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u w:val="single"/>
          <w:rtl w:val="true"/>
        </w:rPr>
        <w:t>جميع ماسبق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66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أنماط المجتمعات المحلية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..................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1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المجتمع الروحي أو النفسي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2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مجتمع الأقامة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3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u w:val="single"/>
          <w:rtl w:val="true"/>
        </w:rPr>
        <w:t>كلاهمــا معــا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67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يعتقد انكلز أن القبيلة لا تعد من المجتمعات المحلية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..........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1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u w:val="single"/>
          <w:rtl w:val="true"/>
        </w:rPr>
        <w:t>لانعدام التجاور بينهم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2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لكبر حجمها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3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لعدم وجود التفاعل الاجتماعي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68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جماعة تشغل أقليم وتتقاسم نفس الثقافة 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.........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1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تعريف الجماعة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2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u w:val="single"/>
          <w:rtl w:val="true"/>
        </w:rPr>
        <w:t>تعريف المجتمع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3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تعريف التنظيمات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69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هو أسلوب حياة افراد المجتمع الذي تغير بتغير الزمن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...........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1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تعريف المدينة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2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u w:val="single"/>
          <w:rtl w:val="true"/>
        </w:rPr>
        <w:t>تعريف الحضرية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3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تعريف الجماعة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70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في عام 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1938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كتب ويرث عن الحضرية كأسلوب للحياة وفرق بين المجتمعات الريفية والحضرية بعدة فروق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................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1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الحجم الكبير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2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شدة الكثافة السكانية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3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للاتجانس السكاني أي تباين السكان من حيث الصفات والخصائص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4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العلاقات الاجتماعية الثانوية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5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الضوابط الاجتماعية الرسمية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6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الانهيار في النسيج الاخلاقي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7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u w:val="single"/>
          <w:rtl w:val="true"/>
        </w:rPr>
        <w:t>جميع مــاسبق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71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)"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هي العملية التي عن طريقا ينمي الفرد بناء الشخصية وتنتقل الثقافة من جيل إلى جيل آخر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"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1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u w:val="single"/>
          <w:rtl w:val="true"/>
        </w:rPr>
        <w:t xml:space="preserve">تعريف التنشئة الاجتماعية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2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تعريف الشخصية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3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تعريف النظم الاجتماعية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4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تعريف الثقافة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72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الهيئات التي تتولى القيام بعملية التنشئة الاجتماعية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...................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1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الأسرة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2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المدرسة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3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الاصدقاء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4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وسائل الاتصال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5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المسجد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6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u w:val="single"/>
          <w:rtl w:val="true"/>
        </w:rPr>
        <w:t>جميع ماسبق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73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تعريف العمليات الاجتماعية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...................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1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u w:val="single"/>
          <w:rtl w:val="true"/>
        </w:rPr>
        <w:t>أنماط التفاعل المتكرر والمستمر والتي توجد عادة في الحياة الاجتماعية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2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هي العملية التي عن طريقها ينمي الفرد بناء شخصيته وتنتقل من جيل إلى آخر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3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هي العملية التي تعني بتقليل الصراع وأعادة التفاعل السلمي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74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العمليات الاجتماعية كثيرة ومعقدة وتقوم بدور هام في حياة المجتمعات وهي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.................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1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المنافسة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2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التوافق الاجتماعي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3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التغير الاجتماعي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4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u w:val="single"/>
          <w:rtl w:val="true"/>
        </w:rPr>
        <w:t>جميع ماسبق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75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تعريف المنافسة 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..............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1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هي الوصول إلى الهدف حتى لو أدى الأمر للتخلص من الأخرين أو القضاء عليهم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2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u w:val="single"/>
          <w:rtl w:val="true"/>
        </w:rPr>
        <w:t>هي الوصول إلى الهدف دون الأضرار بالآخرين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76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تعريف الصــراع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 xml:space="preserve">..............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1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u w:val="single"/>
          <w:rtl w:val="true"/>
        </w:rPr>
        <w:t>هي الوصول إلى الهدف حتى لو أدى الأمر للتخلص من الآخرين أو القضاء عليهم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2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هي الوصول إلى الهدف دون الأضرار بالآخرين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77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تعتبر من أهم العمليات التي تحدث في المجتمع وتؤدي إلى التنافر والتفكك بل قد تعرض النظام الاجتماعي للخلل الوظيفي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1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التعاون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2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u w:val="single"/>
          <w:rtl w:val="true"/>
        </w:rPr>
        <w:t xml:space="preserve">المنافسة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3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التوافق الاجتماعي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4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التغير الاجتماعي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78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هي أحد العمليات الاجتماعية والتي تعني تقليل الصراع واستعادة التفاعل السلمي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1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تعريف التغير الاجتماعي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2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تعريف التنشئة الاجتماعية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3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u w:val="single"/>
          <w:rtl w:val="true"/>
        </w:rPr>
        <w:t>تعريف التوافق الاجتماعي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4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تعريف التخلف الاجتماعي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79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من صور التوافق الاجتماعي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....................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1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التقريب بين وجهات النظر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2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التحكم والوساطة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3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التسامح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4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اللجوء إلى القضاء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5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u w:val="single"/>
          <w:rtl w:val="true"/>
        </w:rPr>
        <w:t>جميع ماسبق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80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هو الاتفاق الذي يحدث بين مجموعتين من الافراد أو الجماعات على أن يقوم كل منهما أو لا يقوم بعمل شيء محدد في مقابل الحصول على بعض المزايا والمكاسب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1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الاستسلام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2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u w:val="single"/>
          <w:rtl w:val="true"/>
        </w:rPr>
        <w:t>التعاقد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3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التبرير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4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الهدنة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81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يبرز العامل النفسي لاحلال التوافق محل النزاع على أن يتم ذلك على أساس ووضع أسس لهذا التوافق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على طريق ابراز معلومات جديدة عن موضوع الخلاف وتعمل على أرضاء كل من الطرفين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........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1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u w:val="single"/>
          <w:rtl w:val="true"/>
        </w:rPr>
        <w:t>التبرير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2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التسامح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3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التحكيم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4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التقريب بين وجهات النظر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82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)"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هي التحول في البناء الاجتماعي في اتجاه معين قد يكون ايجابي وقد يكون سلبي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"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1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تعريف التوافق الاجتماعي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2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تعريف النظم الاجتماعية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3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u w:val="single"/>
          <w:rtl w:val="true"/>
        </w:rPr>
        <w:t>تعريف التغير الاجتماعي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4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تعريف الانتشار الثقافي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83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ما هي مصادر التغير الاجتماعي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................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1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البيئة الجغرافية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2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الأفكار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3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التكنولوجيا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4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التجديد الثقافي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5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الفعل الإنساني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6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u w:val="single"/>
          <w:rtl w:val="true"/>
        </w:rPr>
        <w:t xml:space="preserve">جميع ما سبق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84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العمليات الثقافية هي 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.......................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1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u w:val="single"/>
          <w:rtl w:val="true"/>
        </w:rPr>
        <w:t>هي الطرق التي عن طريقها تنتقل وتنتشر وتتغير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2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هي البناء الاجتماعي المتغير في اتجاه معين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3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هي العملية التي تعني تقليل الصراع وإعادة التفاعل السلمي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85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من صور العمليات الثقافية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................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1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u w:val="single"/>
          <w:rtl w:val="true"/>
        </w:rPr>
        <w:t>التجديد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2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الهدنة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3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التبرير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4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التعاقد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86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هي انتقال السمات الثقافية من ثقافة إلى أخرى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..........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1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تعريف المزج الثقافي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2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تعريف التمثيل الثقافي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3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u w:val="single"/>
          <w:rtl w:val="true"/>
        </w:rPr>
        <w:t>تعريف الانتشار الثقافي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4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تعريف التخلف الثقافي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87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ذهب العالم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..............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إلى أن حوالي 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90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%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من العناصر الثقافية التي تكون أي ثقافة أنما يكتسبها عن طريق الانتشار والاستعارة من المجتمعات المختلفة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1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تارد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2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ابن خلدون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3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u w:val="single"/>
          <w:rtl w:val="true"/>
        </w:rPr>
        <w:t>رالف لينتون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4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سذر لاند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88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عناصر انتقال الثقافة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......................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1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وجود بعض العناصر الثقافية التي تستحق أن تنتشر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2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وجود وسيلة أو طريقة للنشر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3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وجود مجتمع يتقبل هذه السمات والعناصر الثقافية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4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u w:val="single"/>
          <w:rtl w:val="true"/>
        </w:rPr>
        <w:t>جميع ماسبق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89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المزج الثقافي هــو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...............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1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عملية انتقال السمات الثقافية من ثقافة إلى أخرى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2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u w:val="single"/>
          <w:rtl w:val="true"/>
        </w:rPr>
        <w:t>هو التقاء ثقافتين مختلفة وتتأثر كل ثقافة بالأخرى ولكن دون أن تفقد شيء من مقوماتها ومظهرها الخارجي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3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هي العملية التي تؤدي إلى أندماج وأنصهار ثقافتين أو أكثر في وحدة ثقافية متجانسة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90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من العوامل التي تؤثر في عملية التمثيل الثقافي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1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u w:val="single"/>
          <w:rtl w:val="true"/>
        </w:rPr>
        <w:t>العزلة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2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الاستسلام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3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التبرير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4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جميع ما سبق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91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من هو العالم الذي عرض نظريته أن الثقافة تضم عنصرين أساسين هما العنصر المادي والعنصر اللامادي أو المعنوي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1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ابن خلدون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2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تارد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3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u w:val="single"/>
          <w:rtl w:val="true"/>
        </w:rPr>
        <w:t>أوجبرن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4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لينتون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92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وركين قال أن نظرية أوجبرن خطأ ودلل على ذلك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........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1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u w:val="single"/>
          <w:rtl w:val="true"/>
        </w:rPr>
        <w:t>أن العناصر اللامادية أسرع من العناصر المادية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2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أن العناصر المادية أسرع من العناصر اللامادية</w:t>
      </w:r>
    </w:p>
    <w:p>
      <w:pPr>
        <w:pStyle w:val="Normal"/>
        <w:spacing w:lineRule="auto" w:line="240" w:before="0" w:after="0"/>
        <w:jc w:val="center"/>
        <w:rPr>
          <w:rFonts w:ascii="Arabic Transparent" w:hAnsi="Arabic Transparent" w:eastAsia="Times New Roman" w:cs="Arial"/>
          <w:b/>
          <w:b/>
          <w:bCs/>
          <w:color w:val="56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يتــــــــــــــبع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93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ماهو تعريف النظم الاجتمــاعية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........................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1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u w:val="single"/>
          <w:rtl w:val="true"/>
        </w:rPr>
        <w:t>هي الطرق التي ينشئها المجتمع لتحقيق حاجات إنسانية ضرورية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2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هي التحول في البناء الاجتماعي في اتجاه معين قد يكون إيجابي وقد تكون سلبي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3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هي أنماط السلوك المتكرر والتي توجد عادة في الحياة الاجتماعية والثقافية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94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من خصائص النظم الاجتماعية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......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1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u w:val="single"/>
          <w:rtl w:val="true"/>
        </w:rPr>
        <w:t>أنها على درجة عالية من التعقيد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2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أنها تخدم حدث واحد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3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أنها تنتهي بإنتهاء الأفراد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95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من أشكال وأنماط النظم الاجتماعية 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.....................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1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u w:val="single"/>
          <w:rtl w:val="true"/>
        </w:rPr>
        <w:t>الزواج والاسرة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2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الاصدقاء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3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المدرسة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4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المسجد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96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الزواج مفهـــوم 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..............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1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بيولوجي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2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u w:val="single"/>
          <w:rtl w:val="true"/>
        </w:rPr>
        <w:t>سوسيولوجي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3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بيولوجي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97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التزاوج مفهـــوم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.........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1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انثروبولوجي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2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سوسيولوجي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3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u w:val="single"/>
          <w:rtl w:val="true"/>
        </w:rPr>
        <w:t>بيولوجي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98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ذهب العالم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..........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أن الزواج في بداية مراحل تطور الأسرة كان تعددي حتى وصول إلى آحــادي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1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وستر مارك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2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u w:val="single"/>
          <w:rtl w:val="true"/>
        </w:rPr>
        <w:t>لويس مورجان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3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أوجبرن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4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ستيوارد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99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ذهب العالم 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.........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أن الزواج في بداية مراحل تطور الأسرة كان أحادي حتى وصل إلى تعددي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1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u w:val="single"/>
          <w:rtl w:val="true"/>
        </w:rPr>
        <w:t>وستر مارك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2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لويس مورجان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3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أوجبرن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4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ستيوارد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100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من أشكال الزواج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..............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1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زواج أحادي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2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زواج تعددي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3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زواج داخلي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4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زواج خارجي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5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u w:val="single"/>
          <w:rtl w:val="true"/>
        </w:rPr>
        <w:t>جميع ماسبق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101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)"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هي رابطة اجتماعية تتألف من زوج وزوجة وأطفال أو بدون أطفال أو من زوج بمفرده مع أطفاله أو زوجه بمفردها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"........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1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الزواج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2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u w:val="single"/>
          <w:rtl w:val="true"/>
        </w:rPr>
        <w:t xml:space="preserve">الأسرة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3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الجماعة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4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المجتمع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102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ماذا يطلق على الأسرة الممتدة 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......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1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u w:val="single"/>
          <w:rtl w:val="true"/>
        </w:rPr>
        <w:t>الأسرة الأموية والأبوية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2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الاسرة النووية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3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الأسرة الاباحية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103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)"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هي الأسرة الصغيرة الحجم التي تتكون من الزوج والزوجة والأبناء المباشرين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"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1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الأسرة الممتدة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2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الأسرة الأموية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3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الأسرة الأبوية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4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u w:val="single"/>
          <w:rtl w:val="true"/>
        </w:rPr>
        <w:t>الأسرة الزواجية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u w:val="single"/>
          <w:rtl w:val="true"/>
        </w:rPr>
        <w:t>"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u w:val="single"/>
          <w:rtl w:val="true"/>
        </w:rPr>
        <w:t>النووية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u w:val="single"/>
          <w:rtl w:val="true"/>
        </w:rPr>
        <w:t>"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104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العوامل التي أدت إلى ظهور الأسرة النووية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.............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1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ارتفاع مستوى الدخل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2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ارتفاع مستوى التعلم وكثرة المشاكل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3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عملية الحراك الاقتصادي أو الجغرافي أو الاجتماعي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4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النواحي الاجتماعية فيما يتعلق بالمجتمع والناس والعرف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5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u w:val="single"/>
          <w:rtl w:val="true"/>
        </w:rPr>
        <w:t>جميع ماسبق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105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تقسيم الأسرة بالنسبة للأفراد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...............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1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أسرة الأموية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2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أسرية أبوية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3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u w:val="single"/>
          <w:rtl w:val="true"/>
        </w:rPr>
        <w:t>أسرة التنشئة والتوجيه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106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تقسيم الأسرة للأقامة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......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1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الأموية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2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الأبوية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3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النووية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4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u w:val="single"/>
        </w:rPr>
        <w:t>1+2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107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من الوظائف الاجتماعية للأسرة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......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1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التنشئة الاجتماعية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2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أشباع الحاجات الشخصية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3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رفع مستوى التعلم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4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u w:val="single"/>
        </w:rPr>
        <w:t>1+2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108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)"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هو ظرف يؤثر في عدد كبير من الناس بطرق تعتبر غير مرغوبة مما يوجد الشعور بأنه يجب القيام بعمل ما من خلال الفعل الاجتماعي الجمعي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1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u w:val="single"/>
          <w:rtl w:val="true"/>
        </w:rPr>
        <w:t xml:space="preserve">تعريف المشكلة الاجتماعية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2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تعريف المشكلة النفسية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3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تعريف المشكلة التربوية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4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تعريف العملية الاجتماعية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109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) )"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هو ظرف يؤثر في عدد كبير من الناس بطرق تعتبر غير مرغوبة مما يوجد الشعور بأنه يجب القيام بعمل ما من خلال الفعل النفسي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"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1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تعريف المشكلة الاجتماعية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2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u w:val="single"/>
          <w:rtl w:val="true"/>
        </w:rPr>
        <w:t xml:space="preserve">تعريف المشكلة النفسية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3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تعريف المشكلة التربوية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4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تعريف العملية الاجتماعية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110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) )"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هو ظرف يؤثر في عدد كبير من الناس بطرق تعتبر غير مرغوبة مما يوجد الشعور بأنه يجب القيام بعمل ما من خلال الفعل التربوي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"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1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تعريف المشكلة الاجتماعية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2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تعريف المشكلة النفسية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3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u w:val="single"/>
          <w:rtl w:val="true"/>
        </w:rPr>
        <w:t xml:space="preserve">تعريف المشكلة التربوية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4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تعريف العملية الاجتماعية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111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من أسباب نشأة المشكلات الاجتمـاعية 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...............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1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الفجوة بين الفرد والمجتمع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2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u w:val="single"/>
          <w:rtl w:val="true"/>
        </w:rPr>
        <w:t>الفجوة بين القيم والمثاليات وبين السلوك الواقعي لأعضاء المجتمع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3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ارتفاع مستوى الدخل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4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ارتفاع مستوى التعلم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112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من أهم تصنيفات انكلز للمشكلات الاجتماعية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.......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1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عملية الحراك الاجتماعي والاقتصادي والثقافي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2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u w:val="single"/>
          <w:rtl w:val="true"/>
        </w:rPr>
        <w:t>عدم أشباع الحاجات النفسية والثقافية والاجتماعية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3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عدم ثبات النسق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113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أسباب المشكلات الاجتماعية من وجهة نظر بيسانز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.................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1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السلوك المنحرف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2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التميز العنصري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3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عدم استقرار وثبات النسق الاجتماعي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4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قد تنشأ المشكلات الاجتماعية نتيجة أي ظرف يهدد أسلوب الحياة داخل المجتمع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5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u w:val="single"/>
          <w:rtl w:val="true"/>
        </w:rPr>
        <w:t>جميع مــاسبق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114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تعريف المارودي للسلوك المنحرف 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"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الجريمة في كتابه الاحكام السلطانية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"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1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هي الخروج عن المعايير داخل المجتمع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2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u w:val="single"/>
          <w:rtl w:val="true"/>
        </w:rPr>
        <w:t>هي محظورات شرعية زجر الله عنها بحد أو تعزير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3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هي السلوك الشــاذ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115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تعريف علم الاجتماع للسلوك المنحرف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1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u w:val="single"/>
          <w:rtl w:val="true"/>
        </w:rPr>
        <w:t>هو انتهاك لقواعد ومعايير المجتمع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2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هي محظورات شرعية زجر الله عنها بحد أو تعزير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3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هي العملية التي عن طريقها يضمن المجتمع أمتثال أعضائه للمعايير الاجتماعية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116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تعريف الضبط الاجتماعي هو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.............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1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هي العملية التي تعني بتقليل الصراع وأعادة التفاعل السلمي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2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u w:val="single"/>
          <w:rtl w:val="true"/>
        </w:rPr>
        <w:t>هي العملية التي عن طريقها يضمن المجتمع أمتثال أعضائه للمعايير الاجتماعية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3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هي أنماط التفاعل المتكرر والمستمر والتي توجد في الحياة الاجتماعية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117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وسائل الضبط الاجتماعي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................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1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القانون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2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العرف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3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الدين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4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الرأي العام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5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التربية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6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القيم الاجتماعية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7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u w:val="single"/>
          <w:rtl w:val="true"/>
        </w:rPr>
        <w:t>جميع مــاسبق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118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فرق ليمرت بين الانحراف الاولي والثانوي فقال أن الانحراف الاولى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...................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1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u w:val="single"/>
          <w:rtl w:val="true"/>
        </w:rPr>
        <w:t>هو ذلك السلوك المؤقت الذي قد يتورط فيه أي شخص يخرج على معيار معين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2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هو ذلك الانحراف الناتج عن رد فعل المجتمع تجاه الانحراف الأولى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119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فرق ليمرت بين الانحراف الأولى والثانوي فقال أن الانحراف الثانوي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...................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1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هو ذلك السلوك المؤقت الذي قد يتورط فيه أي شخص يخرج على معيار معين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2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u w:val="single"/>
          <w:rtl w:val="true"/>
        </w:rPr>
        <w:t>هو ذلك الانحراف الناتج عن رد فعل المجتمع تجاه الانحراف الأولى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120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ماهي المداخل النظرية التي تستخدم في دراسة المشكلات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الاجتماعية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1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مدخل الانحراف الشخصي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2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مدخل صراع القيم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3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مدخل التفكك الاجتماعي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4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u w:val="single"/>
          <w:rtl w:val="true"/>
        </w:rPr>
        <w:t>جميع ماسبــق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  <w:br/>
        <w:br/>
        <w:br/>
        <w:br/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تمت بحمد الله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وبالتوفيق للجميع ولا تنسونا بالدعاء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abic Transparen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277cc8"/>
    <w:rPr>
      <w:color w:val="0000FF"/>
      <w:u w:val="single"/>
    </w:rPr>
  </w:style>
  <w:style w:type="character" w:styleId="Char" w:customStyle="1">
    <w:name w:val="رأس الصفحة Char"/>
    <w:basedOn w:val="DefaultParagraphFont"/>
    <w:link w:val="Header"/>
    <w:uiPriority w:val="99"/>
    <w:qFormat/>
    <w:rsid w:val="00fe4e4e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fe4e4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e4e4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fe4e4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4</Pages>
  <Words>3069</Words>
  <Characters>17496</Characters>
  <CharactersWithSpaces>20524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21:53:00Z</dcterms:created>
  <dc:creator>أبو حلا</dc:creator>
  <dc:description/>
  <dc:language>en-US</dc:language>
  <cp:lastModifiedBy>أبو حلا</cp:lastModifiedBy>
  <dcterms:modified xsi:type="dcterms:W3CDTF">2012-04-27T21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