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نت له دراسات شهيره عن العبق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يفرسو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لتو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رو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ت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يلي يعتبر من الصفات الاساسيه للموهوبين حسب نموذج لجوزيف رينزول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بد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eastAsia="Times New Roman" w:cs="Arial" w:ascii="Arial" w:hAnsi="Arial"/>
          <w:color w:val="000000"/>
          <w:sz w:val="27"/>
          <w:szCs w:val="27"/>
        </w:rPr>
        <w:t>7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انت لويس بولا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يسور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الموهبه باحدى الالعاب الرياضيه حسب مفهوم هاواردجاردنرمن انواع الذك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جسدي الحرك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تبطه بالموهبه الاكاديميه والابداع حسب منظورروبيرت ستنمبيرغ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وهبه التحليليه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وهبه التركيب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وهبه العمل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كلا الاجابتان أ وب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موهبه القاء الشعرحسب مفهوم هاواردجاردنرمن انواع الذك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لغو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بيئ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سوال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وموجودين الاسائل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حبط ومحط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نسحب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خفي قدراته العقل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غمو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نجز اكثر من شخص بوجود مساعد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ثنائي التشخيص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هتم بتحسين العال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ستق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خصائص الفكر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فكير المنطق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خصاىص الوجدان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كمال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د الرقابه الداخليه لدى الموهوبين من الخصائص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كريه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جدان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بداع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سم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خصاىص الوجدانيه السلب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رفض الاجتماع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ذكر ان الابعاد الوجدانيه للموهوبين تتكون من الذكاء الداخلي والذكاء البيئ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غاردن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خصاىص الابداع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نجذابهم نحو الامور الاكثرتعقيد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خصاىص الجسم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زياده في الوز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خصاىص الاكاديميه للموهوبي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راءه كتب الكبا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د كل مايلي من الخصاىص الابداعيه للموهوبين ماعد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ظهور المبكر للاسنا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تسـآب آلمهـآرآت آلأجتمآعيه والتواصل والتعاون والعمل الفريق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احتياج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جتماع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بلورة مفهوم ايجابي عن الذ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آلأحتياج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موهوبين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نفسيه للموهوب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يعت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نوم الصحي والسلي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احتياج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موهوب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جسم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تعلم آساليب البحث العلمي من الاحتياج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قل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طرق والاساليب الموضوعيه للكشف عن 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ختبارت الذك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ضوابط الكشف عن الموهوبي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طبيق افضل البحوث والدراسات المتوفر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دم اغفال أي من الطلبه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طبيق التعريف الاوسع والذي يمكن الدفاع عن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طرق والاساليب غير موضوعيه للكشف عن 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رشيحات الوالد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ختبارات الذكاء الفرد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بار القدرات الادراك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ختبارويكسلرللذكاء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بارستانفردبينيه للذك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كلا الاجابتا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ختبارات الذكاءالجماع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ختبار القدرات الادراك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ختبارات الابداع ذات التفكير المتشعب اختبا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ثورانس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م استخدامه لمعرفة ما اذا كان الطالب قادراعلى النجاح في الجامعه ام ل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ختبار</w:t>
      </w:r>
      <w:r>
        <w:rPr>
          <w:rFonts w:eastAsia="Times New Roman" w:cs="Arial" w:ascii="Arial" w:hAnsi="Arial"/>
          <w:color w:val="FF0000"/>
          <w:sz w:val="27"/>
          <w:szCs w:val="27"/>
        </w:rPr>
        <w:t>SAT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عروف 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ختبارستانفورد للتحص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طرق والاساليب المناسبه للكشف عن الموهوبين في المجتمعات القرويه او بين الاقلي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رشيحات الخبر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طرق والاساليب الاكثر انتشارافي عملية ترشيح وتحديد 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رشيح المعل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طرق والاساليب المناسبه في عملية ترشيح وتحديد الموهوبين الذين لديهم حسن فني قوي ومواهب ابداعيه وعلم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رشيح الذ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والمحددات الفرديه للموهب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وامل الوراث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والمحددات البيئيه للموهب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وامل البيئه الاجتماعي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من العوامل والمحددات الفرديه والبيئيه للموهب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اليب التغذ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فاهيم التي يجب ان يشملها أي برنامج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د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ختيا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ع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صار سنوات الدراسه للاطفال الموهبين في المجال الاكاديم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د احد اكثر الاشكال الاعدادالمسبق للتعليم الخاص ب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ث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5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ظام يسمح بتجميع الطلاب الموهوبين في مجموعات متجانسه وذلك أكبر قدر ممكن من التقدم الأكاديمي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جمي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يح هذا المستوى فرصا للمتعلمين لمعرفه حقول جديده هي موجوده اصلا لكنهاغيرمعروفه بالنسبه لهم لانهم لم يتعرضوا لها مسبق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تكشاف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المستوى الاعلى من التعلم والذي يتم من خلاله دمج وتكامل المقترح والمعرفه ومفاهيم الانتاج والعروض والتقييم مع عمليه التعل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دارسه المعمق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لقى الطلبه الموهوبون في هذا المستوى تعليما اوسع حول مواضيع مختلفه ربما يكون من بينها تلك المواضيع التي تم اكتشافها في مرحله الاستكشاف السابق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حقق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د نموذج الاثراء المدرسي واسع النطاق لرينزولي من امثله برامج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ثر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شكال 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لتحاق المبكر برياض الاطفا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خطي السنه الدراسيه بشكل كام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خطي الجزئي للصف الدراس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كون الطلبه الموهوبون قادرون على انتاج المشاريع بشكل عندما ينتقلون الى النوع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ثالث من نموذج الاثراء الثلاثي لرينزول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يوب 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ثار سلبيه على النموالاجتماعي والنفسي للطفل الموهوب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عوبه تطبيقه من الناحيه العمليه والادار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رمان الطفل الموهوب من الحصول على بعض المهارات والمعلوم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يح للطالب الموهوب فرصه الانخراط في مجال العمل والانتاج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شكال التجميع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جموعات العنوقد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يلي صحصح عن التعلم التعاوني ماعد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ه تاثير ايجابي على التحصيل الدراس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يح الفرصه للعمل داخل مجموعات صغير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قوم على نقل محور العمليه التعليميه من التلميذ الى المعل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عمل على تحسين الصحه النفسيه للمتعلم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ف عمليه قيام تلميذ بتدريس تلميذ اخر تحت اشراف المعل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تدريس الاقرا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8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ثاره افكار جديده ومبتكره عن طريق خلق جوحرومنطق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صف الذهن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خاطر التي تهدد 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كماليه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ساسيه المفرط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في الانتحا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د اساليب التعلم الفردي والاستقلاليه في التفكي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عليم الذات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4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39</Words>
  <Characters>4216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41:00Z</dcterms:created>
  <dc:creator>DELL</dc:creator>
  <dc:description/>
  <dc:language>en-US</dc:language>
  <cp:lastModifiedBy>DELL</cp:lastModifiedBy>
  <dcterms:modified xsi:type="dcterms:W3CDTF">2012-04-27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