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أخ نعوم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-766" w:hanging="0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ي قدر يحل جميع الاسئلة مبادى ادارة للعام الماضي يضعها هنا الله يعافيه وخاصه ابي حل اسئلة هالرابط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تصويري لاختبار مبادئ الادارة نذير عليان الترم الي راح هلمو حلوووها</w:t>
        </w:r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  <w:rtl w:val="true"/>
          </w:rPr>
          <w:t xml:space="preserve">+ </w:t>
        </w:r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مواد اخري</w:t>
        </w:r>
      </w:hyperlink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زاكم الله خير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أخ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بو فهد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/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هذى محاولة للحل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(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مجرد محاول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)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مادة صعبة وغثيث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..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له يعين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مني أنا لون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12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/ </w:t>
      </w: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بعد التعديل واضافة بقية الأسئلة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70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رجو من الأخوة ايجاد الحل لبقية الأسئلة ووضعها في نفس هذا الجدول بعد تدقيق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جو اكتشاف الأخطاء وتصحيحها لنخرج بنتيجة ممتاز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قول مثل ما قاله الأخ بو فهد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 xml:space="preserve">مطلوب واحد يصحح وواحد يكمل </w:t>
      </w:r>
      <w:r>
        <w:rPr>
          <w:rStyle w:val="Strong"/>
          <w:rFonts w:ascii="Franklin Gothic Medium" w:hAnsi="Franklin Gothic Medium"/>
          <w:b w:val="false"/>
          <w:bCs w:val="false"/>
          <w:color w:val="FF00FF"/>
          <w:sz w:val="32"/>
          <w:szCs w:val="32"/>
          <w:rtl w:val="true"/>
        </w:rPr>
        <w:t xml:space="preserve">..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>تعبت</w:t>
      </w: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باحثان مصفوفة لسلوكيات مختلفة للقائد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حديد الاهد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وتشتيت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سري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ثم يعلنه ل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بعد تشاور مع ا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خذه المرؤوسين بتفويض من طرف الق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نسانية للمدير تتعلق بالقدرة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اج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فق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8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1:00Z</dcterms:created>
  <dc:creator>DELL</dc:creator>
  <dc:description/>
  <dc:language>en-US</dc:language>
  <cp:lastModifiedBy>DELL</cp:lastModifiedBy>
  <dcterms:modified xsi:type="dcterms:W3CDTF">2012-04-27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