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color w:val="000000" w:themeColor="text1"/>
          <w:sz w:val="28"/>
          <w:szCs w:val="28"/>
          <w:shd w:fill="F6F6F6" w:val="clear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الواجب الأول لمهارات الأتصال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color w:val="000000" w:themeColor="text1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من أهداف وأهمية الإتصال؟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  <w:shd w:fill="F6F6F6" w:val="clear"/>
        </w:rPr>
        <w:br/>
        <w:t>1.</w:t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جميع ماذكر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2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تقليل الإشاعات فى التنظيم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3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تدعيم مفهوم العلاقات الانسانية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4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تحقيق التناسق فيالاداء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من عناصر بيئة الاتصال ؟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br/>
        <w:t>1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المُرسِل أو المصدر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2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الرسالةموضوع الاتصال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3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ترجمة وتسجيل الرسالة في مفهوم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  <w:shd w:fill="F6F6F6" w:val="clear"/>
        </w:rPr>
        <w:t>4.</w:t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br/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ليس من العوامل التي تزيد من فاعلية الاتصال؟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br/>
        <w:t>a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جذب الانتباه الكامل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b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أختيار الوقت المناسب لتوجيه الرسالة حتي لا تكون المعلومات عديمةالفائدة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  <w:shd w:fill="F6F6F6" w:val="clear"/>
        </w:rPr>
        <w:t>c.</w:t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المستوي الثقافي و الوظيفيللمستقبلين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d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ستخدام المؤثرات الدالة التي تعكس حقيقة المعني والمفهومالمطلوب 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نبرات الصوت ، اختيار الكلمات ، حركاتالوجه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t>(</w:t>
        <w:br/>
        <w:br/>
        <w:br/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ليس من العوامل المؤثر في اختيار الأسلوب أو طريقة الاتصال؟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  <w:shd w:fill="F6F6F6" w:val="clear"/>
        </w:rPr>
        <w:t>1.</w:t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الثقة في مصدر الرسالة</w:t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  <w:shd w:fill="F6F6F6" w:val="clear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t>2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الهدفمن الاتصال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3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نوعية المعلومات وأهميتها وسريتها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4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الوقت المتاحللاتصال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br/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ليست منالطرق الرئيسية للاتصال؟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br/>
        <w:t>1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اللفظي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2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الكتابي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3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البدني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  <w:shd w:fill="F6F6F6" w:val="clear"/>
        </w:rPr>
        <w:t>4.</w:t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الفسيولوجي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c9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09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39:00Z</dcterms:created>
  <dc:creator>PC</dc:creator>
  <dc:description/>
  <dc:language>en-US</dc:language>
  <cp:lastModifiedBy>PC</cp:lastModifiedBy>
  <dcterms:modified xsi:type="dcterms:W3CDTF">2012-04-16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