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`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. Coordinating Conjunctions (coordinators) are: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. pairs of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ncluding: “both… and…,” “either… or…,” neither… nor…,” “not only… but also…”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. single-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onjunction, including: “and,” “but” and “or.”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A and B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.Correlative Coordinating Conjunctions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. pairs of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ncluding: “both… and…,” “either… or…,” neither… nor…,” “not only… but also…”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. single-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onjunction, including: “and,” “but” and “or.”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A and B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s 128-131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type of conjunction in the sentences below: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. Coordinating Conjunction 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Correlative Coordinating Conjunction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. My brother and sister went to Dammam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. They are both polite and friendly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. I not only like swimming but also diving.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31. I like swimming but not diving. 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s (132-135):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ecide whether the following sentences are:</w:t>
      </w:r>
    </w:p>
    <w:p>
      <w:pPr>
        <w:pStyle w:val="ListParagraph"/>
        <w:bidi w:val="0"/>
        <w:ind w:left="11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imple sentences</w:t>
        <w:tab/>
        <w:t>b. compound sentences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. My neighbor and his family are going on a trip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. My neighbor is going on a trip but his family are not going with him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4. Either I lost my wallet or someone stole it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5. The wallet was either lost or stolen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s (136-139)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Decide whether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ubje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econd 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: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. Optional (can be deleted)  b. Obligatory (cannot be deleted) 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. My neighbor is going on a trip and his family are going with him too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7. My neighbor is going on a trip and he will take his family with him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. Sara will study hard for the exam, and she will try to get high grades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9.  Sara will study hard for the exam, and Maha will do the sa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s (140-144):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at is the function of the underlined clause?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 b. object c. complement d. appositive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40. The fact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at no one could do 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41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What he discover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as important for science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42. The fa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at no one could do 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isappointed me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43. Everyone know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at he made a great disco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44. The workers rely 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at the manager has to s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s ( 145-149):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of the subordinate clauses in each of the following sentences is a relative clause?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lative clause</w:t>
        <w:tab/>
        <w:t>b. not a relative clause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5. The machine which makes plastic bottles is broken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6. The manager is upset about what the worker told him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7. The problem is that he didn’t oil the machine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8. The worker that forgot to oil the machine is speaking with the manager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9. They called a technician who could fix the machine.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omework questions: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  <w:t>1. Be careful not to exceed the speed limit. </w:t>
        <w:br/>
        <w:t>Statement</w:t>
        <w:br/>
        <w:t>Question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Command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t>Excla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B) Which of the four choices is NOT correct? Personal pronouns include: </w:t>
        <w:br/>
        <w:t>subject pronounsobject</w:t>
        <w:br/>
        <w:t>pronounspossessive </w:t>
        <w:br/>
        <w:t>pronouns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indefinite pronou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hoose the best term for each definition below. A word which specifies the range of reference of a noun is called a/an: </w:t>
        <w:br/>
        <w:t>adverbialhead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determiner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t>transitiv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  <w:t>1 - From what we discussed in Lecture 4, 5 and 6, answereach of the follow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: Finite verbs are verbs whichshow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tense, person and gender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gender, number and tens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person, gender and number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number, person and ten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 - Operators help us perform a number of operations onthe verb phrase, including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neg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modific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exclam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appo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 - Which of the following statements iscorrect?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Form is what a phrase does in a sentence (its job); and function is what thephrase looks lik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Form is what a phrase looks like; and function is what the phrase does in asentence (its job)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Form is what a phrase does in a sentence and also what the phrase lookslik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Function is what a phrase does in a sentence and also what the phrase looksli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Where’s Sarah? - She just left. The word "just" is an adverbial of:</w:t>
      </w:r>
      <w:r>
        <w:rPr>
          <w:rFonts w:eastAsia="Times New Roman" w:cs="Arial" w:ascii="Arial" w:hAnsi="Arial"/>
          <w:b/>
          <w:bCs/>
          <w:color w:val="000000"/>
          <w:sz w:val="15"/>
        </w:rPr>
        <w:t> </w:t>
      </w:r>
    </w:p>
    <w:tbl>
      <w:tblPr>
        <w:tblW w:w="1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02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relative time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Choose the constituent that is not necessary for the completion of meaning in the following sentence: “My sister will come tomorrow.”</w:t>
      </w:r>
      <w:r>
        <w:rPr>
          <w:rFonts w:eastAsia="Times New Roman" w:cs="Arial" w:ascii="Arial" w:hAnsi="Arial"/>
          <w:b/>
          <w:bCs/>
          <w:color w:val="000000"/>
          <w:sz w:val="15"/>
        </w:rPr>
        <w:t> </w:t>
      </w:r>
    </w:p>
    <w:tbl>
      <w:tblPr>
        <w:tblW w:w="3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1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sister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come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omorrow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nstituents are necessary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“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He invited not only his friends but also my friends to dinner.” Choose the type of the conjunction in the previous sentence.</w:t>
      </w:r>
      <w:r>
        <w:rPr>
          <w:rFonts w:eastAsia="Times New Roman" w:cs="Arial" w:ascii="Arial" w:hAnsi="Arial"/>
          <w:b/>
          <w:bCs/>
          <w:color w:val="000000"/>
          <w:sz w:val="15"/>
        </w:rPr>
        <w:t> 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35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ing Conjunction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rrelative Coordinating Conjunction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ordinating Conjunctions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lative Subordinating Conjunctions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“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  <w:t>We all could understand what he said clearly.” What is the function of the subordinate clause in this sentence?</w:t>
      </w:r>
      <w:r>
        <w:rPr>
          <w:rFonts w:eastAsia="Times New Roman" w:cs="Arial" w:ascii="Arial" w:hAnsi="Arial"/>
          <w:b/>
          <w:bCs/>
          <w:color w:val="000000"/>
          <w:sz w:val="15"/>
        </w:rPr>
        <w:t> </w:t>
      </w:r>
    </w:p>
    <w:tbl>
      <w:tblPr>
        <w:tblW w:w="16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2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object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ment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ositive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37629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6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character" w:styleId="Appleconvertedspace" w:customStyle="1">
    <w:name w:val="apple-converted-space"/>
    <w:basedOn w:val="DefaultParagraphFont"/>
    <w:qFormat/>
    <w:rsid w:val="00ab33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125CF-3DB3-490D-A7AC-A115C585F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6</Pages>
  <Words>3612</Words>
  <Characters>20589</Characters>
  <CharactersWithSpaces>24153</CharactersWithSpaces>
  <Paragraphs>4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03:00Z</dcterms:created>
  <dc:creator>taher</dc:creator>
  <dc:description/>
  <dc:language>en-US</dc:language>
  <cp:lastModifiedBy>Tkowja</cp:lastModifiedBy>
  <cp:lastPrinted>2012-04-20T11:15:00Z</cp:lastPrinted>
  <dcterms:modified xsi:type="dcterms:W3CDTF">2012-04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