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6"/>
          <w:szCs w:val="36"/>
          <w:u w:val="single"/>
        </w:rPr>
      </w:pPr>
      <w:r>
        <w:rPr>
          <w:rFonts w:cs="Traditional Arabic"/>
          <w:sz w:val="32"/>
          <w:szCs w:val="32"/>
          <w:lang w:val="en-US" w:eastAsia="en-US"/>
        </w:rPr>
        <w:drawing>
          <wp:inline distT="0" distB="0" distL="0" distR="0">
            <wp:extent cx="2016760" cy="5721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ولى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مقدم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ع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أسيس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ملك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سعود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لك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ب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زيز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ب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رح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فيص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رحم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ق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سا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أبناؤ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كر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عد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حا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رك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حض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تقد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لمي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سلكو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سب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ل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معرف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طري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راح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دول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فت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نه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اب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ل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معرف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وأنشئت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وزار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معارف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ليكون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ملك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فهد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بن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عبد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عزيز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–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طيب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له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ثراه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–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أول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وزير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لها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آنذاك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  <w:rtl w:val="true"/>
          <w:lang w:bidi="ar-EG"/>
        </w:rPr>
        <w:t>.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ق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رس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رحم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دعائ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شك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نظامي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هت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حت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مك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قو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أ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ؤرخ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مسي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ملك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بدأ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و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طوات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ه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ولي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وز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رف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فتح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بوا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دارس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د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آنذاك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معاقين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يدرسو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جان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زملائ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سوياء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ث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نشاء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دارس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معاق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بدأ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إنشاء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و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عه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مكفوف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ث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وا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دع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رعا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واص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و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م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فتتاح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ه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ع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آخ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ختل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ئ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إعاق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اهتم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قد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هم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طوي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جهاز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رعا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ق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وز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يصبح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  <w:rtl w:val="true"/>
          <w:lang w:bidi="ar-EG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أمان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للترب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Traditional Arabic"/>
          <w:kern w:val="2"/>
          <w:sz w:val="30"/>
          <w:szCs w:val="30"/>
          <w:u w:val="single"/>
          <w:rtl w:val="true"/>
          <w:lang w:bidi="ar-EG"/>
        </w:rPr>
        <w:t>)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عمل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طبي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مفهوم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شام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حديث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عن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جمي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طفا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ذو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حتياج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وض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طط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دمج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ديين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 w:ascii="Arial" w:hAnsi="Arial"/>
          <w:sz w:val="30"/>
          <w:szCs w:val="30"/>
          <w:rtl w:val="true"/>
        </w:rPr>
        <w:t>-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د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ـ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د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ئت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ث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ص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وسي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ستحدا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د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دي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قض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جه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ظ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ديم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ضع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إستقل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ز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ؤث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ي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فس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جتماع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ظيف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كيف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ق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ط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ملك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سعود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طو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كبي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جا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ذو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حتياج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عنا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هم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حتى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صبح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قبل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جا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مم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شك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هتم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جتم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أبنائ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ق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عنا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ع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سم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تحضره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نويه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rtl w:val="true"/>
        </w:rPr>
        <w:t>...</w:t>
      </w:r>
      <w:r>
        <w:rPr>
          <w:rFonts w:cs="Traditional Arabic" w:ascii="Arial" w:hAnsi="Arial"/>
          <w:color w:val="2211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ا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د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بذ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إيذ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سد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ص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حي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قت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راح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تاريخ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ت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م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به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عاقو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00FF"/>
          <w:kern w:val="2"/>
          <w:sz w:val="30"/>
          <w:szCs w:val="30"/>
          <w:u w:val="single"/>
          <w:lang w:bidi="ar-EG"/>
        </w:rPr>
      </w:pPr>
      <w:r>
        <w:rPr>
          <w:rFonts w:cs="Calibri"/>
          <w:b/>
          <w:bCs/>
          <w:color w:val="0000FF"/>
          <w:kern w:val="2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العزل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raditional Arabic"/>
          <w:kern w:val="2"/>
          <w:sz w:val="30"/>
          <w:szCs w:val="30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كان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نظر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لمعاقي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أن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ستطيع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عي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الإعتم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نفس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نظر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سخري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إن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بئ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هل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هذ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نظ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جاهلي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ذالك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كان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عزلون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اسوي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طر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مك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تص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ح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قساو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ك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حد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0"/>
          <w:szCs w:val="30"/>
          <w:u w:val="single"/>
          <w:rtl w:val="true"/>
        </w:rPr>
        <w:t>(</w:t>
      </w:r>
      <w:r>
        <w:rPr>
          <w:rFonts w:cs="Traditional Arabic" w:ascii="Times New Roman" w:hAnsi="Times New Roman"/>
          <w:b/>
          <w:bCs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ث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إسبرطه</w:t>
      </w:r>
      <w:r>
        <w:rPr>
          <w:rFonts w:cs="Traditional Arabic" w:ascii="Times New Roman" w:hAnsi="Times New Roman"/>
          <w:b/>
          <w:bCs/>
          <w:color w:val="000000"/>
          <w:sz w:val="30"/>
          <w:szCs w:val="30"/>
          <w:u w:val="single"/>
          <w:rtl w:val="true"/>
        </w:rPr>
        <w:t>)</w:t>
      </w:r>
      <w:r>
        <w:rPr>
          <w:rFonts w:cs="Traditional Arabic" w:ascii="Times New Roman" w:hAnsi="Times New Roman"/>
          <w:b/>
          <w:bCs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يلاحظ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إسلو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نه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السرق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القت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مشارك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سيد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الحرو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u w:val="single"/>
          <w:rtl w:val="true"/>
        </w:rPr>
        <w:t>ف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u w:val="single"/>
          <w:rtl w:val="true"/>
        </w:rPr>
        <w:t>ض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u w:val="single"/>
          <w:rtl w:val="true"/>
        </w:rPr>
        <w:t>اساليب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u w:val="single"/>
          <w:rtl w:val="true"/>
        </w:rPr>
        <w:t>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u w:val="single"/>
          <w:rtl w:val="true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u w:val="single"/>
          <w:rtl w:val="true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u w:val="single"/>
          <w:rtl w:val="true"/>
        </w:rPr>
        <w:t>للضعف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u w:val="single"/>
          <w:rtl w:val="true"/>
        </w:rPr>
        <w:t>بين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  <w:u w:val="single"/>
          <w:rtl w:val="true"/>
        </w:rPr>
        <w:t>.</w:t>
      </w:r>
      <w:r>
        <w:rPr>
          <w:rFonts w:cs="Traditional Arabic" w:ascii="Times New Roman" w:hAnsi="Times New Roman"/>
          <w:sz w:val="30"/>
          <w:szCs w:val="30"/>
          <w:rtl w:val="true"/>
        </w:rPr>
        <w:br/>
      </w:r>
      <w:r>
        <w:rPr>
          <w:rFonts w:ascii="Times New Roman" w:hAnsi="Times New Roman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وروب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كانو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يُقيدو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المعاقي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بالسلاس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والأغلا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ويقومو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بضربه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باللآلا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الحاد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رؤسه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بقصد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إخراج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الأرواح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الشرير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منه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0"/>
          <w:szCs w:val="30"/>
          <w:u w:val="single"/>
          <w:rtl w:val="true"/>
        </w:rPr>
        <w:t>..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ك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من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ع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نا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ذي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عتن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بع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أصنا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ك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نبل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ن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النابغ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ك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ي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شك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كبي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حي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أث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س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عا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  <w:rtl w:val="true"/>
        </w:rPr>
        <w:t>.....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اختص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  <w:u w:val="single"/>
          <w:rtl w:val="true"/>
        </w:rPr>
        <w:t xml:space="preserve">(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ما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بقتلهم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و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تهميش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دور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  <w:u w:val="single"/>
          <w:rtl w:val="true"/>
        </w:rPr>
        <w:t>)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raditional Arabic"/>
          <w:kern w:val="2"/>
          <w:sz w:val="30"/>
          <w:szCs w:val="30"/>
          <w:lang w:bidi="ar-EG"/>
        </w:rPr>
      </w:pPr>
      <w:r>
        <w:rPr>
          <w:rFonts w:cs="Traditional Arabic" w:ascii="Times New Roman" w:hAnsi="Times New Roman"/>
          <w:kern w:val="2"/>
          <w:sz w:val="30"/>
          <w:szCs w:val="30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raditional Arabic"/>
          <w:kern w:val="2"/>
          <w:sz w:val="30"/>
          <w:szCs w:val="30"/>
          <w:lang w:bidi="ar-EG"/>
        </w:rPr>
      </w:pPr>
      <w:r>
        <w:rPr>
          <w:rFonts w:cs="Traditional Arabic" w:ascii="Times New Roman" w:hAnsi="Times New Roman"/>
          <w:kern w:val="2"/>
          <w:sz w:val="30"/>
          <w:szCs w:val="30"/>
          <w:rtl w:val="true"/>
          <w:lang w:bidi="ar-EG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00FF"/>
          <w:kern w:val="2"/>
          <w:sz w:val="30"/>
          <w:szCs w:val="30"/>
          <w:u w:val="single"/>
          <w:lang w:bidi="ar-EG"/>
        </w:rPr>
      </w:pPr>
      <w:r>
        <w:rPr>
          <w:rFonts w:cs="Calibri"/>
          <w:b/>
          <w:bCs/>
          <w:color w:val="0000FF"/>
          <w:kern w:val="2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الملاجئ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ق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اسبقت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أ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حي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ضم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شر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حم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معام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وهذا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كا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مقتر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بظهور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اديا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سماو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لو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عو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دي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رحم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أف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سام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يقاظ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ضم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ا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إنسان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ام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إنش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جئ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اعتن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عجز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ضعفاء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ل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ق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لاجئ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وف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لاب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ي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ع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اهتم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ثقاف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رغ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تب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فض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رح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ابقه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00FF"/>
          <w:kern w:val="2"/>
          <w:sz w:val="30"/>
          <w:szCs w:val="30"/>
          <w:u w:val="single"/>
          <w:lang w:bidi="ar-EG"/>
        </w:rPr>
      </w:pPr>
      <w:r>
        <w:rPr>
          <w:rFonts w:cs="Calibri"/>
          <w:b/>
          <w:bCs/>
          <w:color w:val="0000FF"/>
          <w:kern w:val="2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التحرر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الذاتي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هذه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مرحله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لم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تبدأ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لغرب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إلا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بعصر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نهضه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أوروبا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أي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بالقر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ـ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u w:val="single"/>
        </w:rPr>
        <w:t>19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أ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د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صوص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باق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وهوب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إثب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جود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كس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يو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افرض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ي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سب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عاقت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ئو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شارك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يجاب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مجت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أ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مؤسس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عليم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صم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يجاب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عتن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معاقين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00FF"/>
          <w:kern w:val="2"/>
          <w:sz w:val="30"/>
          <w:szCs w:val="30"/>
          <w:u w:val="single"/>
          <w:lang w:bidi="ar-EG"/>
        </w:rPr>
      </w:pPr>
      <w:r>
        <w:rPr>
          <w:rFonts w:cs="Calibri"/>
          <w:b/>
          <w:bCs/>
          <w:color w:val="0000FF"/>
          <w:kern w:val="2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التكامل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والدمج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عتبر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قمة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راحل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سابق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حي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ساوا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مي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اترت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مك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ندم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لقو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ا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إهتم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ظ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ل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ص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ل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ي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س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ل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لطا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زي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رب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ثر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بإزدهار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تعليمهم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ظل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اسلام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كـ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جامع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ازهر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كان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ول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مؤسسه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دينيه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تعليميه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تفتح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مجال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دراس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مكفوفين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عاديين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وذلك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سن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u w:val="single"/>
        </w:rPr>
        <w:t>970</w:t>
      </w:r>
      <w:r>
        <w:rPr>
          <w:rFonts w:cs="Traditional Arabic" w:ascii="Arial" w:hAnsi="Arial"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ب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ش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باد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ا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زه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ث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ب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عند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أ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وك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ش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ريق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ملك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رب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عود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و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خصوص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صر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تحق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ـ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ار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ـ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بصر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قق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جا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ه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خذ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اك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ياد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ل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خرج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بد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وق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دار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د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ب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كفو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ظر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وجو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دار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اص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نفص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ث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ـ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كفو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ع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ـ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ص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عا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كريه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ختص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تماش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وض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حا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دعو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مساوا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جمي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هذ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فض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تر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م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عا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طور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اريخي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مسي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ربي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خاص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ملك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8000"/>
          <w:sz w:val="30"/>
          <w:szCs w:val="30"/>
        </w:rPr>
      </w:pP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 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وق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يجاب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عقيد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سمح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من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كح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ك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س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مسل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حس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قدرات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مكاناته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0080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داي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ملك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جهو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فرد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ستهلا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ق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ساب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قر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رابع</w:t>
      </w:r>
      <w:r>
        <w:rPr>
          <w:rFonts w:ascii="Arial" w:hAnsi="Arial" w:eastAsia="Arial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u w:val="single"/>
          <w:rtl w:val="true"/>
        </w:rPr>
        <w:t>عشر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u w:val="single"/>
          <w:rtl w:val="true"/>
        </w:rPr>
        <w:t>هجري</w:t>
      </w:r>
      <w:r>
        <w:rPr>
          <w:rFonts w:eastAsia="Times New Roman" w:cs="Traditional Arabic" w:ascii="Arial" w:hAnsi="Arial"/>
          <w:color w:val="0080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اخ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أ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أم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دو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مل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عليم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ذو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ملكة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eastAsia="Times New Roman" w:cs="Traditional Arabic"/>
          <w:color w:val="008000"/>
          <w:sz w:val="30"/>
          <w:szCs w:val="30"/>
        </w:rPr>
      </w:pPr>
      <w:r>
        <w:rPr>
          <w:rFonts w:eastAsia="Times New Roman" w:cs="Traditional Arabic" w:ascii="Arial" w:hAnsi="Arial"/>
          <w:color w:val="008000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ثانية</w:t>
      </w:r>
    </w:p>
    <w:p>
      <w:pPr>
        <w:pStyle w:val="Normal"/>
        <w:spacing w:before="0" w:after="0"/>
        <w:jc w:val="center"/>
        <w:rPr>
          <w:rFonts w:ascii="Arial" w:hAnsi="Arial" w:cs="Traditional Arabic"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color w:val="C00000"/>
          <w:sz w:val="32"/>
          <w:sz w:val="32"/>
          <w:szCs w:val="32"/>
          <w:u w:val="single"/>
          <w:rtl w:val="true"/>
        </w:rPr>
        <w:t>التطور</w:t>
      </w:r>
      <w:r>
        <w:rPr>
          <w:rFonts w:ascii="Arial" w:hAnsi="Arial" w:eastAsia="Arial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u w:val="single"/>
          <w:rtl w:val="true"/>
        </w:rPr>
        <w:t>التاريخي</w:t>
      </w:r>
      <w:r>
        <w:rPr>
          <w:rFonts w:ascii="Arial" w:hAnsi="Arial" w:eastAsia="Arial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u w:val="single"/>
          <w:rtl w:val="true"/>
        </w:rPr>
        <w:t>لمسيرة</w:t>
      </w:r>
      <w:r>
        <w:rPr>
          <w:rFonts w:ascii="Arial" w:hAnsi="Arial" w:eastAsia="Arial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u w:val="single"/>
          <w:rtl w:val="true"/>
        </w:rPr>
        <w:t>التربية</w:t>
      </w:r>
      <w:r>
        <w:rPr>
          <w:rFonts w:ascii="Arial" w:hAnsi="Arial" w:eastAsia="Arial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u w:val="single"/>
          <w:rtl w:val="true"/>
        </w:rPr>
        <w:t>الخاصة</w:t>
      </w:r>
      <w:r>
        <w:rPr>
          <w:rFonts w:ascii="Arial" w:hAnsi="Arial" w:eastAsia="Arial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u w:val="single"/>
          <w:rtl w:val="true"/>
        </w:rPr>
        <w:t>المملكة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C00000"/>
          <w:sz w:val="30"/>
          <w:szCs w:val="30"/>
          <w:u w:val="single"/>
        </w:rPr>
      </w:pPr>
      <w:r>
        <w:rPr>
          <w:rFonts w:cs="Traditional Arabic" w:ascii="Arial" w:hAnsi="Arial"/>
          <w:color w:val="C0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C00000"/>
          <w:sz w:val="30"/>
          <w:szCs w:val="30"/>
          <w:u w:val="single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تناولن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محاض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ابق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وق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يجاب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عقي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مح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عطت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ق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ش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فض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قران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خر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ق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ال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ك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هتم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عا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جا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تعد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قد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جا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خصوص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ئ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معاقين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بصر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خذو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حص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ع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مجت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ظ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د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لام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ا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زه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باد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ا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ث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فو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صر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ث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أ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د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لام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نظ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نح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ي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تفا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ات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ئ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يس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ق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غيري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إ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دي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م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تفا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بدأ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ئ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راس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لو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ع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رب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حقق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جا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ب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ج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رغ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مكاني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بر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كن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اركو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حققو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جا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لك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س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اهي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سباب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طور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إنشاء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ربيه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خاصه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؟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139" w:right="0" w:hanging="141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وق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يجا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عقي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ح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ك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سل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را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مكاناته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6666FF"/>
          <w:sz w:val="30"/>
          <w:sz w:val="30"/>
          <w:szCs w:val="30"/>
          <w:u w:val="single"/>
          <w:rtl w:val="true"/>
        </w:rPr>
        <w:t>توضي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.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س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حس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مكاني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حت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بر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تقوي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زيا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ته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ا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مل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ل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هو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ستهلال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ق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ساب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قر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راب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ش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هجر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وجو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ا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يجاب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ـ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جهو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ولي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م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اي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مملكه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ُسن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زرا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ر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عبدالله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ب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محمد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غان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معه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محمد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ب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عبدالرح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محمد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ب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حس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حمس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طريقة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برا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كفو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لمو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ري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حمد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ب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عبدالمحس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تعلم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راق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اتقنو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ث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ام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تعليم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اخر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شر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بتد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يا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,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عو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إقنا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ه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كوم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أه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ري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را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قامو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حاو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شر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أنح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ملك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ين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ستجاب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كوم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ـ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</w:rPr>
        <w:t>1377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امو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إفتتا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ص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سائ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كفو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عادي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ري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راي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بكلي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لغه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عربيه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–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شارع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سلام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بالرياض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u w:val="single"/>
          <w:rtl w:val="true"/>
        </w:rPr>
        <w:t>.</w:t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بعد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ام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زا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ر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فت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درس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ب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(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صفو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سائيه</w:t>
      </w:r>
      <w:r>
        <w:rPr>
          <w:rFonts w:cs="Traditional Arabic" w:ascii="Arial" w:hAnsi="Arial"/>
          <w:sz w:val="30"/>
          <w:szCs w:val="30"/>
          <w:rtl w:val="true"/>
        </w:rPr>
        <w:t>)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كفو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</w:rPr>
        <w:t>1378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ـ</w:t>
      </w:r>
      <w:r>
        <w:rPr>
          <w:rFonts w:ascii="Arial" w:hAnsi="Arial" w:eastAsia="Arial"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وبنف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</w:rPr>
        <w:t>1378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عو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زيا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ص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ق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تبر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ق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ائ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كفو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ل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صفو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حي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عم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اد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نو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سه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ري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طو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و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اخ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أم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دو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ذو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حتياج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ملكة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تطور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إداري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للتعليم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خاص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مملك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lang w:bidi="ar-EG"/>
        </w:rPr>
        <w:t>1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>-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إدار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تعلي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ص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1382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ـ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/ </w:t>
      </w:r>
      <w:r>
        <w:rPr>
          <w:rFonts w:cs="Traditional Arabic"/>
          <w:kern w:val="2"/>
          <w:sz w:val="30"/>
          <w:szCs w:val="30"/>
          <w:lang w:bidi="ar-EG"/>
        </w:rPr>
        <w:t>1962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غ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قد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دم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عليم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مهن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اجتماع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فئ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ثلاث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:</w:t>
      </w:r>
      <w:r>
        <w:rPr>
          <w:rFonts w:cs="Traditional Arabic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مكفوفين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والصم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والمتخلفين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عقليا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.. 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ع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ستاذ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ب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حم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غان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ديراًُ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هذ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FF0000"/>
          <w:kern w:val="2"/>
          <w:sz w:val="30"/>
          <w:szCs w:val="30"/>
          <w:u w:val="single"/>
          <w:lang w:bidi="ar-EG"/>
        </w:rPr>
      </w:pPr>
      <w:r>
        <w:rPr>
          <w:rFonts w:cs="Traditional Arabic" w:ascii="Arial" w:hAnsi="Arial"/>
          <w:color w:val="333333"/>
          <w:sz w:val="30"/>
          <w:szCs w:val="30"/>
          <w:rtl w:val="true"/>
        </w:rPr>
        <w:t>-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شأ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دي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ا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كفو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ن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.</w:t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مع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كفو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ك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كرم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382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ـ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مع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كفو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نيز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382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ـ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مع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كفو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هفو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383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ـ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مع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كفيف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ريا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384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ـ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مع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كفو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مدي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نو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قطي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387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ـ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ث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أ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توا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اط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دي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ي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توق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معهد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ن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ق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ن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نا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معهد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أمل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للص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بن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للبن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يا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384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ـ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بع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ـ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3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نو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ٌت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هد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391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ـ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و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392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ـ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نش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هد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توسط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بن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بن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رياض</w:t>
      </w:r>
      <w:r>
        <w:rPr>
          <w:rFonts w:cs="Traditional Arabic" w:ascii="Arial" w:hAnsi="Arial"/>
          <w:sz w:val="30"/>
          <w:szCs w:val="30"/>
          <w:rtl w:val="true"/>
        </w:rPr>
        <w:t>.</w:t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وبال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فس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392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ـ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فتتا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كر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بن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بن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فئ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قل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ابل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تعلم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FF0000"/>
          <w:kern w:val="2"/>
          <w:sz w:val="30"/>
          <w:szCs w:val="30"/>
          <w:u w:val="single"/>
        </w:rPr>
      </w:pP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</w:rPr>
        <w:t>2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>-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بدأ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يتم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طوير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خاص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تغ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سما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( </w:t>
      </w:r>
      <w:r>
        <w:rPr>
          <w:rFonts w:cs="Traditional Arabic" w:ascii="Arial" w:hAnsi="Arial"/>
          <w:sz w:val="30"/>
          <w:szCs w:val="30"/>
        </w:rPr>
        <w:t>1392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ـ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)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بموج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ر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وزار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40</w:t>
      </w:r>
      <w:r>
        <w:rPr>
          <w:rFonts w:cs="Traditional Arabic" w:ascii="Arial" w:hAnsi="Arial"/>
          <w:sz w:val="30"/>
          <w:szCs w:val="30"/>
          <w:rtl w:val="true"/>
        </w:rPr>
        <w:t xml:space="preserve"> /</w:t>
      </w:r>
      <w:r>
        <w:rPr>
          <w:rFonts w:cs="Traditional Arabic" w:ascii="Arial" w:hAnsi="Arial"/>
          <w:sz w:val="30"/>
          <w:szCs w:val="30"/>
        </w:rPr>
        <w:t>36</w:t>
      </w:r>
      <w:r>
        <w:rPr>
          <w:rFonts w:cs="Traditional Arabic" w:ascii="Arial" w:hAnsi="Arial"/>
          <w:sz w:val="30"/>
          <w:szCs w:val="30"/>
          <w:rtl w:val="true"/>
        </w:rPr>
        <w:t xml:space="preserve"> /</w:t>
      </w:r>
      <w:r>
        <w:rPr>
          <w:rFonts w:cs="Traditional Arabic" w:ascii="Arial" w:hAnsi="Arial"/>
          <w:sz w:val="30"/>
          <w:szCs w:val="30"/>
        </w:rPr>
        <w:t>4/61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(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درا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.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دير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0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نو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حدي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بعيت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وك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زا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ر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ساع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شئ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م</w:t>
      </w:r>
      <w:r>
        <w:rPr>
          <w:rFonts w:cs="Traditional Arabic" w:ascii="Arial" w:hAnsi="Arial"/>
          <w:sz w:val="30"/>
          <w:szCs w:val="30"/>
          <w:rtl w:val="true"/>
        </w:rPr>
        <w:t>.</w:t>
        <w:br/>
      </w:r>
      <w:r>
        <w:rPr>
          <w:rFonts w:ascii="Arial" w:hAnsi="Arial" w:cs="Traditional Arabic"/>
          <w:color w:val="6666FF"/>
          <w:sz w:val="30"/>
          <w:sz w:val="30"/>
          <w:szCs w:val="30"/>
          <w:u w:val="single"/>
          <w:rtl w:val="true"/>
        </w:rPr>
        <w:t>إنبثق</w:t>
      </w:r>
      <w:r>
        <w:rPr>
          <w:rFonts w:ascii="Arial" w:hAnsi="Arial" w:eastAsia="Arial"/>
          <w:color w:val="66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6666FF"/>
          <w:sz w:val="30"/>
          <w:sz w:val="30"/>
          <w:szCs w:val="30"/>
          <w:u w:val="single"/>
          <w:rtl w:val="true"/>
        </w:rPr>
        <w:t>منها</w:t>
      </w:r>
      <w:r>
        <w:rPr>
          <w:rFonts w:ascii="Arial" w:hAnsi="Arial" w:eastAsia="Arial"/>
          <w:color w:val="66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6666FF"/>
          <w:sz w:val="30"/>
          <w:szCs w:val="30"/>
          <w:u w:val="single"/>
        </w:rPr>
        <w:t>3</w:t>
      </w:r>
      <w:r>
        <w:rPr>
          <w:rFonts w:cs="Traditional Arabic" w:ascii="Arial" w:hAnsi="Arial"/>
          <w:color w:val="6666FF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6666FF"/>
          <w:sz w:val="30"/>
          <w:sz w:val="30"/>
          <w:szCs w:val="30"/>
          <w:u w:val="single"/>
          <w:rtl w:val="true"/>
        </w:rPr>
        <w:t>ا</w:t>
      </w:r>
      <w:r>
        <w:rPr>
          <w:rFonts w:ascii="Arial" w:hAnsi="Arial" w:cs="Traditional Arabic"/>
          <w:color w:val="6666FF"/>
          <w:sz w:val="30"/>
          <w:sz w:val="30"/>
          <w:szCs w:val="30"/>
          <w:u w:val="single"/>
          <w:rtl w:val="true"/>
        </w:rPr>
        <w:t>دارات</w:t>
      </w:r>
      <w:r>
        <w:rPr>
          <w:rFonts w:ascii="Arial" w:hAnsi="Arial" w:eastAsia="Arial"/>
          <w:color w:val="66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6666FF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color w:val="00660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cs="Traditional Arabic" w:ascii="Arial" w:hAnsi="Arial"/>
          <w:sz w:val="30"/>
          <w:szCs w:val="30"/>
        </w:rPr>
        <w:t>1</w:t>
      </w: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كفو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  <w:br/>
      </w:r>
      <w:r>
        <w:rPr>
          <w:rFonts w:cs="Traditional Arabic" w:ascii="Arial" w:hAnsi="Arial"/>
          <w:sz w:val="30"/>
          <w:szCs w:val="30"/>
        </w:rPr>
        <w:t>2</w:t>
      </w: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صم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  <w:br/>
      </w:r>
      <w:r>
        <w:rPr>
          <w:rFonts w:cs="Traditional Arabic" w:ascii="Arial" w:hAnsi="Arial"/>
          <w:sz w:val="30"/>
          <w:szCs w:val="30"/>
        </w:rPr>
        <w:t>3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رب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كرية</w:t>
      </w:r>
      <w:r>
        <w:rPr>
          <w:rFonts w:cs="Traditional Arabic" w:ascii="Arial" w:hAnsi="Arial"/>
          <w:sz w:val="30"/>
          <w:szCs w:val="30"/>
          <w:rtl w:val="true"/>
        </w:rPr>
        <w:t>.</w:t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وج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ر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وزار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40</w:t>
      </w:r>
      <w:r>
        <w:rPr>
          <w:rFonts w:cs="Traditional Arabic" w:ascii="Arial" w:hAnsi="Arial"/>
          <w:sz w:val="30"/>
          <w:szCs w:val="30"/>
          <w:rtl w:val="true"/>
        </w:rPr>
        <w:t xml:space="preserve"> / </w:t>
      </w:r>
      <w:r>
        <w:rPr>
          <w:rFonts w:cs="Traditional Arabic" w:ascii="Arial" w:hAnsi="Arial"/>
          <w:sz w:val="30"/>
          <w:szCs w:val="30"/>
        </w:rPr>
        <w:t>36</w:t>
      </w:r>
      <w:r>
        <w:rPr>
          <w:rFonts w:cs="Traditional Arabic" w:ascii="Arial" w:hAnsi="Arial"/>
          <w:sz w:val="30"/>
          <w:szCs w:val="30"/>
          <w:rtl w:val="true"/>
        </w:rPr>
        <w:t xml:space="preserve"> / </w:t>
      </w:r>
      <w:r>
        <w:rPr>
          <w:rFonts w:cs="Traditional Arabic" w:ascii="Arial" w:hAnsi="Arial"/>
          <w:sz w:val="30"/>
          <w:szCs w:val="30"/>
        </w:rPr>
        <w:t>674</w:t>
      </w:r>
      <w:r>
        <w:rPr>
          <w:rFonts w:cs="Traditional Arabic" w:ascii="Arial" w:hAnsi="Arial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</w:t>
      </w:r>
      <w:r>
        <w:rPr>
          <w:rFonts w:cs="Traditional Arabic" w:ascii="Arial" w:hAnsi="Arial"/>
          <w:sz w:val="30"/>
          <w:szCs w:val="30"/>
        </w:rPr>
        <w:t>4</w:t>
      </w:r>
      <w:r>
        <w:rPr>
          <w:rFonts w:cs="Traditional Arabic" w:ascii="Arial" w:hAnsi="Arial"/>
          <w:sz w:val="30"/>
          <w:szCs w:val="30"/>
          <w:rtl w:val="true"/>
        </w:rPr>
        <w:t xml:space="preserve"> / </w:t>
      </w:r>
      <w:r>
        <w:rPr>
          <w:rFonts w:cs="Traditional Arabic" w:ascii="Arial" w:hAnsi="Arial"/>
          <w:sz w:val="30"/>
          <w:szCs w:val="30"/>
        </w:rPr>
        <w:t>7</w:t>
      </w:r>
      <w:r>
        <w:rPr>
          <w:rFonts w:cs="Traditional Arabic" w:ascii="Arial" w:hAnsi="Arial"/>
          <w:sz w:val="30"/>
          <w:szCs w:val="30"/>
          <w:rtl w:val="true"/>
        </w:rPr>
        <w:t xml:space="preserve"> / </w:t>
      </w:r>
      <w:r>
        <w:rPr>
          <w:rFonts w:cs="Traditional Arabic" w:ascii="Arial" w:hAnsi="Arial"/>
          <w:sz w:val="30"/>
          <w:szCs w:val="30"/>
        </w:rPr>
        <w:t>1394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ـ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lang w:bidi="ar-EG"/>
        </w:rPr>
        <w:t>3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>-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امانه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عامه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للتعلي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ص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>.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كان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1404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طل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دير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س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6666FF"/>
          <w:kern w:val="2"/>
          <w:sz w:val="30"/>
          <w:szCs w:val="30"/>
          <w:u w:val="single"/>
          <w:rtl w:val="true"/>
          <w:lang w:bidi="ar-EG"/>
        </w:rPr>
        <w:t>(</w:t>
      </w:r>
      <w:r>
        <w:rPr>
          <w:rFonts w:cs="Traditional Arabic"/>
          <w:color w:val="6666FF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6666FF"/>
          <w:kern w:val="2"/>
          <w:sz w:val="30"/>
          <w:sz w:val="30"/>
          <w:szCs w:val="30"/>
          <w:u w:val="single"/>
          <w:rtl w:val="true"/>
          <w:lang w:bidi="ar-EG"/>
        </w:rPr>
        <w:t>الأمانة</w:t>
      </w:r>
      <w:r>
        <w:rPr>
          <w:rFonts w:cs="Calibri"/>
          <w:color w:val="6666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6666FF"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color w:val="6666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6666FF"/>
          <w:kern w:val="2"/>
          <w:sz w:val="30"/>
          <w:sz w:val="30"/>
          <w:szCs w:val="30"/>
          <w:u w:val="single"/>
          <w:rtl w:val="true"/>
          <w:lang w:bidi="ar-EG"/>
        </w:rPr>
        <w:t>للتعليم</w:t>
      </w:r>
      <w:r>
        <w:rPr>
          <w:rFonts w:cs="Calibri"/>
          <w:color w:val="6666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6666FF"/>
          <w:kern w:val="2"/>
          <w:sz w:val="30"/>
          <w:sz w:val="30"/>
          <w:szCs w:val="30"/>
          <w:u w:val="single"/>
          <w:rtl w:val="true"/>
          <w:lang w:bidi="ar-EG"/>
        </w:rPr>
        <w:t>الخاص</w:t>
      </w:r>
      <w:r>
        <w:rPr>
          <w:rFonts w:cs="Calibri"/>
          <w:color w:val="6666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6666FF"/>
          <w:kern w:val="2"/>
          <w:sz w:val="30"/>
          <w:szCs w:val="30"/>
          <w:u w:val="single"/>
          <w:rtl w:val="true"/>
          <w:lang w:bidi="ar-EG"/>
        </w:rPr>
        <w:t>)</w:t>
      </w:r>
      <w:r>
        <w:rPr>
          <w:rFonts w:cs="Traditional Arabic"/>
          <w:color w:val="6666FF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موج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وجي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سام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كر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رق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Traditional Arabic"/>
          <w:kern w:val="2"/>
          <w:sz w:val="30"/>
          <w:szCs w:val="30"/>
          <w:lang w:bidi="ar-EG"/>
        </w:rPr>
        <w:t>3189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22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/</w:t>
      </w:r>
      <w:r>
        <w:rPr>
          <w:rFonts w:cs="Traditional Arabic"/>
          <w:kern w:val="2"/>
          <w:sz w:val="30"/>
          <w:szCs w:val="30"/>
          <w:lang w:bidi="ar-EG"/>
        </w:rPr>
        <w:t>10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/</w:t>
      </w:r>
      <w:r>
        <w:rPr>
          <w:rFonts w:cs="Traditional Arabic"/>
          <w:kern w:val="2"/>
          <w:sz w:val="30"/>
          <w:szCs w:val="30"/>
          <w:lang w:bidi="ar-EG"/>
        </w:rPr>
        <w:t>1404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ـ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ضم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إضاف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إدار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ثلاث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سابق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ذكرقسما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مطابع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1405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صبح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ابع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وك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وز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باشر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1413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نق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ختصاص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عاه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بن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رئاس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بنات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1416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صد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قرا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جلس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وزراء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رق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(</w:t>
      </w:r>
      <w:r>
        <w:rPr>
          <w:rFonts w:cs="Traditional Arabic"/>
          <w:kern w:val="2"/>
          <w:sz w:val="30"/>
          <w:szCs w:val="30"/>
          <w:lang w:bidi="ar-EG"/>
        </w:rPr>
        <w:t>177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ض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كت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إقليم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جن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شر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وسط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شئو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كفوف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ز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ر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سعود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سعودت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وحي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نشاط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وج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نشاط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4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-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أمان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للترب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-142" w:hanging="0"/>
        <w:jc w:val="lef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تص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1417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صدر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وافق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عا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زي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ر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طل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تعد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س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6666FF"/>
          <w:kern w:val="2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6666FF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6666FF"/>
          <w:kern w:val="2"/>
          <w:sz w:val="30"/>
          <w:sz w:val="30"/>
          <w:szCs w:val="30"/>
          <w:rtl w:val="true"/>
          <w:lang w:bidi="ar-EG"/>
        </w:rPr>
        <w:t>الأمانة</w:t>
      </w:r>
      <w:r>
        <w:rPr>
          <w:rFonts w:cs="Calibri"/>
          <w:color w:val="6666FF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6666FF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color w:val="6666FF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6666FF"/>
          <w:kern w:val="2"/>
          <w:sz w:val="30"/>
          <w:sz w:val="30"/>
          <w:szCs w:val="30"/>
          <w:rtl w:val="true"/>
          <w:lang w:bidi="ar-EG"/>
        </w:rPr>
        <w:t>للتعليم</w:t>
      </w:r>
      <w:r>
        <w:rPr>
          <w:rFonts w:cs="Calibri"/>
          <w:color w:val="6666FF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6666FF"/>
          <w:kern w:val="2"/>
          <w:sz w:val="30"/>
          <w:sz w:val="30"/>
          <w:szCs w:val="30"/>
          <w:rtl w:val="true"/>
          <w:lang w:bidi="ar-EG"/>
        </w:rPr>
        <w:t>الخاص</w:t>
      </w:r>
      <w:r>
        <w:rPr>
          <w:rFonts w:cs="Calibri"/>
          <w:color w:val="6666FF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6666FF"/>
          <w:kern w:val="2"/>
          <w:sz w:val="30"/>
          <w:szCs w:val="30"/>
          <w:rtl w:val="true"/>
          <w:lang w:bidi="ar-EG"/>
        </w:rPr>
        <w:t>)</w:t>
      </w:r>
    </w:p>
    <w:p>
      <w:pPr>
        <w:pStyle w:val="Normal"/>
        <w:autoSpaceDE w:val="false"/>
        <w:spacing w:lineRule="auto" w:line="240" w:before="0" w:after="0"/>
        <w:ind w:left="0" w:right="-142" w:hanging="0"/>
        <w:jc w:val="lef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3707E7"/>
          <w:kern w:val="2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3707E7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3707E7"/>
          <w:kern w:val="2"/>
          <w:sz w:val="30"/>
          <w:sz w:val="30"/>
          <w:szCs w:val="30"/>
          <w:rtl w:val="true"/>
          <w:lang w:bidi="ar-EG"/>
        </w:rPr>
        <w:t>الأمانة</w:t>
      </w:r>
      <w:r>
        <w:rPr>
          <w:rFonts w:cs="Calibri"/>
          <w:color w:val="3707E7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3707E7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color w:val="3707E7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3707E7"/>
          <w:kern w:val="2"/>
          <w:sz w:val="30"/>
          <w:sz w:val="30"/>
          <w:szCs w:val="30"/>
          <w:rtl w:val="true"/>
          <w:lang w:bidi="ar-EG"/>
        </w:rPr>
        <w:t>للتربية</w:t>
      </w:r>
      <w:r>
        <w:rPr>
          <w:rFonts w:cs="Calibri"/>
          <w:color w:val="3707E7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3707E7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color w:val="3707E7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3707E7"/>
          <w:kern w:val="2"/>
          <w:sz w:val="30"/>
          <w:szCs w:val="30"/>
          <w:rtl w:val="true"/>
          <w:lang w:bidi="ar-EG"/>
        </w:rPr>
        <w:t>)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شمول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صطلح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خي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مفاه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حديث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قو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مل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فئ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1423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صد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م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لك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كر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رق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/ </w:t>
      </w:r>
      <w:r>
        <w:rPr>
          <w:rFonts w:cs="Traditional Arabic"/>
          <w:kern w:val="2"/>
          <w:sz w:val="30"/>
          <w:szCs w:val="30"/>
          <w:lang w:bidi="ar-EG"/>
        </w:rPr>
        <w:t>2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د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رئاس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بن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وز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رف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أ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قو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بن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مهام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وكل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ي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قطاع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بن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بن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ـ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ت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حرصا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ى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وحي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سياس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ستراتيجي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مل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رتباط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إدار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فن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دو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كث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ذ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ض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هيك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جدي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وز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ضرو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ص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قطا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بن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قطا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بنين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بقاء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رض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شترك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م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تعل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جوان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طوير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ثالث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color w:val="C0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فهومها</w:t>
      </w:r>
      <w:r>
        <w:rPr>
          <w:rFonts w:cs="Calibri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rFonts w:cs="Calibri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فئات</w:t>
      </w:r>
      <w:r>
        <w:rPr>
          <w:rFonts w:cs="Calibri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مستفيدة</w:t>
      </w:r>
      <w:r>
        <w:rPr>
          <w:rFonts w:cs="Calibri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نها</w:t>
      </w:r>
      <w:r>
        <w:rPr>
          <w:rFonts w:cs="Calibri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rFonts w:cs="Calibri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أنماط</w:t>
      </w:r>
      <w:r>
        <w:rPr>
          <w:rFonts w:cs="Calibri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تقديم</w:t>
      </w:r>
      <w:r>
        <w:rPr>
          <w:rFonts w:cs="Calibri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خدماتها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  <w:lang w:bidi="ar-EG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right="540" w:hanging="1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  <w:lang w:bidi="ar-EG"/>
        </w:rPr>
      </w:pPr>
      <w:r>
        <w:rPr>
          <w:rFonts w:cs="Calibri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ه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   </w:t>
      </w:r>
      <w:r>
        <w:rPr>
          <w:rFonts w:cs="Calibri"/>
          <w:kern w:val="2"/>
          <w:sz w:val="30"/>
          <w:szCs w:val="30"/>
          <w:rtl w:val="true"/>
          <w:lang w:bidi="ar-EG"/>
        </w:rPr>
        <w:t xml:space="preserve">  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جموع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خطط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استراتيجي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صم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صيصا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تل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حتياج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أطفا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غي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دي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شتم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طرائ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دريس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أدوات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جهيزات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معد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اصة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إضاف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دم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ساند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يعتب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ج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رب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ج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جدي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ح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جال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ربو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ديث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.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ب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ج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تلبي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طف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حتا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نو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ا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علي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رام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اص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تناس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مكانيات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ضاع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فئ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ستفيد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0"/>
          <w:szCs w:val="30"/>
          <w:rtl w:val="true"/>
          <w:lang w:bidi="ar-EG"/>
        </w:rPr>
        <w:t>-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حد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قانو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مريك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فرا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ذو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إعاق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صاد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1997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معد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2004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ثلاث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ش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ئ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ستفي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  <w:t>-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م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قواع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نظيم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معاه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وز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صاد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1422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ق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حدد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فئ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عشرفئ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س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ئ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عا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موهوب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تفو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ك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س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وطن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عتمد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دورت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دراسي</w:t>
      </w:r>
      <w:r>
        <w:rPr>
          <w:rFonts w:cs="Traditional Arabic"/>
          <w:kern w:val="2"/>
          <w:sz w:val="30"/>
          <w:szCs w:val="30"/>
          <w:lang w:bidi="ar-EG"/>
        </w:rPr>
        <w:t>1426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/ </w:t>
      </w:r>
      <w:r>
        <w:rPr>
          <w:rFonts w:cs="Traditional Arabic"/>
          <w:kern w:val="2"/>
          <w:sz w:val="30"/>
          <w:szCs w:val="30"/>
          <w:lang w:bidi="ar-EG"/>
        </w:rPr>
        <w:t>1427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أحدي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عشر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فئة</w:t>
      </w:r>
      <w:r>
        <w:rPr>
          <w:rFonts w:cs="Traditional Arabic"/>
          <w:kern w:val="2"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ونظرن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حددت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أس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وطن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>(</w:t>
      </w:r>
      <w:r>
        <w:rPr>
          <w:rFonts w:cs="Traditional Arabic" w:ascii="Arial" w:hAnsi="Arial"/>
          <w:color w:val="FF0000"/>
          <w:sz w:val="30"/>
          <w:szCs w:val="30"/>
        </w:rPr>
        <w:t>11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ئ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وجو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قان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مريك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color w:val="99CC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>(</w:t>
      </w:r>
      <w:r>
        <w:rPr>
          <w:rFonts w:cs="Traditional Arabic" w:ascii="Arial" w:hAnsi="Arial"/>
          <w:color w:val="FF0000"/>
          <w:sz w:val="30"/>
          <w:szCs w:val="30"/>
        </w:rPr>
        <w:t>13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>)</w:t>
      </w:r>
      <w:r>
        <w:rPr>
          <w:rFonts w:cs="Traditional Arabic" w:ascii="Arial" w:hAnsi="Arial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ئه</w:t>
      </w:r>
      <w:r>
        <w:rPr>
          <w:rFonts w:ascii="Arial" w:hAnsi="Arial" w:eastAsia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نلاحظ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مملك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ع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سعوديه</w:t>
      </w:r>
      <w:r>
        <w:rPr>
          <w:rFonts w:ascii="Arial" w:hAnsi="Arial" w:eastAsia="Arial"/>
          <w:color w:val="E36C0A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تق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فئت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ج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قان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مريكي</w:t>
      </w:r>
      <w:r>
        <w:rPr>
          <w:rFonts w:ascii="Arial" w:hAnsi="Arial" w:eastAsia="Arial"/>
          <w:color w:val="E36C0A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والسب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س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وطن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عتبر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فئ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ئ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غ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ستقل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rtl w:val="true"/>
        </w:rPr>
        <w:t>ك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ئ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زدوج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عاق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ثل</w:t>
      </w:r>
      <w:r>
        <w:rPr>
          <w:rFonts w:ascii="Arial" w:hAnsi="Arial" w:eastAsia="Arial"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993366"/>
          <w:sz w:val="30"/>
          <w:szCs w:val="30"/>
          <w:rtl w:val="true"/>
        </w:rPr>
        <w:t>:</w:t>
      </w:r>
      <w:r>
        <w:rPr>
          <w:rFonts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ص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كفوف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ضعت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ح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ئ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(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تعدد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عاق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)</w:t>
      </w:r>
      <w:r>
        <w:rPr>
          <w:rFonts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يض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ئ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ص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ضعف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س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يوض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ن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ئ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ستقله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سب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فئ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قان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مريك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كثر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بفئت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س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وطنيه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فئ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ستفيد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3" w:right="540" w:hanging="284"/>
        <w:jc w:val="both"/>
        <w:rPr>
          <w:rFonts w:cs="Traditional Arabic"/>
          <w:b/>
          <w:b/>
          <w:bCs/>
          <w:color w:val="3707E7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متفوقون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والموهوبون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color w:val="000099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ول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ظرن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ش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ختص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تعمقن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معن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علمن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t>..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الموهوب</w:t>
      </w:r>
      <w:r>
        <w:rPr>
          <w:rFonts w:cs="Calibri"/>
          <w:b/>
          <w:b/>
          <w:bCs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نس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تفو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قد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ميز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ق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فرا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ج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كث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جال</w:t>
      </w:r>
      <w:r>
        <w:rPr>
          <w:rFonts w:cs="Traditional Arabic"/>
          <w:color w:val="333333"/>
          <w:sz w:val="30"/>
          <w:szCs w:val="30"/>
          <w:rtl w:val="true"/>
        </w:rPr>
        <w:t>,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ان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درج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كاء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فكي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بداع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حصي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دراس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د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قد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مها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اص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فض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ق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زملا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.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قسمن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ا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س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د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قل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ر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ذكاء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بالمقاب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ق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ا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قد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قل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اق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قلياً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3" w:right="540" w:hanging="284"/>
        <w:jc w:val="both"/>
        <w:rPr>
          <w:rFonts w:cs="Traditional Arabic"/>
          <w:b/>
          <w:b/>
          <w:bCs/>
          <w:color w:val="3707E7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معاقين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عقلياً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Arial" w:hAnsi="Arial" w:cs="Traditional Arabic"/>
          <w:color w:val="000099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عان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قصو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لمو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أداء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وظي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دا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قل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توسط،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رج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ذكا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75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رج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ق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(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عان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قصو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ج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كث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)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ظاهر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رو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رد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وجود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اريخ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ر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غالب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ظم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ـ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ا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كون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منتص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اق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قلياً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color w:val="000099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تصن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اعاقه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عقليه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</w:rPr>
        <w:t>3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صناف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 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ئ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اق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قلي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ق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رج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ذكائ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29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رج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ق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- 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اب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تدري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تراو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رج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ذكائ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ـ</w:t>
      </w:r>
      <w:r>
        <w:rPr>
          <w:rFonts w:cs="Traditional Arabic"/>
          <w:color w:val="333333"/>
          <w:sz w:val="30"/>
          <w:szCs w:val="30"/>
        </w:rPr>
        <w:t>30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ـ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49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 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ئ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ابل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تعل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ت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رج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ذكائ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50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75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ونلاحظ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ن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خدمات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تربويه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تعليميه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بالمملكه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وزار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تعليم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تقتصر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فئ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قابلين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للتعلم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ك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مك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فئ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ابل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تدري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ستفاد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دم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ذ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وفر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ش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تناس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صائ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إحتياج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ل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3" w:right="540" w:hanging="284"/>
        <w:jc w:val="both"/>
        <w:rPr>
          <w:rFonts w:cs="Traditional Arabic"/>
          <w:b/>
          <w:b/>
          <w:bCs/>
          <w:color w:val="3707E7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معاقين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بصرياً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لق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صيب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نا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رعا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ذ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داي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هتم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ترب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مملك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تض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وعي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او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هو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كفيف</w:t>
      </w:r>
      <w:r>
        <w:rPr>
          <w:rFonts w:ascii="Arial" w:hAnsi="Arial" w:eastAsia="Arial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t>.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شخ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ق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رج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بصا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ح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ين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ت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ت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(</w:t>
      </w:r>
      <w:r>
        <w:rPr>
          <w:rFonts w:cs="Traditional Arabic"/>
          <w:color w:val="333333"/>
          <w:sz w:val="30"/>
          <w:szCs w:val="30"/>
        </w:rPr>
        <w:t>6/60</w:t>
      </w:r>
      <w:r>
        <w:rPr>
          <w:rFonts w:cs="Traditional Arabic"/>
          <w:color w:val="333333"/>
          <w:sz w:val="30"/>
          <w:szCs w:val="30"/>
          <w:rtl w:val="true"/>
        </w:rPr>
        <w:t>)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ثان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هو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ضعيف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بصر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>.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تراو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رج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بصا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ت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ت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( </w:t>
      </w:r>
      <w:r>
        <w:rPr>
          <w:rFonts w:cs="Traditional Arabic"/>
          <w:color w:val="333333"/>
          <w:sz w:val="30"/>
          <w:szCs w:val="30"/>
        </w:rPr>
        <w:t>6/60</w:t>
      </w:r>
      <w:r>
        <w:rPr>
          <w:rFonts w:cs="Traditional Arabic"/>
          <w:color w:val="333333"/>
          <w:sz w:val="30"/>
          <w:szCs w:val="30"/>
          <w:rtl w:val="true"/>
        </w:rPr>
        <w:t>)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ت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ربع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شر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(</w:t>
      </w:r>
      <w:r>
        <w:rPr>
          <w:rFonts w:cs="Traditional Arabic"/>
          <w:color w:val="333333"/>
          <w:sz w:val="30"/>
          <w:szCs w:val="30"/>
        </w:rPr>
        <w:t>6/24</w:t>
      </w:r>
      <w:r>
        <w:rPr>
          <w:rFonts w:cs="Traditional Arabic"/>
          <w:color w:val="333333"/>
          <w:sz w:val="30"/>
          <w:szCs w:val="30"/>
          <w:rtl w:val="true"/>
        </w:rPr>
        <w:t>)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lang w:bidi="ar-EG"/>
        </w:rPr>
        <w:t>4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معاقين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سمعياً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تشم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ئت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أو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333333"/>
          <w:sz w:val="30"/>
          <w:szCs w:val="30"/>
          <w:rtl w:val="true"/>
        </w:rPr>
        <w:t xml:space="preserve">  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صم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>.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  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ر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عان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جز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مع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بدأ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70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يسب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ـ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أكثر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ثانيه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ضعاف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سمعياً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 xml:space="preserve">.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عان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ق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مع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تراو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ب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35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69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يسبل،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واج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صعوب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س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حيان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ف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ل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واء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ستخد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ماع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دونها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ا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لتقسيمات</w:t>
      </w:r>
      <w:r>
        <w:rPr>
          <w:rFonts w:cs="Calibri"/>
          <w:b/>
          <w:b/>
          <w:bCs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الدقيقه</w:t>
      </w:r>
      <w:r>
        <w:rPr>
          <w:rFonts w:cs="Calibri"/>
          <w:b/>
          <w:b/>
          <w:bCs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لهذه</w:t>
      </w:r>
      <w:r>
        <w:rPr>
          <w:rFonts w:cs="Calibri"/>
          <w:b/>
          <w:b/>
          <w:bCs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الف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ئ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 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جز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مع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ا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و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ـ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90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 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ق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مع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(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عتب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شدي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جد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)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 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ق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مع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شدي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90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70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 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ق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مع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توس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ب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ـ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55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69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 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ق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مع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توس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49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29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 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ق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مع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سي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ق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29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3707E7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lang w:bidi="ar-EG"/>
        </w:rPr>
        <w:t>5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معاقين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جسمياً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وحركياً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و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لذ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دي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ائ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ستطيع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ي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وظائ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جسم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رك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ش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اد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ذل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حتاج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توفي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دم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تخصص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تمكن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cs="Traditional Arabic"/>
          <w:color w:val="333333"/>
          <w:sz w:val="30"/>
          <w:szCs w:val="30"/>
          <w:rtl w:val="true"/>
        </w:rPr>
        <w:t xml:space="preserve">.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ث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صاب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ضمو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عضل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هي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ظم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ت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اطراف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3707E7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lang w:bidi="ar-EG"/>
        </w:rPr>
        <w:t>6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ذوي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صعوبات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تعلم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left"/>
        <w:rPr>
          <w:rFonts w:cs="Traditional Arabic"/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و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ظه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دي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ضطراب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ح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كث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ملي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فس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ساس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تض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إستخد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لغ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كتوب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المنطو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ظهر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ضطراب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س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تفكي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هجاء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كل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حسا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..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لخ</w:t>
      </w:r>
      <w:r>
        <w:rPr>
          <w:rFonts w:ascii="Arial" w:hAnsi="Arial" w:eastAsia="Arial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صبح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لق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هتم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عنا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بي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left"/>
        <w:rPr>
          <w:rFonts w:cs="Traditional Arabic"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لاح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ظ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ذو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صعوب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عانو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جز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ناحي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قلي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ك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ستوا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دو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ستو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أمو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نك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ج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إمكانيات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جيد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جداً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ك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حصيل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تدن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جداً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/>
      </w:pP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lang w:bidi="ar-EG"/>
        </w:rPr>
        <w:t>7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-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ضطرابات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تواصل</w:t>
      </w:r>
      <w:r>
        <w:rPr>
          <w:rFonts w:cs="Calibri"/>
          <w:color w:val="3707E7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3707E7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و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ظه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د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ظطرا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لحوظ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نط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صو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طلا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لام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تأخ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غو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عد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طو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لغ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عبير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اللغ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ستيعاب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ي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حاج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برام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ربو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اصه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ينقس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إضطراب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واص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نوعين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اول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rtl w:val="true"/>
        </w:rPr>
        <w:t xml:space="preserve">: 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ضطرا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ل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.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هذ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و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( </w:t>
      </w:r>
      <w:r>
        <w:rPr>
          <w:rFonts w:cs="Traditional Arabic"/>
          <w:color w:val="333333"/>
          <w:sz w:val="30"/>
          <w:szCs w:val="30"/>
        </w:rPr>
        <w:t>3</w:t>
      </w:r>
      <w:r>
        <w:rPr>
          <w:rFonts w:cs="Traditional Arabic"/>
          <w:color w:val="333333"/>
          <w:sz w:val="30"/>
          <w:szCs w:val="30"/>
          <w:rtl w:val="true"/>
        </w:rPr>
        <w:t xml:space="preserve"> ) 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ئ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333333"/>
          <w:sz w:val="30"/>
          <w:szCs w:val="30"/>
          <w:u w:val="single"/>
        </w:rPr>
        <w:t>1</w:t>
      </w:r>
      <w:r>
        <w:rPr>
          <w:rFonts w:cs="Traditional Arabic"/>
          <w:b/>
          <w:bCs/>
          <w:color w:val="333333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إضطراب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صوت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>: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د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ل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نتا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صو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ث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ن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نف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ح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شديده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333333"/>
          <w:sz w:val="30"/>
          <w:szCs w:val="30"/>
          <w:u w:val="single"/>
        </w:rPr>
        <w:t>2</w:t>
      </w:r>
      <w:r>
        <w:rPr>
          <w:rFonts w:cs="Traditional Arabic"/>
          <w:b/>
          <w:bCs/>
          <w:color w:val="333333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إضطراب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نطق</w:t>
      </w:r>
      <w:r>
        <w:rPr>
          <w:rFonts w:cs="Calibri"/>
          <w:b/>
          <w:b/>
          <w:bCs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 xml:space="preserve">: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بدي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رو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خل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صو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ل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ـ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حذ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يضي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يبد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يشو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روف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333333"/>
          <w:sz w:val="30"/>
          <w:szCs w:val="30"/>
          <w:u w:val="single"/>
        </w:rPr>
        <w:t>3</w:t>
      </w:r>
      <w:r>
        <w:rPr>
          <w:rFonts w:cs="Traditional Arabic"/>
          <w:b/>
          <w:bCs/>
          <w:color w:val="333333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إضطراب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طلاقه</w:t>
      </w:r>
      <w:r>
        <w:rPr>
          <w:rFonts w:cs="Calibri"/>
          <w:b/>
          <w:b/>
          <w:bCs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>: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ل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تعبي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لفظ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ظه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ش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غي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معد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ل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يقاع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ث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ـ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أتأهـ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رع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ـ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ل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ثاني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rtl w:val="true"/>
        </w:rPr>
        <w:t>:</w:t>
      </w:r>
      <w:r>
        <w:rPr>
          <w:rFonts w:cs="Traditional Arabic"/>
          <w:color w:val="333333"/>
          <w:sz w:val="30"/>
          <w:szCs w:val="30"/>
          <w:rtl w:val="true"/>
        </w:rPr>
        <w:t xml:space="preserve"> 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ضطرا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لغ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شذوذ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طو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م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إستخد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رموز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نطو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كتوب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,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ش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لغ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اصو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تراكي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قواع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ان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سيئ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ستخد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ان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....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((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ختصا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ن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ضطر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ذ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ج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ستخدم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ش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حتو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ستخد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))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lang w:bidi="ar-EG"/>
        </w:rPr>
        <w:t>8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اضطرابات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سلوكي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والانفعالي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color w:val="333333"/>
          <w:sz w:val="30"/>
          <w:szCs w:val="30"/>
          <w:rtl w:val="true"/>
        </w:rPr>
        <w:t xml:space="preserve">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طف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دي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ح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كث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صائ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ضطرا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لوك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لاز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مد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طوي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ز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ي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ض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درج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بي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دي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>..</w:t>
      </w:r>
      <w:r>
        <w:rPr>
          <w:rFonts w:cs="Traditional Arabic"/>
          <w:b/>
          <w:bCs/>
          <w:color w:val="333333"/>
          <w:sz w:val="30"/>
          <w:szCs w:val="30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مثل</w:t>
      </w:r>
      <w:r>
        <w:rPr>
          <w:rFonts w:cs="Calibri"/>
          <w:b/>
          <w:b/>
          <w:bCs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>..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د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د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سبا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عر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قل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س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ان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ضطرب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لوكي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نفعالياَ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يظه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ذل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ش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لحوظ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د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د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ناء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ا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شخص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خر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ن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فق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لاق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سرع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ايستطي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كو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صداق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ممك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ظه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ما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لوك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اتتناس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واق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وجو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,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يضاً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عان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أب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ز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ي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م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.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تظه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د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عرا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جسم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خاو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رتبط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مشكل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شخص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درسيه</w:t>
      </w:r>
      <w:r>
        <w:rPr>
          <w:rFonts w:ascii="Arial" w:hAnsi="Arial" w:eastAsia="Arial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ضطراب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مك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ؤث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ر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حصيل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فسيت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كي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واف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جتماعي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b/>
          <w:b/>
          <w:bCs/>
          <w:color w:val="3707E7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lang w:bidi="ar-EG"/>
        </w:rPr>
        <w:t>9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-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توحد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707E7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99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يعتب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عا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مائ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ؤث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واص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طف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واء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واص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فظ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غي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فظ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تؤث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فاع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جتماع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خر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ماتفرض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ز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شياء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ؤث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لبي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اح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ربو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طف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غالب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ظه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عرا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قب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36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شه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لدى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طف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وحد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بعض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ظاهر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نها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..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ي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د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عبي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ل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ستطي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نمي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د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ستطي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واص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ش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ـ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طبيع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ستطي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عبي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فظي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ت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ع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ظ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اق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د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ل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حاو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عيش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تقوق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اخ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الم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ا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ـ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ذل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نطو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يعان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ا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ز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ي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د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كو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ا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خر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د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ع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لوكي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مط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كرر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اع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تناس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ـ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وق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.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مط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تصرفات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قاو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غي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ش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بي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ستجي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مؤثر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س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ش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جي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وله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/>
      </w:pP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lang w:bidi="ar-EG"/>
        </w:rPr>
        <w:t>10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-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متعدد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عوق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ر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عان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كث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عا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طل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يض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(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زدو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عا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)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إ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ن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قلي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مجت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ن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نك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جود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ق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ق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نا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رعا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مجتمع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غرب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لق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ح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ث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نا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مجتمع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ربيه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نك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ا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رز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تعلي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صمه،من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u w:val="single"/>
          <w:rtl w:val="true"/>
        </w:rPr>
        <w:t>هيلين</w:t>
      </w:r>
      <w:r>
        <w:rPr>
          <w:rFonts w:cs="Calibri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u w:val="single"/>
          <w:rtl w:val="true"/>
        </w:rPr>
        <w:t>كيل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ولاي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تحد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مريك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صل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رج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دكتورا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فلسف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خل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قال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صح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مريك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وسائ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عل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ن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لسوف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بي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رغ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عا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زدوج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يث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ن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عان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عا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u w:val="single"/>
          <w:rtl w:val="true"/>
        </w:rPr>
        <w:t>السمعيه</w:t>
      </w:r>
      <w:r>
        <w:rPr>
          <w:rFonts w:cs="Calibri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u w:val="single"/>
          <w:rtl w:val="true"/>
        </w:rPr>
        <w:t>البصريه</w:t>
      </w:r>
    </w:p>
    <w:p>
      <w:pPr>
        <w:pStyle w:val="Normal"/>
        <w:autoSpaceDE w:val="false"/>
        <w:spacing w:lineRule="auto" w:line="240" w:before="0" w:after="0"/>
        <w:ind w:left="810" w:right="0" w:hanging="810"/>
        <w:jc w:val="both"/>
        <w:rPr/>
      </w:pP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lang w:bidi="ar-EG"/>
        </w:rPr>
        <w:t>11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-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إعاقات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صحي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و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عان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ضع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قو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يو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جسد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دي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ع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مرا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اد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ث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رب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سرط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د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مرا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غد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مرا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د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مرا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ل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صر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سك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ذ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شم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مرا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د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يدخ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يض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ر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ق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ناع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(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يدز</w:t>
      </w:r>
      <w:r>
        <w:rPr>
          <w:rFonts w:ascii="Arial" w:hAnsi="Arial" w:eastAsia="Arial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t>) 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left"/>
        <w:rPr>
          <w:rFonts w:ascii="Arial" w:hAnsi="Arial" w:cs="Traditional Arabic"/>
          <w:color w:val="000099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وضع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واع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نظيم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معا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برام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ربي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اص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زار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رب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تعلي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طا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ت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لا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قدي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دم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ربي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اص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تلخ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t>...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 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جو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ربو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- 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راح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ط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دراسيه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واد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عليم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فن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- 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ستلزم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كان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فن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يض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نا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دي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(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ضع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تباهـ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حر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زائد</w:t>
      </w:r>
      <w:r>
        <w:rPr>
          <w:rFonts w:cs="Traditional Arabic"/>
          <w:color w:val="333333"/>
          <w:sz w:val="30"/>
          <w:szCs w:val="30"/>
          <w:rtl w:val="true"/>
        </w:rPr>
        <w:t xml:space="preserve">)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ق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زار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رب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علي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إعتما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ـ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ئ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ستق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كن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شدد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ضرور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ركيز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أ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ض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ئ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عا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صح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FF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أنماط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تقدي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خدم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/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    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يقصد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بأنماط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تقديم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خدم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/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    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طر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أسالي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ت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واسطت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مل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ذو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حتياج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30"/>
          <w:szCs w:val="30"/>
          <w:u w:val="single"/>
          <w:lang w:bidi="ar-EG"/>
        </w:rPr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      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وتتمثل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هذه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أنماط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تي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تقدمها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أمان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للترب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مملك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عرب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سعود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فيما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يلي</w:t>
      </w:r>
      <w:r>
        <w:rPr>
          <w:rFonts w:cs="Traditional Arabic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283" w:right="540" w:hanging="284"/>
        <w:jc w:val="both"/>
        <w:rPr>
          <w:rFonts w:cs="Traditional Arabic"/>
          <w:b/>
          <w:b/>
          <w:bCs/>
          <w:color w:val="3707E7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معاهد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داخلي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طف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بق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طو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وق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مع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هار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ي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سك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م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قري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بنهاي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سبو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لتق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أهله</w:t>
      </w:r>
      <w:r>
        <w:rPr>
          <w:rFonts w:cs="Traditional Arabic"/>
          <w:color w:val="333333"/>
          <w:sz w:val="30"/>
          <w:szCs w:val="30"/>
          <w:rtl w:val="true"/>
        </w:rPr>
        <w:t xml:space="preserve">,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ك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يو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ا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حر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طف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ه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عز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جت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ارج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ذ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حرم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ر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ثي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ـ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كتسا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برات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283" w:right="540" w:hanging="284"/>
        <w:jc w:val="both"/>
        <w:rPr>
          <w:rFonts w:cs="Traditional Arabic"/>
          <w:b/>
          <w:b/>
          <w:bCs/>
          <w:color w:val="3707E7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معاهد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نهاري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أ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طف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لتحق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مع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دراس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طو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ها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ل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يو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دراس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بنهاي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يو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دراس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عود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اسر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أ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صب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ضع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لاطف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اديين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283" w:right="0" w:hanging="284"/>
        <w:jc w:val="both"/>
        <w:rPr>
          <w:rFonts w:cs="Traditional Arabic"/>
          <w:color w:val="3707E7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برامج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فصول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ملحق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بالمدارس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عادي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وهذ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تض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لحا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طف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فص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ا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مدار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اد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أ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ش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دم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شتر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طف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ادي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انشط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راف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درسه</w:t>
      </w:r>
      <w:r>
        <w:rPr>
          <w:rFonts w:cs="Calibri"/>
          <w:color w:val="333333"/>
          <w:sz w:val="30"/>
          <w:sz w:val="30"/>
          <w:szCs w:val="30"/>
        </w:rPr>
        <w:t xml:space="preserve"> </w:t>
      </w:r>
      <w:r>
        <w:rPr>
          <w:rFonts w:cs="Traditional Arabic"/>
          <w:color w:val="333333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283" w:right="0" w:hanging="284"/>
        <w:jc w:val="right"/>
        <w:rPr>
          <w:rFonts w:cs="Traditional Arabic"/>
          <w:b/>
          <w:b/>
          <w:bCs/>
          <w:color w:val="3707E7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lang w:bidi="ar-EG"/>
        </w:rPr>
        <w:t xml:space="preserve">4.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برامج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غرف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مصادر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1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و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يض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دي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دي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خص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رف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رس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زود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وس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عد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أجهز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تخصص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إستف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م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ئات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283" w:right="0" w:hanging="284"/>
        <w:jc w:val="right"/>
        <w:rPr>
          <w:rFonts w:cs="Traditional Arabic"/>
          <w:b/>
          <w:b/>
          <w:bCs/>
          <w:color w:val="3707E7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lang w:bidi="ar-EG"/>
        </w:rPr>
        <w:t xml:space="preserve">5.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برامج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معلم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متجول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ال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طف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د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ديين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كيف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يتم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ذلك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؟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ج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طف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د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بيوت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ض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طف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د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ج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خ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خص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رب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ر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ق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د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م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زيار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ف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</w:p>
    <w:p>
      <w:pPr>
        <w:pStyle w:val="Normal"/>
        <w:autoSpaceDE w:val="false"/>
        <w:bidi w:val="0"/>
        <w:spacing w:lineRule="auto" w:line="240" w:before="0" w:after="0"/>
        <w:ind w:left="283" w:right="0" w:hanging="284"/>
        <w:jc w:val="right"/>
        <w:rPr>
          <w:rFonts w:cs="Traditional Arabic"/>
          <w:b/>
          <w:b/>
          <w:bCs/>
          <w:color w:val="3707E7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lang w:bidi="ar-EG"/>
        </w:rPr>
        <w:t xml:space="preserve">6.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برنامج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معلم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مستشار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شأن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شأ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ل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تجو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قو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زيار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يدان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مدار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ك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غرض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قدي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شو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نص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ي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ت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عام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طف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دارس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ل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رابع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أهدافها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  <w:rtl w:val="true"/>
          <w:lang w:bidi="ar-EG"/>
        </w:rPr>
        <w:t>-</w:t>
      </w: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ستراتيجيتها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  <w:rtl w:val="true"/>
          <w:lang w:bidi="ar-EG"/>
        </w:rPr>
        <w:t>-</w:t>
      </w: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منطلقاتها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  <w:lang w:bidi="ar-EG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1" w:leader="none"/>
        </w:tabs>
        <w:autoSpaceDE w:val="false"/>
        <w:spacing w:lineRule="auto" w:line="240" w:before="0" w:after="0"/>
        <w:ind w:left="0" w:right="0" w:hanging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  <w:lang w:bidi="ar-EG"/>
        </w:rPr>
      </w:pPr>
      <w:r>
        <w:rPr>
          <w:rFonts w:cs="Calibri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أهداف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هد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أه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طفا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ذو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حتياج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فئات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ختلف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كم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هد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دريب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كتشا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هار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ناسب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حس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مكانات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قدرات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ف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طط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دروس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غرض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وصو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فض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ستو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إعداد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حيا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اندما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جتمع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3707E7"/>
          <w:sz w:val="30"/>
          <w:szCs w:val="30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كيف</w:t>
      </w:r>
      <w:r>
        <w:rPr>
          <w:rFonts w:ascii="Arial" w:hAnsi="Arial" w:eastAsia="Arial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يمكن</w:t>
      </w:r>
      <w:r>
        <w:rPr>
          <w:rFonts w:ascii="Arial" w:hAnsi="Arial" w:eastAsia="Arial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تحقيق</w:t>
      </w:r>
      <w:r>
        <w:rPr>
          <w:rFonts w:ascii="Arial" w:hAnsi="Arial" w:eastAsia="Arial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هذا</w:t>
      </w:r>
      <w:r>
        <w:rPr>
          <w:rFonts w:ascii="Arial" w:hAnsi="Arial" w:eastAsia="Arial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هدف</w:t>
      </w:r>
      <w:r>
        <w:rPr>
          <w:rFonts w:ascii="Arial" w:hAnsi="Arial" w:eastAsia="Arial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؟</w:t>
      </w:r>
      <w:r>
        <w:rPr>
          <w:rFonts w:ascii="Arial" w:hAnsi="Arial" w:eastAsia="Arial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Traditional Arabic"/>
          <w:color w:val="333333"/>
          <w:sz w:val="30"/>
          <w:szCs w:val="30"/>
        </w:rPr>
      </w:pP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1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كش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رحل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بك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يتلق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ن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اهتمام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2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حاول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كش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قد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استع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اطف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يستطيع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ستثمارها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3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وسائ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ين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ناسبه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4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نم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دري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حوا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تبق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إكتسا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ب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ار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5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وف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قد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رع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ستقرا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ناح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جتماع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نفس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كي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عيش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يشعر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ديه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ـ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حقو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Traditional Arabic"/>
          <w:color w:val="333333"/>
          <w:sz w:val="30"/>
          <w:szCs w:val="30"/>
        </w:rPr>
      </w:pP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واج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6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حقي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ستقرا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ع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صح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نفس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إجتماع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7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حاول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دي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تجاه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ربو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طئ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تجا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سر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8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ربو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فرد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تلائ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قد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طف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لاحظه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طف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قد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اد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ل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دي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رو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رد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كثر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,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u w:val="single"/>
          <w:rtl w:val="true"/>
        </w:rPr>
        <w:t>والسبب</w:t>
      </w:r>
      <w:r>
        <w:rPr>
          <w:rFonts w:ascii="Arial" w:hAnsi="Arial" w:eastAsia="Arial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u w:val="single"/>
          <w:rtl w:val="true"/>
        </w:rPr>
        <w:t>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ختلاف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ئ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بي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جد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جد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30"/>
          <w:szCs w:val="30"/>
          <w:rtl w:val="true"/>
        </w:rPr>
        <w:t>)</w:t>
      </w:r>
      <w:r>
        <w:rPr>
          <w:rFonts w:eastAsia="Times New Roman" w:cs="Traditional Arabic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0"/>
          <w:sz w:val="30"/>
          <w:szCs w:val="30"/>
          <w:rtl w:val="true"/>
        </w:rPr>
        <w:t>لو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0"/>
          <w:sz w:val="30"/>
          <w:szCs w:val="30"/>
          <w:rtl w:val="true"/>
        </w:rPr>
        <w:t>اخذنا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0"/>
          <w:sz w:val="30"/>
          <w:szCs w:val="30"/>
          <w:rtl w:val="true"/>
        </w:rPr>
        <w:t>سبيل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0"/>
          <w:sz w:val="30"/>
          <w:szCs w:val="30"/>
          <w:rtl w:val="true"/>
        </w:rPr>
        <w:t>المثال</w:t>
      </w:r>
      <w:r>
        <w:rPr>
          <w:rFonts w:eastAsia="Times New Roman" w:cs="Traditional Arabic" w:ascii="Arial" w:hAnsi="Arial"/>
          <w:b/>
          <w:bCs/>
          <w:color w:val="FF0000"/>
          <w:sz w:val="30"/>
          <w:szCs w:val="30"/>
          <w:rtl w:val="true"/>
        </w:rPr>
        <w:t xml:space="preserve">(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عاق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سمع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م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رج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ف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ـ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سمع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ختلف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رج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والد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,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وه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ح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والد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ص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لاه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ص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ادي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س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ص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ط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ــ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كتسب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.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لخ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  <w:lang w:bidi="ar-EG"/>
        </w:rPr>
      </w:pP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9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ستفا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ح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لم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10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ستفا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قن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حديث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11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نش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ع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أنوا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و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مجالات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طر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وقايه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12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دار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جي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تلب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طف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إستراتيج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حقيقا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أهدا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سياس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ملكة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نص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واد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(</w:t>
      </w:r>
      <w:r>
        <w:rPr>
          <w:rFonts w:cs="Traditional Arabic"/>
          <w:kern w:val="2"/>
          <w:sz w:val="30"/>
          <w:szCs w:val="30"/>
          <w:lang w:bidi="ar-EG"/>
        </w:rPr>
        <w:t>54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-</w:t>
      </w:r>
      <w:r>
        <w:rPr>
          <w:rFonts w:cs="Traditional Arabic"/>
          <w:kern w:val="2"/>
          <w:sz w:val="30"/>
          <w:szCs w:val="30"/>
          <w:lang w:bidi="ar-EG"/>
        </w:rPr>
        <w:t>57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(</w:t>
      </w:r>
      <w:r>
        <w:rPr>
          <w:rFonts w:cs="Traditional Arabic"/>
          <w:kern w:val="2"/>
          <w:sz w:val="30"/>
          <w:szCs w:val="30"/>
          <w:lang w:bidi="ar-EG"/>
        </w:rPr>
        <w:t>188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-</w:t>
      </w:r>
      <w:r>
        <w:rPr>
          <w:rFonts w:cs="Traditional Arabic"/>
          <w:kern w:val="2"/>
          <w:sz w:val="30"/>
          <w:szCs w:val="30"/>
          <w:lang w:bidi="ar-EG"/>
        </w:rPr>
        <w:t>194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تفوق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معوق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جزء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تجزأ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نظ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عليم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ملك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,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ستراتيجي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الاس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تماش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نظ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معاق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نس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المدرس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جز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ايتجز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نظ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حي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م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قدير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نسب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lang w:bidi="ar-EG"/>
        </w:rPr>
        <w:t>20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 xml:space="preserve">%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ه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نس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يس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قليل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حي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شك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خُم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فق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ض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ستراتيج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ربو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هد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وف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خد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خاص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جمي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طلا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غ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عاديين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>.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ماينج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ع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بن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ستراتيجي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فائ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فه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ي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قاص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مجت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يض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ستف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نهم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وترتكز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هذه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إستراتيجي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علي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عشر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محاور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رئيسي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هي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حو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أو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تفعيل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دور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مدارس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عاد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مجال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تعليم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غير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عاديين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نطلاق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بدأ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درس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د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كا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و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طبيع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غال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ظم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طفا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غي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ديين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إ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ز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سع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فع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دو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دارس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د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لا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5" w:right="0" w:hanging="284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وس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ستحداث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فصو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لحق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مدارس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دي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>هذ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>التوسع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>كا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نوعي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333333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333333"/>
          <w:sz w:val="30"/>
          <w:szCs w:val="30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  <w:lang w:bidi="ar-EG"/>
        </w:rPr>
        <w:t>الاول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  <w:lang w:bidi="ar-EG"/>
        </w:rPr>
        <w:t>:</w:t>
      </w:r>
      <w:r>
        <w:rPr>
          <w:rFonts w:cs="Traditional Arabic" w:ascii="Arial" w:hAnsi="Arial"/>
          <w:b/>
          <w:bCs/>
          <w:color w:val="FF000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فصو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طب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ناه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عاه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ث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فصو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طف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معاق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عقلي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>(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قابل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لتعلم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 xml:space="preserve">)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طف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ص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333333"/>
          <w:sz w:val="30"/>
          <w:szCs w:val="30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  <w:lang w:bidi="ar-EG"/>
        </w:rPr>
        <w:t>الثاني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  <w:lang w:bidi="ar-EG"/>
        </w:rPr>
        <w:t>: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ه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فصو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طب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ناه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مدار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عاد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يك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يعان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إعاق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ق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ح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ث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مكفوف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ضعا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س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5" w:right="0" w:hanging="205"/>
        <w:jc w:val="both"/>
        <w:rPr/>
      </w:pP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فت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خي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صبح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السع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تطبي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ع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جمي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تلاميذ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ملتحق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الفص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ــ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>(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حتياجات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 xml:space="preserve">)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ستفا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تربو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  <w:lang w:bidi="ar-EG"/>
        </w:rPr>
        <w:t>(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  <w:lang w:bidi="ar-EG"/>
        </w:rPr>
        <w:t>لماذا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  <w:lang w:bidi="ar-EG"/>
        </w:rPr>
        <w:t>)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؟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ان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إ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راد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لتحا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الجامع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يكون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أهل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يكون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ك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عاد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تتلاش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زدواج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يستطيع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واصل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علي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ل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يحتا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تبسيط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معلو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ستخد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سائ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مساع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معي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عمل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تعلم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5" w:right="0" w:hanging="284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ستفاد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سالي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حديث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تمثل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ستحداث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غر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صاد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ل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تجول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ل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ستشا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تابع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>هذ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>يحقق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مطلبي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>تربويي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333333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6666FF"/>
          <w:sz w:val="30"/>
          <w:sz w:val="30"/>
          <w:szCs w:val="30"/>
          <w:u w:val="single"/>
          <w:rtl w:val="true"/>
          <w:lang w:bidi="ar-EG"/>
        </w:rPr>
        <w:t>الاول</w:t>
      </w:r>
      <w:r>
        <w:rPr>
          <w:rFonts w:ascii="Arial" w:hAnsi="Arial" w:eastAsia="Arial"/>
          <w:b/>
          <w:b/>
          <w:bCs/>
          <w:color w:val="6666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6666FF"/>
          <w:sz w:val="30"/>
          <w:szCs w:val="30"/>
          <w:rtl w:val="true"/>
          <w:lang w:bidi="ar-EG"/>
        </w:rPr>
        <w:t>:</w:t>
      </w:r>
      <w:r>
        <w:rPr>
          <w:rFonts w:cs="Traditional Arabic" w:ascii="Arial" w:hAnsi="Arial"/>
          <w:b/>
          <w:bCs/>
          <w:color w:val="FF000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إيص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خد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لأطف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غ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عادي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موجود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المدار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عادي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6666FF"/>
          <w:sz w:val="30"/>
          <w:sz w:val="30"/>
          <w:szCs w:val="30"/>
          <w:u w:val="single"/>
          <w:rtl w:val="true"/>
          <w:lang w:bidi="ar-EG"/>
        </w:rPr>
        <w:t>ثانياً</w:t>
      </w:r>
      <w:r>
        <w:rPr>
          <w:rFonts w:ascii="Arial" w:hAnsi="Arial" w:eastAsia="Arial"/>
          <w:color w:val="6666FF"/>
          <w:sz w:val="30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cs="Traditional Arabic" w:ascii="Arial" w:hAnsi="Arial"/>
          <w:color w:val="6666FF"/>
          <w:sz w:val="30"/>
          <w:szCs w:val="30"/>
          <w:u w:val="single"/>
          <w:rtl w:val="true"/>
          <w:lang w:bidi="ar-EG"/>
        </w:rPr>
        <w:t>: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>(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يذك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دكت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نتق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مح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خر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حو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ثان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>: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0"/>
          <w:szCs w:val="30"/>
          <w:lang w:bidi="ar-EG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توسيع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نطاق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معاهد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Arial" w:hAnsi="Arial" w:cs="Arial"/>
          <w:b/>
          <w:b/>
          <w:bCs/>
          <w:color w:val="333333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فع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دو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دارس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د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لغ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دو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عاه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قل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هميته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هذ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ه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كان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مازال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دو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ربو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ذو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حتياج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ملكة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غي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وجه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حديث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حت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ه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قو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أدوا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ضاف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خر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ث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حويل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راكز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علوم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دري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خدم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ساند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ستحداث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دخ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بك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هد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يم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ن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قو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د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إستحدا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تخص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كـ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ثال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  <w:lang w:bidi="ar-EG"/>
        </w:rPr>
        <w:t>)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رع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تعدد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إعاق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>.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يك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دور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إن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م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مدار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الخب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المعلو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الاسالي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المو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تؤد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دور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وج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كمل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color w:val="333333"/>
          <w:sz w:val="30"/>
          <w:szCs w:val="30"/>
          <w:lang w:bidi="ar-EG"/>
        </w:rPr>
      </w:pPr>
      <w:r>
        <w:rPr>
          <w:rFonts w:ascii="Arial" w:hAnsi="Arial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بإختصار</w:t>
      </w:r>
      <w:r>
        <w:rPr>
          <w:rFonts w:ascii="Arial" w:hAnsi="Arial" w:eastAsia="Arial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محور</w:t>
      </w:r>
      <w:r>
        <w:rPr>
          <w:rFonts w:ascii="Arial" w:hAnsi="Arial" w:eastAsia="Arial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ثاني</w:t>
      </w:r>
      <w:r>
        <w:rPr>
          <w:rFonts w:ascii="Arial" w:hAnsi="Arial" w:eastAsia="Arial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يركز</w:t>
      </w:r>
      <w:r>
        <w:rPr>
          <w:rFonts w:ascii="Arial" w:hAnsi="Arial" w:eastAsia="Arial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على</w:t>
      </w:r>
      <w:r>
        <w:rPr>
          <w:rFonts w:ascii="Arial" w:hAnsi="Arial" w:eastAsia="Arial"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t>: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333333"/>
          <w:sz w:val="30"/>
          <w:szCs w:val="30"/>
        </w:rPr>
        <w:t>1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تحدا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تخص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رع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333333"/>
          <w:sz w:val="30"/>
          <w:szCs w:val="30"/>
        </w:rPr>
        <w:t>2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حوي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اه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علو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خد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سانده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333333"/>
          <w:sz w:val="30"/>
          <w:szCs w:val="30"/>
        </w:rPr>
        <w:t>3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حوي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اه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دري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حي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و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دريبيه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333333"/>
          <w:sz w:val="30"/>
          <w:szCs w:val="30"/>
        </w:rPr>
        <w:t>4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تحدا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دخ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بك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اهد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. </w:t>
      </w:r>
      <w:r>
        <w:rPr>
          <w:rFonts w:ascii="Arial" w:hAnsi="Arial" w:eastAsia="Times New Roman" w:cs="Traditional Arabic"/>
          <w:color w:val="221100"/>
          <w:sz w:val="30"/>
          <w:sz w:val="30"/>
          <w:szCs w:val="30"/>
          <w:rtl w:val="true"/>
        </w:rPr>
        <w:t>ك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نم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جان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لغ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اطف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سمعياً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333333"/>
          <w:sz w:val="30"/>
          <w:szCs w:val="30"/>
        </w:rPr>
        <w:t>5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تحدا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ت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اه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تن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تدري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أهي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حو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ثالث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0"/>
          <w:szCs w:val="30"/>
          <w:lang w:bidi="ar-EG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تنم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كوادر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بشر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بمعاهد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برامج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-2" w:right="0" w:hanging="0"/>
        <w:jc w:val="left"/>
        <w:rPr/>
      </w:pP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يرت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معلم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معل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عامل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ج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تحق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هداف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خل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ي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>.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3" w:right="540" w:hanging="284"/>
        <w:jc w:val="both"/>
        <w:rPr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ستقطا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كفاء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تميز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عم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جا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3" w:right="540" w:hanging="284"/>
        <w:jc w:val="both"/>
        <w:rPr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قا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دور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دري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ندو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مؤتمر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لمي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3" w:right="540" w:hanging="284"/>
        <w:jc w:val="both"/>
        <w:rPr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شارك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ندو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مؤتمر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عق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داخ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ملك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خارجها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3" w:right="540" w:hanging="284"/>
        <w:jc w:val="both"/>
        <w:rPr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عاو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تنسي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قس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كاديم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جامع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جال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و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ختلف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3" w:right="0" w:hanging="284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تاح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رص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بتعاث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كفاء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وطن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تميز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مواصل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دراست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لي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ختل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جال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حو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رابع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تطوير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مناهج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الخطط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دراسية،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الكتب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مدرس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لمعاهد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برامج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طوي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ناه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دراس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معاه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إضفاء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طاب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شمول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مرون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اه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دارس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د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غرض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وفاء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احتياج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ساس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جمي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لاميذ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مراعا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فرو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فرد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ين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ع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ضرو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حتم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ذ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ردن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مسي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واك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نهض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جب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شهد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ملك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كاف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جالات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نس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تطو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ناه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لاحظ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صب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طغ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ي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ظاه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شموليه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حو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مس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>: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تطويع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تقن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حديث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لخدم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معاقين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عتب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قن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حديث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ه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ضرو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حتم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نسب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إنسا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ق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ا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قد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ستخدام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سيض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:-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عتما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نفس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قد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نتا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مشارك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جتمعه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لهذ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عم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كيز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رامج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مناهج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خطط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دراس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أص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فهو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نفوس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بنائ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قين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كم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عم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عداد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عدادا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قنيا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أكاديمياً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جتماعياً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نفسيا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مكن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واجه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حيا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مكابد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حديتها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حو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سادس</w:t>
      </w:r>
      <w:r>
        <w:rPr>
          <w:rFonts w:cs="Traditional Arabic"/>
          <w:b/>
          <w:bCs/>
          <w:color w:val="FF0000"/>
          <w:kern w:val="2"/>
          <w:sz w:val="30"/>
          <w:szCs w:val="30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تطوير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هيكل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تنظيم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للأمان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ل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تس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إع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شك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طو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يك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نظيمي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قد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واء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ط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ريع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نم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ط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كيف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القد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نا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ج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شك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تع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ها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حدا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ث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راس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طوير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عو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م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سكا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اخلي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اق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و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وحد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ع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عدد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نفيذية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قن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حو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سابع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دراس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لوائح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قائم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وتطويرها،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وإعداد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لوائح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جديد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للبرامج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مستقبلية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لمواجه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ط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نو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ا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وائ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ائ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طويرها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عد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وائ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دي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نا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غي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وه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دث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ري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ح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ملكة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ص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طو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ل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نظيم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ق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دف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سهو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م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نو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ؤ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ئ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تفي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شئ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جلها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حو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ثام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توسع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ستحداث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أقسام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خاص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إدار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تعليمية،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وتفعيل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دورها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ط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نتش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ر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م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ح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مل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را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طراف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م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تنس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ممل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ستحدا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قس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ت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ات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غر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اب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إشر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باش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دا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حو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تاسع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-284" w:hanging="0"/>
        <w:jc w:val="left"/>
        <w:rPr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تفعيل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دور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بحث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علم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مجال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خاصة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84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تس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ممل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ستف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حو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تو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ح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إقلي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عال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غر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رتق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ستو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د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اهد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رامجها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ك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ستو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نوع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دم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فئ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84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حو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عاش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0631" w:leader="none"/>
        </w:tabs>
        <w:autoSpaceDE w:val="false"/>
        <w:spacing w:lineRule="auto" w:line="240" w:before="0" w:after="0"/>
        <w:jc w:val="both"/>
        <w:rPr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تعاون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والتنسيق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مع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جه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ذ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علاق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داخل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مملك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وخارجها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0631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عمل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ممل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عا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نس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ه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ا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اخ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خار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مل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طل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جار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خر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طل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خر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تائ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جاربها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س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جأ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حق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هد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ش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اق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و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spacing w:lineRule="auto" w:line="24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142" w:hanging="0"/>
        <w:jc w:val="center"/>
        <w:rPr>
          <w:rFonts w:cs="Traditional Arabic"/>
          <w:b/>
          <w:b/>
          <w:bCs/>
          <w:color w:val="548DD4"/>
          <w:kern w:val="2"/>
          <w:sz w:val="32"/>
          <w:szCs w:val="32"/>
          <w:u w:val="single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  <w:lang w:bidi="ar-EG"/>
        </w:rPr>
        <w:t>ا</w:t>
      </w: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>ل</w:t>
      </w: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  <w:lang w:bidi="ar-EG"/>
        </w:rPr>
        <w:t>خامس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color w:val="C00000"/>
          <w:kern w:val="2"/>
          <w:sz w:val="32"/>
          <w:sz w:val="32"/>
          <w:szCs w:val="32"/>
          <w:u w:val="single"/>
          <w:rtl w:val="true"/>
        </w:rPr>
        <w:t>منطلقات</w:t>
      </w:r>
      <w:r>
        <w:rPr>
          <w:rFonts w:cs="Calibri"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C00000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C00000"/>
          <w:kern w:val="2"/>
          <w:sz w:val="32"/>
          <w:sz w:val="32"/>
          <w:szCs w:val="32"/>
          <w:u w:val="single"/>
          <w:rtl w:val="true"/>
        </w:rPr>
        <w:t>الخاص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0"/>
          <w:szCs w:val="30"/>
        </w:rPr>
      </w:pPr>
      <w:r>
        <w:rPr>
          <w:rFonts w:cs="Calibri"/>
          <w:b/>
          <w:bCs/>
          <w:color w:val="C00000"/>
          <w:kern w:val="2"/>
          <w:sz w:val="30"/>
          <w:szCs w:val="30"/>
          <w:u w:val="single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أمان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ل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الإدار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لرعا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موهوبين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أهداف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أمان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للترب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هد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رعا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ذو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حتياج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حيث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قو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كتشافهم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نم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واهب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وسائ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ناسب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وض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طط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تعليم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ربيتهم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طوي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طط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وحد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فن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والإدار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بالأمان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تضم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أمان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للترب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هيكلها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معتمد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حتى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نها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  <w:lang w:bidi="ar-EG"/>
        </w:rPr>
        <w:t>1428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هـ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إحدى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عشر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وحد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فن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وإدار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وهى</w:t>
      </w:r>
      <w:r>
        <w:rPr>
          <w:rFonts w:cs="Calibri"/>
          <w:kern w:val="2"/>
          <w:sz w:val="30"/>
          <w:sz w:val="30"/>
          <w:szCs w:val="30"/>
          <w:u w:val="singl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  <w:lang w:bidi="ar-EG"/>
        </w:rPr>
        <w:t>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283" w:right="540" w:hanging="141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و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بصر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283" w:right="540" w:hanging="141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و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سمع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283" w:right="540" w:hanging="141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فكر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283" w:right="540" w:hanging="141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صعوب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283" w:right="540" w:hanging="141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وح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عو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تعد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283" w:right="540" w:hanging="141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دراس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تطوي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نفيذ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حاس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آ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قن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إسكا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داخ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لاق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توع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شئو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إدار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b/>
          <w:b/>
          <w:bCs/>
          <w:color w:val="C0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كما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أن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هناك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بعض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وحدات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مساند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تابع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للأمان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للتربي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مثل</w:t>
      </w: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810" w:right="540" w:hanging="385"/>
        <w:contextualSpacing/>
        <w:jc w:val="both"/>
        <w:rPr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كتب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ركز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ناطق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540" w:hanging="360"/>
        <w:jc w:val="both"/>
        <w:rPr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راكز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نتا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وسائ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عليمي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540" w:hanging="360"/>
        <w:jc w:val="both"/>
        <w:rPr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راكز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سم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كلام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540" w:hanging="360"/>
        <w:jc w:val="both"/>
        <w:rPr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طاب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اد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حرم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شريف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طابع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قرآ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كر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طريق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رايل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kern w:val="2"/>
          <w:sz w:val="30"/>
          <w:szCs w:val="30"/>
          <w:u w:val="single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تضع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أمان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خططها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مستقبل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ستحداث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مزيد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إدار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لك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تغط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خدماتها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بق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فئ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ذو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احتياج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هذه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إدار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هي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تبع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وحد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فن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والإدار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بالأمان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lang w:bidi="ar-EG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ضطرب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واصليا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ضطرب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سلوكيا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نفعاليا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و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جسم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حرك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FF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مها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واختصاص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وحد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فن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والإدار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بالأمان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ولاً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وق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بصري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t xml:space="preserve"> </w:t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و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صر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أقد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إد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أنشئ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ست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ملكة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ه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كفوف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ضعا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صر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ك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لفن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قو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كث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بن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وط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ساهم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ساعد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و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عه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نشأ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عه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ن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مكفوف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ريا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ع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و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صر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قد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شأ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ستو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ملك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د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ر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كفوف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قط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ل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ع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غ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س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تس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فهو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دأ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يض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تس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ش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كفوف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ضعا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ص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غير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كفوف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و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صري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Traditional Arabic"/>
          <w:color w:val="333333"/>
          <w:sz w:val="30"/>
          <w:szCs w:val="30"/>
        </w:rPr>
      </w:pP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ثانياً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وق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سمعي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B0F0"/>
          <w:kern w:val="2"/>
          <w:sz w:val="30"/>
          <w:szCs w:val="30"/>
          <w:u w:val="single"/>
        </w:rPr>
      </w:pPr>
      <w:r>
        <w:rPr>
          <w:rFonts w:eastAsia="Arial" w:cs="Arial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أيض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أقد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إد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أنشئ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اقين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كان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د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ن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لاميذ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ص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قط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ث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طور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سالت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امتد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سالت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تش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ص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ضعا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سمع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بالتا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غ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م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ص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و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سمعي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B0F0"/>
          <w:kern w:val="2"/>
          <w:sz w:val="30"/>
          <w:szCs w:val="30"/>
          <w:u w:val="single"/>
        </w:rPr>
      </w:pPr>
      <w:r>
        <w:rPr>
          <w:rFonts w:cs="Traditional Arabic"/>
          <w:color w:val="00B0F0"/>
          <w:kern w:val="2"/>
          <w:sz w:val="30"/>
          <w:szCs w:val="30"/>
          <w:u w:val="single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B0F0"/>
          <w:kern w:val="2"/>
          <w:sz w:val="30"/>
          <w:szCs w:val="30"/>
          <w:u w:val="single"/>
        </w:rPr>
      </w:pPr>
      <w:r>
        <w:rPr>
          <w:rFonts w:cs="Traditional Arabic"/>
          <w:color w:val="00B0F0"/>
          <w:kern w:val="2"/>
          <w:sz w:val="30"/>
          <w:szCs w:val="30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left="0" w:right="0" w:firstLine="42"/>
        <w:jc w:val="center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ل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سادس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color w:val="C00000"/>
          <w:kern w:val="2"/>
          <w:sz w:val="30"/>
          <w:szCs w:val="30"/>
          <w:u w:val="single"/>
        </w:rPr>
      </w:pP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يتبع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مهام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واختصاصات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وحدات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فنية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والإدارية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بالأمانة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>
          <w:rFonts w:cs="Traditional Arabic"/>
          <w:b/>
          <w:b/>
          <w:bCs/>
          <w:color w:val="00B0F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00B0F0"/>
          <w:kern w:val="2"/>
          <w:sz w:val="30"/>
          <w:szCs w:val="30"/>
          <w:u w:val="single"/>
          <w:rtl w:val="true"/>
          <w:lang w:bidi="ar-EG"/>
        </w:rPr>
      </w:r>
    </w:p>
    <w:p>
      <w:pPr>
        <w:pStyle w:val="Normal"/>
        <w:spacing w:before="0" w:after="0"/>
        <w:jc w:val="left"/>
        <w:rPr/>
      </w:pP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ثالثاً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ربي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فكري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eastAsia="Arial" w:cs="Arial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تب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قد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هد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عاق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قل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ئ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قابل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(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توضيح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عاق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قل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مملك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سعود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قاص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قط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ئ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قابل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حاو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ض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طط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تساع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مج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دي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ساع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ليم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قد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ستطا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رابعاً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صعوب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ستحدث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</w:rPr>
        <w:t>1417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هـ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همت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ن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شر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رب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أطف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دارس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اد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لق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ئ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هتم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كب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صبح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فئ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ابع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خامساً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وحد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لعوق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تعدد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حدث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دار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نشئ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ه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حس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حصائي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يُق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ن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مك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ملك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رب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سعود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يقار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</w:rPr>
        <w:t>120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طف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وحدي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بالتال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نشأ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اهتم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سادساً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دار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ام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لدراسات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طوير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ستحدث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شه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ربي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خر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تك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مثاب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جهاز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نشيط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مت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شرايين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وحد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فن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الامانه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,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غر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دراس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ايحتا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طو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خطط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برامج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سو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التنسي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تعا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ل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إدار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جه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ذ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لاق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الوزارة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سابعاً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نفيذي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 </w:t>
        <w:br/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أنشئ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إدا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نفيذ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</w:rPr>
        <w:t>1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\</w:t>
      </w:r>
      <w:r>
        <w:rPr>
          <w:rFonts w:eastAsia="Times New Roman" w:cs="Traditional Arabic" w:ascii="Arial" w:hAnsi="Arial"/>
          <w:color w:val="000000"/>
          <w:sz w:val="30"/>
          <w:szCs w:val="30"/>
        </w:rPr>
        <w:t>8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\</w:t>
      </w:r>
      <w:r>
        <w:rPr>
          <w:rFonts w:eastAsia="Times New Roman" w:cs="Traditional Arabic" w:ascii="Arial" w:hAnsi="Arial"/>
          <w:color w:val="000000"/>
          <w:sz w:val="30"/>
          <w:szCs w:val="30"/>
        </w:rPr>
        <w:t>1424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هـ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ع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فع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قر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عال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ز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رب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تعل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رق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</w:rPr>
        <w:t>373256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تاريخ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</w:rPr>
        <w:t>4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\</w:t>
      </w:r>
      <w:r>
        <w:rPr>
          <w:rFonts w:eastAsia="Times New Roman" w:cs="Traditional Arabic" w:ascii="Arial" w:hAnsi="Arial"/>
          <w:color w:val="000000"/>
          <w:sz w:val="30"/>
          <w:szCs w:val="30"/>
        </w:rPr>
        <w:t>12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\</w:t>
      </w:r>
      <w:r>
        <w:rPr>
          <w:rFonts w:eastAsia="Times New Roman" w:cs="Traditional Arabic" w:ascii="Arial" w:hAnsi="Arial"/>
          <w:color w:val="000000"/>
          <w:sz w:val="30"/>
          <w:szCs w:val="30"/>
        </w:rPr>
        <w:t>1423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هـ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ينص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أمان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ا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ترب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مهام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وك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لي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قطاع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بن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بنات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بع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ربط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رب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بن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قطا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بن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إنش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إدا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ا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ترب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بن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أصبح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إدا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نفيذ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الأمان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ا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ترب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مارس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هام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قطا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بن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قط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</w:p>
    <w:p>
      <w:pPr>
        <w:pStyle w:val="Normal"/>
        <w:autoSpaceDE w:val="false"/>
        <w:spacing w:lineRule="auto" w:line="240" w:before="0" w:after="0"/>
        <w:ind w:left="0" w:right="540" w:hanging="1"/>
        <w:jc w:val="both"/>
        <w:rPr>
          <w:rFonts w:ascii="Arial" w:hAnsi="Arial" w:cs="Traditional Arabic"/>
          <w:b/>
          <w:b/>
          <w:bCs/>
          <w:color w:val="00B0F0"/>
          <w:kern w:val="2"/>
          <w:sz w:val="30"/>
          <w:szCs w:val="30"/>
          <w:u w:val="single"/>
          <w:lang w:bidi="ar-EG"/>
        </w:rPr>
      </w:pPr>
      <w:r>
        <w:rPr>
          <w:rFonts w:cs="Traditional Arabic" w:ascii="Arial" w:hAnsi="Arial"/>
          <w:b/>
          <w:bCs/>
          <w:color w:val="00B0F0"/>
          <w:kern w:val="2"/>
          <w:sz w:val="30"/>
          <w:szCs w:val="30"/>
          <w:u w:val="single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b/>
          <w:b/>
          <w:bCs/>
          <w:color w:val="00B0F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00B0F0"/>
          <w:kern w:val="2"/>
          <w:sz w:val="30"/>
          <w:szCs w:val="30"/>
          <w:u w:val="single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ل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سابع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color w:val="C0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ي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تبع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مهام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واختصاصات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وحدات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فنية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والإدارية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بالأمان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221100"/>
          <w:sz w:val="30"/>
          <w:szCs w:val="30"/>
        </w:rPr>
      </w:pP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ثامناً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حاسب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لي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قنيات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أ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ضرو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نش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قس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هت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ستخد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كنلوجي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حاس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قني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تحدث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</w:rPr>
        <w:t>1423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غر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فعي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قن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حديث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جها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معاه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ابع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ه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اسعاً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سكان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داخلي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t xml:space="preserve"> </w:t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توف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ساب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زال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ل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توف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شك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ب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قب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د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,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نستطي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قو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سك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داخ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كث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حا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حك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نا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ان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أت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ما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عي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دي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م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حاج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أق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داخل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طو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سبو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بنهايت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أ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ر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إصطحاب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تحدث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</w:rPr>
        <w:t>1418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ك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ستحداث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غر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شرا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إسك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داخ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معاه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،والارتق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مستو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د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قد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لاميذ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ربو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نزل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سك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داخ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333333"/>
          <w:sz w:val="30"/>
          <w:szCs w:val="30"/>
        </w:rPr>
      </w:pP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اشراً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لاقات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ام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لتوعي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ربوي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ه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جد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ب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أن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ساع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تطلا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د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خر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خب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طل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خر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قد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خد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ل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ستحدا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شه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مض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اهم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قي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توع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ف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ج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ح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ساد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تراتيج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نستطي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قو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لاق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توع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ربو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بيرك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نر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شرك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بزن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وج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دي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دا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علاق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توع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ربو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اهميت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حري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أد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د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ض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قب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اهميتها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حادي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شر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شؤن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داري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t xml:space="preserve"> </w:t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مثاب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جها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قو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تنظ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حرك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امانه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,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مز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وص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جمي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د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زا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مملكه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ثاني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شر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دار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ام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تربي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وهوبين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دا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بي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ُسته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ض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دي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ل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مج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فنين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نا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حاصل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شهاد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بي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ع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بيون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هد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ع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نم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واهب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قدارت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قد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رع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نفس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اجتماع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عتبار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كيز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اس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قد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قد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ه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تب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ه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t>..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30"/>
          <w:szCs w:val="30"/>
          <w:rtl w:val="true"/>
        </w:rPr>
        <w:br/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b/>
          <w:b/>
          <w:bCs/>
          <w:color w:val="FF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وحد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فن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والإدار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بالإدار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لرعا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وهوبين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b/>
          <w:b/>
          <w:bCs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تضم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إدار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لرعا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موهوبين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هيكلها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معتمد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أربع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حد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فن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إدار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هي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حد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كشف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وهوبين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rtl w:val="true"/>
        </w:rPr>
        <w:t>..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هام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ختصاص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قترا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تعلق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إكتشا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إشرا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ي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نفيذ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خطوات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طوير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إقترا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ختب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الي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ناس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إختيا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،إقترا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دري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تأهيل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إكتشا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,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ض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إختيا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لم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color w:val="99CC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دراسات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طوير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t>.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قتر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طر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حث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تقويم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تطوير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قتر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طط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رع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قتر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طط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طوير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خد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,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إقترا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دري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تأهيل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عامل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كش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,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صدر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نش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كتي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م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ابتكا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تعري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موه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بدا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ي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الي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رع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نزل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موهو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,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ض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اصف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تخطيط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ناس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مبان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مختب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تخص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رع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,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يج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نظ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علو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طري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حد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حاس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(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عن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وق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قد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تعل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هم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),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راس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حاج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إحدا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دار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جدي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رع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،إع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قار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نه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رعاي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لبرامج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ثرائيه</w:t>
      </w:r>
      <w:r>
        <w:rPr>
          <w:rFonts w:ascii="Arial" w:hAnsi="Arial" w:eastAsia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t>.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قتر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الي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نماط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ناس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تقد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رع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ربو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علم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نفس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اجتماع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موهو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،إقترا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معاي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ختيا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لم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رع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أثرائيه،متابع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قس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ع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جوان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فنيه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عا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جه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ن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ع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اخ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ملك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خار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ملك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سكرتاري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دار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ام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رعاي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وهوبين</w:t>
      </w:r>
      <w:r>
        <w:rPr>
          <w:rFonts w:ascii="Arial" w:hAnsi="Arial" w:eastAsia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t>.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نسيق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سهي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ه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خصوص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ه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تواص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ستقب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طا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وار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مراجعت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جا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ي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إع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لخص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ستقب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كال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لفون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إستقب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زوا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راجع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نظ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قابل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نض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جتماع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قد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حد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نض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وثائ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اداره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تابع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طل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إنجاز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نفيذها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اخيراً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333333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شاهدن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ث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د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م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هتم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ملك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رع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قد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رع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لي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حض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فتت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نسان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لثامنة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color w:val="C00000"/>
          <w:kern w:val="2"/>
          <w:sz w:val="30"/>
          <w:szCs w:val="30"/>
          <w:u w:val="single"/>
        </w:rPr>
      </w:pP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وحدات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مساندة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لإدارة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عوق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بصري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الوحد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المساند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بالأمان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للترب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Traditional Arabic"/>
          <w:b/>
          <w:bCs/>
          <w:kern w:val="2"/>
          <w:sz w:val="30"/>
          <w:szCs w:val="30"/>
        </w:rPr>
        <w:br/>
      </w:r>
      <w:r>
        <w:rPr>
          <w:rFonts w:cs="Traditional Arabic"/>
          <w:b/>
          <w:bCs/>
          <w:kern w:val="2"/>
          <w:sz w:val="30"/>
          <w:szCs w:val="30"/>
          <w:lang w:bidi="ar-EG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30"/>
          <w:sz w:val="30"/>
          <w:szCs w:val="30"/>
          <w:rtl w:val="true"/>
          <w:lang w:bidi="ar-EG"/>
        </w:rPr>
        <w:t>أولاً</w:t>
      </w:r>
      <w:r>
        <w:rPr>
          <w:rFonts w:cs="Traditional Arabic"/>
          <w:b/>
          <w:bCs/>
          <w:color w:val="7030A0"/>
          <w:kern w:val="2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7030A0"/>
          <w:kern w:val="2"/>
          <w:sz w:val="30"/>
          <w:sz w:val="30"/>
          <w:szCs w:val="30"/>
          <w:rtl w:val="true"/>
          <w:lang w:bidi="ar-EG"/>
        </w:rPr>
        <w:t>الوحدات</w:t>
      </w:r>
      <w:r>
        <w:rPr>
          <w:rFonts w:cs="Calibri"/>
          <w:b/>
          <w:b/>
          <w:bCs/>
          <w:color w:val="7030A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30"/>
          <w:sz w:val="30"/>
          <w:szCs w:val="30"/>
          <w:rtl w:val="true"/>
          <w:lang w:bidi="ar-EG"/>
        </w:rPr>
        <w:t>المساندة</w:t>
      </w:r>
      <w:r>
        <w:rPr>
          <w:rFonts w:cs="Calibri"/>
          <w:b/>
          <w:b/>
          <w:bCs/>
          <w:color w:val="7030A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30"/>
          <w:sz w:val="30"/>
          <w:szCs w:val="30"/>
          <w:rtl w:val="true"/>
          <w:lang w:bidi="ar-EG"/>
        </w:rPr>
        <w:t>لإدارة</w:t>
      </w:r>
      <w:r>
        <w:rPr>
          <w:rFonts w:cs="Calibri"/>
          <w:b/>
          <w:b/>
          <w:bCs/>
          <w:color w:val="7030A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30"/>
          <w:sz w:val="30"/>
          <w:szCs w:val="30"/>
          <w:rtl w:val="true"/>
          <w:lang w:bidi="ar-EG"/>
        </w:rPr>
        <w:t>العوق</w:t>
      </w:r>
      <w:r>
        <w:rPr>
          <w:rFonts w:cs="Calibri"/>
          <w:b/>
          <w:b/>
          <w:bCs/>
          <w:color w:val="7030A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30"/>
          <w:sz w:val="30"/>
          <w:szCs w:val="30"/>
          <w:rtl w:val="true"/>
          <w:lang w:bidi="ar-EG"/>
        </w:rPr>
        <w:t>البصر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  <w:t>(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طاب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اد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حرم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شريف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طباع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قرا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كر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طريق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رايل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ط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ت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س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ي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كت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كز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اط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كفوفين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FF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lang w:bidi="ar-EG"/>
        </w:rPr>
        <w:t>(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أ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lang w:bidi="ar-EG"/>
        </w:rPr>
        <w:t xml:space="preserve">)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مطابع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خادم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الحرمين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الشريفين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لطباعة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القران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الكريم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بطريقة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برايل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lang w:bidi="ar-EG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تبعيته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  <w:r>
        <w:rPr>
          <w:rFonts w:cs="Traditional Arabic"/>
          <w:b/>
          <w:bCs/>
          <w:kern w:val="2"/>
          <w:sz w:val="30"/>
          <w:szCs w:val="30"/>
        </w:rPr>
        <w:br/>
      </w:r>
      <w:r>
        <w:rPr>
          <w:rFonts w:cs="Traditional Arabic"/>
          <w:kern w:val="2"/>
          <w:sz w:val="30"/>
          <w:szCs w:val="30"/>
        </w:rPr>
        <w:t xml:space="preserve">1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شرف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ط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كت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قلي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شؤ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كفو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طبا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خ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إطلا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ط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ر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ي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طبا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رآ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ر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24/7/1412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واف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ري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ق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امي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. </w:t>
        <w:br/>
        <w:t xml:space="preserve">2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فض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ر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ي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فظ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عم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خ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ط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د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عنو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طبا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رآ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ر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خ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يل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0"/>
          <w:sz w:val="30"/>
          <w:szCs w:val="30"/>
          <w:rtl w:val="true"/>
        </w:rPr>
        <w:t>وتوزيع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ان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كفو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طلع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قراء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ت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أنفس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ختل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ح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سلامي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. </w:t>
        <w:br/>
        <w:t xml:space="preserve">3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20/11/1416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د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ر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ل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زر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ق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177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وح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شاط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كت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قلي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ض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شاط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وز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تا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نتقل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ئو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شر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ط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ر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ي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وزارة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. </w:t>
      </w:r>
      <w:r>
        <w:rPr>
          <w:rFonts w:cs="Traditional Arabic"/>
          <w:b/>
          <w:bCs/>
          <w:kern w:val="2"/>
          <w:sz w:val="30"/>
          <w:szCs w:val="30"/>
        </w:rPr>
        <w:br/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هدف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إنشائه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Calibri"/>
          <w:kern w:val="2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1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هد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ش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ط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از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ف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ت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طبو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خ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رآ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ر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كت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ي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ثقاف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2</w:t>
      </w:r>
      <w:r>
        <w:rPr>
          <w:rFonts w:cs="Traditional Arabic"/>
          <w:kern w:val="2"/>
          <w:sz w:val="30"/>
          <w:szCs w:val="30"/>
          <w:rtl w:val="true"/>
        </w:rPr>
        <w:t xml:space="preserve">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صد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قاف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مكفو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صدر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ط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ج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خ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ار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ه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و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ز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دور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شتراك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مز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صبح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نتقا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ز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ان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ؤسس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فر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ستخدم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ري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ختل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ح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ر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سلامي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ريادته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</w:rPr>
        <w:t>: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color w:val="333333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ل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ط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ر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ي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ي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خد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ج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س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د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دأ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شغ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ظ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صيص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1402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صبح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رياد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أخذ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طر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ديث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ديثه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FF0000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تجهيزاته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تشتمل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تجهيزات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مطابع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يلي</w:t>
      </w:r>
      <w:r>
        <w:rPr>
          <w:rFonts w:cs="Calibri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</w:rPr>
        <w:t>:</w:t>
      </w:r>
      <w:r>
        <w:rPr>
          <w:rFonts w:cs="Traditional Arabic"/>
          <w:kern w:val="2"/>
          <w:sz w:val="30"/>
          <w:szCs w:val="30"/>
        </w:rPr>
        <w:t xml:space="preserve"> </w:t>
        <w:br/>
        <w:t xml:space="preserve">1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جهز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خ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ومات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. </w:t>
        <w:br/>
        <w:t xml:space="preserve">2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س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حل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رجم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د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يل</w:t>
      </w:r>
      <w:r>
        <w:rPr>
          <w:rFonts w:cs="Traditional Arabic"/>
          <w:kern w:val="2"/>
          <w:sz w:val="30"/>
          <w:szCs w:val="30"/>
        </w:rPr>
        <w:t>.</w:t>
        <w:br/>
        <w:t xml:space="preserve">3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ابع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طبا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راج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صحيح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br/>
        <w:t xml:space="preserve">4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ابع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طبا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صحح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لوا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زنك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. </w:t>
        <w:br/>
        <w:t xml:space="preserve">5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كب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آ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ب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لوا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زن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د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سخ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طل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حبها</w:t>
      </w:r>
      <w:r>
        <w:rPr>
          <w:rFonts w:cs="Traditional Arabic"/>
          <w:kern w:val="2"/>
          <w:sz w:val="30"/>
          <w:szCs w:val="30"/>
        </w:rPr>
        <w:t>.</w:t>
        <w:br/>
        <w:t xml:space="preserve">6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ح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جم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جل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شحن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. </w:t>
        <w:br/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مراح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تطوي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المطابع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وخطط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تحديثه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 xml:space="preserve">1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د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سلم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ط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كت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قلي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توق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سب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نته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فتراض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ث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جهز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ف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ها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. </w:t>
        <w:br/>
      </w:r>
      <w:r>
        <w:rPr>
          <w:rFonts w:cs="Traditional Arabic"/>
          <w:b/>
          <w:bCs/>
          <w:kern w:val="2"/>
          <w:sz w:val="30"/>
          <w:szCs w:val="30"/>
        </w:rPr>
        <w:t xml:space="preserve">2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م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ع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ر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ي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مكان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ل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طابع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ج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ري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جل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ق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عم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خ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ريم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ر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ي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بدالعزي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ح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تمكن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ي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مل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حل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جد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كو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تاج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صح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شريف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بخط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برايل</w:t>
      </w:r>
      <w:r>
        <w:rPr>
          <w:rFonts w:cs="Calibri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</w:rPr>
        <w:t>.</w:t>
      </w:r>
      <w:r>
        <w:rPr>
          <w:rFonts w:cs="Traditional Arabic"/>
          <w:kern w:val="2"/>
          <w:sz w:val="30"/>
          <w:szCs w:val="30"/>
        </w:rPr>
        <w:t xml:space="preserve">    </w:t>
      </w:r>
      <w:r>
        <w:rPr>
          <w:rFonts w:cs="Traditional Arabic"/>
          <w:b/>
          <w:bCs/>
          <w:kern w:val="2"/>
          <w:sz w:val="30"/>
          <w:szCs w:val="30"/>
        </w:rPr>
        <w:br/>
      </w:r>
      <w:r>
        <w:rPr>
          <w:rFonts w:cs="Traditional Arabic"/>
          <w:kern w:val="2"/>
          <w:sz w:val="30"/>
          <w:szCs w:val="30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</w:rPr>
        <w:t xml:space="preserve">3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ضمان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نتظ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مرا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ت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ط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ضع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حديث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جهيز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نا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ق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اص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د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ن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س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رج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د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ار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عكس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. </w:t>
        <w:br/>
      </w:r>
      <w:r>
        <w:rPr>
          <w:rFonts w:cs="Traditional Arabic"/>
          <w:b/>
          <w:bCs/>
          <w:kern w:val="2"/>
          <w:sz w:val="30"/>
          <w:szCs w:val="30"/>
        </w:rPr>
        <w:t>4</w:t>
      </w:r>
      <w:r>
        <w:rPr>
          <w:rFonts w:cs="Traditional Arabic"/>
          <w:kern w:val="2"/>
          <w:sz w:val="30"/>
          <w:szCs w:val="30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</w:rPr>
        <w:t>-</w:t>
      </w:r>
      <w:r>
        <w:rPr>
          <w:rFonts w:cs="Traditional Arabic"/>
          <w:kern w:val="2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ظر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قن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و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جهز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ي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حدو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كلف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بي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تضاء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ثمار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قط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فاء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ط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دريب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قن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جهيز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ـ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مش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جه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كومتن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شي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قي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ر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ي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بد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بدالعزي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فظ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- 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FF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lang w:bidi="ar-EG"/>
        </w:rPr>
        <w:t>(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ب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lang w:bidi="ar-EG"/>
        </w:rPr>
        <w:t xml:space="preserve">)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مطابع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lang w:bidi="ar-EG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ستدع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نشاء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و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عه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نو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مكفوف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رياض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1340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ضرو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جو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طبع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رز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توفي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كتا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درسي</w:t>
      </w:r>
      <w:r>
        <w:rPr>
          <w:rFonts w:cs="Calibri"/>
          <w:b/>
          <w:b/>
          <w:bCs/>
          <w:color w:val="00B0F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طبو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طريق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رايل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مكن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ز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ر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1382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ـ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ستيرا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طبع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كهربائ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تكامل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د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ذ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طاق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كبي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إنتاج</w:t>
      </w:r>
      <w:r>
        <w:rPr>
          <w:rFonts w:cs="Traditional Arabic"/>
          <w:kern w:val="2"/>
          <w:sz w:val="30"/>
          <w:szCs w:val="30"/>
          <w:lang w:bidi="ar-EG"/>
        </w:rPr>
        <w:t xml:space="preserve">. </w:t>
      </w:r>
    </w:p>
    <w:p>
      <w:pPr>
        <w:pStyle w:val="Normal"/>
        <w:spacing w:lineRule="auto" w:line="240" w:before="0" w:after="0"/>
        <w:ind w:left="-2" w:right="-360" w:firstLine="141"/>
        <w:jc w:val="left"/>
        <w:rPr>
          <w:rFonts w:cs="Traditional Arabic"/>
        </w:rPr>
      </w:pPr>
      <w:r>
        <w:rPr>
          <w:rFonts w:cs="Traditional Arabic"/>
          <w:color w:val="333333"/>
          <w:sz w:val="30"/>
          <w:sz w:val="30"/>
          <w:szCs w:val="30"/>
          <w:u w:val="single"/>
          <w:rtl w:val="true"/>
        </w:rPr>
        <w:t>ولهذه</w:t>
      </w:r>
      <w:r>
        <w:rPr>
          <w:rFonts w:cs="Calibri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u w:val="single"/>
          <w:rtl w:val="true"/>
        </w:rPr>
        <w:t>المطبعه</w:t>
      </w:r>
      <w:r>
        <w:rPr>
          <w:rFonts w:cs="Calibri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u w:val="single"/>
          <w:rtl w:val="true"/>
        </w:rPr>
        <w:t>اهميه</w:t>
      </w:r>
      <w:r>
        <w:rPr>
          <w:rFonts w:cs="Calibri"/>
          <w:color w:val="333333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3" w:leader="none"/>
        </w:tabs>
        <w:spacing w:lineRule="auto" w:line="240" w:before="0" w:after="0"/>
        <w:ind w:left="423" w:right="-360" w:hanging="284"/>
        <w:jc w:val="left"/>
        <w:rPr>
          <w:rFonts w:cs="Traditional Arabic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قل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ت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طبوع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طريق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راي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3" w:leader="none"/>
        </w:tabs>
        <w:spacing w:lineRule="auto" w:line="240" w:before="0" w:after="0"/>
        <w:ind w:left="423" w:right="-360" w:hanging="284"/>
        <w:jc w:val="left"/>
        <w:rPr>
          <w:rFonts w:cs="Traditional Arabic"/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للتوس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د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ا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3" w:leader="none"/>
        </w:tabs>
        <w:spacing w:lineRule="auto" w:line="240" w:before="0" w:after="0"/>
        <w:ind w:left="423" w:right="-360" w:hanging="284"/>
        <w:jc w:val="left"/>
        <w:rPr>
          <w:rFonts w:cs="Traditional Arabic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زياد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د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طلا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3" w:leader="none"/>
        </w:tabs>
        <w:spacing w:lineRule="auto" w:line="240" w:before="0" w:after="0"/>
        <w:ind w:left="423" w:right="-360" w:hanging="284"/>
        <w:jc w:val="left"/>
        <w:rPr>
          <w:rFonts w:cs="Traditional Arabic"/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إستكم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راح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دراس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تعلي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كفوف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ت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رح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ثانويه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طاب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ن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لتح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مع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و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مكفوف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ريا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نتقل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ع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وس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أجهزت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بع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ستيرا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كاب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لكترون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ديث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ن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ن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1390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ـ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تقل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رب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دين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ريا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ث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نتقل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أخر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ديع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ح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شميس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زدواج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م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(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عن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كان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ح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ح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رب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ثان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اب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نف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ق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هد</w:t>
      </w:r>
      <w:r>
        <w:rPr>
          <w:rFonts w:cs="Traditional Arabic"/>
          <w:color w:val="333333"/>
          <w:sz w:val="30"/>
          <w:szCs w:val="30"/>
          <w:rtl w:val="true"/>
        </w:rPr>
        <w:t xml:space="preserve">)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ذ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أد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جو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ع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لبي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متابع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اشرا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غيره</w:t>
      </w:r>
      <w:r>
        <w:rPr>
          <w:rFonts w:cs="Traditional Arabic"/>
          <w:color w:val="333333"/>
          <w:sz w:val="30"/>
          <w:szCs w:val="30"/>
          <w:rtl w:val="true"/>
        </w:rPr>
        <w:t>.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ذل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أثي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د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نتا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ستو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داء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ذل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ع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سؤل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رب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تجمي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طاب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م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ح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ق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ق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ختيا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جميع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شميس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ور</w:t>
      </w:r>
      <w:r>
        <w:rPr>
          <w:rFonts w:cs="Traditional Arabic"/>
          <w:color w:val="333333"/>
          <w:sz w:val="30"/>
          <w:szCs w:val="30"/>
          <w:rtl w:val="true"/>
        </w:rPr>
        <w:t>.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بدأ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جميع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أن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ضم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3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صال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ص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بتدائ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جاو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طبعه</w:t>
      </w:r>
      <w:r>
        <w:rPr>
          <w:rFonts w:cs="Traditional Arabic"/>
          <w:color w:val="333333"/>
          <w:sz w:val="30"/>
          <w:szCs w:val="30"/>
          <w:rtl w:val="true"/>
        </w:rPr>
        <w:t xml:space="preserve">,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بع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وسع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طاب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توس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د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ا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كفوف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ملك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رأ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حتاج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إنشاء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شرو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بن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جدي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مطاب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توف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صال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مستودع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جنح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..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لخ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ت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ض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رسوم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ساح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12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ت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رب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مبن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طاب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رواب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شر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رياض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/>
      </w:pPr>
      <w:r>
        <w:rPr>
          <w:rFonts w:cs="Calibri"/>
          <w:b/>
          <w:bCs/>
          <w:color w:val="FF0000"/>
          <w:kern w:val="2"/>
          <w:sz w:val="30"/>
          <w:szCs w:val="30"/>
          <w:rtl w:val="true"/>
          <w:lang w:bidi="ar-EG"/>
        </w:rPr>
        <w:t xml:space="preserve">      </w:t>
      </w:r>
      <w:r>
        <w:rPr>
          <w:rFonts w:cs="Calibri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أقسامه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283" w:right="540" w:hanging="283"/>
        <w:jc w:val="lef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حد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دقي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كت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طبوع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((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حد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دقي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هم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بع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دقي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حليل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رحل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تي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))</w:t>
      </w:r>
    </w:p>
    <w:p>
      <w:pPr>
        <w:pStyle w:val="Normal"/>
        <w:tabs>
          <w:tab w:val="clear" w:pos="720"/>
          <w:tab w:val="left" w:pos="-2" w:leader="none"/>
        </w:tabs>
        <w:autoSpaceDE w:val="false"/>
        <w:spacing w:lineRule="auto" w:line="240" w:before="0" w:after="0"/>
        <w:ind w:left="-2" w:right="0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وه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عن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قب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س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ش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راجعون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ني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غوي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يقوم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تهيأت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طريق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راي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رسوم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خرائ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مل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كلف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ذلك</w:t>
      </w:r>
    </w:p>
    <w:p>
      <w:pPr>
        <w:pStyle w:val="Normal"/>
        <w:spacing w:before="0" w:after="0"/>
        <w:ind w:left="0" w:right="-360" w:hanging="0"/>
        <w:jc w:val="left"/>
        <w:rPr/>
      </w:pPr>
      <w:r>
        <w:rPr>
          <w:rFonts w:cs="Traditional Arabic"/>
          <w:kern w:val="2"/>
          <w:sz w:val="30"/>
          <w:szCs w:val="30"/>
          <w:lang w:bidi="ar-EG"/>
        </w:rPr>
        <w:t>2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-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حد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نسخ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صفيح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زنك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  <w:r>
        <w:rPr>
          <w:rFonts w:cs="Traditional Arabic"/>
          <w:color w:val="333333"/>
          <w:sz w:val="30"/>
          <w:szCs w:val="30"/>
          <w:rtl w:val="true"/>
        </w:rPr>
        <w:t xml:space="preserve">.. 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قو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نسخ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صفي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طريق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رايل</w:t>
      </w:r>
    </w:p>
    <w:p>
      <w:pPr>
        <w:pStyle w:val="Normal"/>
        <w:autoSpaceDE w:val="false"/>
        <w:bidi w:val="0"/>
        <w:spacing w:lineRule="auto" w:line="240" w:before="0" w:after="0"/>
        <w:ind w:left="810" w:right="0" w:hanging="81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lang w:bidi="ar-EG"/>
        </w:rPr>
        <w:t>3-</w:t>
      </w:r>
      <w:r>
        <w:rPr>
          <w:rFonts w:cs="Traditional Arabic"/>
          <w:kern w:val="2"/>
          <w:sz w:val="30"/>
          <w:szCs w:val="30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حد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خرا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رسوم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خرائط</w:t>
      </w:r>
      <w:r>
        <w:rPr>
          <w:rFonts w:cs="Traditional Arabic"/>
          <w:kern w:val="2"/>
          <w:sz w:val="30"/>
          <w:szCs w:val="30"/>
          <w:lang w:bidi="ar-EG"/>
        </w:rPr>
        <w:t>.</w:t>
      </w:r>
    </w:p>
    <w:p>
      <w:pPr>
        <w:pStyle w:val="Normal"/>
        <w:spacing w:before="0" w:after="0"/>
        <w:ind w:left="0" w:right="-360" w:hanging="0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وه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خت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ج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صو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مراجع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رسوم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خرائ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اشك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بسط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مهيد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استخراج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وا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زنك</w:t>
      </w:r>
    </w:p>
    <w:p>
      <w:pPr>
        <w:pStyle w:val="Normal"/>
        <w:autoSpaceDE w:val="false"/>
        <w:bidi w:val="0"/>
        <w:spacing w:lineRule="auto" w:line="240" w:before="0" w:after="0"/>
        <w:ind w:left="810" w:right="0" w:hanging="810"/>
        <w:jc w:val="righ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lang w:bidi="ar-EG"/>
        </w:rPr>
        <w:t>4-</w:t>
      </w:r>
      <w:r>
        <w:rPr>
          <w:rFonts w:cs="Traditional Arabic"/>
          <w:kern w:val="2"/>
          <w:sz w:val="30"/>
          <w:szCs w:val="30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حد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راجع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بروف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طريق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رايل</w:t>
      </w:r>
      <w:r>
        <w:rPr>
          <w:rFonts w:cs="Traditional Arabic"/>
          <w:kern w:val="2"/>
          <w:sz w:val="30"/>
          <w:szCs w:val="30"/>
          <w:lang w:bidi="ar-EG"/>
        </w:rPr>
        <w:t>.</w:t>
      </w:r>
    </w:p>
    <w:p>
      <w:pPr>
        <w:pStyle w:val="Normal"/>
        <w:spacing w:before="0" w:after="0"/>
        <w:ind w:left="0" w:right="-360" w:hanging="0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هذ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خت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مراجع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طبع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حيث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ن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ر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طو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هوامش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إذ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ش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س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يدون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ع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يان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غلاف</w:t>
      </w:r>
    </w:p>
    <w:p>
      <w:pPr>
        <w:pStyle w:val="Normal"/>
        <w:autoSpaceDE w:val="false"/>
        <w:bidi w:val="0"/>
        <w:spacing w:lineRule="auto" w:line="240" w:before="0" w:after="0"/>
        <w:ind w:left="810" w:right="0" w:hanging="810"/>
        <w:jc w:val="righ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lang w:bidi="ar-EG"/>
        </w:rPr>
        <w:t>5-</w:t>
      </w:r>
      <w:r>
        <w:rPr>
          <w:rFonts w:cs="Traditional Arabic"/>
          <w:kern w:val="2"/>
          <w:sz w:val="30"/>
          <w:szCs w:val="30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حد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سحب</w:t>
      </w:r>
      <w:r>
        <w:rPr>
          <w:rFonts w:cs="Traditional Arabic"/>
          <w:kern w:val="2"/>
          <w:sz w:val="30"/>
          <w:szCs w:val="30"/>
          <w:lang w:bidi="ar-EG"/>
        </w:rPr>
        <w:t>.</w:t>
      </w:r>
    </w:p>
    <w:p>
      <w:pPr>
        <w:pStyle w:val="Normal"/>
        <w:spacing w:before="0" w:after="0"/>
        <w:ind w:left="0" w:right="-360" w:hanging="0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تسح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ـ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روف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تصحي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خطاء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ث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عا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نسخ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خر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تصوي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ل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خطاء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قب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ح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سخ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هائيه</w:t>
      </w:r>
    </w:p>
    <w:p>
      <w:pPr>
        <w:pStyle w:val="Normal"/>
        <w:autoSpaceDE w:val="false"/>
        <w:bidi w:val="0"/>
        <w:spacing w:lineRule="auto" w:line="240" w:before="0" w:after="0"/>
        <w:ind w:left="810" w:right="0" w:hanging="810"/>
        <w:jc w:val="righ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lang w:bidi="ar-EG"/>
        </w:rPr>
        <w:t>6-</w:t>
      </w:r>
      <w:r>
        <w:rPr>
          <w:rFonts w:cs="Traditional Arabic"/>
          <w:kern w:val="2"/>
          <w:sz w:val="30"/>
          <w:szCs w:val="30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حد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جهيز</w:t>
      </w:r>
      <w:r>
        <w:rPr>
          <w:rFonts w:cs="Traditional Arabic"/>
          <w:kern w:val="2"/>
          <w:sz w:val="30"/>
          <w:szCs w:val="30"/>
          <w:lang w:bidi="ar-EG"/>
        </w:rPr>
        <w:t>.</w:t>
      </w:r>
    </w:p>
    <w:p>
      <w:pPr>
        <w:pStyle w:val="Normal"/>
        <w:spacing w:before="0" w:after="0"/>
        <w:jc w:val="left"/>
        <w:rPr>
          <w:rFonts w:cs="Traditional Arabic"/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تذه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تغلي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توض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كرات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ترب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ي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ش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توض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يان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ين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جنب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رت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وض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ه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ك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دد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..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لخ</w:t>
      </w:r>
    </w:p>
    <w:p>
      <w:pPr>
        <w:pStyle w:val="Normal"/>
        <w:autoSpaceDE w:val="false"/>
        <w:bidi w:val="0"/>
        <w:spacing w:lineRule="auto" w:line="240" w:before="0" w:after="0"/>
        <w:ind w:left="810" w:right="0" w:hanging="810"/>
        <w:jc w:val="righ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lang w:bidi="ar-EG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تجهيزاتها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ال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تب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نسخ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صفائ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زن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طريق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رايل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ال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تدخ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يان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لوح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فاتي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اد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تسحب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تروني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زن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ع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راجع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شاشه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ال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رس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شك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هندس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خ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ارز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رس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رائ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رسوم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سيطه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مكاب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هربائ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وصو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زن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ورق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مقص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عم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أشع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ليز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تق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ور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عر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ت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قريباً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مقص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دو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ق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رت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ورق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مكين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خياط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تب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ال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خري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تركي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عو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لاستيكيه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rFonts w:cs="Traditional Arabic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مكين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تدبي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جلد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rFonts w:cs="Traditional Arabic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مكين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تربي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رات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ت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rFonts w:cs="Traditional Arabic"/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أجهز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شكي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رار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بلاستي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مي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أشك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وضيحيه</w:t>
      </w:r>
    </w:p>
    <w:p>
      <w:pPr>
        <w:pStyle w:val="Normal"/>
        <w:autoSpaceDE w:val="false"/>
        <w:bidi w:val="0"/>
        <w:spacing w:lineRule="auto" w:line="240" w:before="0" w:after="0"/>
        <w:ind w:left="810" w:right="0" w:hanging="810"/>
        <w:jc w:val="right"/>
        <w:rPr>
          <w:b/>
          <w:b/>
          <w:bCs/>
          <w:color w:val="3707E7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مهام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مطابع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lang w:bidi="ar-EG"/>
        </w:rPr>
        <w:t>.</w:t>
      </w:r>
    </w:p>
    <w:p>
      <w:pPr>
        <w:pStyle w:val="Normal"/>
        <w:spacing w:lineRule="auto" w:line="240" w:before="0" w:after="0"/>
        <w:ind w:left="-2" w:right="-360" w:hanging="0"/>
        <w:jc w:val="left"/>
        <w:rPr/>
      </w:pPr>
      <w:r>
        <w:rPr>
          <w:rFonts w:cs="Traditional Arabic"/>
          <w:b/>
          <w:bCs/>
          <w:color w:val="333333"/>
          <w:sz w:val="30"/>
          <w:szCs w:val="30"/>
        </w:rPr>
        <w:t>1</w:t>
      </w:r>
      <w:r>
        <w:rPr>
          <w:rFonts w:cs="Traditional Arabic"/>
          <w:color w:val="333333"/>
          <w:sz w:val="30"/>
          <w:szCs w:val="30"/>
          <w:rtl w:val="true"/>
        </w:rPr>
        <w:t>-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طباع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ت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مقرر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دراس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طريق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راي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ختلا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راح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3" w:right="-360" w:hanging="425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إصلا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صيانا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راي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اتب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ـ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طلا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ا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رام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ور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3" w:right="-360" w:hanging="425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صيان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صلي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جهز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شكي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رار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بلاست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وجو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ا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و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ني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3" w:right="-360" w:hanging="425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وض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واصف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شرو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حتياج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طاب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جهز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د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خام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لواز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صناعيه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3" w:right="-360" w:hanging="425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تنسي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ركز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وسائ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عليم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ح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رائ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لاستيك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حتاج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ا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lineRule="auto" w:line="240" w:before="0" w:after="0"/>
        <w:ind w:left="360" w:right="-360" w:hanging="0"/>
        <w:jc w:val="left"/>
        <w:rPr/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القي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تزوي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ا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برام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إنتا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راكز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وسائ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عليم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ادو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وسائ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ن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س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خص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برنامج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240" w:before="0" w:after="0"/>
        <w:ind w:left="-2" w:right="-360" w:hanging="0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تزو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طاب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ا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رام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و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إحتياجات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ر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رايل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240" w:before="0" w:after="0"/>
        <w:ind w:left="-2" w:right="-360" w:hanging="0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تقو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طاب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ج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شكو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جد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يث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لب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طلب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دي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دو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رب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اسلام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240" w:before="0" w:after="0"/>
        <w:ind w:left="-2" w:right="-360" w:hanging="0"/>
        <w:jc w:val="left"/>
        <w:rPr>
          <w:rFonts w:cs="Traditional Arabic"/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تزو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دو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علي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خص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وح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را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تاب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طلا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طالب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وق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صرياً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810" w:right="0" w:hanging="810"/>
        <w:jc w:val="right"/>
        <w:rPr>
          <w:rFonts w:cs="Traditional Arabic"/>
          <w:color w:val="333333"/>
          <w:kern w:val="2"/>
          <w:sz w:val="30"/>
          <w:szCs w:val="30"/>
        </w:rPr>
      </w:pPr>
      <w:r>
        <w:rPr>
          <w:rFonts w:cs="Traditional Arabic"/>
          <w:color w:val="333333"/>
          <w:kern w:val="2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تاسعة</w:t>
      </w:r>
    </w:p>
    <w:p>
      <w:pPr>
        <w:pStyle w:val="Normal"/>
        <w:spacing w:lineRule="auto" w:line="240" w:before="0" w:after="0"/>
        <w:jc w:val="center"/>
        <w:rPr>
          <w:rFonts w:ascii="Tempus Sans ITC" w:hAnsi="Tempus Sans ITC" w:eastAsia="Times New Roman" w:cs="Traditional Arabic"/>
          <w:b/>
          <w:b/>
          <w:bCs/>
          <w:color w:val="C0504D"/>
          <w:sz w:val="30"/>
          <w:szCs w:val="30"/>
        </w:rPr>
      </w:pPr>
      <w:r>
        <w:rPr>
          <w:rFonts w:ascii="Tempus Sans ITC" w:hAnsi="Tempus Sans ITC" w:eastAsia="Times New Roman" w:cs="Traditional Arabic"/>
          <w:b/>
          <w:b/>
          <w:bCs/>
          <w:color w:val="C0504D"/>
          <w:sz w:val="30"/>
          <w:sz w:val="30"/>
          <w:szCs w:val="30"/>
          <w:u w:val="single"/>
          <w:rtl w:val="true"/>
        </w:rPr>
        <w:t>تابع</w:t>
      </w:r>
      <w:r>
        <w:rPr>
          <w:rFonts w:ascii="Tempus Sans ITC" w:hAnsi="Tempus Sans ITC" w:eastAsia="Tempus Sans ITC" w:cs="Tempus Sans ITC"/>
          <w:b/>
          <w:b/>
          <w:bCs/>
          <w:color w:val="C0504D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C0504D"/>
          <w:sz w:val="30"/>
          <w:sz w:val="30"/>
          <w:szCs w:val="30"/>
          <w:u w:val="single"/>
          <w:rtl w:val="true"/>
        </w:rPr>
        <w:t>الوحدات</w:t>
      </w:r>
      <w:r>
        <w:rPr>
          <w:rFonts w:ascii="Tempus Sans ITC" w:hAnsi="Tempus Sans ITC" w:eastAsia="Tempus Sans ITC" w:cs="Tempus Sans ITC"/>
          <w:b/>
          <w:b/>
          <w:bCs/>
          <w:color w:val="C0504D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C0504D"/>
          <w:sz w:val="30"/>
          <w:sz w:val="30"/>
          <w:szCs w:val="30"/>
          <w:u w:val="single"/>
          <w:rtl w:val="true"/>
        </w:rPr>
        <w:t>المسانده</w:t>
      </w:r>
      <w:r>
        <w:rPr>
          <w:rFonts w:ascii="Tempus Sans ITC" w:hAnsi="Tempus Sans ITC" w:eastAsia="Tempus Sans ITC" w:cs="Tempus Sans ITC"/>
          <w:b/>
          <w:b/>
          <w:bCs/>
          <w:color w:val="C0504D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C0504D"/>
          <w:sz w:val="30"/>
          <w:sz w:val="30"/>
          <w:szCs w:val="30"/>
          <w:u w:val="single"/>
          <w:rtl w:val="true"/>
        </w:rPr>
        <w:t>بالامانه</w:t>
      </w:r>
      <w:r>
        <w:rPr>
          <w:rFonts w:ascii="Tempus Sans ITC" w:hAnsi="Tempus Sans ITC" w:eastAsia="Tempus Sans ITC" w:cs="Tempus Sans ITC"/>
          <w:b/>
          <w:b/>
          <w:bCs/>
          <w:color w:val="C0504D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C0504D"/>
          <w:sz w:val="30"/>
          <w:sz w:val="30"/>
          <w:szCs w:val="30"/>
          <w:u w:val="single"/>
          <w:rtl w:val="true"/>
        </w:rPr>
        <w:t>العامه</w:t>
      </w:r>
      <w:r>
        <w:rPr>
          <w:rFonts w:ascii="Tempus Sans ITC" w:hAnsi="Tempus Sans ITC" w:eastAsia="Tempus Sans ITC" w:cs="Tempus Sans ITC"/>
          <w:b/>
          <w:b/>
          <w:bCs/>
          <w:color w:val="C0504D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C0504D"/>
          <w:sz w:val="30"/>
          <w:sz w:val="30"/>
          <w:szCs w:val="30"/>
          <w:u w:val="single"/>
          <w:rtl w:val="true"/>
        </w:rPr>
        <w:t>للتربيه</w:t>
      </w:r>
      <w:r>
        <w:rPr>
          <w:rFonts w:ascii="Tempus Sans ITC" w:hAnsi="Tempus Sans ITC" w:eastAsia="Tempus Sans ITC" w:cs="Tempus Sans ITC"/>
          <w:b/>
          <w:b/>
          <w:bCs/>
          <w:color w:val="C0504D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C0504D"/>
          <w:sz w:val="30"/>
          <w:sz w:val="30"/>
          <w:szCs w:val="30"/>
          <w:u w:val="single"/>
          <w:rtl w:val="true"/>
        </w:rPr>
        <w:t>الخاصه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color w:val="333333"/>
          <w:sz w:val="30"/>
          <w:szCs w:val="30"/>
        </w:rPr>
      </w:pP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b/>
          <w:bCs/>
          <w:color w:val="3707E7"/>
          <w:sz w:val="30"/>
          <w:szCs w:val="30"/>
          <w:u w:val="single"/>
          <w:rtl w:val="true"/>
        </w:rPr>
        <w:t>(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ج</w:t>
      </w:r>
      <w:r>
        <w:rPr>
          <w:rFonts w:eastAsia="Times New Roman" w:cs="Traditional Arabic" w:ascii="Tempus Sans ITC" w:hAnsi="Tempus Sans ITC"/>
          <w:b/>
          <w:bCs/>
          <w:color w:val="3707E7"/>
          <w:sz w:val="30"/>
          <w:szCs w:val="30"/>
          <w:u w:val="single"/>
          <w:rtl w:val="true"/>
        </w:rPr>
        <w:t>)</w:t>
      </w:r>
      <w:r>
        <w:rPr>
          <w:rFonts w:eastAsia="Times New Roman" w:cs="Traditional Arabic" w:ascii="Tempus Sans ITC" w:hAnsi="Tempus Sans ITC"/>
          <w:b/>
          <w:bCs/>
          <w:color w:val="3707E7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مركز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إنتاج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وسائل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تعليميه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3707E7"/>
          <w:sz w:val="30"/>
          <w:szCs w:val="30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ج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حقيق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بدأ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"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رد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وسيل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طال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كفي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"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زوي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عاه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برام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نو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ل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عين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ناسب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نشاء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ركز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ن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عليم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مكفوف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صف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اص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تتركز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طت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ن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عليم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ق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توف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سوق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حل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والمستورد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(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عن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هذ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ركز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ضرور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يه؟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ا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مك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كو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هال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عندن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ن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داخل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ل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ارج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مك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كو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خار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عن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ستورد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ك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تكل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بالغ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غي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قليل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صوصاً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نها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>.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1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ح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كتابته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لحرو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ارز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2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ح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واح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زنك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3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ح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مطاب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اصه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4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تفق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ل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تناس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ناه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وضوع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لمملك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5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كو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كتوب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لانجليز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ل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ناس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راي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ربي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ذلك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ا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دراس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1405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/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1406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هـ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دأ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و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طو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حقيق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هذ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شرو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كا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تطوي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رش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نجار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لحق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معه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نو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مكفوف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لرياض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تكو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وا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ركز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كان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ورش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خد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اه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قسا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هن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معاه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نو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هذ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ركز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كم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سنلاحظ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ن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قو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دو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كبي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دم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مل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عليم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خدم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عاق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صرياً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هذ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ركز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هدا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كثير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سع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تحقيقها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أهداف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1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وفي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حتاج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عاه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رب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خاص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–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وج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عا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–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عاه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برام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عوق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صرياً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–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وج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اص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–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دو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عليم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.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2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طوي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حديث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سالي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ن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لازم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مناه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ك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ئ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ئ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عوق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كلم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مك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ذلك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.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3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أهي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علم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فني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إن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عليم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u w:val="single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u w:val="single"/>
          <w:rtl w:val="true"/>
        </w:rPr>
        <w:t>خلا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: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عري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علم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لمفاهي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نظر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لم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عليم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.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عميق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اتجاه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إيجاب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د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علم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أهم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دو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عليم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دري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معوق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وج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اص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.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دريبه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صمي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عم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قوال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إن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لا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راح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نفيذ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ختلف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عري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لخام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لازم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عم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قوال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.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دريبه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شغي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صيان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جهز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خاص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ل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عليم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.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لمامه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أسالي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نظي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ستخدا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حفظ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وا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ال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عليم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تجهيزات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مركز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3707E7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زوي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ركز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بعض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اجهز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عد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حديث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إن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عليم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الخام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ضرور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تتض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u w:val="single"/>
          <w:rtl w:val="true"/>
        </w:rPr>
        <w:t>أه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u w:val="single"/>
          <w:rtl w:val="true"/>
        </w:rPr>
        <w:t>التجهيز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u w:val="single"/>
          <w:rtl w:val="true"/>
        </w:rPr>
        <w:t>الحال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u w:val="single"/>
          <w:rtl w:val="true"/>
        </w:rPr>
        <w:t>للمركز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u w:val="single"/>
          <w:rtl w:val="true"/>
        </w:rPr>
        <w:t>م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u w:val="single"/>
          <w:rtl w:val="true"/>
        </w:rPr>
        <w:t>يل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1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رش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جار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كهربائ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حديث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جهيز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لوازمها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2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جهز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شكي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حرار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(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ثرموفورم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)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بلاستيك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إن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نسخ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ارز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قوال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ع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هذ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غرض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3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ل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رس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لبارز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ديجرا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اش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ستخد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إخر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رسو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هندس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البيان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الاشكا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وضيح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وج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اص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لبارز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صفيح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زنك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كب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سح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عدا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نسخ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طلوب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رق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انيل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سح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سخ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رايلو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إستخدا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جهاز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شكي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حرار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(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ثرموفور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) 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b/>
          <w:bCs/>
          <w:color w:val="C0000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منتجات</w:t>
      </w:r>
      <w:r>
        <w:rPr>
          <w:rFonts w:ascii="Tempus Sans ITC" w:hAnsi="Tempus Sans ITC" w:eastAsia="Tempus Sans ITC" w:cs="Tempus Sans ITC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المركز</w:t>
      </w:r>
      <w:r>
        <w:rPr>
          <w:rFonts w:ascii="Tempus Sans ITC" w:hAnsi="Tempus Sans ITC" w:eastAsia="Tempus Sans ITC" w:cs="Tempus Sans ITC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C00000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مك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صني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ن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ركز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سا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وا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دراس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>-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عليم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طريق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براي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عرب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صندوق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راي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طور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لوازمه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>.</w:t>
        <w:br/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ب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 xml:space="preserve">-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لتدريس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كثر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اد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دراس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لوح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غناطيس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للمكفوفي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مكوناتها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حروف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أبجد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غناطيس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أرقا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حساب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غناطيس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براي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رموز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صطلح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رياض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غناطيس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براي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قطع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غناطيس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هندسية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>.</w:t>
        <w:br/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ج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 xml:space="preserve">-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دريس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اد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رياضيات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 xml:space="preserve">: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وح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يا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سبو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دا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فتوح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(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زل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ل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)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دا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فتوح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(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زل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ليو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)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جموع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ماذ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شب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بعض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شكا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هندس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وح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كسو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ذ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لام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(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د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1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1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/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4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(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وح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كسو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ذ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لام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(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د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1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1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/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7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(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جدو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ضر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طريق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راي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وح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عدا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ارز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بسط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مرحل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ابتدائ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وح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عدا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ارز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جبر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مرحل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توسط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وح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جي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لوازمه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وح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مثي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يان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تدري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اد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رياضي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لوازمه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شبك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ربي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تمثي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يان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شبك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ربي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إحداث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سين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الصادي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color w:val="221100"/>
          <w:sz w:val="30"/>
          <w:szCs w:val="30"/>
        </w:rPr>
      </w:pPr>
      <w:r>
        <w:rPr>
          <w:rFonts w:eastAsia="Tempus Sans ITC" w:cs="Tempus Sans IT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وح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هندس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طور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لوازمه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د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>-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دريب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اجتماعيات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رائ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دو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طال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جغراف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رز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لاستيك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(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رايلو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)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ق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ن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طال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جغرافي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ك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ص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صفو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رحلت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توسط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ثانو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رائ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لاستيك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رز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لون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: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هذ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نو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خرائ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ارز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طابق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خرائ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ارز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سبق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إشار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ليه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حيث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و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اسطمب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قال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سح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عل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ينحص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اختلا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نوع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و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لاستيك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ستخد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سح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الخرائ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ارز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و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و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لاستيك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بيض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الخرائ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ارز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ثان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و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لاستيك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شفا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ث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ت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لو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فاصي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را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وضيحه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ث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لصق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ف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يان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ارز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لخ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رب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بن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كبي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هذ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خرائ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اص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لطال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د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ضع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ص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هـ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>-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دريس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اد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علوم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 xml:space="preserve">: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نحص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لك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اد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طال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ارز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رايلو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ك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ص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صفو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رحل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ابتدائ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طل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حياء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طل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كيمياء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ص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و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ثان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بيان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بأنواع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خرائط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جغرافية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بارزة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بلاستيك</w:t>
      </w:r>
      <w:r>
        <w:rPr>
          <w:rFonts w:eastAsia="Times New Roman" w:cs="Traditional Arabic" w:ascii="Tempus Sans ITC" w:hAnsi="Tempus Sans ITC"/>
          <w:b/>
          <w:bCs/>
          <w:color w:val="3707E7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هناك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ثلاث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نوا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خرائ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: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صماء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سياس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طبيع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تشتم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خرائ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ل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ريط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ملك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رب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سعود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ال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إسلام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   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ال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رب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 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سي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   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فريقيا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–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    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مريكيتين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ريط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الم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  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ص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 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سودان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   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يبي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–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 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جزائر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 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وريتاني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 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صومال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سوري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رد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لسط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ق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لغ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جمو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خرائ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جمي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نواعه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(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2577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)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ريط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شم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جمي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دو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سابق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ذك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b/>
          <w:bCs/>
          <w:color w:val="3707E7"/>
          <w:sz w:val="30"/>
          <w:szCs w:val="30"/>
          <w:u w:val="single"/>
          <w:rtl w:val="true"/>
        </w:rPr>
        <w:t>(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د</w:t>
      </w:r>
      <w:r>
        <w:rPr>
          <w:rFonts w:eastAsia="Times New Roman" w:cs="Traditional Arabic" w:ascii="Tempus Sans ITC" w:hAnsi="Tempus Sans ITC"/>
          <w:b/>
          <w:bCs/>
          <w:color w:val="3707E7"/>
          <w:sz w:val="30"/>
          <w:szCs w:val="30"/>
          <w:u w:val="single"/>
          <w:rtl w:val="true"/>
        </w:rPr>
        <w:t xml:space="preserve">)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مكتبة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مركزية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ناطقة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3707E7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تعتبر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كتب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ناطق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أحد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إنجاز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حضار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جا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هتما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زار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ترب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تعلي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ترب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تعلي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رعا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عوقي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أولى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كتب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تخصص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نطق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عرب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لخدم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عاقي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صرياً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حيث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نفرادها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مبنى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ستق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جهز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أحدث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تجهيز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سمع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للنظ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حديث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طور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هذا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جا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تحقق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للمستفيدي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نها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سهول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خدم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سرع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عثور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على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اد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سجل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استجاب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لطلب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استماع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للتسجي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نقي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ظروف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ربح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توفير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إمكاني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تداو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فهارس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قتني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صوت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سب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توصيلها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لم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يرغبو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استماع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خارج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كتب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. </w:t>
        <w:br/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يستفيد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خدم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كتب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ركز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ناطق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طلاب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كفوفو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ضعاف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بصر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عاهد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برامج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نور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تعلي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عا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عاهد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علم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color w:val="221100"/>
          <w:sz w:val="30"/>
          <w:szCs w:val="30"/>
        </w:rPr>
      </w:pP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الجامع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ك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يرغب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عوقي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صرياً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باحثي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غيره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إضاف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إلى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جه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ثقاف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ذ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علاق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المكتب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ث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كتب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عام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color w:val="221100"/>
          <w:sz w:val="30"/>
          <w:szCs w:val="30"/>
        </w:rPr>
      </w:pP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المتخصص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راكز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عام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إعلامية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>.</w:t>
        <w:br/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هداف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كتب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ناطق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 xml:space="preserve">: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221100"/>
          <w:sz w:val="30"/>
          <w:szCs w:val="30"/>
        </w:rPr>
        <w:t>1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تزويد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عاقي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صريا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المقرر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دراس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كتب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ثقاف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ناطق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فقا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لطلباته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تي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يقدمونها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للمكتب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حيث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تصله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أحد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u w:val="single"/>
          <w:rtl w:val="true"/>
        </w:rPr>
        <w:t>الأشكا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u w:val="single"/>
          <w:rtl w:val="true"/>
        </w:rPr>
        <w:t>التال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أشرط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كاسي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أقراص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ضغوطة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>.</w:t>
        <w:br/>
      </w:r>
      <w:r>
        <w:rPr>
          <w:rFonts w:eastAsia="Times New Roman" w:cs="Traditional Arabic" w:ascii="Tempus Sans ITC" w:hAnsi="Tempus Sans ITC"/>
          <w:color w:val="221100"/>
          <w:sz w:val="30"/>
          <w:szCs w:val="30"/>
        </w:rPr>
        <w:t>2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-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تمكي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عاقي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صريا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استماع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للكتب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ثقاف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ناطق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قاع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خصص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لها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كتبة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>.</w:t>
        <w:br/>
      </w:r>
      <w:r>
        <w:rPr>
          <w:rFonts w:eastAsia="Times New Roman" w:cs="Traditional Arabic" w:ascii="Tempus Sans ITC" w:hAnsi="Tempus Sans ITC"/>
          <w:color w:val="221100"/>
          <w:sz w:val="30"/>
          <w:szCs w:val="30"/>
        </w:rPr>
        <w:t>3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تنفيذ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عض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حاضر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الندو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ثقاف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واضيع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ذ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علاق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احتياج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كفوفي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ضعاف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بصر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خصائصه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قاع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حاضر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خاص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المكتب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>.</w:t>
        <w:br/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قسام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كتب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تضم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مكتبة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مركزية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ثلاثة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أقسام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هي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3707E7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color w:val="333333"/>
          <w:sz w:val="30"/>
          <w:szCs w:val="30"/>
        </w:rPr>
      </w:pP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</w:rPr>
        <w:t>1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  <w:rtl w:val="true"/>
        </w:rPr>
        <w:t xml:space="preserve">-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قسم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شئون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فنية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 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  <w:rtl w:val="true"/>
        </w:rPr>
        <w:t xml:space="preserve">: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يتبع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قس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شئو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فن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حد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: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تصنيف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الفهرس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ونتاج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المعاون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كهروصوتيه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استماع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إعار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إنتاج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>.</w:t>
        <w:br/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</w:rPr>
        <w:t>2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  <w:rtl w:val="true"/>
        </w:rPr>
        <w:t xml:space="preserve">- 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قسم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شئون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ثقافية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يتبع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قس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شئو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ثقاف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حد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: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قتني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أبحاث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طبوعات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ترجم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راقب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>.</w:t>
        <w:br/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</w:rPr>
        <w:t>3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  <w:rtl w:val="true"/>
        </w:rPr>
        <w:t xml:space="preserve">-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قسم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شئون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إدارية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يتبعه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حد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: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اتصا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علاق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عام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تشغي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صيان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>.</w:t>
        <w:br/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كيف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إنتاج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كتب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ناطق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يتم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إنتاج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كتب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ناطقة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بإحدى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طريقتين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تاليتين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3707E7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</w:rPr>
        <w:t>1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  <w:rtl w:val="true"/>
        </w:rPr>
        <w:t xml:space="preserve">-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تسجيل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عادي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في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ستديو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مكتبة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rtl w:val="true"/>
        </w:rPr>
        <w:t>: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تت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طريق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تحدي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كت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رغو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سجيله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صوتي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ث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كلي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ح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قراء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قراءته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ستدي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كتب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ينم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قو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هند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صو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متابع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سجليه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منتجته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تكو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مثاب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سخ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صل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كتا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اطق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نسخ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م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ع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راغب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استما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لية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color w:val="221100"/>
          <w:sz w:val="30"/>
          <w:szCs w:val="30"/>
        </w:rPr>
      </w:pP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</w:rPr>
        <w:t>2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  <w:rtl w:val="true"/>
        </w:rPr>
        <w:t xml:space="preserve">-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تسجيل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آلي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rtl w:val="true"/>
        </w:rPr>
        <w:t>: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تت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طريق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تحوي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عض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كت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كتوب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شك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صوص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قروء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حاس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آل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لف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صوت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سموع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صيغ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رقم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mp3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لا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رنام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حاسوب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تقد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كبرنام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بصا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6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تكو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مثاب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سخ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صل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كتا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اطق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نسخ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م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ع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راغب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استما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ليه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حتويات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كتبة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 </w:t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1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قرر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دراس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مدار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علي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ا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ص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و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بتدائ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حت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ص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ثالث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ثانو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فئت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ن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البنات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color w:val="221100"/>
          <w:sz w:val="30"/>
          <w:szCs w:val="30"/>
        </w:rPr>
      </w:pP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2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عض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كت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ثقاف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تنوع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جال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: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شرع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اللغو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التربو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الاجتماع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التقن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الطبيعية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0"/>
          <w:sz w:val="30"/>
          <w:szCs w:val="30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0"/>
          <w:sz w:val="30"/>
          <w:szCs w:val="30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548DD4"/>
          <w:kern w:val="2"/>
          <w:sz w:val="30"/>
          <w:sz w:val="30"/>
          <w:szCs w:val="30"/>
          <w:u w:val="single"/>
          <w:rtl w:val="true"/>
        </w:rPr>
        <w:t>عاشرة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وحدات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مساندة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لإدارة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عوق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</w:rPr>
        <w:t>سمعي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rFonts w:cs="Traditional Arabic"/>
          <w:color w:val="C00000"/>
          <w:kern w:val="2"/>
          <w:sz w:val="30"/>
          <w:szCs w:val="30"/>
          <w:u w:val="single"/>
        </w:rPr>
      </w:pPr>
      <w:r>
        <w:rPr>
          <w:rFonts w:cs="Traditional Arabic"/>
          <w:color w:val="C00000"/>
          <w:kern w:val="2"/>
          <w:sz w:val="30"/>
          <w:szCs w:val="30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Calibri"/>
          <w:kern w:val="2"/>
          <w:sz w:val="30"/>
          <w:szCs w:val="30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وحد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ساند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بالأمان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للترب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ص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/>
      </w:pPr>
      <w:r>
        <w:rPr>
          <w:rFonts w:cs="Calibri"/>
          <w:b/>
          <w:bCs/>
          <w:color w:val="3707E7"/>
          <w:kern w:val="2"/>
          <w:sz w:val="30"/>
          <w:szCs w:val="30"/>
          <w:u w:val="singl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>ثانياً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وحدات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مساند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لإدار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عوق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>سمعي</w:t>
      </w:r>
    </w:p>
    <w:p>
      <w:pPr>
        <w:pStyle w:val="Normal"/>
        <w:autoSpaceDE w:val="false"/>
        <w:spacing w:lineRule="auto" w:line="240" w:before="0" w:after="0"/>
        <w:ind w:left="-1" w:right="540" w:hanging="0"/>
        <w:jc w:val="left"/>
        <w:rPr>
          <w:rFonts w:cs="Traditional Arabic"/>
          <w:kern w:val="2"/>
          <w:sz w:val="30"/>
          <w:szCs w:val="30"/>
          <w:u w:val="single"/>
        </w:rPr>
      </w:pPr>
      <w:r>
        <w:rPr>
          <w:rFonts w:cs="Traditional Arabic"/>
          <w:kern w:val="2"/>
          <w:sz w:val="30"/>
          <w:szCs w:val="30"/>
          <w:u w:val="single"/>
        </w:rPr>
        <w:t>1</w:t>
      </w:r>
      <w:r>
        <w:rPr>
          <w:rFonts w:cs="Traditional Arabic"/>
          <w:kern w:val="2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راكز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سمع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الكلام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Calibri"/>
          <w:b/>
          <w:bCs/>
          <w:color w:val="FF0000"/>
          <w:kern w:val="2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نشأته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ونموها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333333"/>
          <w:sz w:val="30"/>
          <w:szCs w:val="30"/>
        </w:rPr>
      </w:pP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فق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ز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نش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و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ر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س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كل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دين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ريا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لح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ه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بن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شر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ريا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ت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عد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فتتا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هد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خر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حد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غر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دين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ريا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اخ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ج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نتيج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د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كب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لذ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قام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دأ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وس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نش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فت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س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كل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أنح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ملكه</w:t>
      </w:r>
    </w:p>
    <w:p>
      <w:pPr>
        <w:pStyle w:val="Normal"/>
        <w:autoSpaceDE w:val="false"/>
        <w:spacing w:lineRule="auto" w:line="240" w:before="0" w:after="0"/>
        <w:ind w:left="-1" w:right="540" w:hanging="0"/>
        <w:jc w:val="lef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أهداف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راكز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سمع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كلا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</w:rPr>
        <w:t>تهد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ك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د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دما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ان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عو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نط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ك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ستد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حص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عر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ب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اج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لس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در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ستخد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ال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وس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ط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ديث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ساعد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غ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شك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كلامية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تهد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يض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تقد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خدمات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علم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عامل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موضف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اه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إلإضاف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ن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أعم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ن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يحتاج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طل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ص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ثل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/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قوال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ذ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–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قد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ستش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دراس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يدان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ج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زوي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علم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تقار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حال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س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كل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طل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وجود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مراكز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1" w:right="0" w:hanging="0"/>
        <w:jc w:val="left"/>
        <w:rPr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ها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راكز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سمع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والكلام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1</w:t>
      </w:r>
      <w:r>
        <w:rPr>
          <w:rFonts w:cs="Traditional Arabic"/>
          <w:kern w:val="2"/>
          <w:sz w:val="30"/>
          <w:szCs w:val="30"/>
          <w:rtl w:val="true"/>
        </w:rPr>
        <w:t xml:space="preserve">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ي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وس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تخد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جال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حد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و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نا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ا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حد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ب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م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وعيته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2</w:t>
      </w:r>
      <w:r>
        <w:rPr>
          <w:rFonts w:cs="Traditional Arabic"/>
          <w:kern w:val="2"/>
          <w:sz w:val="30"/>
          <w:szCs w:val="30"/>
          <w:rtl w:val="true"/>
        </w:rPr>
        <w:t xml:space="preserve">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صحي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ي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ط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كلام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3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ري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طبي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ف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ص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يف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ه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4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خد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جهز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وس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ي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جما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اع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ط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حي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قو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ي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طق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5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ي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و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رشا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اس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عامل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ج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تجد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بي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ف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صم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6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وا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ذ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طال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در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7</w:t>
      </w:r>
      <w:r>
        <w:rPr>
          <w:rFonts w:cs="Traditional Arabic"/>
          <w:kern w:val="2"/>
          <w:sz w:val="30"/>
          <w:szCs w:val="30"/>
          <w:rtl w:val="true"/>
        </w:rPr>
        <w:t xml:space="preserve">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د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ستش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عل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س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كلام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8</w:t>
      </w:r>
      <w:r>
        <w:rPr>
          <w:rFonts w:cs="Traditional Arabic"/>
          <w:kern w:val="2"/>
          <w:sz w:val="30"/>
          <w:szCs w:val="30"/>
          <w:rtl w:val="true"/>
        </w:rPr>
        <w:t xml:space="preserve">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شار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دو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سا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جت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رش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لي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وس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ناس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ع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طفال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معياً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عريف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أه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صر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رغيب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عما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ش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ائم 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رشاد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يفية</w:t>
      </w:r>
    </w:p>
    <w:p>
      <w:pPr>
        <w:pStyle w:val="Normal"/>
        <w:autoSpaceDE w:val="false"/>
        <w:spacing w:lineRule="auto" w:line="240" w:before="0" w:after="0"/>
        <w:ind w:left="-1" w:right="0" w:hanging="0"/>
        <w:jc w:val="both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استخدام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ط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حيح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صيانته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9</w:t>
      </w:r>
      <w:r>
        <w:rPr>
          <w:rFonts w:cs="Traditional Arabic"/>
          <w:kern w:val="2"/>
          <w:sz w:val="30"/>
          <w:szCs w:val="30"/>
          <w:rtl w:val="true"/>
        </w:rPr>
        <w:t xml:space="preserve">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عد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ان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در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ل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ك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10</w:t>
      </w:r>
      <w:r>
        <w:rPr>
          <w:rFonts w:cs="Traditional Arabic"/>
          <w:kern w:val="2"/>
          <w:sz w:val="30"/>
          <w:szCs w:val="30"/>
          <w:rtl w:val="true"/>
        </w:rPr>
        <w:t xml:space="preserve">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ح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نو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ن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أذ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حنج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لتح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11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ض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ت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دخ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راحي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حو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ع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تشف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خصص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12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ي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راس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يدا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ضع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ي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ط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ك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ساه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شاكل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ط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اج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عليمهم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جهيز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</w:rPr>
        <w:t>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جهي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ك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احتياج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ضرو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جهز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عد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جهز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ع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وا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ذ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إضا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ف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واد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ش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ؤه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اكز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جار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ل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جهي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حداث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ؤخراً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جهيز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أجهز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سمع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ك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جها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خطيط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سمع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جها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دنوميت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قيا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س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قيا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س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كمبيوت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،معد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ط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جهز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فحص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ذ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ان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حنج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ك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ناض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ان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اذ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راي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حنجره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هنا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جهز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تصحي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يو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نط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كل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جهز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تدري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فرد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يوج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ا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ص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قوال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ذ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أقسا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مركز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يتكون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كل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مركز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281" w:right="540" w:hanging="0"/>
        <w:jc w:val="left"/>
        <w:rPr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ي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بية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281" w:right="540" w:hanging="0"/>
        <w:jc w:val="left"/>
        <w:rPr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س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را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ط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كلام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281" w:right="540" w:hanging="0"/>
        <w:jc w:val="left"/>
        <w:rPr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ي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281" w:right="540" w:hanging="0"/>
        <w:jc w:val="left"/>
        <w:rPr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ي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خاطب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281" w:right="540" w:hanging="0"/>
        <w:jc w:val="left"/>
        <w:rPr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والب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281" w:right="540" w:hanging="0"/>
        <w:jc w:val="left"/>
        <w:rPr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تود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ستلز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خامات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الطلبة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المستفيدون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خدمات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المرك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تص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ص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ك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ان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ي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ط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ك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ح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مت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دا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نطب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رو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ب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ص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ك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عو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قل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د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جا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ضطلا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هام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قديم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خصص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دا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ش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ص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ا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ضع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ي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ي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طق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د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ز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ل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ش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خر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ناط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ت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طو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دما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حدي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جهيزاتها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سا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ط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ق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عل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ي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ط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مرا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لام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ع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قد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فض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ئ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لاب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b/>
          <w:b/>
          <w:bCs/>
          <w:color w:val="3707E7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>ثالثاً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>الوحدات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>المساند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>لإدار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>صعوبات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>التعلم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Calibri"/>
          <w:b/>
          <w:bCs/>
          <w:kern w:val="2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هدف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مراكز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مساند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لبرامج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صعوب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هد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قد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دم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شخيص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تدريس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أكب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قد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م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دار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عام،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(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از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نعرف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رحل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شخيص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صع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رحل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يت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ج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علو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شخص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اكاديم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مه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ع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ربو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هؤل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فراد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نظر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وجو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نقص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د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قد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صعو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مملك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زياد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قب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ولي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م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فك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جي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إنش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سائ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تؤد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دور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خد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تميز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أنح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ملك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نظر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كث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طل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طلا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ولي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مور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تعم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فك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مملك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جائ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ك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سائ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تساع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ل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أ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طلا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ذ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يستطيع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أستفا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صباح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إضاف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ن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نفيذ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رش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إعداد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صميم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جه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شرف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ر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خصوص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ج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صوص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333333"/>
          <w:sz w:val="30"/>
          <w:szCs w:val="30"/>
        </w:rPr>
      </w:pP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نش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بد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</w:rPr>
        <w:t>3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سائ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صعو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و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ريا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ثان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ج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ثال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دم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ل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ز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وس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أنح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ملك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ختلف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حت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لغ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د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سائ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حوا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</w:rPr>
        <w:t>27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ر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عد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ascii="Arial" w:hAnsi="Arial" w:cs="Traditional Arabic"/>
          <w:color w:val="333333"/>
          <w:kern w:val="2"/>
          <w:sz w:val="30"/>
          <w:szCs w:val="30"/>
        </w:rPr>
      </w:pPr>
      <w:r>
        <w:rPr>
          <w:rFonts w:cs="Traditional Arabic" w:ascii="Arial" w:hAnsi="Arial"/>
          <w:color w:val="333333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ها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راكز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صعوب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color w:val="333333"/>
          <w:sz w:val="30"/>
          <w:szCs w:val="30"/>
        </w:rPr>
        <w:t>1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شخيص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تحدي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طل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حول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دار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يوج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وب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علم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color w:val="333333"/>
          <w:sz w:val="30"/>
          <w:szCs w:val="30"/>
        </w:rPr>
        <w:t>2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قر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شخص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لاز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ك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حال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جن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شخيص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مركز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color w:val="333333"/>
          <w:sz w:val="30"/>
          <w:szCs w:val="30"/>
        </w:rPr>
        <w:t>3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ض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خطط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حال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يثب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جو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وب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دي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ناقشت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ولي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م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طلا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ث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نفيذها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color w:val="333333"/>
          <w:sz w:val="30"/>
          <w:szCs w:val="30"/>
        </w:rPr>
        <w:t>4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تاح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فر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طلا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نتظم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عمل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يم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صباح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ن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يحاتج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زي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وق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حس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رغب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ولي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مر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color w:val="333333"/>
          <w:sz w:val="30"/>
          <w:szCs w:val="30"/>
        </w:rPr>
        <w:t>5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ق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جلس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لم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تباد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ب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اقتراح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ار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تطو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color w:val="333333"/>
          <w:sz w:val="30"/>
          <w:szCs w:val="30"/>
        </w:rPr>
        <w:t>6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فعي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س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مشاركت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يجا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درس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عمل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يم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خصوص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يخص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لميذ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 w:ascii="Arial" w:hAnsi="Arial"/>
          <w:color w:val="333333"/>
          <w:sz w:val="30"/>
          <w:szCs w:val="30"/>
        </w:rPr>
        <w:t>7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ع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وعو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بك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تقلي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ثا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نتشا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تبص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ولي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م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سالي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رع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ربو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أطف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صعو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color w:val="333333"/>
          <w:sz w:val="30"/>
          <w:szCs w:val="30"/>
        </w:rPr>
        <w:t>8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قد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دم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دريس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طلا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ذ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يثب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دي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وب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وج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حتمال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كبي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ذلك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 w:ascii="Arial" w:hAnsi="Arial"/>
          <w:color w:val="333333"/>
          <w:sz w:val="30"/>
          <w:szCs w:val="30"/>
        </w:rPr>
        <w:t>9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نفيذ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رش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إعداد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تصميم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جه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شرف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ر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تنسي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عام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جه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ذ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علاق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333333"/>
          <w:sz w:val="30"/>
          <w:szCs w:val="30"/>
        </w:rPr>
      </w:pPr>
      <w:r>
        <w:rPr>
          <w:rFonts w:cs="Traditional Arabic" w:ascii="Arial" w:hAnsi="Arial"/>
          <w:color w:val="333333"/>
          <w:sz w:val="30"/>
          <w:szCs w:val="30"/>
        </w:rPr>
        <w:t>10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تنفيذ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طط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وعو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طبيع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د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قدم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فئ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color w:val="333333"/>
          <w:sz w:val="30"/>
          <w:szCs w:val="30"/>
          <w:rtl w:val="true"/>
        </w:rPr>
        <w:t xml:space="preserve">      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كتي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نش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color w:val="333333"/>
          <w:sz w:val="30"/>
          <w:szCs w:val="30"/>
          <w:rtl w:val="true"/>
        </w:rPr>
        <w:t xml:space="preserve">      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قام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ندو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دو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color w:val="333333"/>
          <w:sz w:val="30"/>
          <w:szCs w:val="30"/>
          <w:rtl w:val="true"/>
        </w:rPr>
        <w:t xml:space="preserve">   </w:t>
      </w:r>
      <w:r>
        <w:rPr>
          <w:rFonts w:eastAsia="Arial" w:cs="Arial" w:ascii="Arial" w:hAnsi="Arial"/>
          <w:color w:val="333333"/>
          <w:sz w:val="30"/>
          <w:szCs w:val="30"/>
          <w:rtl w:val="true"/>
        </w:rPr>
        <w:t xml:space="preserve">   </w:t>
      </w:r>
      <w:r>
        <w:rPr>
          <w:rFonts w:eastAsia="Arial" w:cs="Arial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صدا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نش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دور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333333"/>
          <w:sz w:val="30"/>
          <w:szCs w:val="30"/>
        </w:rPr>
      </w:pPr>
      <w:r>
        <w:rPr>
          <w:rFonts w:cs="Traditional Arabic" w:ascii="Arial" w:hAnsi="Arial"/>
          <w:color w:val="333333"/>
          <w:sz w:val="30"/>
          <w:szCs w:val="30"/>
        </w:rPr>
        <w:t>11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ق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جتماع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لقاء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لم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عض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بع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ربوي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امة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عق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درو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نموذج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قد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مناقش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بحو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دراس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ذ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علاق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صعوب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شو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ربو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Calibri"/>
          <w:b/>
          <w:bCs/>
          <w:color w:val="FF0000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واعيد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عم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مراكز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 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و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ائ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رب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سبو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واق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4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اع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ي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يا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ص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ثا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راس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1419/1418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ـ</w:t>
      </w:r>
      <w:r>
        <w:rPr>
          <w:rFonts w:cs="Calibri"/>
          <w:kern w:val="2"/>
          <w:sz w:val="30"/>
          <w:sz w:val="30"/>
          <w:szCs w:val="30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آل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عم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مراكز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1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س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ل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عو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ر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موع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تنا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واق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ح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سبو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مو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دا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ربعاء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) 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2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د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ر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واصف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ي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رو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ر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صاد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زويد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أجهز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وس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از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عليم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/>
      </w:pPr>
      <w:r>
        <w:rPr>
          <w:rFonts w:cs="Traditional Arabic"/>
          <w:kern w:val="2"/>
          <w:sz w:val="30"/>
          <w:szCs w:val="30"/>
        </w:rPr>
        <w:t xml:space="preserve">3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ختي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ح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مو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ئو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نظ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ت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جموعته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 xml:space="preserve">4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و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شر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عو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تنس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144" w:hanging="0"/>
        <w:jc w:val="right"/>
        <w:rPr/>
      </w:pPr>
      <w:r>
        <w:rPr>
          <w:rFonts w:cs="Calibri"/>
          <w:kern w:val="2"/>
          <w:sz w:val="30"/>
          <w:szCs w:val="30"/>
        </w:rPr>
        <w:t xml:space="preserve">  </w:t>
      </w:r>
      <w:r>
        <w:rPr>
          <w:rFonts w:cs="Traditional Arabic"/>
          <w:kern w:val="2"/>
          <w:sz w:val="30"/>
          <w:szCs w:val="30"/>
        </w:rPr>
        <w:t xml:space="preserve">5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ستق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وي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ا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وج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عو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شخيص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ب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و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عو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لمي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ت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ل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عداد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رح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اج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كم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جراء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از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)</w:t>
      </w:r>
      <w:r>
        <w:rPr>
          <w:rFonts w:cs="Traditional Arabic"/>
          <w:kern w:val="2"/>
          <w:sz w:val="30"/>
          <w:szCs w:val="30"/>
        </w:rPr>
        <w:t xml:space="preserve"> 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 xml:space="preserve">6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تنس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خاط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ا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وق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ت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دي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زو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مركز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بالمعلومات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لازم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ثل</w:t>
      </w:r>
      <w:r>
        <w:rPr>
          <w:rFonts w:cs="Calibri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</w:rPr>
        <w:t>:</w:t>
      </w:r>
      <w:r>
        <w:rPr>
          <w:rFonts w:cs="Traditional Arabic"/>
          <w:kern w:val="2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rFonts w:cs="Traditional Arabic"/>
        </w:rPr>
      </w:pPr>
      <w:r>
        <w:rPr>
          <w:rFonts w:cs="Traditional Arabic"/>
          <w:kern w:val="2"/>
          <w:sz w:val="30"/>
          <w:szCs w:val="30"/>
        </w:rPr>
        <w:t> </w:t>
      </w:r>
      <w:r>
        <w:rPr>
          <w:rFonts w:cs="Calibri"/>
          <w:kern w:val="2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ج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شت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و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عو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اكز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  <w:br/>
        <w:t xml:space="preserve"> 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تا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ر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وج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ش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لا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شت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و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عو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يها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7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ض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رافق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ب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ورا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ازمة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8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دو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واع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نظ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ستقبال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تقوي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عم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راكز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صعوب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علم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تتو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عو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ه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و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عم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تاب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عما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فتتاح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ح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ه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صل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ه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و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ض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آ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حد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b/>
          <w:b/>
          <w:bCs/>
          <w:color w:val="3707E7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>رابعاً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>مراكز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>الخدمات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>المساند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>للتربي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>الخاصة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333333"/>
          <w:sz w:val="30"/>
          <w:szCs w:val="30"/>
        </w:rPr>
      </w:pP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ذ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نتيج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وس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 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د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طف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مدار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عاد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تيج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د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صبح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نا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(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نفس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د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ساند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اصة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ع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قي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د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كام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د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رب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دار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ع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لاميذ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تلميذ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ربو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اصة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وف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د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ساند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كاف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أنواع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ط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تأهل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نفس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اجتماع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هؤل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لاميذ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ختلا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ئاتهم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333333"/>
          <w:sz w:val="30"/>
          <w:szCs w:val="30"/>
        </w:rPr>
      </w:pPr>
      <w:r>
        <w:rPr>
          <w:rFonts w:cs="Traditional Arabic" w:ascii="Arial" w:hAnsi="Arial"/>
          <w:color w:val="333333"/>
          <w:sz w:val="30"/>
          <w:szCs w:val="30"/>
          <w:rtl w:val="true"/>
        </w:rPr>
        <w:t>(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لخص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فق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از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نفهمه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) </w:t>
      </w:r>
    </w:p>
    <w:p>
      <w:pPr>
        <w:pStyle w:val="Normal"/>
        <w:spacing w:lineRule="auto" w:line="240" w:before="0" w:after="0"/>
        <w:ind w:left="0" w:right="-360" w:hanging="0"/>
        <w:jc w:val="left"/>
        <w:rPr>
          <w:rFonts w:ascii="Arial" w:hAnsi="Arial" w:eastAsia="Times New Roman" w:cs="Traditional Arabic"/>
          <w:color w:val="221100"/>
          <w:sz w:val="30"/>
          <w:szCs w:val="30"/>
        </w:rPr>
      </w:pP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نشأ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حاج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د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ساند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نتيج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توس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د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نح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ملكه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rFonts w:ascii="Arial" w:hAnsi="Arial" w:eastAsia="Times New Roman" w:cs="Traditional Arabic"/>
          <w:color w:val="221100"/>
          <w:kern w:val="2"/>
          <w:sz w:val="30"/>
          <w:szCs w:val="30"/>
        </w:rPr>
      </w:pPr>
      <w:r>
        <w:rPr>
          <w:rFonts w:eastAsia="Times New Roman" w:cs="Traditional Arabic" w:ascii="Arial" w:hAnsi="Arial"/>
          <w:color w:val="221100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لاحظ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/ </w:t>
      </w:r>
      <w:r>
        <w:rPr>
          <w:rFonts w:cs="Traditional Arabic"/>
          <w:sz w:val="30"/>
          <w:sz w:val="30"/>
          <w:szCs w:val="30"/>
          <w:rtl w:val="true"/>
        </w:rPr>
        <w:t>المحت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ذ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كت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ه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اض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>+</w:t>
      </w: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>+</w:t>
      </w:r>
      <w:r>
        <w:rPr>
          <w:rFonts w:cs="Traditional Arabic"/>
          <w:sz w:val="30"/>
          <w:szCs w:val="30"/>
        </w:rPr>
        <w:t>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ذ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اض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</w:t>
      </w:r>
      <w:r>
        <w:rPr>
          <w:rFonts w:cs="Traditional Arabic"/>
          <w:sz w:val="30"/>
          <w:szCs w:val="30"/>
          <w:rtl w:val="true"/>
        </w:rPr>
        <w:t>+</w:t>
      </w:r>
      <w:r>
        <w:rPr>
          <w:rFonts w:cs="Traditional Arabic"/>
          <w:sz w:val="30"/>
          <w:szCs w:val="30"/>
        </w:rPr>
        <w:t>12</w:t>
      </w:r>
      <w:r>
        <w:rPr>
          <w:rFonts w:cs="Traditional Arabic"/>
          <w:sz w:val="30"/>
          <w:szCs w:val="30"/>
          <w:rtl w:val="true"/>
        </w:rPr>
        <w:t>+</w:t>
      </w:r>
      <w:r>
        <w:rPr>
          <w:rFonts w:cs="Traditional Arabic"/>
          <w:sz w:val="30"/>
          <w:szCs w:val="30"/>
        </w:rPr>
        <w:t>13</w:t>
      </w:r>
      <w:r>
        <w:rPr>
          <w:rFonts w:cs="Traditional Arabic"/>
          <w:sz w:val="30"/>
          <w:szCs w:val="30"/>
          <w:rtl w:val="true"/>
        </w:rPr>
        <w:t>+</w:t>
      </w:r>
      <w:r>
        <w:rPr>
          <w:rFonts w:cs="Traditional Arabic"/>
          <w:sz w:val="30"/>
          <w:szCs w:val="30"/>
        </w:rPr>
        <w:t>1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م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</w:t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منيا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ف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spacing w:before="0" w:after="200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دعوات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و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تآن</w:t>
      </w:r>
    </w:p>
    <w:sectPr>
      <w:footerReference w:type="default" r:id="rId3"/>
      <w:type w:val="nextPage"/>
      <w:pgSz w:w="12240" w:h="15840"/>
      <w:pgMar w:left="709" w:right="760" w:gutter="0" w:header="0" w:top="567" w:footer="0" w:bottom="56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tr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12" w:leader="none"/>
        <w:tab w:val="left" w:pos="3969" w:leader="none"/>
        <w:tab w:val="left" w:pos="4252" w:leader="none"/>
        <w:tab w:val="center" w:pos="4513" w:leader="none"/>
        <w:tab w:val="left" w:pos="5245" w:leader="none"/>
        <w:tab w:val="left" w:pos="5413" w:leader="none"/>
        <w:tab w:val="left" w:pos="5555" w:leader="none"/>
        <w:tab w:val="left" w:pos="7087" w:leader="none"/>
        <w:tab w:val="left" w:pos="7371" w:leader="none"/>
        <w:tab w:val="right" w:pos="9026" w:leader="none"/>
      </w:tabs>
      <w:spacing w:lineRule="auto" w:line="240" w:before="0" w:after="20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3223895</wp:posOffset>
              </wp:positionH>
              <wp:positionV relativeFrom="page">
                <wp:posOffset>9887585</wp:posOffset>
              </wp:positionV>
              <wp:extent cx="14255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5.9pt;margin-top:22.8pt;width:0pt;height:0pt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749040</wp:posOffset>
              </wp:positionH>
              <wp:positionV relativeFrom="page">
                <wp:posOffset>9801225</wp:posOffset>
              </wp:positionV>
              <wp:extent cx="360045" cy="179705"/>
              <wp:effectExtent l="17145" t="16510" r="15875" b="165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17964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53" w:right="0" w:hanging="5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vertAlign w:val="superscript"/>
                              <w:szCs w:val="34"/>
                              <w:rFonts w:ascii="tr;Times New Roman" w:hAnsi="tr;Times New Roman" w:eastAsia="Calibri" w:cs="Traditional Arabic"/>
                              <w:color w:val="000000"/>
                              <w:lang w:bidi="ar-SA"/>
                            </w:rPr>
                            <w:t>27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5.2pt;margin-top:771.75pt;width:28.3pt;height:14.1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53" w:right="0" w:hanging="53"/>
                      <w:jc w:val="center"/>
                      <w:rPr/>
                    </w:pPr>
                    <w:r>
                      <w:rPr>
                        <w:kern w:val="2"/>
                        <w:sz w:val="34"/>
                        <w:b/>
                        <w:vertAlign w:val="superscript"/>
                        <w:szCs w:val="34"/>
                        <w:rFonts w:ascii="tr;Times New Roman" w:hAnsi="tr;Times New Roman" w:eastAsia="Calibri" w:cs="Traditional Arabic"/>
                        <w:color w:val="000000"/>
                        <w:lang w:bidi="ar-SA"/>
                      </w:rPr>
                      <w:t>27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cs="Traditional Arabic"/>
        <w:color w:val="000000"/>
        <w:rtl w:val="true"/>
        <w:lang w:val="en-US" w:eastAsia="en-US"/>
      </w:rPr>
      <w:t>التربية</w:t>
    </w:r>
    <w:r>
      <w:rPr>
        <w:rFonts w:cs="Calibri"/>
        <w:color w:val="000000"/>
        <w:rtl w:val="true"/>
        <w:lang w:val="en-US" w:eastAsia="en-US"/>
      </w:rPr>
      <w:t xml:space="preserve"> </w:t>
    </w:r>
    <w:r>
      <w:rPr>
        <w:rFonts w:cs="Traditional Arabic"/>
        <w:color w:val="000000"/>
        <w:rtl w:val="true"/>
        <w:lang w:val="en-US" w:eastAsia="en-US"/>
      </w:rPr>
      <w:t>الخاصة</w:t>
    </w:r>
    <w:r>
      <w:rPr>
        <w:rFonts w:cs="Calibri"/>
        <w:color w:val="000000"/>
        <w:rtl w:val="true"/>
        <w:lang w:val="en-US" w:eastAsia="en-US"/>
      </w:rPr>
      <w:t xml:space="preserve"> </w:t>
    </w:r>
    <w:r>
      <w:rPr>
        <w:rFonts w:cs="Traditional Arabic"/>
        <w:color w:val="000000"/>
        <w:rtl w:val="true"/>
        <w:lang w:val="en-US" w:eastAsia="en-US"/>
      </w:rPr>
      <w:t>فى</w:t>
    </w:r>
    <w:r>
      <w:rPr>
        <w:rFonts w:cs="Calibri"/>
        <w:color w:val="000000"/>
        <w:rtl w:val="true"/>
        <w:lang w:val="en-US" w:eastAsia="en-US"/>
      </w:rPr>
      <w:t xml:space="preserve"> </w:t>
    </w:r>
    <w:r>
      <w:rPr>
        <w:rFonts w:cs="Traditional Arabic"/>
        <w:color w:val="000000"/>
        <w:rtl w:val="true"/>
        <w:lang w:val="en-US" w:eastAsia="en-US"/>
      </w:rPr>
      <w:t>المملكة</w:t>
    </w:r>
    <w:r>
      <w:rPr>
        <w:rFonts w:cs="Calibri"/>
        <w:color w:val="000000"/>
        <w:rtl w:val="true"/>
      </w:rPr>
      <w:t xml:space="preserve"> </w:t>
    </w:r>
    <w:r>
      <w:rPr>
        <w:rFonts w:cs="Traditional Arabic"/>
        <w:color w:val="000000"/>
        <w:rtl w:val="true"/>
      </w:rPr>
      <w:t>–</w:t>
    </w:r>
    <w:r>
      <w:rPr>
        <w:rFonts w:cs="Calibri"/>
        <w:color w:val="000000"/>
        <w:rtl w:val="true"/>
      </w:rPr>
      <w:t xml:space="preserve"> </w:t>
    </w:r>
    <w:r>
      <w:rPr>
        <w:rFonts w:cs="Traditional Arabic"/>
        <w:color w:val="000000"/>
        <w:rtl w:val="true"/>
      </w:rPr>
      <w:t>د</w:t>
    </w:r>
    <w:r>
      <w:rPr>
        <w:rFonts w:cs="Calibri"/>
        <w:color w:val="000000"/>
        <w:rtl w:val="true"/>
      </w:rPr>
      <w:t xml:space="preserve"> </w:t>
    </w:r>
    <w:r>
      <w:rPr>
        <w:rFonts w:cs="Traditional Arabic"/>
        <w:color w:val="000000"/>
        <w:rtl w:val="true"/>
      </w:rPr>
      <w:t xml:space="preserve">/ </w:t>
    </w:r>
    <w:r>
      <w:rPr>
        <w:rFonts w:cs="Traditional Arabic"/>
        <w:color w:val="000000"/>
        <w:rtl w:val="true"/>
      </w:rPr>
      <w:t>عادل</w:t>
    </w:r>
    <w:r>
      <w:rPr>
        <w:rFonts w:cs="Calibri"/>
        <w:color w:val="000000"/>
        <w:rtl w:val="true"/>
      </w:rPr>
      <w:t xml:space="preserve"> </w:t>
    </w:r>
    <w:r>
      <w:rPr>
        <w:rFonts w:cs="Traditional Arabic"/>
        <w:color w:val="000000"/>
        <w:rtl w:val="true"/>
      </w:rPr>
      <w:t>الهجين</w:t>
    </w:r>
    <w:r>
      <w:rPr>
        <w:rFonts w:cs="Calibri"/>
        <w:color w:val="000000"/>
        <w:rtl w:val="true"/>
      </w:rPr>
      <w:t xml:space="preserve">   </w:t>
    </w:r>
    <w:r>
      <w:rPr>
        <w:rFonts w:cs="Calibri"/>
        <w:color w:val="000000"/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              </w:t>
    </w:r>
    <w:r>
      <w:rPr>
        <w:rFonts w:cs="Traditional Arabic"/>
        <w:b/>
        <w:b/>
        <w:bCs/>
        <w:color w:val="000000"/>
        <w:rtl w:val="true"/>
      </w:rPr>
      <w:t>إعداد</w:t>
    </w:r>
    <w:r>
      <w:rPr>
        <w:rFonts w:cs="Calibri"/>
        <w:b/>
        <w:b/>
        <w:bCs/>
        <w:color w:val="000000"/>
        <w:rtl w:val="true"/>
      </w:rPr>
      <w:t xml:space="preserve"> </w:t>
    </w:r>
    <w:r>
      <w:rPr>
        <w:rFonts w:cs="Traditional Arabic"/>
        <w:b/>
        <w:b/>
        <w:bCs/>
        <w:color w:val="000000"/>
        <w:rtl w:val="true"/>
      </w:rPr>
      <w:t>هتا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iroha"/>
      <w:lvlText w:val="•"/>
      <w:lvlJc w:val="left"/>
      <w:pPr>
        <w:tabs>
          <w:tab w:val="num" w:pos="0"/>
        </w:tabs>
        <w:ind w:left="810" w:hanging="360"/>
      </w:pPr>
      <w:rPr>
        <w:sz w:val="64"/>
        <w:rFonts w:ascii="Arial" w:hAnsi="Arial" w:cs="Arial"/>
      </w:r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numFmt w:val="iroha"/>
      <w:lvlText w:val="•"/>
      <w:lvlJc w:val="left"/>
      <w:pPr>
        <w:tabs>
          <w:tab w:val="num" w:pos="0"/>
        </w:tabs>
        <w:ind w:left="720" w:hanging="360"/>
      </w:pPr>
      <w:rPr>
        <w:sz w:val="64"/>
        <w:rFonts w:ascii="Arial" w:hAnsi="Arial" w:cs="Arial"/>
      </w:rPr>
    </w:lvl>
  </w:abstractNum>
  <w:abstractNum w:abstractNumId="10">
    <w:lvl w:ilvl="0">
      <w:start w:val="1"/>
      <w:numFmt w:val="bullet"/>
      <w:lvlText w:val="•"/>
      <w:lvlJc w:val="right"/>
      <w:pPr>
        <w:tabs>
          <w:tab w:val="num" w:pos="0"/>
        </w:tabs>
        <w:ind w:left="795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3">
    <w:lvl w:ilvl="0">
      <w:numFmt w:val="iroha"/>
      <w:lvlText w:val="•"/>
      <w:lvlJc w:val="left"/>
      <w:pPr>
        <w:tabs>
          <w:tab w:val="num" w:pos="0"/>
        </w:tabs>
        <w:ind w:left="720" w:hanging="360"/>
      </w:pPr>
      <w:rPr>
        <w:sz w:val="64"/>
        <w:rFonts w:ascii="Arial" w:hAnsi="Arial" w:cs="Arial"/>
      </w:rPr>
    </w:lvl>
  </w:abstractNum>
  <w:abstractNum w:abstractNumId="14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15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16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17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18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19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Arial" w:hAnsi="Arial" w:cs="Arial"/>
      </w:rPr>
    </w:lvl>
  </w:abstractNum>
  <w:abstractNum w:abstractNumId="20">
    <w:lvl w:ilvl="0">
      <w:numFmt w:val="iroha"/>
      <w:lvlText w:val="•"/>
      <w:lvlJc w:val="left"/>
      <w:pPr>
        <w:tabs>
          <w:tab w:val="num" w:pos="0"/>
        </w:tabs>
        <w:ind w:left="360" w:hanging="360"/>
      </w:pPr>
      <w:rPr>
        <w:sz w:val="88"/>
        <w:rFonts w:ascii="Arial" w:hAnsi="Arial" w:cs="Arial"/>
      </w:rPr>
    </w:lvl>
  </w:abstractNum>
  <w:abstractNum w:abstractNumId="21">
    <w:lvl w:ilvl="0">
      <w:numFmt w:val="iroha"/>
      <w:lvlText w:val="•"/>
      <w:lvlJc w:val="right"/>
      <w:pPr>
        <w:tabs>
          <w:tab w:val="num" w:pos="0"/>
        </w:tabs>
        <w:ind w:left="360" w:hanging="360"/>
      </w:pPr>
      <w:rPr>
        <w:sz w:val="64"/>
        <w:rFonts w:ascii="Arial" w:hAnsi="Arial" w:cs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/>
      <w:bCs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64"/>
    </w:rPr>
  </w:style>
  <w:style w:type="character" w:styleId="WW8Num8z1">
    <w:name w:val="WW8Num8z1"/>
    <w:qFormat/>
    <w:rPr>
      <w:rFonts w:ascii="Symbol" w:hAnsi="Symbol" w:eastAsia="Calibri" w:cs="Traditional Arabic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64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alibri" w:hAnsi="Calibri" w:eastAsia="Calibri" w:cs="Traditional Arabic"/>
      <w:color w:val="333333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6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WW8NumSt2z0">
    <w:name w:val="WW8NumSt2z0"/>
    <w:qFormat/>
    <w:rPr>
      <w:rFonts w:ascii="Arial" w:hAnsi="Arial" w:cs="Arial"/>
      <w:sz w:val="80"/>
    </w:rPr>
  </w:style>
  <w:style w:type="character" w:styleId="WW8NumSt3z0">
    <w:name w:val="WW8NumSt3z0"/>
    <w:qFormat/>
    <w:rPr>
      <w:rFonts w:ascii="Arial" w:hAnsi="Arial" w:cs="Arial"/>
      <w:sz w:val="80"/>
    </w:rPr>
  </w:style>
  <w:style w:type="character" w:styleId="WW8NumSt4z0">
    <w:name w:val="WW8NumSt4z0"/>
    <w:qFormat/>
    <w:rPr>
      <w:rFonts w:ascii="Arial" w:hAnsi="Arial" w:cs="Arial"/>
      <w:sz w:val="80"/>
    </w:rPr>
  </w:style>
  <w:style w:type="character" w:styleId="WW8NumSt5z0">
    <w:name w:val="WW8NumSt5z0"/>
    <w:qFormat/>
    <w:rPr>
      <w:rFonts w:ascii="Arial" w:hAnsi="Arial" w:cs="Arial"/>
      <w:sz w:val="80"/>
    </w:rPr>
  </w:style>
  <w:style w:type="character" w:styleId="WW8NumSt6z0">
    <w:name w:val="WW8NumSt6z0"/>
    <w:qFormat/>
    <w:rPr>
      <w:rFonts w:ascii="Arial" w:hAnsi="Arial" w:cs="Arial"/>
      <w:sz w:val="72"/>
    </w:rPr>
  </w:style>
  <w:style w:type="character" w:styleId="WW8NumSt7z0">
    <w:name w:val="WW8NumSt7z0"/>
    <w:qFormat/>
    <w:rPr>
      <w:rFonts w:ascii="Arial" w:hAnsi="Arial" w:cs="Arial"/>
      <w:sz w:val="72"/>
    </w:rPr>
  </w:style>
  <w:style w:type="character" w:styleId="WW8NumSt8z0">
    <w:name w:val="WW8NumSt8z0"/>
    <w:qFormat/>
    <w:rPr>
      <w:rFonts w:ascii="Arial" w:hAnsi="Arial" w:cs="Arial"/>
      <w:sz w:val="72"/>
    </w:rPr>
  </w:style>
  <w:style w:type="character" w:styleId="WW8NumSt9z0">
    <w:name w:val="WW8NumSt9z0"/>
    <w:qFormat/>
    <w:rPr>
      <w:rFonts w:ascii="Arial" w:hAnsi="Arial" w:cs="Arial"/>
      <w:sz w:val="88"/>
    </w:rPr>
  </w:style>
  <w:style w:type="character" w:styleId="WW8NumSt12z0">
    <w:name w:val="WW8NumSt12z0"/>
    <w:qFormat/>
    <w:rPr>
      <w:rFonts w:ascii="Arial" w:hAnsi="Arial" w:cs="Arial"/>
      <w:sz w:val="64"/>
    </w:rPr>
  </w:style>
  <w:style w:type="character" w:styleId="WW8NumSt19z0">
    <w:name w:val="WW8NumSt19z0"/>
    <w:qFormat/>
    <w:rPr>
      <w:rFonts w:ascii="Arial" w:hAnsi="Arial" w:cs="Arial"/>
      <w:sz w:val="40"/>
    </w:rPr>
  </w:style>
  <w:style w:type="character" w:styleId="WW8NumSt20z0">
    <w:name w:val="WW8NumSt20z0"/>
    <w:qFormat/>
    <w:rPr>
      <w:rFonts w:ascii="Arial" w:hAnsi="Arial" w:cs="Arial"/>
      <w:sz w:val="40"/>
    </w:rPr>
  </w:style>
  <w:style w:type="character" w:styleId="WW8NumSt21z0">
    <w:name w:val="WW8NumSt21z0"/>
    <w:qFormat/>
    <w:rPr>
      <w:rFonts w:ascii="Arial" w:hAnsi="Arial" w:cs="Arial"/>
      <w:sz w:val="40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50:00Z</dcterms:created>
  <dc:creator>mohammed</dc:creator>
  <dc:description/>
  <cp:keywords/>
  <dc:language>en-US</dc:language>
  <cp:lastModifiedBy>ABUMADA</cp:lastModifiedBy>
  <cp:lastPrinted>2012-02-05T17:36:00Z</cp:lastPrinted>
  <dcterms:modified xsi:type="dcterms:W3CDTF">2012-02-05T14:51:00Z</dcterms:modified>
  <cp:revision>62</cp:revision>
  <dc:subject/>
  <dc:title/>
</cp:coreProperties>
</file>