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1476375</wp:posOffset>
                </wp:positionV>
                <wp:extent cx="152400" cy="908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116.25pt;width:11.9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2676525</wp:posOffset>
                </wp:positionV>
                <wp:extent cx="152400" cy="908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210.75pt;width:11.9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10150</wp:posOffset>
                </wp:positionH>
                <wp:positionV relativeFrom="paragraph">
                  <wp:posOffset>3924300</wp:posOffset>
                </wp:positionV>
                <wp:extent cx="152400" cy="9080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309pt;width:11.9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10150</wp:posOffset>
                </wp:positionH>
                <wp:positionV relativeFrom="paragraph">
                  <wp:posOffset>4605020</wp:posOffset>
                </wp:positionV>
                <wp:extent cx="152400" cy="9080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5pt;margin-top:362.6pt;width:11.9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6633845</wp:posOffset>
                </wp:positionV>
                <wp:extent cx="152400" cy="9080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5pt;margin-top:522.35pt;width:11.9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410200" cy="75628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428625</wp:posOffset>
                </wp:positionV>
                <wp:extent cx="123825" cy="9080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25pt;margin-top:33.75pt;width:9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2938145</wp:posOffset>
                </wp:positionV>
                <wp:extent cx="123825" cy="9080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5pt;margin-top:231.35pt;width:9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4048125</wp:posOffset>
                </wp:positionV>
                <wp:extent cx="123825" cy="9080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5pt;margin-top:318.75pt;width:9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7348220</wp:posOffset>
                </wp:positionV>
                <wp:extent cx="123825" cy="9080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578.6pt;width:9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6119495</wp:posOffset>
                </wp:positionV>
                <wp:extent cx="123825" cy="9080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481.85pt;width:9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4972050</wp:posOffset>
                </wp:positionV>
                <wp:extent cx="123825" cy="9080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5pt;margin-top:391.5pt;width:9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72100" cy="801052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1042670</wp:posOffset>
                </wp:positionV>
                <wp:extent cx="171450" cy="9080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75pt;margin-top:82.1pt;width:13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2033270</wp:posOffset>
                </wp:positionV>
                <wp:extent cx="171450" cy="9080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5pt;margin-top:160.1pt;width:13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4257675</wp:posOffset>
                </wp:positionV>
                <wp:extent cx="171450" cy="9080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5pt;margin-top:335.25pt;width:13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3471545</wp:posOffset>
                </wp:positionV>
                <wp:extent cx="171450" cy="9080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5pt;margin-top:273.35pt;width:13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5900420</wp:posOffset>
                </wp:positionV>
                <wp:extent cx="171450" cy="9080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5pt;margin-top:464.6pt;width:13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6462395</wp:posOffset>
                </wp:positionV>
                <wp:extent cx="171450" cy="9080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25pt;margin-top:508.85pt;width:13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48275" cy="792480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0</wp:posOffset>
                </wp:positionV>
                <wp:extent cx="133350" cy="9080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25pt;margin-top:34.5pt;width:10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5357495</wp:posOffset>
                </wp:positionV>
                <wp:extent cx="133350" cy="9080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25pt;margin-top:421.85pt;width:10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4785995</wp:posOffset>
                </wp:positionV>
                <wp:extent cx="133350" cy="9080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25pt;margin-top:376.85pt;width:10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14850</wp:posOffset>
                </wp:positionH>
                <wp:positionV relativeFrom="paragraph">
                  <wp:posOffset>3357245</wp:posOffset>
                </wp:positionV>
                <wp:extent cx="133350" cy="9080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5pt;margin-top:264.35pt;width:10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1861820</wp:posOffset>
                </wp:positionV>
                <wp:extent cx="133350" cy="9080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25pt;margin-top:146.6pt;width:10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6629400</wp:posOffset>
                </wp:positionV>
                <wp:extent cx="133350" cy="9080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25pt;margin-top:522pt;width:10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10175" cy="822007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67225</wp:posOffset>
                </wp:positionH>
                <wp:positionV relativeFrom="paragraph">
                  <wp:posOffset>2261870</wp:posOffset>
                </wp:positionV>
                <wp:extent cx="161925" cy="9080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75pt;margin-top:178.1pt;width:12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5572125</wp:posOffset>
                </wp:positionV>
                <wp:extent cx="161925" cy="9080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75pt;margin-top:438.75pt;width:12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538345</wp:posOffset>
                </wp:positionV>
                <wp:extent cx="161925" cy="9080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57.35pt;width:12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10075</wp:posOffset>
                </wp:positionH>
                <wp:positionV relativeFrom="paragraph">
                  <wp:posOffset>3314700</wp:posOffset>
                </wp:positionV>
                <wp:extent cx="161925" cy="9080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25pt;margin-top:261pt;width:12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7081520</wp:posOffset>
                </wp:positionV>
                <wp:extent cx="161925" cy="9080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5pt;margin-top:557.6pt;width:12.7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124450" cy="8134350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71975</wp:posOffset>
                </wp:positionH>
                <wp:positionV relativeFrom="paragraph">
                  <wp:posOffset>309880</wp:posOffset>
                </wp:positionV>
                <wp:extent cx="176530" cy="90805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25pt;margin-top:24.4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7119620</wp:posOffset>
                </wp:positionV>
                <wp:extent cx="176530" cy="9080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25pt;margin-top:560.6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76115</wp:posOffset>
                </wp:positionH>
                <wp:positionV relativeFrom="paragraph">
                  <wp:posOffset>3999865</wp:posOffset>
                </wp:positionV>
                <wp:extent cx="176530" cy="90805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45pt;margin-top:314.9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86605</wp:posOffset>
                </wp:positionH>
                <wp:positionV relativeFrom="paragraph">
                  <wp:posOffset>6109970</wp:posOffset>
                </wp:positionV>
                <wp:extent cx="176530" cy="90805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15pt;margin-top:481.1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00245</wp:posOffset>
                </wp:positionH>
                <wp:positionV relativeFrom="paragraph">
                  <wp:posOffset>4890770</wp:posOffset>
                </wp:positionV>
                <wp:extent cx="176530" cy="9080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35pt;margin-top:385.1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371975</wp:posOffset>
                </wp:positionH>
                <wp:positionV relativeFrom="paragraph">
                  <wp:posOffset>2728595</wp:posOffset>
                </wp:positionV>
                <wp:extent cx="176530" cy="90805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25pt;margin-top:214.8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371975</wp:posOffset>
                </wp:positionH>
                <wp:positionV relativeFrom="paragraph">
                  <wp:posOffset>1785620</wp:posOffset>
                </wp:positionV>
                <wp:extent cx="176530" cy="90805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25pt;margin-top:140.6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172075" cy="7753350"/>
            <wp:effectExtent l="0" t="0" r="0" b="0"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981575</wp:posOffset>
                </wp:positionH>
                <wp:positionV relativeFrom="paragraph">
                  <wp:posOffset>6148070</wp:posOffset>
                </wp:positionV>
                <wp:extent cx="176530" cy="90805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25pt;margin-top:484.1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000625</wp:posOffset>
                </wp:positionH>
                <wp:positionV relativeFrom="paragraph">
                  <wp:posOffset>7219950</wp:posOffset>
                </wp:positionV>
                <wp:extent cx="176530" cy="90805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75pt;margin-top:568.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895850</wp:posOffset>
                </wp:positionH>
                <wp:positionV relativeFrom="paragraph">
                  <wp:posOffset>4500245</wp:posOffset>
                </wp:positionV>
                <wp:extent cx="176530" cy="90805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5.5pt;margin-top:354.3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47895</wp:posOffset>
                </wp:positionH>
                <wp:positionV relativeFrom="paragraph">
                  <wp:posOffset>462280</wp:posOffset>
                </wp:positionV>
                <wp:extent cx="176530" cy="90805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85pt;margin-top:36.4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67275</wp:posOffset>
                </wp:positionH>
                <wp:positionV relativeFrom="paragraph">
                  <wp:posOffset>3033395</wp:posOffset>
                </wp:positionV>
                <wp:extent cx="176530" cy="90805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25pt;margin-top:238.8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05045</wp:posOffset>
                </wp:positionH>
                <wp:positionV relativeFrom="paragraph">
                  <wp:posOffset>2242820</wp:posOffset>
                </wp:positionV>
                <wp:extent cx="176530" cy="90805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35pt;margin-top:176.6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495925" cy="7448550"/>
            <wp:effectExtent l="0" t="0" r="0" b="0"/>
            <wp:docPr id="4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738370</wp:posOffset>
                </wp:positionH>
                <wp:positionV relativeFrom="paragraph">
                  <wp:posOffset>3157220</wp:posOffset>
                </wp:positionV>
                <wp:extent cx="176530" cy="90805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1pt;margin-top:248.6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676775</wp:posOffset>
                </wp:positionH>
                <wp:positionV relativeFrom="paragraph">
                  <wp:posOffset>1023620</wp:posOffset>
                </wp:positionV>
                <wp:extent cx="176530" cy="90805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25pt;margin-top:80.6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795520</wp:posOffset>
                </wp:positionH>
                <wp:positionV relativeFrom="paragraph">
                  <wp:posOffset>4262120</wp:posOffset>
                </wp:positionV>
                <wp:extent cx="176530" cy="90805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6pt;margin-top:335.6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76775</wp:posOffset>
                </wp:positionH>
                <wp:positionV relativeFrom="paragraph">
                  <wp:posOffset>1804670</wp:posOffset>
                </wp:positionV>
                <wp:extent cx="176530" cy="90805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25pt;margin-top:142.1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191125" cy="8105775"/>
            <wp:effectExtent l="0" t="0" r="0" b="0"/>
            <wp:docPr id="5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880870</wp:posOffset>
                </wp:positionV>
                <wp:extent cx="176530" cy="90805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48.1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2595245</wp:posOffset>
                </wp:positionV>
                <wp:extent cx="176530" cy="90805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pt;margin-top:204.3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910455</wp:posOffset>
                </wp:positionH>
                <wp:positionV relativeFrom="paragraph">
                  <wp:posOffset>5547995</wp:posOffset>
                </wp:positionV>
                <wp:extent cx="176530" cy="90805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65pt;margin-top:436.8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829175</wp:posOffset>
                </wp:positionH>
                <wp:positionV relativeFrom="paragraph">
                  <wp:posOffset>3976370</wp:posOffset>
                </wp:positionV>
                <wp:extent cx="176530" cy="90805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25pt;margin-top:313.1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52645</wp:posOffset>
                </wp:positionH>
                <wp:positionV relativeFrom="paragraph">
                  <wp:posOffset>523875</wp:posOffset>
                </wp:positionV>
                <wp:extent cx="176530" cy="90805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35pt;margin-top:41.2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6105525</wp:posOffset>
                </wp:positionV>
                <wp:extent cx="176530" cy="90805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65pt;margin-top:480.7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05425" cy="7505700"/>
            <wp:effectExtent l="0" t="0" r="0" b="0"/>
            <wp:docPr id="6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762500</wp:posOffset>
                </wp:positionH>
                <wp:positionV relativeFrom="paragraph">
                  <wp:posOffset>7277100</wp:posOffset>
                </wp:positionV>
                <wp:extent cx="176530" cy="90805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pt;margin-top:573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91380</wp:posOffset>
                </wp:positionH>
                <wp:positionV relativeFrom="paragraph">
                  <wp:posOffset>5981700</wp:posOffset>
                </wp:positionV>
                <wp:extent cx="176530" cy="90805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4pt;margin-top:471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24070</wp:posOffset>
                </wp:positionH>
                <wp:positionV relativeFrom="paragraph">
                  <wp:posOffset>5062220</wp:posOffset>
                </wp:positionV>
                <wp:extent cx="176530" cy="90805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1pt;margin-top:398.6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43425</wp:posOffset>
                </wp:positionH>
                <wp:positionV relativeFrom="paragraph">
                  <wp:posOffset>786130</wp:posOffset>
                </wp:positionV>
                <wp:extent cx="176530" cy="90805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61.9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43425</wp:posOffset>
                </wp:positionH>
                <wp:positionV relativeFrom="paragraph">
                  <wp:posOffset>3528695</wp:posOffset>
                </wp:positionV>
                <wp:extent cx="176530" cy="90805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75pt;margin-top:277.8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24375</wp:posOffset>
                </wp:positionH>
                <wp:positionV relativeFrom="paragraph">
                  <wp:posOffset>1642745</wp:posOffset>
                </wp:positionV>
                <wp:extent cx="176530" cy="90805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25pt;margin-top:129.35pt;width:13.8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09700</wp:posOffset>
                </wp:positionH>
                <wp:positionV relativeFrom="paragraph">
                  <wp:posOffset>6981825</wp:posOffset>
                </wp:positionV>
                <wp:extent cx="304800" cy="26670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1pt;margin-top:549.75pt;width:23.95pt;height:20.9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5000625</wp:posOffset>
                </wp:positionV>
                <wp:extent cx="1962150" cy="236728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62000" cy="236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7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الاجابة الصحيح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واتكم لكل من قام بحل الاسئل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ن اصبت فمن الله وان اخطات فمن نفسي والشيط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ل عام وانتم بخ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2-1-1433 Elta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93.75pt;width:154.45pt;height:186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هالعلامة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71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هي الاجابة الصحيح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عواتكم لكل من قام بحل الاسئل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 ن اصبت فمن الله وان اخطات فمن نفسي والشيطا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كل عام وانتم بخي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2-1-1433 Elta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057775" cy="7629525"/>
            <wp:effectExtent l="0" t="0" r="0" b="0"/>
            <wp:docPr id="7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79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7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2:00Z</dcterms:created>
  <dc:creator>admin</dc:creator>
  <dc:description/>
  <dc:language>en-US</dc:language>
  <cp:lastModifiedBy>SONY</cp:lastModifiedBy>
  <cp:lastPrinted>2011-11-27T19:43:00Z</cp:lastPrinted>
  <dcterms:modified xsi:type="dcterms:W3CDTF">2011-11-27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