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آلمحآضره آلتاسع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8"/>
          <w:szCs w:val="28"/>
        </w:rPr>
        <w:t>Decision Analysis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تحليل القرار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/>
        <mc:AlternateContent>
          <mc:Choice Requires="wpg">
            <w:drawing>
              <wp:inline distT="0" distB="0" distL="0" distR="0">
                <wp:extent cx="5486400" cy="487680"/>
                <wp:effectExtent l="1905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487800"/>
                            <a:chOff x="0" y="0"/>
                            <a:chExt cx="548640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4878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libri" w:hAnsi="Calibri"/>
                                    <w:color w:val="0000CC"/>
                                    <w:lang w:bidi="ar-SA"/>
                                  </w:rPr>
                                  <w:t>1- مقدمة</w:t>
                                </w:r>
                              </w:p>
                            </w:txbxContent>
                          </wps:txbx>
                          <wps:bodyPr lIns="90000" rIns="90000" tIns="45000" bIns="45000" anchor="b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8.45pt;width:432pt;height:38.4pt" coordorigin="0,-769" coordsize="8640,768">
                <v:rect id="shape_0" ID="Rectangle 5" path="m0,0l-2147483645,0l-2147483645,-2147483646l0,-2147483646xe" fillcolor="#00b0f0" stroked="f" o:allowincell="f" style="position:absolute;left:0;top:-769;width:8639;height:767;mso-wrap-style:square;v-text-anchor:bottom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libri" w:hAnsi="Calibri"/>
                            <w:color w:val="0000CC"/>
                            <w:lang w:bidi="ar-SA"/>
                          </w:rPr>
                          <w:t>1- مقدمة</w:t>
                        </w:r>
                      </w:p>
                    </w:txbxContent>
                  </v:textbox>
                  <v:fill o:detectmouseclick="t" type="solid" color2="#ff4f0f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ليل القرار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ساعد على اتخاذ القرار وذلك</w:t>
      </w:r>
      <w:r>
        <w:rPr>
          <w:rFonts w:ascii="Calibri" w:hAnsi="Calibri" w:eastAsia="+mn-ea"/>
          <w:b/>
          <w:b/>
          <w:bCs/>
          <w:color w:val="000000" w:themeColor="text1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إختيار قر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بد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مجموعة م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 xml:space="preserve">Decision Analysis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مكنة تحت ظروف معينة عندما يكون هناك عدم تأك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 xml:space="preserve">Alternatives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قرار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بدائ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Uncertainity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تحديد المشك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>1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 xml:space="preserve">2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تحديد البدائل المختلفة لحل المشكلة تمهيدا لاختيار إحدا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تحديد بعض الأهداف والتي عليها يترتب المفاضلة بين البدائل ال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  <w:rtl w:val="true"/>
        </w:rPr>
        <w:t>.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>3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دراسة البدائل المطروحة لاختيار أفضلها في ظل الإمكانات المتاح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>4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تحديد المناخ الذي يُتخذ في ظله القرار وما يتضمنه من اعتبار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>5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ث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شخصية متخذ القرار مثل   الشخصية التفاؤلية أو التشاؤم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8"/>
          <w:sz w:val="28"/>
          <w:szCs w:val="28"/>
        </w:rPr>
        <w:t></w:t>
      </w:r>
    </w:p>
    <w:p>
      <w:pPr>
        <w:pStyle w:val="Normal"/>
        <w:jc w:val="right"/>
        <w:rPr>
          <w:rFonts w:cs="Arial"/>
          <w:b/>
          <w:b/>
          <w:bCs/>
          <w:color w:val="5F497A" w:themeColor="accent4" w:themeShade="bf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لظروف المحيطة بعملية اتخاذ القر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تأكد والمخاطرة، أو عدم  التأك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2"/>
          <w:sz w:val="32"/>
          <w:szCs w:val="32"/>
        </w:rPr>
        <w:t>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5F497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متغيرات البيئية الخارجة عن نطاق السيطر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/>
          <w:sz w:val="28"/>
          <w:sz w:val="28"/>
          <w:szCs w:val="28"/>
        </w:rPr>
        <w:t>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5527040" cy="59118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بدائ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بارة عن عن مجموعة الأساليب و الطرق التي تمكن متخذ القرار من تحقيق اهداف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</w:rPr>
        <w:t>•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145732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ونرمزل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Alternatives (Actions 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ونرمز ل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State of Nature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طبيعه أو الحاله الفطريه للظروف التي تواجه متخذ القر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</w:rPr>
        <w:t xml:space="preserve">  •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 </w:t>
      </w:r>
      <w:r>
        <w:rPr/>
        <w:drawing>
          <wp:inline distT="0" distB="0" distL="0" distR="0">
            <wp:extent cx="1828800" cy="200025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 xml:space="preserve">Probability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حتمالات الخاصة بإمكانية حدودث كل حال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</w:rPr>
        <w:t xml:space="preserve"> •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304800" cy="257175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ونرمز ل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 xml:space="preserve">Payoff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نتائج المتحق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عائ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حتمال حدوث كل حالة طبيع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</w:rPr>
        <w:t>•</w:t>
      </w:r>
    </w:p>
    <w:p>
      <w:pPr>
        <w:pStyle w:val="Normal"/>
        <w:jc w:val="right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right"/>
        <w:rPr>
          <w:rFonts w:cs="Arial"/>
          <w:b/>
          <w:b/>
          <w:bCs/>
          <w:color w:val="FF0000"/>
        </w:rPr>
      </w:pPr>
      <w:r>
        <w:rPr/>
        <mc:AlternateContent>
          <mc:Choice Requires="wpg">
            <w:drawing>
              <wp:inline distT="0" distB="0" distL="0" distR="0">
                <wp:extent cx="5486400" cy="487680"/>
                <wp:effectExtent l="19050" t="0" r="0" b="0"/>
                <wp:docPr id="6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487800"/>
                            <a:chOff x="0" y="0"/>
                            <a:chExt cx="548640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4878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CC"/>
                                    <w:lang w:bidi="ar-SA"/>
                                  </w:rPr>
                                  <w:t>2- جدول العوائد (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CC"/>
                                    <w:lang w:bidi="ar-SA" w:val="en-US"/>
                                  </w:rPr>
                                  <w:t>Payoff table)</w:t>
                                </w:r>
                              </w:p>
                            </w:txbxContent>
                          </wps:txbx>
                          <wps:bodyPr lIns="90000" rIns="90000" tIns="45000" bIns="45000" anchor="b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8.45pt;width:432pt;height:38.4pt" coordorigin="0,-769" coordsize="8640,768">
                <v:rect id="shape_0" ID="Rectangle 5" path="m0,0l-2147483645,0l-2147483645,-2147483646l0,-2147483646xe" fillcolor="#00b0f0" stroked="f" o:allowincell="f" style="position:absolute;left:0;top:-769;width:8639;height:767;mso-wrap-style:square;v-text-anchor:bottom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CC"/>
                            <w:lang w:bidi="ar-SA"/>
                          </w:rPr>
                          <w:t>2- جدول العوائد (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CC"/>
                            <w:lang w:bidi="ar-SA" w:val="en-US"/>
                          </w:rPr>
                          <w:t>Payoff table)</w:t>
                        </w:r>
                      </w:p>
                    </w:txbxContent>
                  </v:textbox>
                  <v:fill o:detectmouseclick="t" type="solid" color2="#ff4f0f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cs="Arial"/>
          <w:b/>
          <w:b/>
          <w:bCs/>
          <w:color w:val="FF0000"/>
        </w:rPr>
      </w:pPr>
      <w:r>
        <w:rPr/>
        <w:drawing>
          <wp:inline distT="0" distB="0" distL="0" distR="0">
            <wp:extent cx="5486400" cy="35902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مثال على تحليل القرارات و جدول العوائد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يتضمن عملية اتخاذ القرارات عدة خطوات كما ذكر سابق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 xml:space="preserve">1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حديد المشكلة فعلى سبيل المثال قد تواجه شركة ما مشكلة توسيع خط الإنتاج وزيادة إنتاجيتها لتغطية احتياجات السوق ال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 xml:space="preserve">2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نا تبدأ الإدارة العليا في الشركة تحديد الإستراتيجيات أو البدائل من أجل مواجهة هذه المشكلة وقد يكون أمامها البدائل الآت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وعلى سبيل المث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توسيع المصنع الح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>.•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بناء مصنع جديد بطاقات إنتاجية كب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 xml:space="preserve">. •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التعاقد مع منظمة أخرى لتلبية الطبيات الداخ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>. •</w:t>
      </w:r>
    </w:p>
    <w:p>
      <w:pPr>
        <w:pStyle w:val="Normal"/>
        <w:jc w:val="right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 xml:space="preserve">3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عد ذلك تعمل الإدارة العليا بترتيب قائمة لتحديد الاتجاهات المستقبلية والتي ممكن وقوعها، والتي عادة تكون خارجة عن نطاق سيطرة متخذي القر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ما بالنسبة للإدارة فقد تكون أكثر الحالات الطبيعه او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أحداث المستقبلية المؤثرة  هي الحالات الخاصة بحجم  الطلب على المنتج قد يحصل إن يكون حجم الطلب والذي  قد ينتج نتيجة قبول الزبون للمنتج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8"/>
        </w:rPr>
        <w:t xml:space="preserve">   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8"/>
          <w:szCs w:val="28"/>
        </w:rPr>
        <w:t xml:space="preserve">Moderate demand 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و متوسط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8"/>
          <w:szCs w:val="28"/>
        </w:rPr>
        <w:t xml:space="preserve">High demand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ا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حصول منافسه عا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و يحصل إن يكون حجم الطلب منخفض لتغير نظرة الزبون للمنتج أو وجود منتج بد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 xml:space="preserve">4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من ثم تعمل الإدارة على إعداد قائمة للعوائد أو الأرباح  التي يمكن   تحقيقها في ظل الإستراتجيات والحالات المخت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دول العوائ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rFonts w:cs="Arial"/>
          <w:b/>
          <w:b/>
          <w:bCs/>
          <w:color w:val="FF0000"/>
        </w:rPr>
      </w:pPr>
      <w:r>
        <w:rPr/>
        <mc:AlternateContent>
          <mc:Choice Requires="wpg">
            <w:drawing>
              <wp:inline distT="0" distB="0" distL="0" distR="0">
                <wp:extent cx="5486400" cy="487680"/>
                <wp:effectExtent l="19050" t="0" r="0" b="0"/>
                <wp:docPr id="8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487800"/>
                            <a:chOff x="0" y="0"/>
                            <a:chExt cx="548640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4878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CC"/>
                                    <w:lang w:bidi="ar-SA"/>
                                  </w:rPr>
                                  <w:t>2- جدول العوائد (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CC"/>
                                    <w:lang w:bidi="ar-SA" w:val="en-US"/>
                                  </w:rPr>
                                  <w:t>Payoff table)</w:t>
                                </w:r>
                              </w:p>
                            </w:txbxContent>
                          </wps:txbx>
                          <wps:bodyPr lIns="90000" rIns="90000" tIns="45000" bIns="45000" anchor="b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8.45pt;width:432pt;height:38.4pt" coordorigin="0,-769" coordsize="8640,768">
                <v:rect id="shape_0" ID="Rectangle 5" path="m0,0l-2147483645,0l-2147483645,-2147483646l0,-2147483646xe" fillcolor="#00b0f0" stroked="f" o:allowincell="f" style="position:absolute;left:0;top:-769;width:8639;height:767;mso-wrap-style:square;v-text-anchor:bottom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CC"/>
                            <w:lang w:bidi="ar-SA"/>
                          </w:rPr>
                          <w:t>2- جدول العوائد (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CC"/>
                            <w:lang w:bidi="ar-SA" w:val="en-US"/>
                          </w:rPr>
                          <w:t>Payoff table)</w:t>
                        </w:r>
                      </w:p>
                    </w:txbxContent>
                  </v:textbox>
                  <v:fill o:detectmouseclick="t" type="solid" color2="#ff4f0f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cs="Arial"/>
          <w:b/>
          <w:b/>
          <w:bCs/>
          <w:color w:val="FF0000"/>
        </w:rPr>
      </w:pPr>
      <w:r>
        <w:rPr/>
        <w:drawing>
          <wp:inline distT="0" distB="0" distL="0" distR="0">
            <wp:extent cx="5876925" cy="32772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 xml:space="preserve">5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عد ذلك تعمل الإدارة على اختيار وتطبيق نموذج نظرية القر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 تعتمد أنواع القرار الإدارية على مقدار المعلومات أو المعرفة حول الحالة المعنية باتخاذ القر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8"/>
          <w:szCs w:val="28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لذا يمكن تصنيف القرارات في المنظمة إلى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8"/>
          <w:szCs w:val="28"/>
        </w:rPr>
        <w:t>Decisions under certaint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القرارات في حالة التأك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</w:rPr>
        <w:t xml:space="preserve"> •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8"/>
          <w:szCs w:val="28"/>
        </w:rPr>
        <w:t>Decisions under uncertaint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القرارات في حالة عدم التأك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</w:rPr>
        <w:t xml:space="preserve"> •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8"/>
          <w:szCs w:val="28"/>
        </w:rPr>
        <w:t>Decisions under ris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القرارات في حالة المخاط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</w:rPr>
        <w:t xml:space="preserve"> •</w:t>
      </w:r>
    </w:p>
    <w:p>
      <w:pPr>
        <w:pStyle w:val="Normal"/>
        <w:jc w:val="right"/>
        <w:rPr>
          <w:rFonts w:cs="Arial"/>
          <w:b/>
          <w:b/>
          <w:bCs/>
          <w:color w:val="FF0000"/>
        </w:rPr>
      </w:pPr>
      <w:r>
        <w:rPr/>
        <mc:AlternateContent>
          <mc:Choice Requires="wpg">
            <w:drawing>
              <wp:inline distT="0" distB="0" distL="0" distR="0">
                <wp:extent cx="5486400" cy="487680"/>
                <wp:effectExtent l="19050" t="0" r="0" b="0"/>
                <wp:docPr id="10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487800"/>
                            <a:chOff x="0" y="0"/>
                            <a:chExt cx="548640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4878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libri" w:hAnsi="Calibri"/>
                                    <w:color w:val="0000CC"/>
                                    <w:lang w:bidi="ar-SA"/>
                                  </w:rPr>
                                  <w:t>3- معايير اتخاذ القرار فى ظل عدم التأكد</w:t>
                                </w:r>
                              </w:p>
                            </w:txbxContent>
                          </wps:txbx>
                          <wps:bodyPr lIns="90000" rIns="90000" tIns="45000" bIns="45000" anchor="b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8.45pt;width:432pt;height:38.4pt" coordorigin="0,-769" coordsize="8640,768">
                <v:rect id="shape_0" ID="Rectangle 5" path="m0,0l-2147483645,0l-2147483645,-2147483646l0,-2147483646xe" fillcolor="#00b0f0" stroked="f" o:allowincell="f" style="position:absolute;left:0;top:-769;width:8639;height:767;mso-wrap-style:square;v-text-anchor:bottom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libri" w:hAnsi="Calibri"/>
                            <w:color w:val="0000CC"/>
                            <w:lang w:bidi="ar-SA"/>
                          </w:rPr>
                          <w:t>3- معايير اتخاذ القرار فى ظل عدم التأكد</w:t>
                        </w:r>
                      </w:p>
                    </w:txbxContent>
                  </v:textbox>
                  <v:fill o:detectmouseclick="t" type="solid" color2="#ff4f0f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كون متخذ القرار هنا على معرفة بحدوث حالات الطبيعة، ولكن تنقصه  المعلومات بشأن احتمالات وقوعها ومثال ذلك القرار الخاص بإنتاج منتج جد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ظل هذه الظروف لابد من الاستعانة بمعيار معين لاختيار الإستراتيجية وإقرار المناسب، ومن بين المعايير المستخدمة لمساعدة متخذ القرار الآ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8"/>
          <w:szCs w:val="28"/>
        </w:rPr>
        <w:t>(Maximax criterion 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معيار أقصى الأقص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المتفائ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8"/>
          <w:szCs w:val="28"/>
        </w:rPr>
        <w:t>(Maximin criterion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 xml:space="preserve">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معيار أقصى الأد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المتشائ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8"/>
          <w:szCs w:val="28"/>
        </w:rPr>
        <w:t>(Minimax Regret criterion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معيار الن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ادني الأقص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215868" w:themeColor="accent5" w:themeShade="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 xml:space="preserve">Maximax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يار أقصى الأقص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lang w:bidi="ar-JO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  <w:lang w:bidi="ar-JO"/>
        </w:rPr>
        <w:t>يوفر هذا المعيار لمتخذ  القرار لاختيار البديل الأفضل ويطلق عليها بالإستراتيجية التفاؤ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</w:rPr>
        <w:t xml:space="preserve"> •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إذ يتم اختيار أقصى الممكن من الأرباح لكل بديل ، ثم نخت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.(Optimistic strategy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كسب الأكبر ضمن هذه المجمو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حد الأقصى للحدود القصوى في حالة الرب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  <w:color w:val="215868" w:themeColor="accent5" w:themeShade="8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يطبق معيار أقصى الأقص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الإستراتيجية التفاؤ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كما فى المثال  التالي</w:t>
      </w:r>
      <w:r>
        <w:rPr>
          <w:b/>
          <w:b/>
          <w:bCs/>
          <w:color w:val="215868" w:themeColor="accent5" w:themeShade="80"/>
        </w:rPr>
        <w:t xml:space="preserve"> </w:t>
      </w:r>
      <w:r>
        <w:rPr>
          <w:b/>
          <w:b/>
          <w:bCs/>
          <w:color w:val="215868" w:themeColor="accent5" w:themeShade="80"/>
        </w:rPr>
        <w:t>•</w:t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</w:r>
    </w:p>
    <w:p>
      <w:pPr>
        <w:pStyle w:val="Normal"/>
        <w:jc w:val="right"/>
        <w:rPr>
          <w:rFonts w:cs="Arial"/>
          <w:b/>
          <w:b/>
          <w:bCs/>
          <w:color w:val="FF0000"/>
        </w:rPr>
      </w:pPr>
      <w:r>
        <w:rPr/>
        <w:drawing>
          <wp:inline distT="0" distB="0" distL="0" distR="0">
            <wp:extent cx="6005830" cy="3240405"/>
            <wp:effectExtent l="0" t="0" r="0" b="0"/>
            <wp:docPr id="1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 xml:space="preserve">Maximin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يار أقصى الأدن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 xml:space="preserve">(Pessimistic strategy)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ستراتيجيه التشاوميه ا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 xml:space="preserve">(Wald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طلق عليه  في بعض الاحيان معي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(•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في بعض هذه الظروف يحاول متخذ القرار تفادي الخسائر المحتمله  من خلال اختيار اسوا النتايج  ومن ثم  يتم اختيار افضل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حد الأقصى للحدود الدنيا في حالة الرب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يبين الجدول التالي كيفية تطبيق هذا المعي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</w:rPr>
        <w:t>•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6025515" cy="33623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FF0000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 xml:space="preserve">Minimax Regret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يار الند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أس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أدنى الأقص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و الفرصه الضائعه ويفترض فيه إن متخذ القرار قد يندم على القرار الذ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lang w:val="en-GB"/>
        </w:rPr>
        <w:t>(Savage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طلق عليه معي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تخذ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  <w:lang w:bidi="ar-JO"/>
        </w:rPr>
        <w:t xml:space="preserve"> ،وعليه فإنه يحاول تقليل قيمة الندم او الفرصه الضائعه ، ويمكن تحديده بمقدار الفرق بين ما يفترض اختياره وما تم اختياره فعل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8"/>
          <w:sz w:val="28"/>
          <w:szCs w:val="28"/>
          <w:rtl w:val="true"/>
          <w:lang w:bidi="ar-JO"/>
        </w:rPr>
        <w:t>أما عن خطوات الحل فهي كالآ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8"/>
          <w:szCs w:val="28"/>
          <w:lang w:bidi="ar-JO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8"/>
          <w:szCs w:val="28"/>
        </w:rPr>
        <w:t xml:space="preserve"> -</w:t>
      </w:r>
    </w:p>
    <w:p>
      <w:pPr>
        <w:pStyle w:val="Normal"/>
        <w:jc w:val="right"/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215868" w:themeColor="accent5" w:themeShade="8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  <w:lang w:bidi="ar-JO"/>
        </w:rPr>
        <w:t xml:space="preserve">1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  <w:lang w:bidi="ar-JO"/>
        </w:rPr>
        <w:t xml:space="preserve">في البداية يتم تحديد أعلى قيمة لكل حالة من حالات الطبيعة، ومن ثم إيجاد الفرصة الضائعة من خلال حساب الفرق بين أعلى قيمة وكل قيم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لهذه الحا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  <w:lang w:bidi="ar-JO"/>
        </w:rPr>
        <w:t>.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215868" w:themeColor="accent5" w:themeShade="80"/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215868" w:themeColor="accent5" w:themeShade="80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 xml:space="preserve">2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  <w:lang w:bidi="ar-JO"/>
        </w:rPr>
        <w:t>تحديد أقصى قيمة للندم لكل بدي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 او استراتي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  <w:lang w:bidi="ar-JO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 xml:space="preserve">3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  <w:lang w:bidi="ar-JO"/>
        </w:rPr>
        <w:t xml:space="preserve">اختيار البدي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ذو القيمة 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  <w:lang w:bidi="ar-JO"/>
        </w:rPr>
        <w:t>أقل في المجمو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  <w:lang w:bidi="ar-JO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جدول  التالي يمثل العوائد بآلاف ال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ولار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، المطلوب تطبي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  <w:lang w:bidi="ar-JO"/>
        </w:rPr>
        <w:t>معيار الندم لاتخاذ أفضل قر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•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171565" cy="3499485"/>
            <wp:effectExtent l="0" t="0" r="0" b="0"/>
            <wp:docPr id="1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u w:val="single"/>
          <w:rtl w:val="true"/>
          <w:lang w:bidi="ar-JO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u w:val="single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  <w:lang w:bidi="ar-JO"/>
        </w:rPr>
        <w:t xml:space="preserve">1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  <w:lang w:bidi="ar-JO"/>
        </w:rPr>
        <w:t xml:space="preserve">يتم تحديد أعلى قيمة في ك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حا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  <w:lang w:bidi="ar-JO"/>
        </w:rPr>
        <w:t>.</w:t>
      </w:r>
    </w:p>
    <w:p>
      <w:pPr>
        <w:pStyle w:val="Normal"/>
        <w:rPr>
          <w:b/>
          <w:b/>
          <w:bCs/>
          <w:lang w:bidi="ar-JO"/>
        </w:rPr>
      </w:pPr>
      <w:r>
        <w:rPr/>
        <w:drawing>
          <wp:inline distT="0" distB="0" distL="0" distR="0">
            <wp:extent cx="6066790" cy="30518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215868" w:themeColor="accent5" w:themeShade="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 xml:space="preserve">2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  <w:lang w:bidi="ar-JO"/>
        </w:rPr>
        <w:t xml:space="preserve">إيجاد الفرق بين أعلى قيمة وكل قيمة من قي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الحا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  <w:lang w:bidi="ar-JO"/>
        </w:rPr>
        <w:t xml:space="preserve">أي بناء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مصفوفة الند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  <w:lang w:bidi="ar-JO"/>
        </w:rPr>
        <w:t>ثم نتطلع إلى ادني فرصة للند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lang w:val="en-GB" w:bidi="ar-JO"/>
        </w:rPr>
      </w:pPr>
      <w:r>
        <w:rPr/>
        <w:drawing>
          <wp:inline distT="0" distB="0" distL="0" distR="0">
            <wp:extent cx="6067425" cy="3051810"/>
            <wp:effectExtent l="0" t="0" r="0" b="0"/>
            <wp:docPr id="1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</w:r>
    </w:p>
    <w:p>
      <w:pPr>
        <w:pStyle w:val="Normal"/>
        <w:jc w:val="right"/>
        <w:rPr>
          <w:b/>
          <w:b/>
          <w:bCs/>
          <w:lang w:val="en-GB"/>
        </w:rPr>
      </w:pPr>
      <w:r>
        <w:rPr/>
        <mc:AlternateContent>
          <mc:Choice Requires="wpg">
            <w:drawing>
              <wp:inline distT="0" distB="0" distL="0" distR="0">
                <wp:extent cx="5486400" cy="487680"/>
                <wp:effectExtent l="19050" t="0" r="0" b="0"/>
                <wp:docPr id="16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487800"/>
                            <a:chOff x="0" y="0"/>
                            <a:chExt cx="548640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4878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libri" w:hAnsi="Calibri"/>
                                    <w:color w:val="0000CC"/>
                                    <w:lang w:bidi="ar-SA"/>
                                  </w:rPr>
                                  <w:t>4- معايير اتخاذ القرار فى ظل المخاطرة</w:t>
                                </w:r>
                              </w:p>
                            </w:txbxContent>
                          </wps:txbx>
                          <wps:bodyPr lIns="90000" rIns="90000" tIns="45000" bIns="45000" anchor="b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38.45pt;width:432pt;height:38.4pt" coordorigin="0,-769" coordsize="8640,768">
                <v:rect id="shape_0" ID="Rectangle 5" path="m0,0l-2147483645,0l-2147483645,-2147483646l0,-2147483646xe" fillcolor="#00b0f0" stroked="f" o:allowincell="f" style="position:absolute;left:0;top:-769;width:8639;height:767;mso-wrap-style:square;v-text-anchor:bottom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libri" w:hAnsi="Calibri"/>
                            <w:color w:val="0000CC"/>
                            <w:lang w:bidi="ar-SA"/>
                          </w:rPr>
                          <w:t>4- معايير اتخاذ القرار فى ظل المخاطرة</w:t>
                        </w:r>
                      </w:p>
                    </w:txbxContent>
                  </v:textbox>
                  <v:fill o:detectmouseclick="t" type="solid" color2="#ff4f0f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في هذه الظروف يكون متخذ القرار على علم باحتمال وقوع كل حالة من حالات الطبيعة، إذ تستخرج هذه الاحتمالات من سجلات الماضي أو من خلال حكم متخذ القرار فيها</w:t>
      </w:r>
    </w:p>
    <w:p>
      <w:pPr>
        <w:pStyle w:val="Normal"/>
        <w:jc w:val="right"/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215868" w:themeColor="accent5" w:themeShade="8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توجد عدة معايير مساعدة وتسهل عملية اتخاذ القرار في حالة المخاط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مث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FF0000"/>
          <w:kern w:val="2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lang w:val="en-GB"/>
        </w:rPr>
        <w:t>(Expected value criterion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lang w:val="en-GB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  <w:lang w:val="en-GB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  <w:lang w:val="en-GB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  <w:lang w:val="en-GB" w:bidi="ar-JO"/>
        </w:rPr>
        <w:t>معيار القيمة المتوقع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lang w:val="en-GB" w:bidi="ar-JO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يث يتطلب هذا المعيار حساب القيم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(Expected Monetary Value)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يطلق عليها ايضا بمعي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توقعه لكل بديل والذي هو مجموع اوزان هذه البدائ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JO"/>
        </w:rPr>
        <w:t>، إذ تمثل الأوزان بحاصل ضرب الأرباح أو التكاليف بالاحتمالات المقابله لها لحالات الطبيعه المختلف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JO"/>
        </w:rPr>
        <w:t>وعادة تستخدم شجرة القرارات في عرض وتحليل البيانات وخصوصا عندما يكون عدد البدائل كثي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متى نستخدم القيمة المتوقعة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8"/>
          <w:sz w:val="28"/>
          <w:szCs w:val="28"/>
        </w:rPr>
        <w:t xml:space="preserve"> •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عيار القيمة المتوقعة يفيد في حالت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 xml:space="preserve">1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في حالة التخطيط لأمد طويل و حالات إتخاذ القرارات تكرر نفس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متخذ القرار محايد بالنسبة للمخاط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  <w:rtl w:val="true"/>
        </w:rPr>
        <w:t>.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>2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 xml:space="preserve">Expected Value of Perfect Information (EVPI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قيمة المتوقعة للمعلومات الكام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</w:rPr>
        <w:t xml:space="preserve"> •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لذي نتحصل عليه من المعرفه الاكي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Expected Return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العائد المتوق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Gain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صيل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 حالات الطبيعه المستقبل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8"/>
          <w:szCs w:val="28"/>
          <w:lang w:bidi="ar-JO"/>
        </w:rPr>
        <w:t>E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5F497A" w:themeColor="accent4" w:themeShade="bf"/>
          <w:sz w:val="28"/>
          <w:szCs w:val="28"/>
          <w:lang w:bidi="ar-JO"/>
        </w:rPr>
        <w:t>rv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8"/>
          <w:szCs w:val="28"/>
          <w:lang w:bidi="ar-JO"/>
        </w:rPr>
        <w:t xml:space="preserve"> = r1.p(r1) +r2.p(r2) +…+rn.p(rn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احتمال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u w:val="single"/>
          <w:lang w:bidi="ar-JO"/>
        </w:rPr>
        <w:t>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تمثل العائ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u w:val="single"/>
          <w:lang w:bidi="ar-JO"/>
        </w:rPr>
        <w:t xml:space="preserve">r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تمثل مجموع قيم العائد المتوق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u w:val="single"/>
        </w:rPr>
        <w:t xml:space="preserve">,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u w:val="single"/>
          <w:lang w:bidi="ar-JO"/>
        </w:rPr>
        <w:t>Erv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حيث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/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lang w:val="en-GB" w:bidi="ar-JO"/>
        </w:rPr>
        <w:t>(Expected opportunity loss criterion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معيار خسارة الفرصة المتوقع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 xml:space="preserve">j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8"/>
          <w:sz w:val="28"/>
          <w:szCs w:val="28"/>
          <w:rtl w:val="true"/>
        </w:rPr>
        <w:t>خسارة الفرصة هو مقدار ما يخسره متخذ القرار من العائد الامثل اذا  حدثت حالة طبيعية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.Ai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8"/>
          <w:sz w:val="28"/>
          <w:szCs w:val="28"/>
          <w:rtl w:val="true"/>
        </w:rPr>
        <w:t>علما بأن قراره هو البديل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lang w:val="en-GB" w:bidi="ar-JO"/>
        </w:rPr>
      </w:pPr>
      <w:r>
        <w:rPr/>
        <mc:AlternateContent>
          <mc:Choice Requires="wpg">
            <w:drawing>
              <wp:inline distT="0" distB="0" distL="0" distR="0">
                <wp:extent cx="5486400" cy="487680"/>
                <wp:effectExtent l="19050" t="0" r="0" b="0"/>
                <wp:docPr id="17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487800"/>
                            <a:chOff x="0" y="0"/>
                            <a:chExt cx="548640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4878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libri" w:hAnsi="Calibri"/>
                                    <w:color w:val="0000CC"/>
                                    <w:lang w:bidi="ar-SA"/>
                                  </w:rPr>
                                  <w:t>5- شجرة القرار</w:t>
                                </w:r>
                              </w:p>
                            </w:txbxContent>
                          </wps:txbx>
                          <wps:bodyPr lIns="90000" rIns="90000" tIns="45000" bIns="45000" anchor="b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38.45pt;width:432pt;height:38.4pt" coordorigin="0,-769" coordsize="8640,768">
                <v:rect id="shape_0" ID="Rectangle 5" path="m0,0l-2147483645,0l-2147483645,-2147483646l0,-2147483646xe" fillcolor="#00b0f0" stroked="f" o:allowincell="f" style="position:absolute;left:0;top:-769;width:8639;height:767;mso-wrap-style:square;v-text-anchor:bottom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libri" w:hAnsi="Calibri"/>
                            <w:color w:val="0000CC"/>
                            <w:lang w:bidi="ar-SA"/>
                          </w:rPr>
                          <w:t>5- شجرة القرار</w:t>
                        </w:r>
                      </w:p>
                    </w:txbxContent>
                  </v:textbox>
                  <v:fill o:detectmouseclick="t" type="solid" color2="#ff4f0f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lang w:val="en-GB" w:bidi="ar-JO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lang w:bidi="ar-JO"/>
        </w:rPr>
        <w:t>Decision Tree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شجرة القر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lang w:bidi="ar-JO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JO"/>
        </w:rPr>
        <w:t>هي أداة مساعدة في عرض وتحليل أي مشكلة قرار في ظل المخاط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JO"/>
        </w:rPr>
        <w:t>و هي تمثيل تصويري للعناصر المرتبطة بمشكلة القرار والعلاقات التي تربط بين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JO"/>
        </w:rPr>
        <w:t xml:space="preserve">حيث تسهل  على عملية اتخاذ القر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JO"/>
        </w:rPr>
        <w:t>وتكمن أهميتها قي حالة القرارات ذات المراحل المتعددة والتي يصعب عرضها وتحليلها بمصفوفة عوائد أو تكاليف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8"/>
          <w:szCs w:val="28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غالبا ما تستخدم هذه الطريقة عن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8"/>
          <w:sz w:val="28"/>
          <w:szCs w:val="28"/>
        </w:rPr>
        <w:t>•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 xml:space="preserve">1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اتخاذ قرارات بشأن المشاكل كبيرة الحجم أو متعددة المراحل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القرارات المتتا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 xml:space="preserve">2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عندما يكون عدد الخيارات  وكذلك حالات الطبيعة محصو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</w:rPr>
        <w:t>.</w:t>
      </w:r>
    </w:p>
    <w:p>
      <w:pPr>
        <w:pStyle w:val="Normal"/>
        <w:rPr>
          <w:b/>
          <w:b/>
          <w:bCs/>
          <w:lang w:bidi="ar-JO"/>
        </w:rPr>
      </w:pPr>
      <w:r>
        <w:rPr/>
        <w:drawing>
          <wp:inline distT="0" distB="0" distL="0" distR="0">
            <wp:extent cx="6115050" cy="2013585"/>
            <wp:effectExtent l="0" t="0" r="0" b="0"/>
            <wp:docPr id="18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bidi="ar-JO"/>
        </w:rPr>
      </w:pPr>
      <w:r>
        <w:rPr/>
        <w:drawing>
          <wp:inline distT="0" distB="0" distL="0" distR="0">
            <wp:extent cx="6031865" cy="2566670"/>
            <wp:effectExtent l="0" t="0" r="0" b="0"/>
            <wp:docPr id="1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/>
        <w:drawing>
          <wp:inline distT="0" distB="0" distL="0" distR="0">
            <wp:extent cx="5486400" cy="3505200"/>
            <wp:effectExtent l="0" t="0" r="0" b="0"/>
            <wp:docPr id="20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/>
        <w:drawing>
          <wp:inline distT="0" distB="0" distL="0" distR="0">
            <wp:extent cx="5486400" cy="2583815"/>
            <wp:effectExtent l="0" t="0" r="0" b="0"/>
            <wp:docPr id="21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/>
        <w:drawing>
          <wp:inline distT="0" distB="0" distL="0" distR="0">
            <wp:extent cx="5648325" cy="3710940"/>
            <wp:effectExtent l="0" t="0" r="0" b="0"/>
            <wp:docPr id="2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/>
        <w:drawing>
          <wp:inline distT="0" distB="0" distL="0" distR="0">
            <wp:extent cx="5626735" cy="2181860"/>
            <wp:effectExtent l="0" t="0" r="0" b="0"/>
            <wp:docPr id="2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before="0" w:after="200"/>
        <w:jc w:val="right"/>
        <w:rPr>
          <w:b/>
          <w:b/>
          <w:bCs/>
          <w:lang w:bidi="ar-JO"/>
        </w:rPr>
      </w:pPr>
      <w:r>
        <w:rPr/>
        <w:drawing>
          <wp:inline distT="0" distB="0" distL="0" distR="0">
            <wp:extent cx="5644515" cy="3190875"/>
            <wp:effectExtent l="0" t="0" r="0" b="0"/>
            <wp:docPr id="2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align>center</wp:align>
              </wp:positionH>
              <wp:positionV relativeFrom="paragraph">
                <wp:posOffset>-95250</wp:posOffset>
              </wp:positionV>
              <wp:extent cx="7007860" cy="347345"/>
              <wp:effectExtent l="635" t="635" r="635" b="67945"/>
              <wp:wrapTopAndBottom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7760" cy="347400"/>
                        <a:chOff x="0" y="0"/>
                        <a:chExt cx="7007760" cy="347400"/>
                      </a:xfrm>
                    </wpg:grpSpPr>
                    <wps:wsp>
                      <wps:cNvSpPr txBox="1"/>
                      <wps:spPr>
                        <a:xfrm>
                          <a:off x="31680" y="33480"/>
                          <a:ext cx="5645880" cy="27432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  <w:color w:val="C00000"/>
                              </w:rPr>
                              <w:t>tµ£!p</w:t>
                            </w: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  <w:color w:val="262626"/>
                              </w:rPr>
                              <w:t>:- آختكم  بالله الا توفيقي</w:t>
                            </w: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  <w:color w:val="262626"/>
                              </w:rPr>
                              <w:t>وما</w:t>
                            </w: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  <w:color w:val="FFFFFF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  <w:color w:val="262626"/>
                              </w:rPr>
                              <w:t>آلاساليب آلكمية في آلاداره – د. ملفي آلرشيدي</w:t>
                            </w: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  <w:color w:val="FFFFFF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03480" y="33480"/>
                          <a:ext cx="1270080" cy="27432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  <w:color w:val="595959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07760" cy="34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.1pt;margin-top:-7.5pt;width:551.8pt;height:27.35pt" coordorigin="602,-150" coordsize="11036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5b8b7" stroked="f" o:allowincell="f" style="position:absolute;left:652;top:-98;width:8890;height:431;mso-wrap-style:square;v-text-anchor:top;mso-position-horizontal:center;mso-position-horizont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  <w:color w:val="C00000"/>
                        </w:rPr>
                        <w:t>tµ£!p</w:t>
                      </w:r>
                      <w:r>
                        <w:rPr>
                          <w:sz w:val="22"/>
                          <w:rFonts w:ascii="Calibri" w:hAnsi="Calibri" w:asciiTheme="minorHAnsi" w:hAnsiTheme="minorHAnsi"/>
                          <w:color w:val="FFFFFF"/>
                        </w:rPr>
                        <w:t xml:space="preserve"> </w:t>
                      </w:r>
                      <w:r>
                        <w:rPr>
                          <w:sz w:val="22"/>
                          <w:rFonts w:ascii="Calibri" w:hAnsi="Calibri" w:asciiTheme="minorHAnsi" w:hAnsiTheme="minorHAnsi"/>
                          <w:color w:val="262626"/>
                        </w:rPr>
                        <w:t>:- آختكم  بالله الا توفيقي</w:t>
                      </w:r>
                      <w:r>
                        <w:rPr>
                          <w:sz w:val="22"/>
                          <w:rFonts w:ascii="Calibri" w:hAnsi="Calibri" w:asciiTheme="minorHAnsi" w:hAnsiTheme="minorHAnsi"/>
                          <w:color w:val="FFFFFF"/>
                        </w:rPr>
                        <w:t xml:space="preserve"> </w:t>
                      </w:r>
                      <w:r>
                        <w:rPr>
                          <w:sz w:val="22"/>
                          <w:rFonts w:ascii="Calibri" w:hAnsi="Calibri" w:asciiTheme="minorHAnsi" w:hAnsiTheme="minorHAnsi"/>
                          <w:color w:val="262626"/>
                        </w:rPr>
                        <w:t>وما</w:t>
                      </w:r>
                      <w:r>
                        <w:rPr>
                          <w:sz w:val="22"/>
                          <w:rFonts w:ascii="Calibri" w:hAnsi="Calibri" w:asciiTheme="minorHAnsi" w:hAnsiTheme="minorHAnsi"/>
                          <w:color w:val="FFFFFF"/>
                        </w:rPr>
                        <w:t xml:space="preserve">                                                     </w:t>
                      </w:r>
                      <w:r>
                        <w:rPr>
                          <w:sz w:val="22"/>
                          <w:rFonts w:ascii="Calibri" w:hAnsi="Calibri" w:asciiTheme="minorHAnsi" w:hAnsiTheme="minorHAnsi"/>
                          <w:color w:val="262626"/>
                        </w:rPr>
                        <w:t>آلاساليب آلكمية في آلاداره – د. ملفي آلرشيدي</w:t>
                      </w:r>
                      <w:r>
                        <w:rPr>
                          <w:sz w:val="22"/>
                          <w:rFonts w:ascii="Calibri" w:hAnsi="Calibri" w:asciiTheme="minorHAnsi" w:hAnsiTheme="minorHAnsi"/>
                          <w:color w:val="FFFFFF"/>
                        </w:rPr>
                        <w:t xml:space="preserve">                             </w:t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topAndBottom"/>
              </v:shape>
              <v:shape id="shape_0" fillcolor="#e5b8b7" stroked="f" o:allowincell="f" style="position:absolute;left:9584;top:-98;width:1999;height:431;mso-wrap-style:square;v-text-anchor:top;mso-position-horizontal:center;mso-position-horizont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  <w:color w:val="595959"/>
                        </w:rPr>
                        <w:t>4</w:t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topAndBottom"/>
              </v:shape>
              <v:rect id="shape_0" stroked="t" o:allowincell="f" style="position:absolute;left:602;top:-150;width:11035;height:546;mso-wrap-style:none;v-text-anchor:middle;mso-position-horizontal:center;mso-position-horizontal-relative:page">
                <v:fill o:detectmouseclick="t" on="false"/>
                <v:stroke color="black" joinstyle="round" endcap="flat"/>
                <w10:wrap type="topAndBottom"/>
              </v:rect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d3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61a0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ba1ce0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ba1ce0"/>
    <w:rPr/>
  </w:style>
  <w:style w:type="character" w:styleId="Strong">
    <w:name w:val="Strong"/>
    <w:basedOn w:val="DefaultParagraphFont"/>
    <w:uiPriority w:val="22"/>
    <w:qFormat/>
    <w:rsid w:val="00ba1c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335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335d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61a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a1ce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a1ce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>الرشيدي  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C8015CD6-97AF-44F9-888A-53801B53B21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13</Pages>
  <Words>926</Words>
  <Characters>5284</Characters>
  <CharactersWithSpaces>6198</CharactersWithSpaces>
  <Paragraphs>12</Paragraphs>
  <Company>الاساليب آلكمية في الاداره - د. ملفي الرشيدي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19:00Z</dcterms:created>
  <dc:creator>Toshiba</dc:creator>
  <dc:description/>
  <dc:language>en-US</dc:language>
  <cp:lastModifiedBy>Toshiba</cp:lastModifiedBy>
  <dcterms:modified xsi:type="dcterms:W3CDTF">2012-04-26T07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