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computer system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نظآم الحاسب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warhard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معدات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oftwar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برمجيات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user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مستخدمون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uper Computer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حاسبات العملاق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ainframe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حاسبات الكبير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inicompu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حاسبات المتوسط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icrocompu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حاسبات المصغر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Personal Compu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حاسبات الشخصي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Laptop Compu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حاسبات المحمول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palmtop Compu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حاسبات الجيب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Computer network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حاسبات الشبك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ystem or CPU Box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وحدة النظام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Input Device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وحدات الإدخال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Output Device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وحدات الإخراج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Peripheral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طرفيات أخرى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otherboard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لوحه الأم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emory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ذاكر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Power Supply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مصدر الطاق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color w:val="000000"/>
        </w:rPr>
      </w:pPr>
      <w:r>
        <w:rPr>
          <w:rFonts w:cs="PT Bold Heading" w:ascii="Cooper Black" w:hAnsi="Cooper Black"/>
          <w:color w:val="FFFFFF"/>
        </w:rPr>
        <w:t>128</w:t>
      </w:r>
      <w:r>
        <w:rPr>
          <w:rFonts w:cs="PT Bold Heading" w:ascii="Cooper Black" w:hAnsi="Cooper Black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port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قوابيس أو المنافذ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expansion Slot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ثقوب التوسع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Device controll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متحكمات الأجهز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Graphic Adaptor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بطاقة الشاش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network Inter face Card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بطاقة الشبكه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ound Card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بطاقة الصوت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Disk Driv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مشغلات الأقراص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Floppy disk driv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مشغل القرص المرن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Hard disk driv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مشغل القرص الصلب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The System clock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ساعة النظام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LED Display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أضواء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Regis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مسجلات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Control Unit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وحدة تحكم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Keyboard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ous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فأر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Trackball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كرة التعقب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Touchpad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إدخال بلمس اللوح الخاص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Lightpen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قلم الضوئي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cann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ماسحات الضوئ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Barcode Reader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قارئ الباركود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Optical Mark Reader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قارئ العلامات البصر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agnetic Strip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قارئ الشارة المغناطيس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Joystick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عصا التحكم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color w:val="FFFFFF"/>
        </w:rPr>
        <w:t>129</w:t>
      </w:r>
      <w:r>
        <w:rPr>
          <w:rFonts w:cs="PT Bold Heading" w:ascii="Cooper Black" w:hAnsi="Cooper Black"/>
          <w:color w:val="FFFFFF"/>
          <w:rtl w:val="true"/>
        </w:rPr>
        <w:t xml:space="preserve"> </w:t>
      </w: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icrophon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ميكروفون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Digital Camera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كاميرا الرقم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Video Display Unit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وحدة العرض البصري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creen / Monitor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شاش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Impact Printer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طابعات التصادم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RAM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ذاكرة الوصول العشوائي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ROM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ذاكرة القراءة فقط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Cache Memory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ذاكرة التخبئة أو ذاكرة الكاش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Flash Memory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ذاكرة الوميض أو الذاكرة فلاش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Hard Disk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قرص الصلب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Floppy Disk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أقراص المرن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Magnetic Tape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شرائط المغناطيس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CD-ROM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قرص الضوئي المضغوط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Digital Versatile Disk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أقراص الضوئية الرقم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00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>(</w:t>
      </w: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DVD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mart Card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البطاقات الذكية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USB Flash Drive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أقراص الفلاش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  <w:b/>
          <w:b/>
          <w:bCs/>
          <w:color w:val="0000FF"/>
          <w:sz w:val="32"/>
          <w:szCs w:val="32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System Software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برمجيات النظم</w:t>
      </w:r>
    </w:p>
    <w:p>
      <w:pPr>
        <w:pStyle w:val="Normal"/>
        <w:spacing w:lineRule="auto" w:line="240" w:before="0" w:after="0"/>
        <w:rPr>
          <w:rFonts w:ascii="Cooper Black" w:hAnsi="Cooper Black" w:cs="PT Bold Heading"/>
        </w:rPr>
      </w:pPr>
      <w:r>
        <w:rPr>
          <w:rFonts w:cs="PT Bold Heading" w:ascii="Cooper Black" w:hAnsi="Cooper Black"/>
          <w:b/>
          <w:bCs/>
          <w:color w:val="000000"/>
          <w:sz w:val="32"/>
          <w:szCs w:val="32"/>
        </w:rPr>
        <w:t>Operating Systems</w:t>
      </w:r>
      <w:r>
        <w:rPr>
          <w:rFonts w:cs="PT Bold Heading" w:ascii="Cooper Black" w:hAnsi="Cooper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oper Black" w:hAnsi="Cooper Black" w:cs="PT Bold Heading"/>
          <w:b/>
          <w:b/>
          <w:bCs/>
          <w:color w:val="0000FF"/>
          <w:sz w:val="32"/>
          <w:sz w:val="32"/>
          <w:szCs w:val="32"/>
          <w:rtl w:val="true"/>
        </w:rPr>
        <w:t>نظم التشغي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36"/>
        <w:szCs w:val="36"/>
      </w:rPr>
    </w:pPr>
    <w:r>
      <w:rPr>
        <w:rFonts w:cs="PT Bold Heading"/>
        <w:sz w:val="36"/>
        <w:sz w:val="36"/>
        <w:szCs w:val="36"/>
        <w:rtl w:val="true"/>
      </w:rPr>
      <w:t xml:space="preserve">دعوة بظهر الغيب تكفيني </w:t>
    </w:r>
    <w:r>
      <w:rPr>
        <w:rFonts w:ascii="Wingdings" w:hAnsi="Wingdings" w:eastAsia="Wingdings" w:cs="Wingdings"/>
        <w:sz w:val="36"/>
        <w:sz w:val="36"/>
        <w:szCs w:val="36"/>
      </w:rPr>
      <w:t>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e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d2a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d2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d2a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d2a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01:00Z</dcterms:created>
  <dc:creator>user</dc:creator>
  <dc:description/>
  <dc:language>en-US</dc:language>
  <cp:lastModifiedBy>user</cp:lastModifiedBy>
  <dcterms:modified xsi:type="dcterms:W3CDTF">2012-03-1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