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" w:tblpY="-1440" w:topFromText="0" w:vertAnchor="margin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"/>
        <w:gridCol w:w="1006"/>
        <w:gridCol w:w="3628"/>
        <w:gridCol w:w="494"/>
        <w:gridCol w:w="865"/>
        <w:gridCol w:w="1047"/>
        <w:gridCol w:w="1571"/>
        <w:gridCol w:w="1572"/>
        <w:gridCol w:w="1257"/>
        <w:gridCol w:w="1256"/>
        <w:gridCol w:w="1257"/>
      </w:tblGrid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dansetron HCL is used for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yperten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gina pector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rophylaxis of migrain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nti-eme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t is used as anti-emetic with patients receiving cytotoxics due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o its serotonin antagonism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dansetron is [ Zofran 2 , 4 mg. Tab &amp; Amp. ]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are side effects of Chloramphenicol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</w:t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rreversible a plastic anemia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optic neurit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eripheral neurit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ron deficiency anemia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iclopidine is used for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icoagula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ibio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cholinerg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ntiplatelet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are fibrinolytic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Dipyridam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teptokina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urikina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cause anti-metabolic effect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ethotrex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lurourac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ytab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zothiop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e- Cyclophospham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can be used for Parkinsonism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Selgitine HC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arbidop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ergol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Nedocromil Sod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cases not cure with thiazides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Hypernatri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per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okala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hyperurica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ardiac arrest could be managed by the following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Ephed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Ledoca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Propra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rmal sa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nsulin which can be given I.V. i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Regular typ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30/70 typ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PH typ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rug is used for Leishmania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Sod. Stiboglyconat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od. Cromoglyconat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Mebend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are anti-bacterial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Zalcitab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Lomefl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efpraz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are natural Estrogen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Mestron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Oestr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Oestri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Oestradi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o-Trimethoxazole contains ;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imethopirm + Sulphmethoxazol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of the following has vasodilator effec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Nicot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holestyram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urikina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Vit. 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 following is not from Quinolone group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Nalidixic acid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Quin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oxac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rfl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 following is not for Epilepsy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lori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henyto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rimid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mipr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can be used for Leprosy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apso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lofazin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NH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umatriptan is used for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yperten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Treatment of migrain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gina Pector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Control of Epilepsy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of the following is enzyme inducer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a- Rifampcin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imet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hloramphenic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Vit. C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for prophylaxis of asthma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Ketotife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edocromil Sod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od. Cromoglyc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Salbutam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is NSAH [ non sedating antihistamine ]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Lorat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b- Cetrizine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stemiz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zotod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are controlled drugs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Rivotri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Epanut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resolid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Dia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are anti-viral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manta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Zidovu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cyclovi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luerin [ anti-spasmodic ]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of the symptoms does not occur with morphine :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Diarrhe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Respiratory depress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onstipa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Vomiting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of these drugs is not used for acute pa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Naproxe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olchic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odei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Prednisol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Which one of these drugs is drug of choice for Myxodema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[ Hypothyrodism ]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rbim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odi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thyroxin sod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propyl thiourac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enzyl peroxide is a local treatment for Acne Vulgari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Vit. A daily dose is 30,000 - 50,000 IU for the correction of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deficiency and for therapy from 100,000 - 200,000 IU / daily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rug of choice for the treatment of amoebae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hloramphenic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etracyc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Gent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Metronid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o prevent more absorption of the toxic drug we use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Wat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alt Sol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ali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harco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epatitis Vaccine dose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Once / yea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wice / Yea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Three times / Year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OTC drug 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Simple analges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Warfa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iprofl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nti-coagulant effect of Warfarin is decreased by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spi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Vit. K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Verapam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One of the following is given once daily 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morphous Insu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Protamine Zinc Insuli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eutral insu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Regular Insu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steady state conc. Of the drug in the plasma depends on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irect proportion to the rate of administra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direct proportion to the rate of administration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ndirect proportion to the rate of elimina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Direct proportion to the rate of elimina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are Anti-Coagulants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- Warfarin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cord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epa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Dipyridam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are Anti-Platelets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ipyridam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spi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Streptokina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Presant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Ticlop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errograde is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Ferrous Sul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errous Citr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Ferrous glucon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Ferrous Fumar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rocainamide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 channel blocke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ifedi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isin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Qun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mechanism of action of Vit. K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Vit. K has an essential role in the synthesis of coagulation 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actors  by hepatic cells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iazide diuretics cause all the following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ypokal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percal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eruric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Hyponatri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Hyper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f- Hypernatr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eatment with anti-arrhythmic drug depends on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Type of medica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eriod of medicat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Patient sex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limination of Digoxin is mainly by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Kidney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Liv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Both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e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obutamine is given I.V. because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t is not stable in the gastric PH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t is needed in large quantities in case of oral route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t is eliminated very quickly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milorid as trimetren causes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- CNS disturbances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Hyperkal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okal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t affect K [ Potassium ]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6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most drug can cause damage if it is given OTC ?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pt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Warfa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hlorothiaz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rug physical dependence is as same as drug abus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Tru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als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two Thiazide diuretics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Chlorothiaz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9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Hydrochlorothiazide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difference between QID &amp; Q6H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QID = 4 times / day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Q6H = every after 6 hour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difference between the following anti-fungal ?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iconazole   = local &amp; systemic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mphotercin = parenteral only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riseofulvin  = or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1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the indication of the following drug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Gimfibrazole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or hyperlipidaemia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Cisapride</w:t>
            </w:r>
          </w:p>
        </w:tc>
        <w:tc>
          <w:tcPr>
            <w:tcW w:w="79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or gastro-oesophegyal reflux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- Fluoxetin</w:t>
            </w:r>
          </w:p>
        </w:tc>
        <w:tc>
          <w:tcPr>
            <w:tcW w:w="79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SRI [ selective serotonin reuptake inh.]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(  Antidepressant )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- Carbimazole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or hyperthyrodism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- Imipramine</w:t>
            </w:r>
          </w:p>
        </w:tc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icyclic anti-depressant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6- Ipratropium Br.</w:t>
            </w:r>
          </w:p>
        </w:tc>
        <w:tc>
          <w:tcPr>
            <w:tcW w:w="79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nti muscarinic as broncho-dilator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are anti-metabolic except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ethotrex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lurourac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ytab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zothiop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e- Cyclophospham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3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efaclor is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st, Generation Cephalospor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2nd, generation Cephalospor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3rd, generation Cephalospor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e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Aminoglycoside antibiotic can be taken orally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Gent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Ne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mik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Tobr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eicoplanin antibiotic has similar effect on Gram positive as :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Vanc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Jamic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Gent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Kan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not Tetracycline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inocyc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meclocyc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oxycyc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lind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not Ca channel blocker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Verapam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ltiaze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mlodi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innarz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8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Mesalazine is used for the treatment &amp; maintenance of remission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of Ulcerative Colit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9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4 lipid soluble vitamins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A, D ,E &amp; K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mipenam [ Carbapenam ]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t is the first Thiemamycin Beta - Lactam anti-biotic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1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medications are used in treating T.B.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Cyclospo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H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ycloser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2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se drugs are anti-cholinergic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protropiu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tropine Sul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Benzatropine Methylat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Dobutam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tibiotics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Zalcitab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efaproz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oefl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Cefopodox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re is one drug is used for HIV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Zalcitab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Kinasterd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efaproz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En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5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Suprax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Cefi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tracon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Sporanox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efi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Itracon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can be used in treating leprosy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apso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lofazi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NH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se is not like the other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Timol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on - selectiv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Acebutalol</w:t>
            </w:r>
          </w:p>
        </w:tc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elective Beta Blocker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abetolol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on - selectiv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etaxolol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on - selectiv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9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is not Aminoglycoside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Netilimi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obr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Kan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Lymecyc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etahistine HC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For Mieniere diseas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ihist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alges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1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not 5HT3 antagonist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Tropisetr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Ondansetr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c- Domperidone [ Motilium ] 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Granisetr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is not oral anti-coagulant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- Warfarin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Enoxap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henidi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icoumol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3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Which is correct ? Diazepam 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n cause muscle spasm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s taken I.M. only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s derivative from Morphin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s not used for long term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aximum dose of Paracetamol is 4 Gm / day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uration of treatment of T.B. by CTC i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[ CTC is Tuberculosis Committee Thoracic Society ]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One week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wo month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One month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6 month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6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toclopramide is a dopamine antagonist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acts centrally by blocking Vomiting Center [ V.C. ] and 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peripherally acts on the Chemo-Receptor Trigger Zone [ CTZ ]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o be used as anti-emetic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contra-indicated in pregnancy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Sucralf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thambut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hlorphenr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iprofloxa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8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definition of Bioavailability of the drug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s the quantity of the active constituent of the drug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bsorbed by the blood through the intestine or any other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oute in a certain period of time 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OR : It is the conc. of the drug in the blood in a certain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Arial" w:ascii="Comic Sans MS" w:hAnsi="Comic Sans MS"/>
                <w:sz w:val="36"/>
                <w:szCs w:val="36"/>
              </w:rPr>
              <w:t>period  of t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an ex. Of a drug induce Hepatotoxicity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Paracetam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0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Ketoconazo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0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- Quinolone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an ex. Of a drug induce Nephrotoxicity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minoglycosides as Gentamyc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the anti-dote for each of the following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epa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rotamine Sulphat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aracetamol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cetyl cysti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arfa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K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orphi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aloxon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2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generic name of Vit. B 12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yanocobol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3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Zidovudine is used for HIV 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4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meaning of poor patient compliance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The patient did not take the medication properly [ not proper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ose, not proper time ] may be due to the dose regimen is not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asy or the dose is high, or the side effects is clear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5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luxotine is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Prozac </w:t>
            </w:r>
          </w:p>
        </w:tc>
        <w:tc>
          <w:tcPr>
            <w:tcW w:w="88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s selective serotonin re-uptake inhibitor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6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meprazole i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sec</w:t>
            </w:r>
          </w:p>
        </w:tc>
        <w:tc>
          <w:tcPr>
            <w:tcW w:w="50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s a proton pump inhibitor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two diseases cause Edema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Renal Failure</w:t>
            </w:r>
          </w:p>
        </w:tc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Congestive Heart failur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examples of drug - drug interactions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Warfarin</w:t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spir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Insul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Blocker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- Hepa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spirin &amp; Ampicillin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4- Warfarin </w:t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K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- Warfarin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enobarbita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6- Spironolactone</w:t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igox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7- ACEI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ot. Sparing diuretic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9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eneric name of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B1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iamin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B2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iboflav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B6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yridox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B12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yanocobolami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the components of Calamine lotion B.P.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ZnO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al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od. Citr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entoni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e- Sod. Sul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1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erbinafine is used topically for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Eczem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andid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Fungal infection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2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not contra-indicated in pregnancy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pt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nalpri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isin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Methyldop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CP [ Pneumocystis Corini Pneumonia ]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Viru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Bacter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Parasi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Mycobacteru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f the following is not antibiotic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Erythr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efproz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eprodox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Finaster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5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used for Benign Prostatic Hyperplasia [ BPHP ]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Flumazen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efproz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Mivacuri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Finaster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6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third generation Cephalosporin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efi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Cefopodo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eftriax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Cefota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7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f the following is not mucolytic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Bromohex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arbociste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mbrox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guaphenes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e- Dextromethorpha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8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is anti-platelet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Ticlop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sflur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ldesleuk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tovaqu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9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nti-neoplastic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ldesleuk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enipos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entostat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mlodi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is not Benzodiazepine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Tema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itro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oprazol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loza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1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otassium supplement must not be given with Triametre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Fals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- Tru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2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Misoprostol inhibit gastric acid by blocking the hydrogen potassium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denosine triphosphate enzyme system of gastric cel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[ Misoprostol is Cytotic ]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- Fals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Tru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MR vaccine is Measles - Mumps - Rubella vacci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ral re-hydrate solution is one of the following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Sod. Citrate - Pot. Chloride - Glucos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od. Citrate - Pot. Chloride - Sod. Chlorid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Sod. Chloride - Pot. Citrate - Sod. Citrate - glucose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Sod. Chloride - Pot. Chloride - NaHCO3 - Citric acid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5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emfibrazil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ncrease HDL &amp; Triglycerides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Increase HDL &amp; decrease Triglycerid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ecrease HDL &amp; LDL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ncrease LDL &amp; Triglyceride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6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itroprusside Sod.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Potent vasodilator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otent diure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otent vasoconstrictor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nti-arrhythmic agent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7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 drugs need monitor for their serum leve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Amikacin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- Warfar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Theophyllin</w:t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- Digox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8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or Fluxacillin, all these statments are wrong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t is activated by Penicillinase enzym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t is taken by oral route only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t is base stab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t is better absorbed than Cloxacilin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9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are the instruction for patient taken Metamuci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Or any other bulk foaming laxative as Bran, methyl Cellulose &amp;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Psyllum : </w:t>
            </w:r>
            <w:r>
              <w:rPr>
                <w:rFonts w:cs="Arial" w:ascii="Comic Sans MS" w:hAnsi="Comic Sans MS"/>
                <w:sz w:val="36"/>
                <w:szCs w:val="36"/>
                <w:u w:val="single"/>
              </w:rPr>
              <w:t>The adequate fluid intake should be maintained to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sz w:val="36"/>
                <w:szCs w:val="36"/>
                <w:u w:val="single"/>
              </w:rPr>
              <w:t>avoid intestinal  obstruc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0</w:t>
            </w:r>
          </w:p>
        </w:tc>
        <w:tc>
          <w:tcPr>
            <w:tcW w:w="46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ytotec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s used for gastric &amp; duodenal ulcer. It is contra-indicated in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pregnancy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two drugs from HMG - COA- reductase inhibitors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imvastatin - Provastatin - Fluvastat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2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MG-COA-Reductase Inhibitor i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[ 3-hydroxy. 3- methyl Glutoryl COA Reductase inhibitor ]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ource of Human Insulin is E-Coli by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ecombinant DNA Technology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4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Zinnat contain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efuroxi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iabendazole is one of Thiazides diuretic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- Fals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Tru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.B. Thiabendazole is anthelmintic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6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raziquantil is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use loss of intracellular calcium of worm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Used for malar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Biltracid is the trade nam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 &amp; c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7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itrofurantoin is indicated for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Viral infec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GIT Infec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Urinary tract infection [ UTI ]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URI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8</w:t>
            </w:r>
          </w:p>
        </w:tc>
        <w:tc>
          <w:tcPr>
            <w:tcW w:w="46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t. K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crease formation of clotting factor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crease conversion of Vit. K to the active form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revent conversion of Vit. K back to the active form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9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Quinidine Sulphate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ti-arrhythmic agent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i-malarial age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c- Anti-hypertensive agent 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 &amp; c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0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CE stands for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onverting Ag11 to vasoconstrictor Ag1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Converting Ag1 to vasoconstrictor Ag11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onverting Ag1 to vasodilator Ag11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Converting Ag11 to vasodilator Ag1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se side effects not occur with Thiazide diuretics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Hypernatra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po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okal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Hyperurica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2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peca is emetic agent which induce emesis through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Stimulation of the stomach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timulation of the CTZ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nhibition of the stomach through CN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3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ophyllin i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Bronchdilato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B2 agonis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ause Bradycard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4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chedule of immunization for HBV i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Single do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wo dose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Three dose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Five dose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5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traconaz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s antifung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6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eatment of anaphylactic reaction is initiated by immediate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ydrocortis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imet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uman album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Epineph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7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ntroduction of emesis is not indicated in the following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ustic substance inges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N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eizure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paracetamol poisoning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8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ions except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hos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Acetat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Sodium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Chlor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9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stemizol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s long acting non sedating anti-histami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0</w:t>
            </w:r>
          </w:p>
        </w:tc>
        <w:tc>
          <w:tcPr>
            <w:tcW w:w="46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iazole is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tifung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rade name of clotrimazol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Trade name of amphotercin B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ystat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ith Minoxidil, all these parameters should be monitored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Urine flow r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B.P.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ulse r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Body weigh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2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spirin is recommended with one of the following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ti-coagula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hicken box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nfluenza symptom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Dys-menorrhoe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3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is not true with Tetracyclin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Broad spectrum bacteriostatic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Broad spectrum bactericidal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c- Inhibit protein synthesis 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Used for ac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4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2 indications for allopurinol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prophylaxis of Gout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- Treatment of uric acid &amp; Ca Oxalate renal stones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an ex. Of non sedating anti-histamine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ratidine - Cetrizine- Terfenadi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6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amotidine is H2 antagonist used for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eatment of gastric &amp; duodenal ulcer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are the effects of Captopril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- Decrease conversion of Ag1 to Ag11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2- Effective hypotensive when others are contra-indicated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Arial" w:ascii="Comic Sans MS" w:hAnsi="Comic Sans MS"/>
                <w:sz w:val="36"/>
                <w:szCs w:val="36"/>
              </w:rPr>
              <w:t>[ B blockers &amp; diuretics ]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8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ype 2 Diabetics is characterized by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Lack of response to Insuli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Lack of response to sulphonylurea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Respond to dietary therapy alo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Slowly increasing sulphonylurea requirement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9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2 side effects of Aminoglycosides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totoxicity - Nephrotoxicity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0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2 quinolone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iprofloxacin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orfloxac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1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3 drugs as Pot. Sparing diuretics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rimetren - Spironolactone - Amilorid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2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cetazolamide is a diuretic used for Glaucoma by inhibition of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carbonic anhydrase enz. This reduce the carbonate in the aqueous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humor leads to  reduction of I.O.P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3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reduces the metabolism of other drugs  in the liver :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Rifamp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Vit. C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imeti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Metronidazo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4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can be dispensed without prescription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spi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Maalox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7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Bisacodyl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Tegret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imvastatin is used for hypolipidemic ac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6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cetohexamide is hypoglycemic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ist the trade name of the following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indol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iske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aclofe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ioresal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mepraz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sec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8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at is the meaning of each of the following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OM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0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rescription Only Medici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ID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wice Daily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CG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lectro Cardio Gram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.6.PD</w:t>
            </w:r>
          </w:p>
        </w:tc>
        <w:tc>
          <w:tcPr>
            <w:tcW w:w="75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lucose 6 phosphate dehydrogenas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PC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0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ritish Pharmacopial Codex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9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f these is Pro-drug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mpicil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rythr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Pivampicil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0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00 ml Normal saline 0.9 % contains 4.5 gm. NACL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1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3 ACEI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aptopril - Enalpril - Cilazapril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2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evodopa with Cardiodopa for the treatment of Parkinsonism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pecific Serotonin reuptake inhibitor are used as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ihistamin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Antidepressa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hypertensi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ntieme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f these has no vasodilator effec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Methyl dop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dralaz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nalpri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Prazo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5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nalpril is the prodrug  of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nalpril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6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ntion 3 drugs contraindicated in pregnancy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SAI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o-trimox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ntiepilep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7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ist 3 drugs used to treat T.B.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NH [ Isoniazide ]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ifampc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thambut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8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alcipotriol is indicated for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Psorias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perten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alcium suppleme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c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9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ist 8 side effects of Corticosteroid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ater &amp; sod. Retent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ushing syndrom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astric ulce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yperten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ot. Los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M [ diabetes mellitus ]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laucom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steoporos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0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aximum dose of Captopril is 150 mg / day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1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mantadine is used for all of the following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ivir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or influenza 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-parkinsonis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For influenza B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2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are viral infections except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epatitis B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fluenz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erpes Zoste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Riketts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3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t the cardiac arrest [ shock ] . The drug of choice i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Epineph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ropra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drocortis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Saline sol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4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ae example of cardio selective B blocker ?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te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Bisopr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smol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etax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Metopr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- Acebut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5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rugs to pass B.B.B. should be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Unionized hydrophilic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onized hydrophilic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Unionized lipophilic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onized lipophil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6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ti-parkinsonism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mantadin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Lysurid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pomorphin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- Pergolid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Bromocriptin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- Levodopa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Primidon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- Selegili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7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ti-metabolite [ cytotoxic ]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ethotrexat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zothiopr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Cylarabin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Mercaptopuri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Cyclophosphamide</w:t>
            </w:r>
          </w:p>
        </w:tc>
        <w:tc>
          <w:tcPr>
            <w:tcW w:w="4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- Flurouraci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8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tichlonergic except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tropine sulphate</w:t>
            </w:r>
          </w:p>
        </w:tc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protropium bromid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droatropine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Butrepium bromid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Mebever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9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corticosteroid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Ondansetron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eclomethaso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rednisolone</w:t>
            </w:r>
          </w:p>
        </w:tc>
        <w:tc>
          <w:tcPr>
            <w:tcW w:w="5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Dexamethazon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Triamcinolone</w:t>
            </w:r>
          </w:p>
        </w:tc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- Methyl prednisolo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0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When newly married do not want child. How to arrange 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a- Arrange contraception. 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Send wife to the family doctor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end the wife to her mother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1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ide effects of Insulin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cal reaction [ urticaria ]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ypo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at dystrophy at site of injec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2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 following is the main side effect of insul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Hypo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luid reten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er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only aminoglycoside can be taken orally is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eomycin sul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4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hloramphenicol affect liver inhibitory enzyme. So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Decrease metabolism &amp; increase respons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crease metabolism &amp; decrease respons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ncrease metabolism &amp; increase respons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ncrease metabolism &amp; decrease respons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5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TC simple analgesic is paracetamol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6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nteric coated tab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Pass the stomach &amp; release in the intestin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ass the stomach &amp; intestine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Release in the stomach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7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true for Levodopa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recursor of dop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Does not pass B.B.B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ffective in parkinsonism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Stimulate dopamin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8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orphine &amp; Morpin are similar in addic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ytocin is one of the posterior pituitary hormon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0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conc. Of the drug on Exp. Date i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Not less than 100%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ot less than 90%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From 90-110%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f you have prescription contains Inderal and the patient is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eezing. What is your advice ?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all the doctor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2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ioavailability mean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Rat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Extent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Rate &amp; exte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3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armacokinetics mean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Effect of the body on the drug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rug - receptor react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4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urfactant not used orally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Twee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po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Na lauryl sulphat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 &amp; C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85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ype 1 Diabetes. advise to use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sul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Glibneclam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n of the abov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86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ype 11 Diabetes. advise to use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iet contr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sul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Sulphonyl ure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87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 following is the main side effect of insul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Hyper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Hypoglycem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Fluid reten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88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entobarbital differs from Phenobarbital 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Long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Fast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t use very much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89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orphine &amp; morpin are similar in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iosis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Addic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alges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90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ophyllin dose in children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creased metabolism &amp; dose must be increased .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creased metabolism &amp; dose must be increased .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ecreased metabolism &amp; dose must be decreased .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1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iotransforma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More lipid solub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Less lipid solubl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2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enylephrine is used for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econgesta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For runny nos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ympathomimetics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ll of the abov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3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xytocin produces all the following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Progestron releas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Uterine stimula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abor induc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Mammalian glands stimula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4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inding to the plasma protein , mean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crease half lif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crease half lif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ew &amp; best therapy for peptic ulcer i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acid + H2 antagonist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Use more than one H2 antagonist.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Four medicines including antibiotic.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6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n case of Osteoarthritis &amp; peptic ulcer of elderly patients use :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a- Paracetamol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trong NSAI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spi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7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ive names of drugs that change the color of urine ?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itrofuranto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enazopyrid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ifampc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8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rug of choice for Febril Convulsion in children i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iazepam 250 microgram / kg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9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yproteron [ Androcur ] is used for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ncreasing the sexual abilitie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0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mmunocompetent means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ontrol resistant to infection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1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mmunocompromised means ?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ow resistant to infections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2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f the following is not cardio-specific B blocker ?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te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cebut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Satol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Labet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ontroled released drug delivery depends on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Body fluid interact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nzymatic reaction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Ready programmed &amp; no influece of the body fluid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Stomach PH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4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conc. Of the drug on exp. Date i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Not less than 100%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ot less than 90%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From 90 - 110%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t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5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ype 11 Diabetes. Advise to use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Diet control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sul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Sulphonyl Urea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6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se are antichlonergic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tropine Sul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ydro-atropin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Mebeverin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protropium Bromide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- Butrepium Bromid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7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armacokinetics mean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Effect of the body on the drug.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rug - Receptor reaction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n of the abov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8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pecific Serotonin reuptake inhibitors are used a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i-histamin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Anti-depressa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-hypertensi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nti-eme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9</w:t>
            </w:r>
          </w:p>
        </w:tc>
        <w:tc>
          <w:tcPr>
            <w:tcW w:w="7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ype 1 Diabetes. Advise to use :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sul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Glibneclam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0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Biotransformation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More lipid solub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Less lipid solubl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1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entobarbital differs from Phenobarbital 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Long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Faster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t use very much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2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hich one of these can not be used in pain crisis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orph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Naprox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odeine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olchicin [ used mainly in gout pain ]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3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are Ca ++ channel blocker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Mesalam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Verapam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Cinnarz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mlodi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4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ne of the following is not used for Parkinson disease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ergol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elegl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mantad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Disulfir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5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 following are ACE inhibitor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apt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Rami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isinopri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Isradi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6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Quinidine Sulphate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ti-arrhythm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i-malaria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-hypertensi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d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7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 following are used as Anti-tussive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Guaifenes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extromethorphan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odeine Phosph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Morphine Hydrochloride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8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itrous Oxide is used in anaesthesia because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t is non explosive &amp; non inflammabl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It induces rapid induction &amp; rapid recovery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t is potent muscle relaxant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9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have GIT upset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henyto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Phenobarbit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thosux - Pn 7 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enzodia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0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 patient has a prescription of Erythromycin 500 mg tablets every 6 hours.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and you do not have this anti-biotic. You can phone the doctor to change 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46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it with :</w:t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Clarithr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moxicil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Clind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mpicill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1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 child of 41 degrees centigrade, when his father ask you about him,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you must tell him to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Go to hospital which is 30 m. distance.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Sponge by tap water and go to hospital.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Take 1 GM. Paracetamol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Go to home.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2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The patient under the prescribing drug. 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when he comes to you , Then you must tell him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ll the drug side effect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Some relatively side effect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other side effects.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 patient has a prescription of Enalpril + KCL,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what are you ask him ?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y product of K do you need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You take any other anti-hypertensiv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You need syrup or tablet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d- Not of all 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4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CE inhibitors are used for the treatment of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sthm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Migra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Hyperten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5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ew non sedative anti-histaminics act through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H1 antagonis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2 antagonis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Muscarinic receptor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B1 antagonis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6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of the following are B antagonists except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Salbutam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Metopr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adolo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te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7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 agonist cause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Increasing of Oxygen consumptio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creasing of ectotopic effect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ncreasing of inotopic effect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7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tropine is used as pre-anaesthetic to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Give skeletal muscle relaxa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Decrease saliv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Treat the side effects of anesthesic.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Help the sleeping effect of anaesthetic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8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 patient weighing 10 kilograms is given a paracetamol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one teaspoon full every 4-6 hours.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Arial" w:ascii="Comic Sans MS" w:hAnsi="Comic Sans MS"/>
                <w:sz w:val="36"/>
                <w:szCs w:val="36"/>
              </w:rPr>
              <w:t>you should call doctor and tell him tha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The dose is very high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he dose must not exceed 180 mg daily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The dose is not sufficient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There is no need to call the doctor.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9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alignant hypothermia is usually a side effect of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aesthesi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zathrop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henyto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spirin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0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common side effect of Sulphonylurea is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GIT upse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Thyrotoxos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Hypoglysur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1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asopressine is used for the treatment of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Diabetes insipidu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iabetes mellitus type 1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iabetes mellitus type 2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nti-hypertensi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2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seudomembraneous colitis is a side effect of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Vanc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Clind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Reser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INH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3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henobarbiton induces liver microsomal enzym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when taken with Warfarin anti-coagulant leads to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creasing the activity of liver enzymes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so, decreasing the activity of Warfarin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Increasing the activity of liver enzym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Arial" w:ascii="Comic Sans MS" w:hAnsi="Comic Sans MS"/>
                <w:sz w:val="36"/>
                <w:szCs w:val="36"/>
              </w:rPr>
              <w:t>so, increasing the activity of Warfarin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ecreasing the activity of liver enzym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Arial" w:ascii="Comic Sans MS" w:hAnsi="Comic Sans MS"/>
                <w:sz w:val="36"/>
                <w:szCs w:val="36"/>
              </w:rPr>
              <w:t>so, decreasing the activity of Warfarin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Decreasing the activity of liver enzymes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Arial" w:ascii="Comic Sans MS" w:hAnsi="Comic Sans MS"/>
                <w:sz w:val="36"/>
                <w:szCs w:val="36"/>
              </w:rPr>
              <w:t>so, increasing the activity of Warfarin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4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etracycline, when taken with metals such as Calcium, Iron &amp; Aluminium</w:t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>from a chelate which i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Inactive &amp; not absorbed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ctive &amp; poorly absorbed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Inactive &amp; poorly absorbed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ctive &amp; absorbed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5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isulfiram is used for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Treatment of chronic alcohol dependenc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Protection of liver cells from alcoholism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Prevention of conversion of acetaldehyde to acetic acid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6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rug transfer through the cell membrane by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queous diffus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Osmotic pressur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ipid dissol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7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rotein bound drugs forming a compound which is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Inactive while the free part is activ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Highly active while the free part is inactiv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Less active while the free part is active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Active while the free part is more active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8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rug metabolism in the body occurs in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GIT &amp; Plasma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Gut wall during absorption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Gut wall during absorption &amp; in plasma stream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Liver , Kidney &amp; bowel mucosa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9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lonidine is used a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 drug that prevents the recurrence of Migraine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1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i-hypertensive acting centrally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a &amp;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0</w:t>
            </w:r>
          </w:p>
        </w:tc>
        <w:tc>
          <w:tcPr>
            <w:tcW w:w="51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olomol is 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169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aracetamol with analgesic &amp; anti-inflammatory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Paracetamol with analgesic &amp; without anti-inflammatory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Non Paracetamol with analgesic &amp; anti-inflammatory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9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Non Paracetamol with analgesic &amp; without anti-inflammatory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1</w:t>
            </w:r>
          </w:p>
        </w:tc>
        <w:tc>
          <w:tcPr>
            <w:tcW w:w="114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etoclopramide gives its anti-emetic through :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eripheral actio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Dopaminergic receptors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Muscarinic receptors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2</w:t>
            </w:r>
          </w:p>
        </w:tc>
        <w:tc>
          <w:tcPr>
            <w:tcW w:w="59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obutamine is used as :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arasympathomimetic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0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- In cardiac surgery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Hypotensive agent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ll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3</w:t>
            </w:r>
          </w:p>
        </w:tc>
        <w:tc>
          <w:tcPr>
            <w:tcW w:w="126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following are the indications of Diazepam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nti-Psycho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pelipsy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Analges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Hypno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4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diuretic which is used with Captopril is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Aldacto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Ethacrynic acid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Furosemid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Non of the abov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5</w:t>
            </w:r>
          </w:p>
        </w:tc>
        <w:tc>
          <w:tcPr>
            <w:tcW w:w="1395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following drugs are used for the treatment of anxiety except :</w:t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Propranolol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Diazepam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c- Homatropin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Mebrobamate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6</w:t>
            </w:r>
          </w:p>
        </w:tc>
        <w:tc>
          <w:tcPr>
            <w:tcW w:w="1018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ll the following are macrolides except :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- Clarith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Roxithr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Erythro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d- Clindamycin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7</w:t>
            </w:r>
          </w:p>
        </w:tc>
        <w:tc>
          <w:tcPr>
            <w:tcW w:w="86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he main use of Metronidazole is :</w:t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a- Anti-amoebiasis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- Anthelmin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49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- Anti-biotic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 </w:t>
            </w:r>
          </w:p>
        </w:tc>
        <w:tc>
          <w:tcPr>
            <w:tcW w:w="1006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4987" w:type="dxa"/>
            <w:gridSpan w:val="3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- Anti-malarial</w:t>
            </w:r>
          </w:p>
        </w:tc>
        <w:tc>
          <w:tcPr>
            <w:tcW w:w="104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571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572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6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 </w:t>
            </w:r>
          </w:p>
        </w:tc>
        <w:tc>
          <w:tcPr>
            <w:tcW w:w="1006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3628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494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865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04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571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572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6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dashed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3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6041</Words>
  <Characters>34438</Characters>
  <CharactersWithSpaces>4039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03:00Z</dcterms:created>
  <dc:creator>ABUMADA</dc:creator>
  <dc:description/>
  <dc:language>en-US</dc:language>
  <cp:lastModifiedBy>ABUMADA</cp:lastModifiedBy>
  <dcterms:modified xsi:type="dcterms:W3CDTF">2010-06-09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