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center"/>
        <w:rPr/>
      </w:pPr>
      <w:r>
        <w:rPr>
          <w:rFonts w:eastAsia="Calibri;Segoe UI" w:cs="Arial" w:ascii="Calibri;Segoe UI" w:hAnsi="Calibri;Segoe U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819275" cy="10534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الدراسات الإسلام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ات النه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 للفصل الدراسي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للعام الجامعي </w:t>
      </w:r>
      <w:r>
        <w:rPr>
          <w:b/>
          <w:bCs/>
          <w:sz w:val="28"/>
          <w:szCs w:val="28"/>
          <w:u w:val="single"/>
        </w:rPr>
        <w:t>143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فرقـــــــــــ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 تربية  الفترة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200</wp:posOffset>
                </wp:positionV>
                <wp:extent cx="3891915" cy="322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1800"/>
                              <w:gridCol w:w="216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ا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 المــــــ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ظام الاجتماعي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ال طلق العاز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جليزي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بة الما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حو وصر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لح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بو الحس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خه الخال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53.65pt;mso-wrap-distance-left:9pt;mso-wrap-distance-right:9pt;mso-wrap-distance-top:0pt;mso-wrap-distance-bottom:0pt;margin-top:216pt;mso-position-vertical-relative:page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1800"/>
                        <w:gridCol w:w="216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1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ا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ــــــاد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ظام الاجتماع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ل طلق العازمي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جليز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بة الماج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حو وصر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لحة القحط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بو الحسن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خه الخال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ـــــــــــــــــ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دأ الاختبــــــــار الســــــــــاعة </w:t>
      </w:r>
      <w:r>
        <w:rPr>
          <w:b/>
          <w:bCs/>
          <w:sz w:val="28"/>
          <w:szCs w:val="28"/>
          <w:u w:val="single"/>
        </w:rPr>
        <w:t>8,30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حتى الســـــــــــــاعة </w:t>
      </w:r>
      <w:r>
        <w:rPr>
          <w:b/>
          <w:bCs/>
          <w:sz w:val="28"/>
          <w:szCs w:val="28"/>
          <w:u w:val="single"/>
        </w:rPr>
        <w:t>10,3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ئيسة القسم </w:t>
      </w:r>
      <w:r>
        <w:rPr>
          <w:b/>
          <w:bCs/>
          <w:rtl w:val="true"/>
        </w:rPr>
        <w:t xml:space="preserve">:         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وكيلة الشؤون الأكاديم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ه الخالدي</w:t>
      </w:r>
      <w:r>
        <w:rPr>
          <w:b/>
          <w:b/>
          <w:bCs/>
          <w:rtl w:val="true"/>
        </w:rPr>
        <w:t xml:space="preserve">                                    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ى فتحي</w: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;Segoe UI" w:cs="Arial" w:ascii="Calibri;Segoe UI" w:hAnsi="Calibri;Segoe U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819275" cy="105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الدراسات الإسلام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ات النه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 للفصل الدراسي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للعام الجامعي </w:t>
      </w:r>
      <w:r>
        <w:rPr>
          <w:b/>
          <w:bCs/>
          <w:sz w:val="28"/>
          <w:szCs w:val="28"/>
          <w:u w:val="single"/>
        </w:rPr>
        <w:t>143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فرقـــــــــــ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  تربية   الفترة 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743200</wp:posOffset>
                </wp:positionV>
                <wp:extent cx="3891915" cy="4184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160"/>
                              <w:gridCol w:w="180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و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اد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 المــــــ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ثر صد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ضا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 وفنو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يرة بك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هج ال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وم 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ئلة 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ى المط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حو وصرف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جليزي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بة الما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29.5pt;mso-wrap-distance-left:9pt;mso-wrap-distance-right:9pt;mso-wrap-distance-top:0pt;mso-wrap-distance-bottom:0pt;margin-top:216pt;mso-position-vertical-relative:page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160"/>
                        <w:gridCol w:w="1800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21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و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اد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ــــــادة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وثر صدي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ض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 وفن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يرة بكري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س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ناهج الب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رف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لوم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ائلة محمود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نى المطيري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حو وصرف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ل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جليزي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بة الماج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م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ـــــــــــــــــ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دأ الاختبــــــــار الســــــــــاعة </w:t>
      </w:r>
      <w:r>
        <w:rPr>
          <w:b/>
          <w:bCs/>
          <w:sz w:val="28"/>
          <w:szCs w:val="28"/>
          <w:u w:val="single"/>
        </w:rPr>
        <w:t>11,3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حتى الســـــــــــــاعة </w:t>
      </w:r>
      <w:r>
        <w:rPr>
          <w:b/>
          <w:bCs/>
          <w:sz w:val="28"/>
          <w:szCs w:val="28"/>
          <w:u w:val="single"/>
        </w:rPr>
        <w:t>1,30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ئيسة القسم </w:t>
      </w:r>
      <w:r>
        <w:rPr>
          <w:b/>
          <w:bCs/>
          <w:rtl w:val="true"/>
        </w:rPr>
        <w:t xml:space="preserve">:         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وكيلة الشؤون الأكاديم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ه الخالدي</w:t>
      </w:r>
      <w:r>
        <w:rPr>
          <w:b/>
          <w:b/>
          <w:bCs/>
          <w:rtl w:val="true"/>
        </w:rPr>
        <w:t xml:space="preserve">                                    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ى فتحي</w: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center"/>
        <w:rPr/>
      </w:pPr>
      <w:r>
        <w:rPr>
          <w:rFonts w:eastAsia="Calibri;Segoe UI" w:cs="Arial" w:ascii="Calibri;Segoe UI" w:hAnsi="Calibri;Segoe U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819275" cy="1053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الدراسات الإسلام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ختبارات النهائ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 الدراسي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للعام الجامعي </w:t>
      </w:r>
      <w:r>
        <w:rPr>
          <w:b/>
          <w:bCs/>
          <w:sz w:val="28"/>
          <w:szCs w:val="28"/>
          <w:u w:val="single"/>
        </w:rPr>
        <w:t>143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فرقـــــــــــ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لثة تر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857500</wp:posOffset>
                </wp:positionV>
                <wp:extent cx="3891915" cy="5715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980"/>
                              <w:gridCol w:w="216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و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ا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 المــــــ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right="0" w:hanging="66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اني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 نفس تربو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قبال دفع 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ديث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هج المفسر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بو ال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بو ال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ائل وتكنولوجيا التعل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م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قيد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زيزة القر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صول الفق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لية 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حو وصرف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/7/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خلاق الإسلامي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ر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ق تدري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م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450pt;mso-wrap-distance-left:9pt;mso-wrap-distance-right:9pt;mso-wrap-distance-top:0pt;mso-wrap-distance-bottom:0pt;margin-top:225pt;mso-position-vertical-relative:page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980"/>
                        <w:gridCol w:w="216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و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ا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ــــــاد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66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اني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يد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 نفس تربو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قبال دفع الل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ديث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رف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هج المفسري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الحس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الحسن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ائل وتكنولوجيا التعل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م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قيدة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زيزة القرني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صول الفقه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لية محمو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حو وصرف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</w:rPr>
                              <w:t>8/7/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خلاق الإسلامي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رف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ق تدري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ـــــــــ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دأ الاختبــــــــار الســــــــــاعة </w:t>
      </w:r>
      <w:r>
        <w:rPr>
          <w:b/>
          <w:bCs/>
          <w:sz w:val="28"/>
          <w:szCs w:val="28"/>
          <w:u w:val="single"/>
        </w:rPr>
        <w:t>8,30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حتى الســـــــــــــاعة </w:t>
      </w:r>
      <w:r>
        <w:rPr>
          <w:b/>
          <w:bCs/>
          <w:sz w:val="28"/>
          <w:szCs w:val="28"/>
          <w:u w:val="single"/>
        </w:rPr>
        <w:t>10,3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رئيسة القسم </w:t>
      </w:r>
      <w:r>
        <w:rPr>
          <w:b/>
          <w:bCs/>
          <w:rtl w:val="true"/>
        </w:rPr>
        <w:t xml:space="preserve">:         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كيلة الشؤون الأكاديم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ه الخالدي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ى فتحي</w: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;Segoe UI" w:cs="Arial" w:ascii="Calibri;Segoe UI" w:hAnsi="Calibri;Segoe U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819275" cy="1053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الدراسات الإسلام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ات النه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 للفصل الدراسي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للعام الجامعي </w:t>
      </w:r>
      <w:r>
        <w:rPr>
          <w:b/>
          <w:bCs/>
          <w:sz w:val="28"/>
          <w:szCs w:val="28"/>
          <w:u w:val="single"/>
        </w:rPr>
        <w:t>143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فرقـــــــــــ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ابعة تر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628900</wp:posOffset>
                </wp:positionV>
                <wp:extent cx="3891915" cy="58293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1800"/>
                              <w:gridCol w:w="216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ا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 المــــــ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دارة وتخطيط تربو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 الص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صول الفق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 نفس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ي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ذاهب المعاص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يل نقدي للنصو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يات الترب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م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ور الفكر التربو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ان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ني س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1" w:name="_Hlk306460131"/>
                                  <w:bookmarkEnd w:id="1"/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سير موضوع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بو ال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ثقافة صحي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/7/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ديث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ر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459pt;mso-wrap-distance-left:9pt;mso-wrap-distance-right:9pt;mso-wrap-distance-top:0pt;mso-wrap-distance-bottom:0pt;margin-top:207pt;mso-position-vertical-relative:page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1800"/>
                        <w:gridCol w:w="216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21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ا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ــــــاد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وتخطيط تربو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 الصمد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صول الفق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لية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ة نفس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يمان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ذاهب المعاص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جاة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 نقدي للنصو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تماعيات الترب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ا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ور الفكر التربو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انية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ه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ني سعيد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_Hlk306460131"/>
                            <w:bookmarkEnd w:id="2"/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سير موضوع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الحسن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قافة صحي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نية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</w:rPr>
                              <w:t>8/7/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ديث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ر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ـــــــــــــــــ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دأ الاختبــــــــار الســــــــــاعة </w:t>
      </w:r>
      <w:r>
        <w:rPr>
          <w:b/>
          <w:bCs/>
          <w:sz w:val="28"/>
          <w:szCs w:val="28"/>
          <w:u w:val="single"/>
        </w:rPr>
        <w:t>11,3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حتى الســـــــــــــاعة </w:t>
      </w:r>
      <w:r>
        <w:rPr>
          <w:b/>
          <w:bCs/>
          <w:sz w:val="28"/>
          <w:szCs w:val="28"/>
          <w:u w:val="single"/>
        </w:rPr>
        <w:t>1,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رئيسة القسم </w:t>
      </w:r>
      <w:r>
        <w:rPr>
          <w:b/>
          <w:bCs/>
          <w:rtl w:val="true"/>
        </w:rPr>
        <w:t xml:space="preserve">:         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كيلة الشؤون الأكادي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ه الخالدي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ى فتح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;Segoe UI" w:cs="Arial" w:ascii="Calibri;Segoe UI" w:hAnsi="Calibri;Segoe U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819275" cy="1053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الدراسات الإسلام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ختبارات النهائ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 الدراسي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للعام الجامعي </w:t>
      </w:r>
      <w:r>
        <w:rPr>
          <w:b/>
          <w:bCs/>
          <w:sz w:val="28"/>
          <w:szCs w:val="28"/>
          <w:u w:val="single"/>
        </w:rPr>
        <w:t>143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فرقـــــــــــ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ن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دا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ترة الثان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3200400</wp:posOffset>
                </wp:positionV>
                <wp:extent cx="3891915" cy="52584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980"/>
                              <w:gridCol w:w="216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و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ا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 المــــــ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هج المحدث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ى أ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ضر العالم الإسلام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يرة بك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ه العباد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ال العاز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اهج المفسرين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ثر صد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قي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252" w:firstLine="72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3" w:name="_Hlk322272636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وم الحديث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ئلة 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صول الفق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لية 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خه الخال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414.05pt;mso-wrap-distance-left:9pt;mso-wrap-distance-right:9pt;mso-wrap-distance-top:0pt;mso-wrap-distance-bottom:0pt;margin-top:252pt;mso-position-vertical-relative:page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980"/>
                        <w:gridCol w:w="216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و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ا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ــــــاد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هج المحدثي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سى أحمد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ضر العالم الإسلام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يرة بكر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ه العباد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ال العازم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اهج المفسرين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وثر صديق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قي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252" w:firstLine="72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ير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6" w:name="_Hlk322272636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وم الحدي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ئلة محمود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صول الفق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لية محمود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يخه الخال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ـــــــــــــــــ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دأ الاختبــــــــار الســــــــــاعة </w:t>
      </w:r>
      <w:r>
        <w:rPr>
          <w:b/>
          <w:bCs/>
          <w:sz w:val="28"/>
          <w:szCs w:val="28"/>
          <w:u w:val="single"/>
        </w:rPr>
        <w:t>11,30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حتى الســـــــــــــاعة </w:t>
      </w:r>
      <w:r>
        <w:rPr>
          <w:b/>
          <w:bCs/>
          <w:sz w:val="28"/>
          <w:szCs w:val="28"/>
          <w:u w:val="single"/>
        </w:rPr>
        <w:t>1,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ئيسة القسم </w:t>
      </w:r>
      <w:r>
        <w:rPr>
          <w:b/>
          <w:bCs/>
          <w:rtl w:val="true"/>
        </w:rPr>
        <w:t xml:space="preserve">:         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وكيلة الشؤون الأكاديم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ه الخالدي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ى فتحي</w: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Calibri;Segoe UI" w:cs="Arial" w:ascii="Calibri;Segoe UI" w:hAnsi="Calibri;Segoe U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819275" cy="10534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سات الإسلام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ختبارات النهائ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 الدراسي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للعام الجامعي </w:t>
      </w:r>
      <w:r>
        <w:rPr>
          <w:b/>
          <w:bCs/>
          <w:sz w:val="28"/>
          <w:szCs w:val="28"/>
          <w:u w:val="single"/>
        </w:rPr>
        <w:t>143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فرقـــــــــــ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لث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دا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ترة الأولى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857500</wp:posOffset>
                </wp:positionV>
                <wp:extent cx="3891915" cy="57607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980"/>
                              <w:gridCol w:w="216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و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ا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 المــــــ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قيد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ة المعرف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ى أ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يرة بك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الأساني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ئلة 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ه المواري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ني س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فس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ثر صد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ه المعامل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ذا الرشي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ه الأس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ني سع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453.6pt;mso-wrap-distance-left:9pt;mso-wrap-distance-right:9pt;mso-wrap-distance-top:0pt;mso-wrap-distance-bottom:0pt;margin-top:225pt;mso-position-vertical-relative:page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980"/>
                        <w:gridCol w:w="216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و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ا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ــــــاد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قيدة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رف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 المعرف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جاة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سى أحمد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الخليج العرب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يرة بكر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الأساني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ئلة محمود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ه المواري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ني سعيد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فس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وثر صديق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ه المعامل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ا الرشيدي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ه الأس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ني سع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ــــــــ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دأ الاختبــــــــار الســــــــــاعة </w:t>
      </w:r>
      <w:r>
        <w:rPr>
          <w:b/>
          <w:bCs/>
          <w:sz w:val="28"/>
          <w:szCs w:val="28"/>
          <w:u w:val="single"/>
        </w:rPr>
        <w:t>8,30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حتى الســـــــــــــاعة </w:t>
      </w:r>
      <w:r>
        <w:rPr>
          <w:b/>
          <w:bCs/>
          <w:sz w:val="28"/>
          <w:szCs w:val="28"/>
          <w:u w:val="single"/>
        </w:rPr>
        <w:t>10,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ئيسة القسم </w:t>
      </w:r>
      <w:r>
        <w:rPr>
          <w:b/>
          <w:bCs/>
          <w:rtl w:val="true"/>
        </w:rPr>
        <w:t xml:space="preserve">:         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وكيلة الشؤون الأكاديم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ه الخالدي</w:t>
      </w:r>
      <w:r>
        <w:rPr>
          <w:b/>
          <w:b/>
          <w:bCs/>
          <w:rtl w:val="true"/>
        </w:rPr>
        <w:t xml:space="preserve">                                    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ى فتحي</w: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Segoe UI" w:hAnsi="Calibri;Segoe U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5:00Z</dcterms:created>
  <dc:creator>almas</dc:creator>
  <dc:description/>
  <cp:keywords/>
  <dc:language>en-US</dc:language>
  <cp:lastModifiedBy>almas</cp:lastModifiedBy>
  <dcterms:modified xsi:type="dcterms:W3CDTF">2012-04-23T15:19:00Z</dcterms:modified>
  <cp:revision>2</cp:revision>
  <dc:subject/>
  <dc:title/>
</cp:coreProperties>
</file>