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rtl w:val="true"/>
        </w:rPr>
        <w:t xml:space="preserve">أسئلة مراجع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rtl w:val="true"/>
        </w:rPr>
        <w:t>دراسة حالة في مجال الإعاقة السم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اهج البحث في التربية الخاصة وعلم النفس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اريخي – الوصفي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جريبي – الإكلينيكي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دراسة الحالة طريقة من طرق البحث المستخدم في المنه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اريخي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كلينيك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جري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ستعار علم النفس الإكلينيكي مصطلح دراسة الحالة من الطب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نفسي و العقل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نفسي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عقل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color w:val="00B050"/>
          <w:sz w:val="16"/>
          <w:sz w:val="16"/>
          <w:szCs w:val="16"/>
          <w:rtl w:val="true"/>
        </w:rPr>
        <w:t xml:space="preserve">هي الدراسة العميقة لحالة فردية </w:t>
      </w:r>
      <w:r>
        <w:rPr>
          <w:rFonts w:cs="Arabic Transparent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cs="Arabic Transparent"/>
          <w:b/>
          <w:b/>
          <w:bCs/>
          <w:color w:val="00B050"/>
          <w:sz w:val="16"/>
          <w:sz w:val="16"/>
          <w:szCs w:val="16"/>
          <w:rtl w:val="true"/>
        </w:rPr>
        <w:t>وهى حالة مطلقة لم تحدد بشيء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نهج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دراسة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راسة الح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هداف دراسة الحالة و استخداماتها في العمل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المنحرفة أو المنعزلة أو المرض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هم بفحص الظاهرة النادرة أو ألأحداث غير العا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هداف دراسة الحالة و استخداماتها في العمل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هم في وضع الفروض التشخيص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اعد فى وضع التوصيات العلاج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ناك مميزات تميز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ساعد المرشد في فهم الفرد والتعرف على مشكل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ساعد الفرد على فهم نفسه وتحقيق ذ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تخدم في إعداد المرشد النفسي وتوجيهه مهني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ناك مميزات تميز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طي وحده كلية معرفية عن خصائص الفرد وسم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تبر أسلوبا تنظيميا للمعطيات الخاصة بالعم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نظيم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دقة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قتصاد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التوازن بين التفصيل الممل و الاختصار المخ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اعتدال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هم عوامل نجاح دراسة الحالة وتكون لها مدلولات هامه في تشخيص المشكلة وتقديم العلاج المناسب ل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تسجيل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إتباع اقصر الطرق للوصول إلى الهدف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وضح حامد زهران الفرق بين دراسة الحالة وتاريخ الحالة بأ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دراسة الحالة بمثابة قطاع مستعرض من حياة الفرد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 xml:space="preserve">تاريخ الحالة بمثابة قطاع طولي لحياة العميل   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بمثابة قطاع طولي من حياة الفرد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اريخ الحالة بمثابة قطاع مستعرض لحياة العميل   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بمثابة قطاع مستعرض من حياة العمي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اريخ الحالة بمثابة قطاع طولي لحيا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مكن القول أن تاريخ الحالة تركز أو تقتصر على دراسة ماضي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دراسة الحالة فهي تركز على ماضي العميل ووضعه الحاضر و الراهن وتربطه بتطلعاته المستقبل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هذه العبارة خاطئ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هذه العبارة 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عيوب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يطه صعوبات عديدة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ثرة البيانات و المعلومات وتناقضها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حكات المنهجية العلمية ل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نظر الي الفرد بوصفه عينة في حضارة معي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فهم دوافع الشخص في ضوء مطالب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ني عياد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والبعض يسميه المنهج العاد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نهج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نهج الإكلينيك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دراسة الحال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 xml:space="preserve">هي الدراسة العميقة لحالة فردية 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نهج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نهج الإكلينيكي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دراسة الح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لاحظ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شكلة التصنيف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ياس و التقدير الكمي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عينات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نواع العين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عينات موزعه توزيعا إعتداليا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عينات تكون حالات فردية قليلة لا نستطيع الحصول عليها الا بصعوبة بالغة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شروط الواجب توافرها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وفرة المعلومات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شروط الواجب توافرها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عاون بين الباحث و الحال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دد العوامل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شرط مهم يجب أن يتوفر في القائم بدراسة الحالة حتى يستطيع أن يثق فيه المسترشد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ر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فرة المعلومات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دد العوامل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صادر المعلومات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ريض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سيكولوجية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مكن أخذ المعلومات من المريض من مصادر متعددة 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سيرة الشخصية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فوائد الاختبارات النفس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عرف على استجابة المفحوص أثناء الاختب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abic Transparent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اعد الأخصائي النفسي في كتابة التقرير السيكولوجي عن الح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من أسرع الوسائل في الكشف عن الشخصية وأكثرها موضو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مكن استخدامها في قياس مدى التقدم أو التغير الذي يطرأ على الحالة خلال فترة العلا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وسيلة فعالة في التقييم و التصنيف والاختبار واتخاذ القرارات و التنبؤ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ميزة الأساسية لاستخدام هذه الطريقة هي العمل الإكلينيكي هي أنها تكشف للأخصائي عن تاريخ الحياة كما يعيشها المريض وهي من مصادر المعلومات عن المريض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ختبارات النفسية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ن مميزات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ها تيسر الحصول على المعلومات عن الجانب الخفي من حياة المريض وشخصي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ميزات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ها تتيح فرصة التنفيس الانفعالي  و التخلص من التوتر وزيادة الاستبصار بالذ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>هي تلقي الضوء على التاريخ الشخصي للفر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سجلات والمصادر المأخوذة من مصادر المجتم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من الآخر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و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صدر من مصادر المعلومات لا يتم اللجوء إليه إلا عند الضرورة القصوى حفاظا على أسرار المريض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جلات والمصادر المأخوذة من مصادر المجتم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معلومات من الآخر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و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حتوي الفحوص في مصادر المعلومات على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طبي والنفسي فق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طبي و العصبي فق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فحص النفسي و الطبي و العص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حص يقوم به الممارس العام وبعض الأخصائيين ويتناول التعرف على الأمراض الجسمية و الإصابات و الجرو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فحص العصب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فحص الطب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حص يقوم به متخصص لتحديد الإصابات إن وجدت في المخ و الأعصاب وفحص الجهاز العصب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فحص العصب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فحص الطب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احل كتابة تقرير سيكيلوجي عن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قييم المعلومات – كتابة التقرير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قييم المعلومات – تنظيم المعلومات – كتابة تقرير 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– كتابة تقرير 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ي هذه المرحلة من كتابة التقرير السيكيلوجي عن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يم الباحث المعلومات التي حصل عليها ويحدد مدى صدق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قييم المعلومات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تابة التقرير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حالة نفسها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رشد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المراكز الخاصة داخل حقول العمل و التي يتردد عليها العاملو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حالة نفسها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هات أخرى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مراكز الرعاية الخاصة والعامة ومراكز الشؤون الاجتماعية ومراكز رعاية الأسر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حالة نفسها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راكز المعنية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ن مصادر اكتشاف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رؤساء العمل و الزملاء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حالة نفسها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راكز المعنية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أشخاص آخر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أبعاد الرئيسية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نفسي و البعد الجسمي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جسمي و البعد البيئ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بعد النفسي و البعد الجسمي 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شمل الاستجابات التي تتعلق بالنشاط العقلي و الانفعالي كالتفكير و التوقعات والذكري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بعد النفس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جسمي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كل المؤثرات الخارجية سواء كانت أسرية أو مدرسية أو اقتصادية أو اجتماعية أو طبي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نفسي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بعد الجسمي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جسم كبعد له عدد من المتغيرات تصنف إلى صريحة فسيولوج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صريحة تشم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جسم كبعد له عدد من المتغيرات تصنف إلى صريحة فسيولوج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 xml:space="preserve">فسيولوجية وتشمل 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نفس كبعد لها عدد من المتغيرات تصنف إلى متغيرات انفعالية ومعرف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نفعال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نفس كبعد لها عدد من المتغيرات تصنف إلى متغيرات انفعالية ومعرف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معرف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بيئة كبعد لها عدد من المتغيرات تصنف إلى متغيرات فيزيائية و اجتماع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فيزيائ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بيئة كبعد لها عدد من المتغيرات تصنف إلى متغيرات فيزيائية و اجتماع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جتماع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خطوات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– مرحلة التشخيص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علاج – مرحلة المتابعة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جمع البيانات و المعلومات عن الحالة من مصادرها الأساس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دراس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شخيص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الوقوف على ديناميات التشخيص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دراس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تشخيص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تحديد انسب الطرق و الأساليب الإرشادية والعلاجية المناسبة ل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رحلة من مراحل دراسة الحالة يتم فيها الوقوف على مدى فاعليه الأساليب الإرشادية و العلاجية التي تم استخدامها مع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رحلة من مراحل دراسة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ثلاث خطوات رئيسية ه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اطق الدراسة وتحديد مصادر الدراسة وتحديد وسائل الدراس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دراس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شخيص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هدف هذه المرحلة من مراحل دراسة الحالة الى الفهم الكامل لشخصية الحالة التي تدرس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دراس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حلة التشخيص هي مرحلة من مراحل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ذه المرحلة 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وضيح مظاهر المشكل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أثير المشكلة ونتائجها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أطراف المسببة للمشكلة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إجراءات التوجيهية في مرحلة العلا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عالجة الأسباب وليس النتائج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ستعانة بمختص إذا تطلب الأمر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لقاء بالمسترشد بين فترة و أخرى للسؤال عن حال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خطوات مرح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نقاط الأساسية التي يجب أن يتضمنها دراسة الحالة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والبيانات الشخصي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سبب الإحالة والمشكلة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علومات عامة عن الحالة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المعلومات العامة عن الحالة مث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عمر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اريخ الميلاد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عنوا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والبيانات الشخص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سبب الإحالة والمشكلة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علومات عامة عن الحالة  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المعلومات الاجتماعية والموقفية والجغرافية والاقتصاد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والبيانات الشخصي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سبب الإحالة والمشكلة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علومات عامة عن الحا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تضمن المستوى العقلي والجوانب المعرفية والعمليات الانفعالية والسلوك الاجتماع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فسير النتائج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خلاصة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صي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النقاط المهمة والرئيسية التي يتضمنها التقرير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فسير النتائج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خلاصة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صي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خطوات التحليل الإكلينيكي للبيانات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جميع البيانات – تنقية البيان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– إعادة ترتيب البيان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هارة الاستدلال من تجميع البيانات – مهارة التنبؤ من تجميع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ند جمع أدوات ووسائل جمع البيانات يشترط أن يتوفر في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والتخطيط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والتنظيم والدقة و الموضوعية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الانتباه العفوي إلي حدث أو ظاهرة أو أمر م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لاحظة بمعناها البسيط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لاحظة بمعناها العلمي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نتبا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انتباه مقصود ومنظم ومضبوط للظواهر أو الأحداث أو الأمور بغية اكتشاف أسبابها وقوانين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لاحظة بمعناها البسيط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لاحظة بمعناها العلمي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نتبا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رجة التعقي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تبعا لموقف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ور الباحث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رجة الضبط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مقيدة وملاحظة حرة غير مقيد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ذاتية وملاحظة موضو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في ضوء القائم ب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مقيدة وملاحظة حرة غير مقيد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ذاتية وملاحظة موضو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الملاحظ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شمول – الانتقاء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ضوعية – الوضوح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كامل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حديد أهداف الملاحظة والسلوك المراد ملاحظ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حديد مكان وزمان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إعداد دليل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عداد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نفيذ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تضمن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قيام ب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جيل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إعداد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تنفيذ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نظيم البيانات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تفسير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تابة التقرير النهائ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عداد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نفيذ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حادثة بين القائم بالمقابلة والمستجيب وذلك بغرض الحصول على بيانات أو معلومات من المستجي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قابلة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قابلة في البحث العلم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في ميدان العلاج والإرشا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علاقة اجتماعية مهنية دينامية وجها لوجه بين الأخصائي النفسي والعميل في جو نفسي آمن يسوده الثقة المتبادلة بين الطرفين بهدف جمع معلومات من أجل حل مشك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في البحث العلمي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قابلة في ميدان العلاج والإرشا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هدف إلي استطلاع الرأي أو جمع معلومات استطلاعية حول موضوع م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قابلة استطلاع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تشخيصية   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ستخدمها كل من الطبيب والأخصائي النفسي والاجتماعي بهدف تشخيص الحالة المرض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قابلة استطلاعية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قابلة التشخيصية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قابلة يستخدمها المرشد النفس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وتهدف إلي تمكين العميل من تفهم مشكلاته الشخصية والتعليمية والمهن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استطلاعية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تشخيصية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تخدم في عمليات العلاج النفسي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قابلة علاجية 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التوظيف  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إدار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مي بمقابلة الفرز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قابلة علاجية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قابلة التوظيف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إدار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ستطلا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خصيه – إرشاد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علاجية – توظيفية – أدرا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نواع تنقسم المقابلة وفقا لأهداف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نواع المقابلة وفقا لعدد المشاركين في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نواع المقابلة وفقا لشكل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قابلة وفقا لعدد المشاركين في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-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/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نواع المقابلة وفقا لشكل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/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/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-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/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واع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قابلة من حيث أسلوب إجرائ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/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خطوات مرحلة الاعداد ل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الهدف من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نوع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الأشخاص المطلوب مقابلتهم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د من خطوات مرحلة البدء للمقاب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ثارة الدافع للاستجاب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كوين الألف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د من خطوات مرحلة البناء للمقاب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وجيه الأسئ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دراج المستجيب للكلام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جيل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عوامل نجاح ا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التا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خصوص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مانة والدق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عيوب ا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حيز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دم الدق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يتضمن التفسير وفقا المنظور وصف الشخصية أو تشخيصها وفقا للتخطيط التصنيفي للأعراض السائدة في الاضطرابات المختلف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فسير وفقا للمفاهيم السيكوباثولوج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فسير وفقا لمفاهيم السيكودينام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فسير وفقا للحاجات النفس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Comic Sans MS" w:hAnsi="Comic Sans MS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B050"/>
          <w:sz w:val="16"/>
          <w:sz w:val="16"/>
          <w:szCs w:val="16"/>
          <w:rtl w:val="true"/>
        </w:rPr>
        <w:t>أستعار علم النفس ألإكلينيكى مصطلح دراسة الحالة من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صحة النفس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لم الاجتماع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لم النف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طب النفسي والعقلي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ركز دراسة الحالة على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:</w:t>
        <w:br/>
        <w:tab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أ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~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كل من الماضي والحاضر والتطلعات المستقبلية للعميل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وضع الراهن ل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طلعات المستقبلية ل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اضي ا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. 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ا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أ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مشكلة الملاحظة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قابلة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فحوص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Comic Sans MS" w:hAnsi="Comic Sans MS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تكلفة المادية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b/>
          <w:b/>
          <w:bCs/>
          <w:color w:val="00B050"/>
          <w:sz w:val="16"/>
          <w:szCs w:val="16"/>
        </w:rPr>
      </w:pPr>
      <w:r>
        <w:rPr>
          <w:rFonts w:ascii="Comic Sans MS" w:hAnsi="Comic Sans MS"/>
          <w:b/>
          <w:bCs/>
          <w:color w:val="00B050"/>
          <w:sz w:val="16"/>
          <w:szCs w:val="16"/>
        </w:rPr>
        <w:t>104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>/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يعتبر المريض مصدر مهم في جمع المعلومات في دراسة الحال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لأنه</w:t>
      </w:r>
      <w:r>
        <w:rPr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يمكن ملاحظته بسهول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يمكن أن يكون كتاب مفتوح يقرا ما بداخل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لأنه لديه قدر كبير من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 xml:space="preserve">لأنه اقدر على وصف مشاعره ومشكلاته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قصد بتقييم المعلومات في تقرير دراسة حاله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تابه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تحديد مدى صدق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فسير حياه العميل الخاصة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من الأبعاد الأساسية في دراسة حاله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تربو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طب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البع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مادي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>107</w:t>
      </w:r>
      <w:r>
        <w:rPr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ن خطوات دراسة الحالة مرحلة التشخيص ويتم فيها</w:t>
      </w:r>
      <w:r>
        <w:rPr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حديد أنسب الطرق والاساليب الارشادية والعلاجية المناسبة للحا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ع المعلومات عن الحالة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دى فاعلية الطرق والاساليب العلاجية المستخدمة مع الحالة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المرشد للمسترشد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قصد بتنقية البيانات فى دراسة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جميع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هارة الاستدلال من تجميع هذه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بقاء على المادة المهمة ذات الصلة بالمشكلة واستبعاد البيانات غير الضروري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إعادة ترتيب هذه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 "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ملاحظة الذات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ى ملاحظة يطلب فيها الباحث من فرد ما أن يقوم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ملاحظة الآخرين و ما يحدث له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ملاحظة العمليات النفسية التى تحدث بداخلة ووصفه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تأمل أحساسات وانفعالات الآخرين ووصف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ملاحظة سلوكيات الآخرين فى موقف مع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1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نقسم المقابلة وفقاً لعدد المشاركين فيها الى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يدة ومفتوح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باشرة وغير مباشر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طلاعية وتشخيص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فردية وجماعي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  <w:br/>
        <w:br/>
        <w:br/>
        <w:br/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~~~~~~~~~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مت بحمد الله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عواتكم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00B050"/>
          <w:sz w:val="16"/>
          <w:szCs w:val="16"/>
        </w:rPr>
        <w:t>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spacing w:before="0" w:after="200"/>
        <w:jc w:val="right"/>
        <w:rPr>
          <w:rFonts w:ascii="Arial" w:hAnsi="Arial" w:asciiTheme="minorBidi" w:hAnsiTheme="minorBidi"/>
          <w:b/>
          <w:b/>
          <w:bCs/>
          <w:color w:val="FF99CC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FF99CC"/>
          <w:sz w:val="16"/>
          <w:szCs w:val="16"/>
        </w:rPr>
        <w:t>talla</w:t>
      </w:r>
    </w:p>
    <w:sectPr>
      <w:type w:val="nextPage"/>
      <w:pgSz w:w="8391" w:h="11906"/>
      <w:pgMar w:left="706" w:right="706" w:gutter="0" w:header="0" w:top="706" w:footer="0" w:bottom="706"/>
      <w:pgBorders w:display="allPages" w:offsetFrom="text">
        <w:top w:val="outset" w:sz="18" w:space="7" w:color="FFCCCC"/>
        <w:left w:val="outset" w:sz="18" w:space="7" w:color="FFCCCC"/>
        <w:bottom w:val="inset" w:sz="18" w:space="7" w:color="FFCCCC"/>
        <w:right w:val="inset" w:sz="18" w:space="7" w:color="FFCC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4</Pages>
  <Words>2581</Words>
  <Characters>14716</Characters>
  <CharactersWithSpaces>1726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3:00Z</dcterms:created>
  <dc:creator>User</dc:creator>
  <dc:description/>
  <dc:language>en-US</dc:language>
  <cp:lastModifiedBy>User</cp:lastModifiedBy>
  <dcterms:modified xsi:type="dcterms:W3CDTF">2012-04-24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