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لم                               هو الادراك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صوراً كان أو تطبيقياً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قينياً أو غير يقين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قد يطبق على إدراك الشيء على ماهو عليه بالواقع وقد يطلق على إدراك حقائق الأشياء وعلت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لم التطبيقي                     يسمى بالعلم الطبيعي وهو مجموع العلوم القائمة على التجربة والمشاهدة والاختبا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لم يقوم بـ                      التجر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شاهد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إستق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واع المعارف                     نظ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مل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طبيع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طب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ضارات العصر القديم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رعونية – الآشوريه – الباب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ضارات العصر الإغريقي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رسطوا – أفلاطون – أبقراط – فيثاغور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صر الإسكندري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طليموس – إقليدس – أرخميدس – جالينوس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صر الإسلامي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ازي – ابن الهيثم – البيرو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وارزمي – ابن سيناء – جابر بن حيان – ابن النفيس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صر النهضة الأوربية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عصر الذرة – الإكترون والرادار – سفن الفضاء – عصر الأقمار الصناعية – عصر غزو الفضاء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ضارة المصرية القديمه         إختراع الكتابة على ورق البرد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هم البرديات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ردية ريند – بردية أودين سميث – بردية إيبرس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ابليون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أول من إستخدم نظام الستين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ضارة الهندية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أول من إكتشف النظام العشري في الترقي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لم الإغريقي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هو البداية الحقيقية للتقدم العلمي بالمعنى الصحيح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بقراط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أبي الط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ثاغورس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أبو الرياضيات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كاديمية أفلاطون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أول جمعية علمية إختصت بالرياضيات – العلوم الطبيعية والسياس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كاديمية الإسكندرية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متحف الإسكندرية – مكتبة الإسكندرية – جامعة الإسكندرية القديم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طليموس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تا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جسطي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تاب إقليدس                      الأصو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الد بن يزيد بن معاوية           حكيم آل مروا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ركز جنديسابور                  سابور الأول ملك الفرس لغة التدريس فيه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ري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ها                               أنشأها الفر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غة التدريس فيه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ّان                               أنشأها فريق من أساتذة أنطاك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سكندرية                         بناه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كندر الأكبر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ها                               من خلالها إنتقل العلم من الإسكندرية إلى بغدا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رسة نصيبين                    لغة التدريس فيه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ري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شتهرت بالطب ومن أشهر أعلامه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ديس إفرا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احل الترجمه                    المرحلة الأو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العصر الأموي محاولات فرد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رحلة الث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العصر العباسي عملية ونظ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جعوا الترجمه                    الخلفاء الثلاث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نصو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رشي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أ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ند هند الكبي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مد بن إبراهيم الفزار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يت الحكمه                        في بغداد أنشأه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ين بيت الحكمه                  يوحنا بن ماسو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ائد حركة الترجمة العلمية        أبو يعقوب  حنين بن إسح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م كتاب الأصول                الحجاج بن يوسف بن مط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ترجم كتاب البرهان               أبو بشر متي بن يونس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مة كتاب المجسطي             يحيى بن خالد بن برمك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ثم نقله الحجاج بن مط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ثم إسحق بن حني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صلحه ثابت بن قره الحران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واع الترجمات                    ترجمة حرف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رجمة بتصر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رجمة العبار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شأة الكتاتيب                      لتعليم الصبية أمور الدي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ؤدب                             الذي يُعلم أبناء الخلفاء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ازل العلماء                      منزل إبن سينا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نزل الإمام أبو حامد الغزال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بن النديم                         الفهرست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جم البلدان                      ياقوت الحمو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درسة النورية                  أنشأها نور الدين زنكي في دمش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ذاهب الأربعة                   أبو حنيف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الك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افع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حمد بن حنب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ار الحكمة                        أنشأها في القاهرة الخليفة الفاطمي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اكم بأمر الله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زدهار العلمي الثقافي           في العصر العباس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ب في الجاهلية                 المداواة بالعسل والأعشا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ك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جام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م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قاية وتقديم النصيح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ب النبوي                       مجموعة من الأحاديث النبوية الشريفة التي تقرر قواعد عامة لحفظ الصحة ومعالجة بعض الأمراض وتوصي بالنضافة وبعض القواعد في الأكل والشر وغير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تاب الطب النبوي                 إبن قيم الجوز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ب في العصر الأموي            بدأ يتأثر بالإتجاه الأموي نتيجة لبدايات حركة الترجمة لكتب الطب والكيمياء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إعتماد الخلفاء الأمويين على الأطباء النصارى الذين كانوا قد تأثروا بهذا الإتجاه في الط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طباء العصر الأموي               إبن آث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بو الحكم الدمشقي أطباء معاوية بن أبي سُفيا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دارس الطبية                     في العصر العباس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ظام التدريس فيها                منهج نظر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ني بالدراسة النظرية للأمراض وطريقة علاج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هج عم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ني بالتدريب العملي والتمر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زهراوي                          أول من وصف بعض العمليات الجراح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زهراوي                           كتاب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صنيف لمن عجز عن التأليف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بن النفيس                         إكتشاف الدورة الدمو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سرة بختيشوع                    أشتهروا في بلاط العباسي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بو بكر الرازي                    جالينوس العر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رئيس مستشفيات الري وبغدا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هج الرازي                       التجربة والمشاهد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ازي                              أول من وصف الجدري والحصبة وفرق بينهم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أول من أستعمل أمعاء الحيوانات لخياطة الجرو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نبغ في الطب والكيمياء والمسيقى والفلسفة ودرس الرياضيات والنجوم والمنط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تب الرازي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اوي في الطب والتداوي</w:t>
      </w:r>
      <w:r>
        <w:rPr>
          <w:rFonts w:cs="Arial" w:ascii="Arial" w:hAnsi="Arial"/>
          <w:b/>
          <w:bCs/>
          <w:sz w:val="28"/>
          <w:szCs w:val="28"/>
          <w:rtl w:val="true"/>
        </w:rPr>
        <w:t>)-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نصوري</w:t>
      </w:r>
      <w:r>
        <w:rPr>
          <w:rFonts w:cs="Arial" w:ascii="Arial" w:hAnsi="Arial"/>
          <w:b/>
          <w:bCs/>
          <w:sz w:val="28"/>
          <w:szCs w:val="28"/>
          <w:rtl w:val="true"/>
        </w:rPr>
        <w:t>)-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سالة في الجدري والحصبة</w:t>
      </w:r>
      <w:r>
        <w:rPr>
          <w:rFonts w:cs="Arial" w:ascii="Arial" w:hAnsi="Arial"/>
          <w:b/>
          <w:bCs/>
          <w:sz w:val="28"/>
          <w:szCs w:val="28"/>
          <w:rtl w:val="true"/>
        </w:rPr>
        <w:t>)-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رابازين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بن سيناء                         الشيخ الرئيس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بقراط العر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بن سيناء                          برع في الطب والفلسفة والرياضيات والموسيقى والفلك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هج إبن سيناء                   التجربة والملاحظة الدقيق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تب إبن سيناء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نون في الط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زهراوي                          أعظم الجراحين المسلمين على الإطلا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جزاء كتاب الزهراوي           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جزاء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الطب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الصيدل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الجراح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زهراوي                          أبو الجراح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بن النفيس                        كتاب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جز في الطب</w:t>
      </w:r>
      <w:r>
        <w:rPr>
          <w:rFonts w:cs="Arial" w:ascii="Arial" w:hAnsi="Arial"/>
          <w:b/>
          <w:bCs/>
          <w:sz w:val="28"/>
          <w:szCs w:val="28"/>
          <w:rtl w:val="true"/>
        </w:rPr>
        <w:t>)-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Arial" w:ascii="Arial" w:hAnsi="Arial"/>
          <w:b/>
          <w:bCs/>
          <w:sz w:val="28"/>
          <w:szCs w:val="28"/>
          <w:rtl w:val="true"/>
        </w:rPr>
        <w:t>)-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هذ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ب من ناحية التفكير            هو طب الكليات والإستنتاج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ب من ناحية الزمن              طب وسيط يقع بين الطب العتيق الذي إنتهى بطب قدماء المصريين وبين الطب الحديث الذي بدأ في عهد النهضة الأورب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شأة الطب الإسلامي                في بغدا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ي بن عباس                      تلميذ الراز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تاب علي بن عباس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مل الصنع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 الصيدلة                         الصيدن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ائم بالصيدله                      الصيدلي أو الصيدلاني أو الصيدنان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قراباذين                           علم الأدو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حتسب                            الذي يُراقب عمل الصيدلي و صنع الأدو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ماء المسلمين                   أول من كتب في الاقراباذ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دماء المصريين                  أول من فصل بين الطبيب والصيدلان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لماء المسلمين                  أول من أسس الحوانيت لبيع القاقير والأدو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ول من أسس مدرسة خاصة للصيدل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ؤسسوا علم الصيدلة             العلماء المسلمو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بن البيطار                         كتاب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امع لمفردات الأدوية والأغذ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غني في الأدوية المفرد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غافقي                             كتاب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دوية المفردة</w:t>
      </w:r>
      <w:r>
        <w:rPr>
          <w:rFonts w:cs="Arial" w:ascii="Arial" w:hAnsi="Arial"/>
          <w:b/>
          <w:bCs/>
          <w:sz w:val="28"/>
          <w:szCs w:val="28"/>
          <w:rtl w:val="true"/>
        </w:rPr>
        <w:t>)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عشا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دريسي                          كتا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cs="Arial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دوية المفردة</w:t>
      </w:r>
      <w:r>
        <w:rPr>
          <w:rFonts w:cs="Arial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امع لأصناف أشتات النب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فد الأندلسي                      القائ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م التداوي بالظادوية ما أمكن التاوي بالأغذية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يمياء                           علم الصنع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لمين                          المؤسسون الحقيقيةن لعلم الكيميا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الد بن يزيد بن معاوية           أول من نقل الكتب التي تبحث في الكيمياء إلى اللغة العرب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ابر بن حيان                     رائد الكيمياء وشيخ الكيميائي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ابر بن حيان                     أول من وضع علم الكيمياء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عل الكيمياء يقوم على التجربة والملاحظة والإستنتاج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لزات                            هي الجواهر التي لا تحرقها النار بل تذيبها وإذا ما أبعدت عنها عادت إلى حالتها الأول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ادن التي لا تذيبها النار        الذه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ضه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صدير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صاص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تب جابر بن حيان                كتاب السمو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زئبق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ازين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م الإله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واص اكسير الذه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ر الاسرا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اصو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ناعة الورق                     الصيني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يمياء الصناعية                 صبغ الأقمش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ناعة المعادن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ولاذ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لاغة الجلو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ضير الأدوية والعقاقير الطبية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ناعة العطو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ندي                             رسالة كيمياء العط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لويح الزجا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رسالة العطر وانواع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وم الرياضية والفلكية         علم الحسا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بر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 المثلث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لماء المسلمين                  أول من أستعمل نظام الترقي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خذوها من الهنو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ياث الدين الكاشي                أخترع الكسر العشر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 الجبر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ناعة يستخرج بها العدد المجهول من المعلوم إذا كانت بينهما صلة تقتضي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تاب الجبر والمقابلة              محمد بن موسى الخوارزم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وبرت شاستر                    ترجم كتاب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بر والمقابل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اللغة اللاتين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رز علماء في الجبر             الدينوري ثابت بن ق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اسب المص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بن الياسمين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مر الخيا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صطخري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يوزجاني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اسب المنج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هندسة                          هي العلم الذي يؤدي إلى دراسة الأشكال من حيث الحجم والمساح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تاب إقليدس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ص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ي الهندسة التي تدرس اليو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قسام الهندسة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ندسة عقلية وهي الهندسة النظ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ندسة حسية وهي الهندسة التطبيق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 الأنساب                     علم المثلثات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اس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ظ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يوزجان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يرون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طوس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خاز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 الفلك                         علم الهيئ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 الفلك                         هو علم ينظر في حركات الكواكب الثابتة والمتحرك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تاب المجسطي                  المرجع الأول والأخير للنظام الفلكي القدي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هتمام المسلمين بالفلك           لتعيين أوقات الصلا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تحديد اتجاه القب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حديد بدء شهر رمضان ونهايت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زياج                           جداول فلك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سطرلاب                       ميزان النج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رآة النج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تاني                          الزيج الصاب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اليليو                          قائد النهضة الفلكية الكبرى في أورب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 الميكانكا                   علم الحي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 الحيل                      تطلق هذه التسمية للدلالة على عمل الآلات المتحركة بنفس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تاب الخفة والثقل              لأقليد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ندول                          رقاص الساع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يزان الحكمة                   عبدالرحمن الخاز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اولة الطيران                 عباس بن فرنا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ي بن احمد الآمدي            إختراع طريقة بارزة في الخط يتمكن العميان القرآءة بواسطته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 الضوء                     علم المناظر أو علم البصريات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سن بن الهيثم               أول مكتشف ظهر بعد بطليموس في علم البصري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هج أبن الهيثم               الإستقراء والمشاهدة والإستنتاج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سم ابن الهيثم الضوء            ضوء ذاتي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وء عرض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بن الهيثم                      أول من كتب عن أقسام العين ورسمها بوضوح تا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قسام الأصوات                 الجهي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ا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غليظ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خفي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كيم الآجل                    أبن البيطا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هو أعظم عالم نباتي ظهر في القرون الوسط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ؤلفات ابن البيطار            الجامع في مفردات الأدوية والأغذ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تاب المغني في الأدوي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هج ابن البيطار               التجربة والملاحظ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يخ النباتيين                  أبو حنيفة الدينوري مؤلف كتاب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ريف الإدريسي              صاحب كتاب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امع لصفات أشتات النبا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احظ                           كتاب الحيوا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زهة المشتاق                  الإدريس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ن ماجد                        ساعد دي جاما للوصول إلى الهن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وائد                          ألفه ابن ماج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وارزمي                     أول من اضاف مجموعة من الخرائط إلى كتابة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ورة الأرض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لخي                         أول من وضع أطلس عربي ألحقه بكتابة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ور الأقاليم</w:t>
      </w:r>
      <w:r>
        <w:rPr>
          <w:rFonts w:cs="Arial" w:ascii="Arial" w:hAnsi="Arial"/>
          <w:b/>
          <w:bCs/>
          <w:sz w:val="28"/>
          <w:szCs w:val="28"/>
          <w:rtl w:val="true"/>
        </w:rPr>
        <w:t>"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أمون                        أمر برسم صورة يظهر فيها العالم بأجوائه وقاراته وبحاره ومواطن سكانه وصحاريه ومدن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ورة المأمونية              هي صورة أمر الخليفة المأمون برسمها عدد من الجغرافي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اء المسلمين                أول من رسم الكرة الأرض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لسوف العرب                  أبو يوسف يعقوب بن إسحاق الكند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ائد علم الملاحة                 شهاب الدين بن ماج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حاله                           ابن جبي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بن بطوط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ترع البوصله                  ابن ماج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تاني                            الزيج الصابئ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ديل الكواك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رح المقالات الاربع لبطليمو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تاب عن دائرة البروج والقبة الشمس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تاني                           أول من سخر علم المثلثات لخدمة الفلك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هج البتاني                     التجر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حكيم العق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نط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تاني                           أول من توصل إلى تصحيح طول السنة الشمس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دريسي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زهة المشتاق في إختراق الآفاق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تكليف من روجر الثاني  ويعرف بإس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تاب الروجاري أو كتاب روجار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ن الإسلامي                     التعبير الجميل عن حقائق الوجود من زاوية التصور الإسلامي لهذا الوجود فهو يتناول الوجود كله وكل ما يجري فيه من زاوية إسلامية وحي إسلام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رابسك                          التوشيح العرب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جد النبوي                     أول عمل معماري هام في الإ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مع القرآن                         في عهد أبو بكر الصدي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سخه وتوزيعه                       في عهد عثمان بن عفا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از التيموري                   مسجد كاليا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ضريح أبنة هولاك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ن التشكيلي                    الخط العربي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ناعة الخزف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نسيج والسجا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نحت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فر فوق الخش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قش والتطعيم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ناعة الكت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ن تجليدها وزخرفتها والتصوي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ط المسند                         أصل الكتابة العربية ونشأته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ستخدامات الخط العربي           كوسيلة للت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كاتبات العادية وارس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وين المصح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عنصر زخرف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ط الكوفي                         الحروف المستقيمة ذات الزوايا الح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عمالات الخط الكوفي             في المصاحف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التابات الأثرية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ذكارية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خرفة الفنون التطبيق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ستعمالات خط النسخ                في المكاتبات اليومية وفي نسخ الكت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واع الخط الكوفي                    كوفي بدائ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وفي بسيط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وفي مزخرف الطرف بزخارف هندسية بسيط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كوفي مورق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وفي مزهر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كوفي مجدول أو مضف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كوفي  ذو أرضية نباتية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وفي معمار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وفي مربع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وع خط النسخ                      الخط الفارسي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 الديواني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ط الهمايوني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ط الطغراء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ط الرقع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ر الطراز الرسمية                          مهمتها إنتاج الملابس لبيت الخلا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ور العامة                          مهمتها تلبية حاجات الناس العام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جاجيد الصغيرة                  تركيا أشتهرت بصناعة سجاجيد الصلاة الصغير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واصم الإسلام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رط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آذن أو المئذنة                  هي المكان المرتفع الذي يُنادى منه للصلا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اره الحربية                   عمارة الحصون والقلاع والأسوا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مارة الدينية                    عمارة المسج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ارة المدنية                   عمارة المدن والقصو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حراب                          تجويف غير نافذ في وسط جدار القبلة يقف الإمام فيه أو أمامه متجهاً للقبل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ل من أحدث المحراب            عبدالملك بن مروان في مسجد قبة الصخر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ل مئذنة بُنيت                     مئذنة جامع البصر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بة                                شكل معماري عُرف قديماً أدخله المسلمون في بناء المساج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اجد الجامعة                   مراكز تعليمية لتعليم علوم الدين واللغة ومراكز للتصنيف والتأليف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مام مالك                          صنف كتابة الموطأ في مسجد الرسول صلى الله عليه وسل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مام الشافعي                     صنف كتابة الأم في جامع عمرو بن العاص في الفسطاط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الخليل بن أحمد                 صنف كتابه العين في جامع البص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مام الغزالي                    صنف كتاب إحياء علوم الدين في الجامع الأقصى وأتمه في جامع دمش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باط                           نوع من الأبنية العسكرية التي يقيم فيها المجاهدون الذين يحمون البلا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انكه                          هو البيت الذي يأوي إليه الصوفيه للعبادة والنسك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كيه                             أنتشرت في العهد العثماني لإيواء الدراويش المنقطعين للعب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بة الصخرة                     تعتبر من أروع وأقدم العمائر الدينية التي خلفها الأمويين أنشأها الخليف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بدالملك بن مروان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جزاء الحرم في القدس           مسجد عم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سجد الاقص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سجد قبة الصخر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جد الأموي                   الوليد بن عبدالملك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ساجد العراق                   مسجد البص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سجد الكوفة بناه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عد بن أبي وقا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سجد واسط بنا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جاج بن يوسف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امع القيروان                   بناه عقبة بن نافع الفهر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امع الزيتونه                  بناه عبيد الله بن الحجاب يدرس فيه علوم اللغه والفقه و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سجد قرطبه                      بناه عبدالرحمن الداخل قبل وفاته بعام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امع ابن طولون                   بناه والي مصر احمد بن طولون في مص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امع الأزهر                        بناه قائد الفاطميين جوهر الصقل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صور الأمويه                         قصر الحير الشرقي والغرب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مر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طوب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شت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صور العباسية                       قصر الأخيض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جوسق الخاقاني بسام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شا بن عبدالملك                      قصر الحير الشرقي والغرب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خربة المعج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ليد الثاني                            قصر عمر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شت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طوب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خربية المن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أزرق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قسط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صر الأخيضر                          ينسب إلى عيسى ابن موس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وسق الخاقاني                        ينسب الى المعتصم بالله في سام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صر الحمراء                             بغرناطة بدأء بتشييده يوسف الأول وأتمه محمد الخامس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ن العراق                               البص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كوف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س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غدا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سامرا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صرة                                     بأمر من عمر بن الخطاب معسكراً لجند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وفه                                   بأمر من عمر بن الخطاب عندما لم يطب المقام للجيش الفاتح للمدائ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سط                                    اتخذها الحجاج بن يوسف مركزاً لإدارته ومقراً لجند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غداد                                  أسسها الخليفة أبو جعفر المنصو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سماء بغداد                              دار السلا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روحا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زورا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دور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امراء                                  أسسها الخليفة العباسي المعتصم بالله مقراً لجنده التركي الجدي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ن مصر                               الفسطا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قاهر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سطاط                                أنشأها فاتح مصر عمرو بن العاص معسكراً للفاتح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حراق الفسطاط                       أمر شاور بإحراقها حتى لا تقع في يد عموري ملك بيت المقدس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اهره                                 أسسها قائد الفاطميين جوهر الصقل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سماء القاهرة                             قاه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نصور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قاهرة المعزي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ن المغرب                             القيروا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س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هدي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يروان                                   أسسها فاتح الشمال عقبة بن نافع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هدية                                 بناها عبيد الله المهد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س                                    بناها إدريس الثاني لأنصارة وشيعت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وهرة العالم                               قرطب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ن الأندلس                               قرط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زهرا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غرناطة والحمرا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زهراء                                 بناها عبدالرحمن الناصر وأسماها على إسم جارية ل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غرناطة                                  سماها عرب الأندلس بدمشق لشبهها بالوضع لكثرة مياهها ومزارعها وبساتي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ار الروضه                         القصر العظيم الذي بناه عبدالرحمن الناصر في الزه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900" w:right="566" w:gutter="0" w:header="0" w:top="5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8:00Z</dcterms:created>
  <dc:creator>jazmin</dc:creator>
  <dc:description/>
  <cp:keywords/>
  <dc:language>en-US</dc:language>
  <cp:lastModifiedBy>jazmin</cp:lastModifiedBy>
  <cp:lastPrinted>2010-06-09T00:43:00Z</cp:lastPrinted>
  <dcterms:modified xsi:type="dcterms:W3CDTF">2010-06-08T21:44:00Z</dcterms:modified>
  <cp:revision>228</cp:revision>
  <dc:subject/>
  <dc:title>حضارات العصر القديم         الفرعونية – الآشوريه – البابلية </dc:title>
</cp:coreProperties>
</file>