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u w:val="single"/>
          <w:rtl w:val="true"/>
        </w:rPr>
        <w:t>مـقـرّ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حـاضـــ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ـعـالـــ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ــلامــــ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u w:val="single"/>
          <w:rtl w:val="true"/>
        </w:rPr>
        <w:t xml:space="preserve">[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لا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u w:val="single"/>
          <w:rtl w:val="true"/>
        </w:rPr>
        <w:t>بور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Monotype Koufi"/>
          <w:b/>
          <w:bCs/>
          <w:color w:val="0000FF"/>
          <w:sz w:val="28"/>
          <w:szCs w:val="28"/>
          <w:u w:val="single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6244" w:leader="none"/>
        </w:tabs>
        <w:spacing w:lineRule="auto" w:line="36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</w:rPr>
        <w:t>العلمان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u w:val="single"/>
          <w:shd w:fill="FFFFFF" w:val="clear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ص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دولـ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color w:val="333333"/>
          <w:sz w:val="26"/>
          <w:szCs w:val="26"/>
          <w:u w:val="single"/>
          <w:shd w:fill="FFFFFF" w:val="clear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-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- (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</w:rPr>
        <w:t>who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ختصا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لمنظم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ظم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صح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صطف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كما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أتاتورك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</w:rPr>
        <w:t>1926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أحرف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ثمان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أحرف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لاتين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ؤتم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ؤتم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اك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</w:rPr>
        <w:t>1926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ارض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أعل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مودود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أباطي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قاديان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مسم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سأل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قاديان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للقط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حوال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</w:rPr>
        <w:t>40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% 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فوسفا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حوال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</w:rPr>
        <w:t>21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% 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</w:rPr>
        <w:t>50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%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جمو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سك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تشغ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ساح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</w:rPr>
        <w:t>25%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ساح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يابس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وقع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احتلا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بريطان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</w:rPr>
        <w:t>1882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6"/>
          <w:szCs w:val="26"/>
          <w:shd w:fill="FFFFFF" w:val="clear"/>
          <w:rtl w:val="true"/>
        </w:rPr>
        <w:t>(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ذ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قضاء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ثو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رابي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6"/>
          <w:szCs w:val="26"/>
          <w:shd w:fill="FFFFFF" w:val="clear"/>
          <w:rtl w:val="true"/>
        </w:rPr>
        <w:t>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cs="Traditional Arabic" w:ascii="Arial" w:hAnsi="Arial"/>
          <w:b/>
          <w:bCs/>
          <w:color w:val="0000FF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-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تنتج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وحده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</w:rPr>
        <w:t>72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%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مطاط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يجيري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يكث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لؤلؤ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ذ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شهر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واسع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خليج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اطق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بح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أحم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نفط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ثل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إنتاج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حتياط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سعوديـ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شر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أوائ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حتياط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ناك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</w:rPr>
        <w:t>6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دو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كوي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ير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إمار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يبي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أقطا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إنتاجاً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للكرو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ركيـ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نتج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حوال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</w:rPr>
        <w:t>41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نتاج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إسلاتم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والثقاف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تختص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بلفظ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يسيسك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أكتوب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</w:rPr>
        <w:t>1967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والعرب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بحرب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ست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قار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أسي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6"/>
          <w:szCs w:val="26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يحد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لدو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لل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نختا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6"/>
          <w:szCs w:val="26"/>
        </w:rPr>
      </w:pPr>
      <w:r>
        <w:rPr>
          <w:rFonts w:cs="Traditional Arabic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تمك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مماليك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زيم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مغو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والانتصا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</w:rPr>
        <w:t>658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وقع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ي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الـو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سقط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عاق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أندلس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</w:rPr>
        <w:t>897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/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</w:rPr>
        <w:t>1492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بيد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رديناند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وإيزابيل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غرناطـ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صليبيي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اصم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أتراك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سلاجق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</w:rPr>
        <w:t>491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/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</w:rPr>
        <w:t>1097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وه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يق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-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كشوف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جغراف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قر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خام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يلاد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وقع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إندونيسي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استعما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هولنـ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تح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قسطنطين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</w:rPr>
        <w:t>857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/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</w:rPr>
        <w:t>1453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خلاف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عثما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-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سلطا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ثمان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مطامع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حمي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فرق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باب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</w:rPr>
        <w:t>1844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يـ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برز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ستشرق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ألماني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تفان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وخدم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وآدابه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وه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اكو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ايسك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-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للتنصي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تحو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نصران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-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تكم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كرد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أكراد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أم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م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رك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,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م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رب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أم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يران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-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حدود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أقطا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الإسلام</w:t>
      </w:r>
      <w:r>
        <w:rPr>
          <w:rFonts w:ascii="Arial" w:hAnsi="Arial" w:cs="Traditional Arabic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غر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لجزائ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شكل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صحراء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ير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شكل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شط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عر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هن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باكست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شكل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شم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737" w:right="73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3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11:00Z</dcterms:created>
  <dc:creator>compo</dc:creator>
  <dc:description/>
  <cp:keywords/>
  <dc:language>en-US</dc:language>
  <cp:lastModifiedBy>compo</cp:lastModifiedBy>
  <dcterms:modified xsi:type="dcterms:W3CDTF">2012-04-25T13:59:00Z</dcterms:modified>
  <cp:revision>3</cp:revision>
  <dc:subject/>
  <dc:title>-</dc:title>
</cp:coreProperties>
</file>