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 xml:space="preserve">المحاضرة الأولى </w:t>
      </w:r>
      <w:r>
        <w:rPr>
          <w:rFonts w:cs="Traditional Arabic" w:ascii="Traditional Arabic" w:hAnsi="Traditional Arabic"/>
          <w:b/>
          <w:bCs/>
          <w:sz w:val="28"/>
          <w:szCs w:val="28"/>
          <w:shd w:fill="DDD9C3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الفعل والفاعل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31" w:leader="none"/>
        </w:tabs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مرّ بك سابقاً أن الكلام يتكون من جملٍ ، وأنّ هذه الجمل تكون على نوعين لا ثالث لهما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u w:val="single"/>
          <w:rtl w:val="true"/>
        </w:rPr>
        <w:t>جملة أسمية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u w:val="single"/>
          <w:rtl w:val="true"/>
        </w:rPr>
        <w:t>وجملة فعلية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31" w:leader="none"/>
        </w:tabs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قد تعرفت سابقاً إلى ركني الجملة الاسمية وهما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u w:val="single"/>
          <w:rtl w:val="true"/>
        </w:rPr>
        <w:t>المبتدأ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u w:val="single"/>
          <w:rtl w:val="true"/>
        </w:rPr>
        <w:t>والخبر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31" w:leader="none"/>
        </w:tabs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الآن ستتعرف إلى أركان الجملة الفعلية وهما ركنان أساسيان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u w:val="single"/>
          <w:rtl w:val="true"/>
        </w:rPr>
        <w:t>الفعل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u w:val="single"/>
          <w:rtl w:val="true"/>
        </w:rPr>
        <w:t>والفاعل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31" w:leader="none"/>
        </w:tabs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فما المقصود بكل منهما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كيف نميز الجملة الاسمية من الجملة الفعلية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0631" w:leader="none"/>
        </w:tabs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16"/>
          <w:szCs w:val="16"/>
        </w:rPr>
      </w:pPr>
      <w:r>
        <w:rPr>
          <w:rFonts w:cs="Traditional Arabic" w:ascii="Traditional Arabic" w:hAnsi="Traditional Arabic"/>
          <w:b/>
          <w:bCs/>
          <w:kern w:val="2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تعريف الفعل والفا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shd w:fill="EEECE1" w:val="clear"/>
          <w:rtl w:val="true"/>
        </w:rPr>
        <w:t>الفعل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هو اللفظ الذي يدل على حدث مقترن بزمن معين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فكلمة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>كَتَبَ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تدل على حدث وهو الكتابة ، وتدل على زمن وهو الماضي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u w:val="single"/>
          <w:rtl w:val="true"/>
        </w:rPr>
        <w:t>لذا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 فهي فعل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لكن كلمة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>استراحة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مثلاً تدل على حدث فقط ولا تدل على زمن 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u w:val="single"/>
          <w:rtl w:val="true"/>
        </w:rPr>
        <w:t>لذا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 فهي اسم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16"/>
          <w:szCs w:val="16"/>
        </w:rPr>
      </w:pPr>
      <w:r>
        <w:rPr>
          <w:rFonts w:cs="Traditional Arabic" w:ascii="Traditional Arabic" w:hAnsi="Traditional Arabic"/>
          <w:b/>
          <w:bCs/>
          <w:kern w:val="2"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shd w:fill="EEECE1" w:val="clear"/>
          <w:rtl w:val="true"/>
        </w:rPr>
        <w:t>تعريف الفاعل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هو ما يسند إليه الفعل سواء أقام بالفعل أم لم يقم به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>ففي قوله تعالى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:. “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قتل داوودُ جالوتَ“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u w:val="single"/>
          <w:rtl w:val="true"/>
        </w:rPr>
        <w:t>فهنا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 داوود فاعل حقيقي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لأنه هو الذي قام بفعل القتل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لكنّا إذا قلنا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>مات الرجل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فالرجل فاعل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لا لأنه قام بفعل الموت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بل لأن الفعل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>مات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أسند إليه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كذلك إذا قلنا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>ما جاءالطالبُ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فالطالب فاعل على الرغم من أن لم يفعل شيئاً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فالمقصود بالفاعل هنا الفاعل في الصناعة النحوية لا الفاعل الحقيقي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16"/>
          <w:szCs w:val="16"/>
        </w:rPr>
      </w:pPr>
      <w:r>
        <w:rPr>
          <w:rFonts w:cs="Traditional Arabic" w:ascii="Traditional Arabic" w:hAnsi="Traditional Arabic"/>
          <w:b/>
          <w:bCs/>
          <w:kern w:val="2"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shd w:fill="EEECE1" w:val="clear"/>
          <w:rtl w:val="true"/>
        </w:rPr>
        <w:t>الجملة الفعلية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هي الجملة التي تبدأ بفعل تام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>ليس من كان وأخواتها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) 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16"/>
          <w:szCs w:val="16"/>
        </w:rPr>
      </w:pPr>
      <w:r>
        <w:rPr>
          <w:rFonts w:cs="Traditional Arabic" w:ascii="Traditional Arabic" w:hAnsi="Traditional Arabic"/>
          <w:b/>
          <w:bCs/>
          <w:kern w:val="2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أحكام الفا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لفاعل أحكام كثيرة تجب معرفتها ومراعاتها من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أنه مرفوع فلا يكون منصوباً أبداً ، وقد يرفع بالضمة أو بالألف أو بالواو بحسب طبيعة الفا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جح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طالبُ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عل مرفوع وعلامة رفعه الض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جح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طالبا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عل مرفوع وعلامة رفعه الألف لأنه مثن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يفشل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ذو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علمٍ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عل مرفوع وعلامة رفعه الواو لأنه من الأسماء الست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نتصر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عل مرفوع وعلامة رفعه الواو لأنه جمع مذكر سا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16"/>
          <w:szCs w:val="16"/>
        </w:rPr>
      </w:pPr>
      <w:r>
        <w:rPr>
          <w:rFonts w:cs="Traditional Arabic" w:ascii="Traditional Arabic" w:hAnsi="Traditional Arabic"/>
          <w:b/>
          <w:bCs/>
          <w:kern w:val="2"/>
          <w:sz w:val="16"/>
          <w:szCs w:val="16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الفاعل لا يأتي جملة مطلقاً بل يكون اسماً مفرداً كما مرّ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أو مصدراً مؤول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يسرّني أن تزورَني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لمصدر المؤول م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الفع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زورَ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 محل رفع فاع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سرّ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عل مضارع مرفوع وعلامة رفعه الض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نون للوقاية ، والياء ضمير متصل مبني في محل نصب مفعول ب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نْ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حرف مصدري ونص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زو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عل مضارع منصوب وعلامة نصبه الفتحة ، والنون للوقاية ، والياء ضمير مبني في محل نصب مفعول ب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فاعل ضمير مستتر تقديره أن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مصدر المؤول م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فع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زو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 محل رفع فاعل للفع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سرُّ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تقد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سرني زيارتك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ثلها أيض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يُسعدني أنّك ناجحٌ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لمصدر المؤول من أنّ واسمها وخبرها في محل رفع فاع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سع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عل مضارع مرفوع وعلامة رفعه الضمة ، والنون للوقاية ، والياء ضمير متصل مبني في محل نصب مفعول ب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نّ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حرف توكيد ونصب ، والكاف ضمير متصل مبني في محل نصب اسم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اجح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خبر أنّ مرفوع وعلامة رفعه الض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مصدر المؤول م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نّ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سم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كاف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خبر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ناجح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 محل رفع فاعل للفع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يسع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تقد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سعدني نجاحك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ثالث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قد يجرّ الفاعل بحرف جر زائد فيكون مجروراً لفظاً مرفوعاً محل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ا جاءنا من أحدٍ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ح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عل مجرور لفظاً مرفوع محل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كرْم بزيدٍ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زي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عل مجرور لفظاً مرفوع محل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رابع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الفاعل لا يتقدّم على فعله ، فإذا تقدم صار مبتدا والفعل خبراً عن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علو الحقّ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عل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عل مضارع مرفوع وعلامة رفعه الضمة المقدرة على آخر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حقّ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عل مرفوع وعلامة رفعه الضمة الظاهرة على آخر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حقُّ يعل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ح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بتدأ مرفوع وعلامة رفعه الضمة الظاهرة على آخر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عل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عل مضارع مرفوع وعلامة رفعه الضمة المقدرة والفاعل ضمير مستتر تقديره هو والجملة الفعلية في محل رفع خب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خامس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إذا كان الفاعل اسما ظاهراً فيلزم فعلُه حالة الإفراد حتى لو كان الفاعل مثنى أو مجموع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جح الطالب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جح الطالبا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&amp;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ا تق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جحا الطالبا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جح الطلاب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&amp;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ا تق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جحوا الطلاب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سادس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يذكّر الفعل إذا كان فاعله مذكراً ويؤنث إذا كان فاعله مؤنث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حضر عليٌّ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حضرتْ فاطمة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يجوز تذكير الفعل والفاعل مؤنث في حالت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الأو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إذا كان الفاعل مؤنثاً تأنيثاً مجازي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لا يلد ولا يبيض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”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جمعَ الشمسُ والقمر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لفاعل هنا الشمس وهي مؤنث مجاز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ذا جاز عدم تأنيث الفع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ق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مع ولم يقل جمع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الثان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إذا فصل بين الفعل وفاعله بفاص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ا جاء إلا امرأةٌ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حضر القاضي فاطمة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يجوز ما جاءت إل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حضرت القاض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643" w:hanging="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 xml:space="preserve">المحاضرة الثان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DDD9C3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نائب الفاع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حمد مدير مؤسسة كبرى وعليّ هو مساعده ، عندما يغيب محمد فإن علي ينوب عنه فيأخذ كل صلاحيات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ذا نسمي علياً نائب المدير، أما خالدٌ فهو موظف صغير في تلك المؤسسة ، وغيابه لا يؤثر في سير العمل 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ذا لا أحد ينوب عنه إن غا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فاعل ركن أساسي في الجملة ولا تصح جملة من دونه ، لذا فإن غاب الفاعل لا بد من وجود نائب عن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تعريف نائب الفا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و لفظ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سم أو تركي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حل محل الفاعل عند غيابه ويأخذ أحكامه ويصير عمدةً لا يمكن الاستغناء عن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اعل                            مفعول به منصوب  نائب فاعل مرفوع</w:t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شربَ الولدُ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حليبَ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كلّه                      شُربَ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حليبُ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كلُّ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لم أخي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أنّ الدرس بدأ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                    عُلِمَ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أنّ الدرسَ بدأ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أسباب غياب الفا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ناك أسباب كثيرة تدفع المتكلم إلى عدم ذكر الفاعل من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علم ب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خُلِق الإنسان ضعيف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) . 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دم أهميت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إذا قيل لكم تفسحوا في المجالس فافسحو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 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خوف منه أو علي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كُسِر الزجاجُ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 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إذا كنا نعرف الفاع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جهل ب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ُرِق المتاع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أشكال نائب الفا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ختلف أشكال نائب الفاعل فهو مثل الفاعل يأت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اسماً ظاهر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ُرِقَ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متاعُ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ضميراً متصل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كوفئ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تُ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لأمانت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أو منفصل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ا يُستثنى إل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أو مستتر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ذا الزجاج لا يُكس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ائب الفاعل ضمير مستتر تقديره هو يعود على الزجاج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مصدراً مؤول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ُحبَّبُ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أن تستاك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بل الصلا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صيغة المبني للمجهو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يفية تحويل الفعل المبني للمعلوم إلى فعل مبني للمجه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إذا كان الفعل ماضياً صحيح العين ، خالياًمن التضعيف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ُضم أولُه ويكسر ما قبل آخر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لفعل عَلِم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يصي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ُلِم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فعل المضارع يُضمُ أول حرف فيه ويفتح ما قبل الآخر يَعْلِّمُ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ص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ُعْلَّم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أما إذا كان الحرف الذي قبل الأخير حرف علة فإن الفتح يكون مقدراً علي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ُصْوَم يصير يُصام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بدلت الولو ألفاً لسبب صرف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إذا كان الماضي مبدوءاً بتاء زائدة فإن الحرف الواقع بعدها يضم كما تضم التاء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َفَضَّلَ وتَقَبَّل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صير تُفُضِّل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ُقُبِل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فعل الماضي المعتل الوسط بالواو أو الياء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صام أصل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صَوَمَ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ال أصل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قَوَلَ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، يكسر أوله فتصير صِيمَ أو قِيل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ماضي الثلاثي المضعف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شدّ وهزّ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ضم أوله 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شُدّ الحب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هُزّت الأرض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ُدّتِ الجسورُ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نبي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عل الأمر والفعل الجامد لا يحولان إلى مجه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راجع كتب النحو لتتعرف إلى الأفعال الجامدة وشارك زملاءك النقاش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ما ينوب عن الفا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نوب عن الفاعل أشياء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مفعول به ، وهو الأصل فيما ينوب عن الفا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ددْتُ الحبل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 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ُدَّ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حبلُ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ائب فاعل مرفوع وعلامة رفعه الض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عطيت زيداً مال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 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عطي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زيدٌ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مال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ائب فاعل مرفوع وعلامة رفعه الض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بعض الظروف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صمتُ يوم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 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صيمَ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يوما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ائب فاعل مرفوع وعلامة رفعه اللف لأنه مثن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جار والمجرور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لستُ على الكرس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ُلس على الكرسيّ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جار والمجرور في محل رفع نائب فاع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أسئل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يّن نائب الفاعل لما تحته خط في كل جملة مما يل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”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إذ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نُفِخَ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في الصورِ نفخةٌ واحدة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نفخ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 الصورِ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ضمير مستتر تقديره ه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حد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”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ن هو إلا وحيٌ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يوح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حيٌ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ضمير مستتر تقديره هو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ضمير مستتر تقديره أن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ضمير مستتر تقديره نح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”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حُرِّمت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عليكم الميتة والدم ولحم الخنزير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اء التأنيث المتصلة بالفع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ليك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ميت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د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”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طعام الذين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أوتوا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الكتاب حل لكم وطعامكم حل لهم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واو الجماع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ضمير مستتر تقديره ه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كتا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ضمير مستتر تقديره ه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”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ال فإنه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محرم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عليهم أربعين سنة ”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ربع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ضمير مستتر تقديره هي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ليه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643" w:hanging="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محاضرة الثالثة</w:t>
      </w:r>
    </w:p>
    <w:p>
      <w:pPr>
        <w:pStyle w:val="ListParagraph"/>
        <w:spacing w:lineRule="auto" w:line="240" w:before="0" w:after="0"/>
        <w:ind w:left="643" w:hanging="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مفعول المطل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قرأ الجملة التالي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”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ضربَ السيّدُ عبدَهُ يومَ الجمعةِ وصلاةَ العصرِ تأديباً له ضرباً شديداً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فعل المتعدي يقع على شيء فيسمّى المفعول ب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عبد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فعل يقع في زمن معين فيسمى المفعول في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يو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فعل يقع لسبب معين فيسمى المفعول لأجل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أديب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يقع بصحبة حدث أو شيء معين فيسمى المفعول مع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صلا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لاحظ أن المفاعيل الأربعة السابقة مقيّدة بحرف ج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ه – فيه – لأجل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ع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كن هناك مفعولاً غير مقي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طلق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سمي المفعول المطل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ضرب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تعريف المفعول المطلق وحكم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و مصدر الفعل أو ما ينوب عنه يأتي لتوكيد الفعل أو بيان نوعه أو بيان عدد مرات حدوثه وحكمه النص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شرب الصادي الماء شرب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ل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شُرْ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ي مصدر الفعل شَرِبَ وقد أكّدت عملية الشرب وجاءت منصوب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ذا فهي مفعول مطلق 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أنواعه – أغراض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أتي المفعول المطلق لأحد ثلاثة أغراض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تأكيد الف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بيان نوع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بيان عدد مرات حدوث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النوع الأ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المؤكد لفعل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ال محم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لمتُ مديرَ الجامعةِ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ال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“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كلّم اللهُ موسى تكليما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ا الغاية من ذكر المصد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كليم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ي الآية الكريمة مع إن الآية من دونها تؤدي المعنى العام ؟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شك أنك تلاحظ أن تكليم محمد لمدير الجامعة أمر عادي فهو لا يحتاج إلى تأكي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كن تكليم الله جل جلاله لموسى عليه السلام أمر غير عادي لذا احتاج الفعل إلى مصدره ليؤكد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ذ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كليم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فعول مطلق منصوب وعلامة نصبه الفتح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غرض منه توكيد الفع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ثل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”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ُلَّما رُزقوا منها من ثمرةٍ رزقاً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رزق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فعول مطلق 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وع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اء مؤكداً لفعل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”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صلّوا عليه وسلموا تسليما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عرب تسليم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النوع الثان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المبيِّن للنوع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“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رزقوهم وقولوا لهم قولاً معروفاً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“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ل لهم في أنفسهم قولاً بليغاً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ل القولان متشابهان في الآيتين ؟ وماذا يختلف القول في الآية الأولى عنه في الثانية ؟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طبعاً القولان غير متشابهين فالقول الأول معروف والثاني بليغ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ذا كانت الغاية والغرض من المفعول المطلق بيان نوع الفع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ول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فعول مطلق 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وع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بيِّن للنوع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كيف تعرف أن المفعول المطلق مبين للنوع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كون المفعول المطلق مبيناً للنوع في حالت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shd w:fill="EEECE1" w:val="clear"/>
          <w:rtl w:val="true"/>
        </w:rPr>
        <w:t>إذا كان موصوفاً كما مر في المثالين السابقين وكما في قوله تعال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”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يريد الشيطان أن يضلّهم ضلالاً بعيدا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ضلال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فعول مطلق منصوب وعلامة نصبه الفتحة و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بعيد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صفة منصوبة وعلامة نصبها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shd w:fill="EEECE1" w:val="clear"/>
          <w:rtl w:val="true"/>
        </w:rPr>
        <w:t>إذا كان مضافاً إلى اسم بعد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فزتُ قفزَ الأسدِ وانطلقت انطلاقةَ السهمِ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“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رونهم مثليهم رأي العين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رأ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فعول مطلق منصوب وهو مضاف والعين مضاف إليه مجرو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النوع الثالث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المبيّن للعدد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“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دّ الذين كفروا لو تغفلون عن عن أسلحتكم وأمتعتكم فيميلون عليكم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ميل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واحدة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حظ أن الهدف من ذك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يل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و بيان العد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ذا فهي مفعول مطلق 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رأت الكتاب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قراءتي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فعول مطلق منصوب وعلامة نصبه الياء لأنه مثن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رأت الكتاب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قراءاتٍ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ثلاث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فعول مطلق منصوب وعلامة نصبه الكسرة لأنه جمع مؤنث سا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تدريبات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أعرب ما تحته خط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“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سبحانَ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اللهِ عما يصفون“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”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ل ربِّ أنزلني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مُنزل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مباركاً“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فعول مطلق لفعل محذوف 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”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ا أيها الإنسانُ إنك كادحٌ إلى ربك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كدح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فملاقيه“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فعول مطلق لفعل محذوف منصوب وعلامة نصبه الفتحة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بين نوع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u w:val="single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غرض المفعول المطلق الملون المخطوط تحته  فيما يلي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”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لا جناح عليهما أنْ يصلحا بينهم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صلح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         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توكيد الفع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”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ن يشفع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شفاعة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حسنة يكن له نصيب منها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       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بيان النوع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”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نظرون إليك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نظرَ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المغشي عليه من الموت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        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بيان النوع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</w:t>
      </w:r>
    </w:p>
    <w:p>
      <w:pPr>
        <w:pStyle w:val="ListParagraph"/>
        <w:spacing w:lineRule="auto" w:line="240" w:before="0" w:after="0"/>
        <w:ind w:left="643" w:hanging="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محاضرة الرابعة</w:t>
      </w:r>
    </w:p>
    <w:p>
      <w:pPr>
        <w:pStyle w:val="ListParagraph"/>
        <w:spacing w:lineRule="auto" w:line="240" w:before="0" w:after="0"/>
        <w:ind w:left="643" w:hanging="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مفعول لاجل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رفت في المحاضرة السابقة إلى المفعول المطلق الذي يكون الغرض منه توكيد الفعل أو بيان نوعه أو بيان عدد مرات حدوث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في هذه المحاضرة سوف تتعرّف إلى نوع جديد من أنواع المفاعيل وهو المفعــــــــــول لأجلـــــــــــــــــ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د سبق أن قلنا إن الفعل يحدث لسبب معين أي لأجل غرض معين فإذا ذُكر هذا السبب على هيئة معينه فهو مفعول لأجل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تعريف المفعول لأجل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مصدر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قلبيّ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يذكر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علة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لحدثٍ يشاركه في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فا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وفي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زم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جئتُ رغبةً في العلمِ ، فـ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رغبة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صدر قلبيّ ذكر لبيان علة الحدث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مجيء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هو يشاركه في الفاع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ن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ي إن فاعل المجيء وفاعل الرغبة هو أن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اعل في المعنى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ما يتشاركان في الزمن ، فالرغبة مصاحبة للمجيء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ذلك تعر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رغب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فعولا لأجله منصوباً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يسمى المفعول لأجله والمفعول من أجله والمفعول ل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مصدر القلب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ا كان مصدراً للأفعال التي منشؤها الحواس الباطن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كالخوف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الرغب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الح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الحياء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الشفق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شروط نصب المفعول لأجل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مكننا من خلال التعريف السابق للمفعول لأجله أن نستنتج خمسة شروط لابد من توافرها في اللفظ حتى ينصب على أنه مفعول لأجل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الشرط الأ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أن يكون مصدراً ، فإن لم يكن مصدراً لم يجز نصب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“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أرضَ وضعها للأنامِ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لأنا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لة لحدوث الفعل لكنه ليس مصدراً فلا يجوز نصب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الشرط الثان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أن يكون مصدراً قلبياً ، فإن لم يكن قلبياً لم يجز نصب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ت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ئت للقراءة ، ولا يجوز نصب القراءة لأنها مصدر غير قلب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أحكام المفعول لأجل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المفعول لأجله من المنصوبات لذا فالأصل فيه النصب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“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جعلون أصابعهم في آذانهم من الصواعق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حذرَ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الموت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فعول لأجله 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يجوز تقديم المفعول لأجله على عامل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الحدث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ت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رغبةً في العلم جئت إلى الجامع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إذا استوفى المفعول لأجله كافة الشروط فنصبه على سبيل الجواز لا الوجوب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ذا يجوز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ئتُ رغبةً في العلم ، ولرغبةٍ في ال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أحوال المفعول لأجل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FFFFFF" w:val="clear"/>
          <w:rtl w:val="true"/>
        </w:rPr>
        <w:t>: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أتي المفعول لأجله على ثلاثة أحو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أن يكون نكرة أي مجرداً من أل التعريف والإضافة ، والأكثر في هذه الحالة نصبه ، وقد يجرّ على قلةٍ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قول الشاع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َنْ أمَّكم لرغبةٍ فيكم جُبرْ    ومن تكونوا ناصريه ينتصرْ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أن يكون معرّفاً بأل التعريف ، والأكثر جرّه لكنه ينصب على قل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قول الشاع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أقعدُ الجبنَ عن الهيجاءِ      ولو توالت زُمَرُ الأعداءِ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أن يكون مضافاً وهنا يجوز الجر والنصب على السواء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قول الشاع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أغفرُ عوراءَ الكريمِ ادّخارَه     وأعرض عن شتم اللئيم تكرّم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لمصد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دّخا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فعول لأجله منصوب وهو مضاف والهاء ضمير متصل مبني في محل جر مضاف إلي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ك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رد في البيت السابق مفعول لأجله آخر اذكره وبين نوع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تنس أنه حتى لو استوفى المفعول لأجله كل الشروط فيجوز جر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“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إنّ منها لما يهبطُ من خشيةِ الله“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تدريب وتطبيق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مفعول لأجله في 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جعلنا في قلوب الذين اتبعوه رأفةً ورحمةً ورهبانيةً ابتدعوها ما كتبناها عليهم إلا ابتغاءَ رضوانَ الله هو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رح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رهبان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بتغاء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رضوا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03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يجوز نصب الكلمة المخطوط تحتها على أنها مفعول لأجل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”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هزت قلمي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لكتاب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الدرس“ والسب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عدم الاتحاد معه الحدث في الفاع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عدم الاتحاد مع الحدث في الزم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ذه الكلمة ليست مصدر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هذا المصدر ليس قلبياّ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FFFFFF" w:val="clear"/>
          <w:rtl w:val="true"/>
        </w:rPr>
        <w:t>.</w:t>
      </w:r>
    </w:p>
    <w:p>
      <w:pPr>
        <w:pStyle w:val="ListParagraph"/>
        <w:spacing w:lineRule="auto" w:line="240" w:before="0" w:after="0"/>
        <w:ind w:left="1003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1003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1003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1003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1003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1003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1003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1003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1003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643" w:hanging="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محاضرة الخامسة</w:t>
      </w:r>
    </w:p>
    <w:p>
      <w:pPr>
        <w:pStyle w:val="ListParagraph"/>
        <w:spacing w:lineRule="auto" w:line="240" w:before="0" w:after="0"/>
        <w:ind w:left="643" w:hanging="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مفعول ف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رفت في المحاضرة السابقة إلى المفعول لأجله الذي يكون الغرض منه بيان سبب وقوع الحدث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في هذه المحاضرة سوف تتعرّف إلى نوع جديد من أنواع المفاعيل وهو المفعــــــــــول في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ظرف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د سبق أن قلنا إن الفعل يحدث في وقت معين فإذا ذُكر هذا الوقت على هيئة معينه فهو مفعول في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تعريف المفعول في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مفعولُ في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يُسمّى ظرف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و اسمٌ يَنتصبُ على تقد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، ويُذكرُ لبيانِ زمان الفعل أو مكانهِ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إذا قلت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ئتك يومَ الجمعة ، فإن كل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يو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نصوبة على الظرفية لأنها تضمنت معن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لمعن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ئتك في يوم الجمع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ما اذا لم يكن على تقد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لا يكون ظرفاً ، بل يكون كسائر الأسماء ، على حسب ما يطلبه العام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كون مبتدأ وخبر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يومُنا يومٌ سعي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 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فاعل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جاء يومُ الجمع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 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فعولاً ب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ا تضيّع أيامَ شبابك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 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ظرف في الأصل ما كان وعاء لشيء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سمى الأواني ظروفاً لأنها أوعية لما يجعل في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سميت الأزمنة والأمكن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ظروف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أنّ الأفعال تحصل فيها ، فصارت كالأوعية ل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أنواع المفعول فيه أو الظرف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مفعول فيه أو الظرف على قسمينِ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ظرف زمانٍ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ظرف مكا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ظرفُ الزما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ا يَدْلُّ على وقتٍ وقعَ فيه الحدث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سافرتُ ليل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 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ظرفُ المكا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ا يدلُّ على مكانٍ وقعَ فيه الحدث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قفتُ تحتَ عَلَمِ البلا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 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ظرفُ سواءٌ أكانَ زمانياً أم مكاني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ما مُبهَمٌ أو مختص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إما مُتصرّفٌ أو غيرُ مُتصرفٍ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سنفصل القول في ذلك فيما يلي من المحاضر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ظَّرْفُ المُتَصرِّفُ والظَّرفُ غَيْرُ المُتَصَرِّفِ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ظّرفُ المتصرف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ا يُستعملُ ظرفاً وغيرَ ظرفٍ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هو يُفارق الظرفيّة إلى حالةٍ لا تُشبهُها كأن يُستعملَ مبتدأ أو خبراً أو فاعلاً أو مفعولاً به أو نحوَ ذلك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شهرٍ ويومٍ وسنةٍ ولي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، ونحو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هذه الألفاظ تستعمل ظروفاً 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سرتُ يوماً أو شهراً أو سنةً أو ليل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ستعمل غيرَ ظروف 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سنةُ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اثنا عَشرَ شهر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والشهرُ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ثلاثون يوماً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والليلُ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طوي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جاءت مبتدأ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سرَّني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يومُ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قدومِك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اع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نتظرتُ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ساعةَ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لقائك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فعول ب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ويومُ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الجمعة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يومٌ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مُباركٌ”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بتدأ وخب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حظ أنها عندما تكون ظرفاً تتضمن معن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إذا لم تكن ظرفاً لم تتضمن معن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رّب ذلك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3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والظرفُ غيرُ المُتصرفِ نوعانِ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85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ما يُلازمُ النصبَ على الظرفيّةِ أبداً ، فلا يُستعمَلُ إلا ظرفاً منصوب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قَط وبينما وإذا وأَيَّانَ وأنّى وذا صَباحٍ وذاتَ ليلةِ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 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ه ما رُكِّبَ من الظرو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صباحَ مساءَ وليلَ ليل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85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ما يَلزَمُ النصبَ على الظرفيّة أو الجرِّ بمن أو إلى أو حتى أو مُذ أو مُنذُ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َب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بَعد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فو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ح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دَى وَلدُنْ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عندَ ومت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أين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هُنا – وثَمّ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بمعنى هناك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حيث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الآ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ُجرّ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بل وبعد وفوق وتحت ولدى ولدن وعن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بـ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ج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تى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الى وحت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ج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ين وهنا وثم وحيث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من و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د  وتج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آ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من وإلى ومذ ومنذ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ما ينوب عن الظرف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نوبُ عن الظّرفِ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ُنصَبُ على أنهُ مَفعولٌ فيهِ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حد خمسةِ أشياء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85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المُضافُ إلى الظرفِ ، ممّا دَلَّ على كُليّةٍ أو بعضيّ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شيتُ كلَّ النهارِ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نمتُ بعضَ الوقتِ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عبتُ نصفَ ساعة”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كل هذه الأشياء تعرب ظرفاً أو مفعولاً رفيه منصوباً وهو مضا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85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صِفة الظرف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قفتُ طويلاً من الوقت وجلستُ شرقيَّ الدا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 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85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اسم الإشار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شيتُ هذا اليومَ مشياً مُتعِب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ذ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سم إشارة مبني في محل نصب على الظرف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85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العدَدُ الممَيّزُ بالظرفِ ، أي الذي يكون معدوده ظرف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افرتُ ثلاثين يوم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سرتُ أربعين فرسخ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زمتُ الدارَ ستةَ أيا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85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المصدرُ المتضمنُ الظّرفِ ، وذلك بأن يكون الظرف مضافاً إلى مصدر ، فيُحذَفُ الظّرفُ المضاف ، ويقوم المصدرُ      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وهو المضاف إِلي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مَقامَهُ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سافرتُ طلوعَ الشمس” والأصل“وقتَ طلوعِ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ثلاث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ظرف زمان منصوب وعلامة نصبه الياء لأنه جمع مذكر سا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تة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ظرف زمان منصوب وعلامة نصبه الفتحة وهو مضا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ظرف زمان منصوب وعلامة نصبه الفتحة وهو مضا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ظروف تلازم البناء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نضع هنا بعض الظروف التي تكون دائماً مبنية في محل نص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85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قَط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ظرفٌ للماضي على سبيل الاستغراق ، يَستغرقُ ما مضى من الزَّما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ا فعلتُهُ قطُّ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ا فعلتُهُ فيما انقطعَ من عُمر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يُؤتى به بعدَ النفي أو الاستفهام للدلالة على نفي جميع أجزاءِ الماضي ، أو الاستفهامِ عن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 الخطأ أن يق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ا أفعلُهُ قَطُّ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، لأنَّ الفعلَ هنا مُستقبَلٌ ، 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قطّ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ظرفٌ للماض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85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إذ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ظرفٌ للمستقبَل ، مَتَضمنٌ معنى الشرطِ غالب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ذا جئتني أرمك ، وإذْ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ظرف لما مضى من الزمان ، أتذكرُ إذْ تقابلنا ؟ 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85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هنا وثَمّ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اسما إشارةٍ للمكا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فهُنا يُشار به إلى المكان القريب وثَمَّ يُشار به إلى البعيد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أول مبني على السكو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آخرُ مبنيّ على الفتح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د تلحقُهُ التاءُ لتأنيث الكل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ثَمَّةَ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َوضعُها النصبُ على الظرف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د يُجرَّان بمن وبإ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85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حيث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ظرفٌ للمكان ، مبنيٌّ على الضمِّ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جلِسْ حيثُ يجلسُ أهلُ الفضلِ”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785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دُو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ظرفٌ للمكا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وهو نقيض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فوْق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>"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و دونَ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، أي أحُّطّ منه رتبةً ، أو منزلةً ، أو مكان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قول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قعدَ خالدٌ دونَ سعيدٍ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ي في مكانٍ مُنخفض عن مكان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 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تطبيق وتدريب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عرا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يوم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 قولن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نتظرتك يوماً كامل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فعول به منصوب وعلامة نصبه الفتح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دل 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فعول لأجله 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مفعول فيه منصوب وعلامة نصبة الفتح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نّ في الأسبوع يوماً مبارك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فعول فيه منصو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فعول به منصو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سم إن منصوب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خبر إنّ منصو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643" w:hanging="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محاضرة السادسة</w:t>
      </w:r>
    </w:p>
    <w:p>
      <w:pPr>
        <w:pStyle w:val="ListParagraph"/>
        <w:spacing w:lineRule="auto" w:line="240" w:before="0" w:after="0"/>
        <w:ind w:left="643" w:hanging="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تواب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 xml:space="preserve">العط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DDD9C3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لّمتَ أنّ الحالات الإعرابية هي أربع حال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رفع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نص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جزم – والجرّ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كل كلمة في اللغة حالة إعرابية من هذه الحالات بحسب الوظيفة التي تؤدي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هنالك مرفوعات ومنصوبات ومجزومات ومجرور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كنّ هناك طائفة من المواقع الإعرابية لا نستطيع القول إنها من المرفوعات أو المنصوبات أو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أنها تابعة لما قبلها في إعراب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إذا كان ما قبلها مرفوعاً كانت مرفوعة ، وإذا كان ما قبلها منصوباً كانت منصوب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هكذ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ذه الطائفة سمّاها النحاة التوابع وه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عط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نع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بد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توكي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عطف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عطف في اللغ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ثنيُ ، تقول عطفتُ قضيب الحديد ، أي ثنيتَ طرفاً على طر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في الاصطلاح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و تابع يتوسط بينه وبين متبوعه أحد أحرف العطف التي سنذكر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شتريتُ لبناً وزيتاً ولحماً وخبز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ـ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زيت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عطوف ع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بن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وساطة الوا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عطف يكون على أول مذكو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ذا فـ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خبز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عطوف على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بن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يس ع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حم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ا يتبع المعطوف المعطوف عليه إلا في الإعرا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لا يتبعه في التعريف والتنكير أو الإفراد والتثنية والجمع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عنى ذلك أنه يجوز عطف نكرة على معرف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اء زيد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ورج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يجوز عطف مثنى على مفر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حضر أبي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وضيفا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كنّ المعطوف يجب أن يتبع المعطوف عليه في إعرابه رفعاً ونصباً وجزماً وجر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نجحَ خالدٌ و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أخو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عطوف على خال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رفوع وعلامة رفعه الوا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قابلتُ المعلمةَ و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طالباتِ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سم معطوف على المعل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نصوب وعلامة نصبه الكسرة لأنه جمع مؤنث سا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ذا لم تدرسْ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وتجتهدْ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فلن تنجح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عل مضارع مجزوم لأنه معطوف على مجزوم وعلامة جزمه السكو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حروف العطف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حروف العطف تسعة ه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وا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فاء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ث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حت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أمْ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أوْ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بلْ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كنْ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3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معاني حروف العطف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الوا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تفيد مطلق الجمع والمشاركة بين المتعاطفين دون التقيد بترتيب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ن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خلق الله آدم والناس أجمع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نا أن ن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خلق الله الناسَ وآدمَ ، مما يدل على أنه لا يشترط فيها الترتي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عندما ت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صل عليٌّ ومحمدٌ ، فقد يكون علي وصل أولاً وقد يكون محمد وصل أولاً وقد يكونان قد وصلا مع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د تحتمل الترتيب كما في 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ذا زلزلت الأرض زلزالها وأخرجت الأرض أثقالها وقال الإنسان ما ل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هذه أحداث مرتبة على التوال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الفاء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تفيد العطف مع الترتيب والتعقي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أي العطف بلا مهلة أو تراخ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دخل المعلمُ فالطالب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فادت الفاء أن دخول الطالب جاء بعد دخول الم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هذا الترتي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باشرة وبلا مهل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هذا التعقي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مهلة تكون بحسب المقا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إذا قل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زل المطر فنبت الزرع ، صحّ ذلك على الرغم من وجود مهلة بين الحدثين ، لكنهما متعاقبان في الواقع وليس بينهما حدث فاص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كن لا يصحّ أن ت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زل المطر فأحصد الزرعُ ، لوجود أحداث بين الحدث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تفيد العطف مع الترتيب والتراخي ، أي بمهل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درست النحوَ ثم الأدب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لاحظ أن المعطوف وه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أد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ع بعد المعطوف عليه بترتيب وتراخ ، أو مهلة ، بمعنى أن الدراسة للنحو والأدب تمت في آن واح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كن أحدهما وهو المعطوف عليه قد تمت دراسته أولا ، ثم تلاه بعد فترة دراسة المعطو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ه 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{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له خلقكم من تراب ثم من نطف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} 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ي كان الخلق أولا لآدم من التراب ، وهو المعطوف علي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ثم لبني آدم من النطفة ، وهو المعطو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د تأخر خلق بني آدم عن أبيه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حت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تفيد الغاية والتدريج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إذا قلت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كلتُ السمكةَ حتى رأسَ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إنك تدرجت في أكلها حتى وصلت إلى رأسها وهو أقل الأشياء منزلة فيها فأكلت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ات الناسُ حتى الأنبياء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ي إن الموت طال الناس جميعاً حتى وصل الأنبياء وهم أعلى الناس رتبة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لكي تكو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حتى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حرف عطف لا بد أن يكون ما بعدها غاية في الزيادة أو النقصان بالنسبة لما قبل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صل الحجاجُ حتى المشاة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ا يجوز أن ت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موت الناسُ حتى الرجال ، لأن الرجال ليسوا أحط من الناس ولا أعلى منه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وتفيد مع العطف عدة معاني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إذا جاءت بعد طلب أفادت التخيير أو الإباحة والفرق بينهما أنه في التخيير لا يجوز لك الجمع بين المتعاطف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إذا قيل لك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زوّج فاطمة أو أختها ، كانت للتخيير فقط ، لأنه لا يجوز أن تتزوج الأختين مع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إذا قيل لك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خذ قلما أو مسطرة ، فقد يكون المقصود التخيير أو الإبا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ما إذا جاءت بعد جملة خبرية فإنها تفيد الشك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لامتك سبعون أو ثمانو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ه 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{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بثنا يوما أو بعض يو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}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 معانيها كذلك التقس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كلمة اسم أو فعل أو حر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643" w:hanging="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محاضرة السابعة</w:t>
      </w:r>
    </w:p>
    <w:p>
      <w:pPr>
        <w:pStyle w:val="ListParagraph"/>
        <w:spacing w:lineRule="auto" w:line="240" w:before="0" w:after="0"/>
        <w:ind w:left="643" w:hanging="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 xml:space="preserve">التوابع – ثاني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DDD9C3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نع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ارن بين كل جملتين متقابلتين فيما يل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زارنا ضيفٌ                   زارنا ضيفٌ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كريم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ذا قلمٌ                        هذا قلمٌ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طويل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ل هناك فرق بين معنى كل جملتين متقابلتين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ا المعنى الذي أضافته الكلمات المخطوط تحتها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كلمات المخطوط أضافت معنى جديداً للكلمات التي قبلها ، وهي وصف ل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ذا سمى الكوفيون هذه الكلمات نعتاً وسماها البصريون صفة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 xml:space="preserve">تعريف النع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DDD9C3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صف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DDD9C3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: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سم تابع مشتق ، أو مؤول بمشتق ، يتبع الاسم الذي سبقه ليفيد تخصيصه ، أو  توضيحه ، أو مدحه ، أو ذمه ، أو تأكيده ، أو الترحّم علي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حكم النعت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تبع النعت المنعوت في الإعراب ، والتعريف ، والتنكير ، والتذكير ، والتأنيث ، والإفراد ، والتثنية ، والجمع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زارنا ضيفٌ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كريمٌ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املتُ صديقاً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مخلص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رّفتُ إلى طالبٍ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مجتهدٍ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نتما طالبانِ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مجتهدانِ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حبّ المعلمين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مخلصينَ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ذه امرأةٌ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فاضلةٌ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فلا يجوز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عجبني الرجلُ كريمٌ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لمخالفة في التنكير والتعريف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اء رجلان المجتهدانِ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لمخالفة في التعريف والتنكي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حب الطالبين المجتهد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لمخالفة بين الإفراد والتثن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kern w:val="2"/>
          <w:sz w:val="28"/>
          <w:sz w:val="28"/>
          <w:szCs w:val="28"/>
          <w:u w:val="single"/>
          <w:rtl w:val="true"/>
        </w:rPr>
        <w:t>انتبه</w:t>
      </w:r>
      <w:r>
        <w:rPr>
          <w:rFonts w:ascii="Traditional Arabic" w:hAnsi="Traditional Arabic" w:cs="Traditional Arabic"/>
          <w:b/>
          <w:b/>
          <w:bCs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جوز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سقط العدوّ طائراتٍ كثيرةً ، لأن كليهما منصوب وإن اختلفت علامة الإعرا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طائر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فعول به منصوب وعلامة نصبه الكسرة لأنه جمع مؤنث سا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كثير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عت 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643" w:hanging="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محاضرة الثامنة</w:t>
      </w:r>
    </w:p>
    <w:p>
      <w:pPr>
        <w:pStyle w:val="ListParagraph"/>
        <w:spacing w:lineRule="auto" w:line="240" w:before="0" w:after="0"/>
        <w:ind w:left="643" w:hanging="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 xml:space="preserve">التوابع – ثالث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DDD9C3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توكي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ذا سمعت أحداً ي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طع القاضي يد السار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ما الذي تفهمه من الجملة ؟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شك أنك تفهم أنّ القاضي قد حكم بقطع يد السارق ، ولم يقطعها ه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إذا سمعت أحداً ي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طع القاضي نفسُه يد السار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م يساورك شك في أن القاضي قد قام بهذا الفعل بنفس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عنى ذلك أن كل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زالت إبهاماً قد يقع فيه السامع ، وهذه غاية التوكيد وهدف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تعريف التوكيد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و تابع يذكر لدفع ما قد يتوهمه السامع من التجوز والاحتمال في المتبوع أو للعناية بالمتبوع والاهتمام ب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إذا قل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عطاني الوزيرُ نفسُه الكتا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كل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زيل التوهم أن يكون مدير مكتب الوزير هو من أعطاك الكتاب ، لذا فـ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وكيد للوز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في قول الشاع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خاك أخاك فإنّ من لا أخا له    كساعٍ إلى الهيجاء بغير سلاح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اءت كل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خاك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ثانية للاهتمام باللفظ والعناية به وتوكيده فهي توكيد للأو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أنواع التوكيد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85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التوكيد اللفظي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و تكرارالكلمة بلفظها ، إن فعلا ففعل ، وإن اسما فاسم ، وإن حرفا فحرف ، وإن جملة فجملة ، وذلك للعناية بالمعنى والاهتمام ب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ه قول الشاع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تاك أتاك اللاحقون احبسِ احبسِ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قد أكد الفع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تاك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ثال الاس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حمدُ محمدُ لا تهمل واجبك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كّد الاس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ثال توكيد الحر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لا تتأخر عن الحضو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ثال الجمل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د قامت الصلاة ، قد قامت الصلا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ه 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“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إن مع العسر يسرا إن مع العسر يسرا“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Traditional Arabic" w:hAnsi="Traditional Arabic" w:cs="Traditional Arabic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التوكيد المعنوي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هو الذي يذكر لرفع التوهم عن متبوعه ، وله ألفاظ مخصوصة حصرها النحويون ف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عين ، ونفس ، وكل ، وجميع ، وعامة ، وكافة ، وكلا ، وكلتا وأجمع  وأجمعون وجُمَع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شريطة أن يتصل بها ضمير يعود على المؤكَ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صل المسؤولُ نفسُ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فس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وكيد معنوي مرفوع وعلامة رفعه الضمة والهاء ضمير متصل في محل جر مضاف إلي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صافحتُ المديرَ عينَ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وكيد معنوي منصوب وعلامة نصبه الفتحة والهاء في محل جر مضاف إلي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ألفاظ التوكيد المعنوي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نقسم ألفاظ التوكيد المعنوي على حسب المؤك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927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نفس ، وع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يستخدمان لرفع التوهم عن الذات ، أو ما يعرف بتوهم المجاز ، أو السهو والنسيا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اء محمد نفسُ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فاز عليّ عينُ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باستخدام كلمة نفسه نكون قد دفعنا توهما قد يقصد ب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اء خبر محمد ، أو رسول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إذا كان الموكَّد مثنى أو جمعاً جمعنا كلمة نفس أو عين على وز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فعُ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ثم ألحقناها ضمير المؤك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از المتسابقان أنفسُهم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نفسهم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وكيد مرفوع وعلامة رفعه الضمة الظاهر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غيب الطالبان أعينُهم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كافأ المدير الفائزين أنفسَه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شاركت الطبيبات أعينُهنّ في علاج الجرح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927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كل وجميع ، وعامة ، وكلا وكلتا وتستخدم لرفع التوهم عن الشمول والعموم ، أي إذا كان المؤكَد مكوناً من أجزاء يصح وقوع بعضها دون بعض ويشترط في المؤكد أن يكون معرف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افر المعتمرون كلُّه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حضر المدعون جميعُه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ستقبلنا الزائرين عامتَه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فوق المجتهدان كلاهم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زت المتسابقتان كلتاهم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 xml:space="preserve">إعرا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DDD9C3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كلا وكلت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DDD9C3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رب كلا وكلتا توكيدا معنويا إذا اتصل بهما ضمير ، أي إذا أضيفتا إلى ضمير ، وفي هذه الحالة يعاملان معاملة المثنى فيرفعان بالألف ، وينصبان بالياء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يجران بالياء لأنهما ملحقان بالمثن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ما إذا أضيفتا إلى الاسم الظاهر ، فيعربان حسب موقعهما من الجملة إعراب الاسم المقصور ، حيث تقدر عليهما علامات الإعراب الضمة والفتحة والكسر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افر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كلا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الضيف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عل مرفوع بالضمة المقدرة على الأل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افأت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كلتا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الفائزت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فعول به منصوب بالفتحة المقدرة على الأل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تقيت بكلا المتفوق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سم مجرور وعلامة جره الكسرة المقدرة على الأل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ما الاسم الذي يلهما فيعرب مضافا إليه دائم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افر الضيفان كلاهم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وكيد معنوي مرفوع وعلامة رفعه الألف وهو مضاف والضمير في محل جر مضاف إلي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افأت الفائزتين كلتيهم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وكيد معنوي منصوب وعلامة نصبه الياء ، وهو مضاف والضمير في محل جر مضاف إلي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محاضرة التاسعة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 xml:space="preserve">التوابع – رابع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DDD9C3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بد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زيزي الطالب ، اقرأ الجملة التالية بتمعّ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ؤلف كتاب البيان والتبيين هو أبو عثمان الجاحظ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حظ أن المقصود في هذه الجملة هو قولن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ؤلف كتاب البيان والتبيين هو الجاحظ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كنّا ذكرن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بو عثما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وطئة وتمهيداً للاسم المقصو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يمكنك أن تلاحظ أنه يمكن الاستغناء ع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جاحظ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يمكن الاستغناء ع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بو عثما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في الحالتين يبقى المعنى سليم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ذا فالجاحظ بدل م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بو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تعريف البد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بد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و التابع المقصود بالحكم ، بلا واسطة بينه وبين متبوع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حب شاعر العربية أبا الطيب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متنبي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حظ أن المتنبي هو المقصود بالحكم وأنه جاء بعد متبوع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ب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ن دون واسطة أي من دون حروف ، لذا فهو بد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ثلها 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َوَهَبْنَا لَهُ مِنْ رَحْمَتِنَا أَخَاهُ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هَارُونَ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نَبِيّ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 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ارو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و المقصود بالحكم لذا فه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بدل و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خا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و المبدل من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خا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فعول به منصوب وعلامة نصبه الألف وهو مضاف والهاء في محل جر مضاف إلي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هارو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دل 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حكم البد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بدل كما تعلم من التوابع أي إنه يتبع المبدل منه في إعرابه رفعاً ونصباً وجر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اء أبو خالدٍ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عليٌّ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كلاهما مرفوع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رأيتُ أبا خالدٍ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عليّ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كلاهما منصو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لمتُ على أبي خالدٍ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عليٍّ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كلاهما مجرو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حظ أن البدل يتبع المبدل منه في الإعرا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بدل باللون الأحمر المخطوط تحته والمبدل منه باللون الأزرق بخط غامق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أنواع البد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FFFFFF" w:val="clear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بدل أنواع أهم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00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البدل المطابق أو بدل كل من ك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وهو بدل الشيء مما كان طبق معنا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0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هدنا الصراطَ المستقيمَ صراطَ الذين أنعمتَ عليه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 .</w:t>
      </w:r>
    </w:p>
    <w:p>
      <w:pPr>
        <w:pStyle w:val="ListParagraph"/>
        <w:spacing w:lineRule="auto" w:line="240" w:before="0" w:after="0"/>
        <w:ind w:left="100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صراط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دل من الصراط 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0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احظ أن البد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صراط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و نفسه المبدل من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صراط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ه الاسم المعرّف بعد اسم الإشارة إذا كان اسم الإشارة يشير إلى هذا الاس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إنّ هذا الدينَ متينٌ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د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دل من هذا منصوب وعلامة نصبه الفتحة الظاهر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حظ أن البد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دي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و نفسه المبدل من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ذ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البدل بعض من كل ، وهو ما كان فيه البدل جزءاً من المبدل منه ساءٌ أكان الجزء قليلاً أم كثير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زرتُ القدسَ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حاراتِها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حار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دل من القدس منصوب وعلامة نصبه الكسرة لأنه جمع مؤنث سالم ، وهو مضاف والهاء ضمير متصل في محل جر مضاف إلي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حظ أن البدل جزء من المبدل من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ثل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كلت الرغيف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ثلث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أو نصف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 ذلك 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ُمِ اللَّيْلَ إِلَّا قَلِيلاً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نِصْفَهُ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أَوِ انْقُصْ مِنْهُ قَلِيل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 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ـ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نصف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دل من اللي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بدل الاشتم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وهو ما كان فيه البدل شيئاً يشتمل عليه المبدل منه ، فهو شيء معنوي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فعني المعلمُ علمُه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لم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دل من المعلم مرفوع وعلامة رفعه الض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حظ أن المعلم يشتمل على العلم وليس العلم جزءاً من الم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لفرق بين بدل الاشتمال وبدل بعض من كل أن الأول يكون شيئاً معنوياً والثاني يكون جزءاً مادياً ملموس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 بدل الاشتم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شممت الوردةَ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رائحتَها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ا بد في هذين النوع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اشتمال وبعض من ك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ن ضمير في البدل يربطه بالمبدل من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د يكون الضمير مذكوراً أو مقدّراً ك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ثم عموا وصمّو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منه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 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حظ أن الضمير ف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نه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يربط البد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كثي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المبدل من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او الجماع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في 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يسألونك عن الشهر الحرامِ قتالٍ في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 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ن الضمير ف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ي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ربط البد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قتا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المبدل من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شه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ما في 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لله على الناس حجّ البيت من استطاع إليه سبيل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 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لبد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مبدل من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ناس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ضمير هنا مقدر إذ التقدير من استطاع منه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أمثل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ين نوع البدل المخطوط تحته في كل مما يلي وبين المبدل من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spacing w:lineRule="auto" w:line="240" w:before="0" w:after="0"/>
        <w:ind w:left="64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100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د لامني في حب ليلى أقاربي 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وابن عمي وابن خالي وخالي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0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دل مطا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مبدل من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قارب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0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100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لغنا السماء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مجدُنا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وسناؤنا     وإنا لنبغي فوق ذلك مظهر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0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دل اشتم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مبدل من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ضمي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ن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 بلغن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0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1004" w:right="540" w:hanging="36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تل أصحاب الأخدودِ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نارِ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ذات الوقو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</w:t>
      </w:r>
    </w:p>
    <w:p>
      <w:pPr>
        <w:pStyle w:val="ListParagraph"/>
        <w:spacing w:lineRule="auto" w:line="240" w:before="0" w:after="0"/>
        <w:ind w:left="100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دل اشتم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مبدل من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نا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04" w:right="54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محاضرة العاش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 xml:space="preserve">المشبهات بالمفع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DDD9C3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DDD9C3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حا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عل النحاة الحال والتمييز من المشبهات بالمفع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ذلك لأنهما يأتيان بعد تمام الجملة ورفع الفعل لفاعله كالمفعول ب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كلاهم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حال والتمييز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مفعول به فضلة تقوم الجملة نحوياً من دون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في هذه المحاضرة سوف نتعرّف إلى الحال وأحكامها وفي المحاضرة القادمة سنتعرف إلى التمييز وأحكام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حقيقة أن للحال أحكاماً وفروعاً كثيرة تحتاج إلى ثلاث محاضرات على الأقل لتغطيتها ، لذا فقد اخترنا لكم ما هو مهم ومستعمل في اللغة العربية الشائعة اليو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تعريف الحا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حالُ وصفٌ فضلةٌ يُذكرُ لبيانِ هيئَةِ صاحب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رجعَ الجندُي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ظافر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أدَّبْ ولدَكَ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صغير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ررتُ بهند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راكبة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هذا خالدٌ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مُقبل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عنى كون الحال فضلة أنه ليس ركناً أساسياً في الجمل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يس معنى ذلك أن يصح الاستغناء عنه ، اذ قد تجيء الحال غير مستغنى عن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ا خلقنا السماء والأرض وما بينهم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لاعبي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ول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تقربوا الصلاة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وأنتم سكارى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حتى تعلموا ما تقولو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حكم الحال النصب دائم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من هو صاحب الحا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تجيء الحالُ من الفا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رجعَ الغائبُ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سالم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ومن نائب الفا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ُؤكلُ الفاكهةُ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ناضج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ومن الخبرِ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ذا الهلالُ طالع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ومن المبتدأ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نتَ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مجتهد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أخي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ومن المفعول ب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تأكل الفاكهة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فِجّة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ومن الاسم المجرور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ررت به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جالس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صاحب الحال باللون الأزرق وخط غامق والحال باللون الأحمر المخطوط تحت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وقد تأتي الحالُ من المضاف إليه بشرط أن يكون في المعنى ، أو في التقدير فاعلاً أو مفعول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سَرّني قدومكَ سالم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ه قولهُ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ليه مرجعُكُم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جميع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شروط الحا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شترطُ في الحال أربعةُ شروطٍ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أن تكونَ صفةً مُنتقلةً ، لا ثابتة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وهو الأصلُ في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طلعت الشمسُ صافية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ـ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صاف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حال متنقلة أي إنها ليست ملازمة للشمس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د تكونُ صفةً ثابتة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ذا أَبوكَ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رحيم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ومَ أُبعثُ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حيّ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) 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خُلِقَ الإنسانُ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ضعيف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) 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خَلَقَ اللهُ الزَّرافةَ يَدَيه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أطولَ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من رِجلَي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َنزلَ إليكم الكتابَ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مفصّل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هذه الأحوال جميعها ثابتة لأنها في الأولى والثانية أكدت مضمون الجملة قبل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في الثالثة والرابعة دلت على خلق متجد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في الخامسة وجدت قرينة تدل على ثبات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أن تكونَ نكرةً ، لا معرفة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وإذا جاءت معرفة فإنها تؤول بنكر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آمنتُ بالله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وحدهُ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، أَي منفرداً ، فوحد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حال منصوب ومن غير الفصيح جرها باللام كما في لغتنا المحك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رجعَ المسافرُ عودَهُ على بَدئهِ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ي عائداً في طريق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ُدخلُو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أولَ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فالأولَ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ي مترَتِّبين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فعلْ هذ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جُهدَكَ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وطاقتكَ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ي جاهداً جادًّ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أن تكونَ نَفْسَ صاحبِها في المعن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اءَ سعيدُ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راكب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ن الراكب هو نفس سعي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ا يجوز أن يق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اء سعيد ركوباً ، لأن الركوب فعل الراكب وليس هو نفس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أن تكون مشتقّةً ، لا جامدة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أي إنها مشتقة من ف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اشياً راكباً قاعداً ،مظلوماً ، كبير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لخ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ترتيب الحال مع صاحبها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أصلُ في الحالِ أن تتأخرَ عن صاحب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د تتقدَّمُ عليه جواز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اء راكباً سعيدٌ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وقد تتقدَّمُ عليه وُجوب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وقد تَتأخرُ عنهُ وجوب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تتقدّمُ عليه وُجوباً في موضعينِ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ن يكونَ صاحبُها نكرةً غير مستوفيةٍ للشُّروطِ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زيدٍ مشرقاً وجهٌ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ن يكونَ محصور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ا جاء ناجحاً إلا خالدٌ وإنما جاء ناجحاً خالدٌ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وتتأخرُ عنه وجوباً في ثلاثة مواضع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ن تكونَ هي المحصور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ا جاء خالدٌ إلا ناجح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إنما جاء خالدٌ ناجح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ن يكون صاحبُها مجروراً بالإضاف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ُعجبُني وُقوفُ عليٍّ خطيب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سرَّني عملُك مخلص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 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ن تكون الحالُ جملةً مقترنةً بالوا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جاء عليٌّ والشمسُ طالع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إن كانت غيرَ مُقترنة بها جاز تأخيرُها وتقديم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لأولُ 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جاء خليلٌ يَحمِلُ كتابهُ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ثاني 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جاء يحملُ كتابَهُ خليلٌ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أنواع الحا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أتي الحال على ثلاثة أنواع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الحال المفردة أي أن تكون الحال كلمة واحدة ، كما مر سابق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رجع الطلاب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فرحي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حال منصوب وعلامة نصبه الياء لأنه جمع مذكر سا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الحالُ الجمل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هو أَن تقعَ الجملةُ الفعليةُ ، أو الجملةُ الاسميّة ، مَوقعَ الحال ، وحينئذٍ تكونُ مؤَوَّلة بمفرد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اء سعيدٌ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يركُضُ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جملة يركض في محل نصب ح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ذهبَ خالِدٌ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دَمعُهُ مُتحدَّرٌ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جمل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دمعه متحد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 محل نصب ح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تأويل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اء راكض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ذهبُ مُتحدِّراً دَمعُه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شروط جملة الحا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يُشترطُ في الجملة الحاليّة أن تَشتملَ على رابط يربطُها بصاحب الح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رابطُ إمّا الضميرُ وحدَهُ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جاءُوا أَباهم عِشاءً يبكونَ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 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لرابط هنا واو الجماعة ف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يبكو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إمّا الواوُ فقط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قوله سبحانهُ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َئِنْ أكلَهُ الذئبُ ونحنُ عصبةٌ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لرابط هنا واو الح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إمّا الواو والضميرُ مع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خرجوا من ديارهم وهم أُلوفٌ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لرابط واو الحال والضم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لاحظ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رب الوا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و الح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الحال شبه الجملة أَن يقعَ الظرف أو الجارُّ والمجرورُ في موقعِ الحا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رأيتُ الهلالَ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بينَ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السحابِ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ظرف مكان منصوب وهو مضاف والسحاب مضاف إليه وشبه الجملة في محل نصب ح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ظرتُ العُصفورَ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على الغصنِ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ه 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خرجَ على قومهِ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في زينتهِ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حرف ج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زين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سم مجرور وعلامة جره الكسر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شبه الجملة من الجار والمجرور في محل نصب ح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محاضرة الحادية عش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 xml:space="preserve">المشبهات بالمفعول – ثاني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DDD9C3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تميي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ناولنا في المحاضرة السابقة أحد المشبهات بالمفعول وهو الحال وفي هذه المحاضرة سوف نتناول المشبه الثاني بالمفعول وهو التمييز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حاول المتكلم أن يكون واضحاً في كلامه كي يفهمه الآخرون ؛ لأن اللغة أداة تفاهم بين الناس ، فإذا ما شعر المتكلم أن في كلامه لبساً ، أو شيئاً يحتمل أكثر من معنى بادر إلى إزالة هذا الغموض واللبس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هذا هو الهدف من التمييز في اللغة ، وهذه هي الوظيفة النحوية التي يقوم بها التمييز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ذا سماه بعض العلماء التبيين وسماه بعضهم التفس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تعريفه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تمييز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سم نكرة فضلة جامد بمعن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ذكر ليزيل الإبهام عما قبله من اسم أو جمل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شتريت رطلاً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قمح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ي من قمحٍ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ـ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قمح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مييز لأنها أزالت الإبهام عن كل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رط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ذ لو قي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شتريت رطل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كانت هذه الكلمة مبهمة لاحتمال أن تكون رطلاً زيتا أو لبناً أو سمن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د يكون الإبهام في جملة لا في اسم مفر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ه 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كانوا أشدَّ منهم قوة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جملة كانوا أشد منهم مبه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أنها لم تبين فيم هم أشد منهم ؟ فجاءت كلمة قوةً لتزيل هذا الإبها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أنواع التمييز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تمييز على نوع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ما تمييز نسب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مييز ذ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تمييز النسبة ، أو الجملة ، ويسمى أيضاً التمييز الملحوظ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هو الاسم الذي يذكر لبيان الجملة المبهمة ، لا الاسم المفر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ض الكوب ماءً ، وزرعنا الأرض ذرة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تمييز ذات أو مفرد ، ويسمى التمييز الملفوظ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هو الاسم النكرة الذي يذكر لإزالة الغموض عن اسم مفرد سبقه ، ويكون في المواضع التال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بعد العدد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إذا جاء بعد الأعداد م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ان مجروراً وأعرب مضافاً إليه مجرور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ني أرى سبع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بقرات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) 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قر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ضاف إليه مجرور وعلامة جره الكسر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إن جاء بعد الأعداد م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99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ان منصوباً وأعرب تمييز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ني رأيت أحد عشر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كوكب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) 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وكب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مييز 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بعد المقادير ، والمقصود بالمقادير الوزن والمكيال والمساح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عارني جاري رطل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زيت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، وبعت صاع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قمح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، وأملك فدان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أرض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، واشتريت متر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صوف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التمييز الواقع بعد شبه تلك المقادير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ندي وعاء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سمن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، وحفنة تمراً ، وما في السماء موضع راحة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سحاب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ه 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 يعمل مثقال ذرة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خيرا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ير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)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لاحظ من الأمثلة السابقة أن كل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عاء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يست مما يكال به ، وإنما هو شبيه بالكي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ثله كل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حفن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ما أن كل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راح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يست من المساحة في شيء ، ولكنها تشبه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ما كان فرعا للتمييز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وهو كل اسم تفرع عن الأص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ملك خاتما 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فضة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، ولبيتنا بابٌ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حديد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، وهذا النوع من التمييز يجوز فيه الجر أيض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الإضاف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ملك خاتمَ فضةٍ ، أو بـ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ملك ختماً من فضةٍ ، ولبيتنا بابُ حديدٍ ، أو بابٌ من حدي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تمييز بعد اسم التفضي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سم التفضيل ه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ا كان على وزن أَفْعَل ليدل على المفاضلة بين ما قبله وما بعد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لي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أطو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من محمد وسعيد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أكبر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من خال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يراعى في الاسم الواقع بعد اسم التفضيل وجوب النصب على التمييز ، إذا كان فاعلا في المعن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حمد أسمى خلقاً ، وعلي أكبر قدر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التمييز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خلق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، و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قدر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 المثالين السابقين ونظائرها ، يصلح جعله فاعلا في المعنى بعد تحويل اسم التفضيل فعل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تقد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حمد سمى خلقُه ، وعلي كبُر قدر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وإن كان التمييز من جنس ما قبله أو بعضا من جنس ما قبل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 xml:space="preserve">أي لم يكن فاعلا في المعنى ، بحيث يصح وضع لفظ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بعض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EEECE1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EEECE1" w:val="clear"/>
          <w:rtl w:val="true"/>
        </w:rPr>
        <w:t>مكانه ، وجب جره بالإضافة إلى أف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نت أكرمُ جارٍ ، وأخي أفضل معلمٍ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صح أن ن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نت بعض الجيران ، وأخي بعض المعلم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فرق بين الحال والتمييز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tbl>
      <w:tblPr>
        <w:tblStyle w:val="a6"/>
        <w:bidiVisual w:val="true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5227"/>
        <w:gridCol w:w="5229"/>
      </w:tblGrid>
      <w:tr>
        <w:trPr/>
        <w:tc>
          <w:tcPr>
            <w:tcW w:w="42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5227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</w:t>
            </w:r>
          </w:p>
        </w:tc>
        <w:tc>
          <w:tcPr>
            <w:tcW w:w="5229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</w:t>
            </w:r>
          </w:p>
        </w:tc>
      </w:tr>
      <w:tr>
        <w:trPr/>
        <w:tc>
          <w:tcPr>
            <w:tcW w:w="42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يء الحال جملة أو شبه جملة</w:t>
            </w:r>
          </w:p>
        </w:tc>
        <w:tc>
          <w:tcPr>
            <w:tcW w:w="5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لاياتي إلا اسما مفردا</w:t>
            </w:r>
          </w:p>
        </w:tc>
      </w:tr>
      <w:tr>
        <w:trPr/>
        <w:tc>
          <w:tcPr>
            <w:tcW w:w="42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 قد يتوقف عليه معنى الكلا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قوله تعالى </w:t>
            </w:r>
            <w:r>
              <w:rPr>
                <w:rFonts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.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ا خلقنا السموات والأرض وما بينهما لاعبين</w:t>
            </w:r>
          </w:p>
        </w:tc>
        <w:tc>
          <w:tcPr>
            <w:tcW w:w="5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مييز ليس كذلك</w:t>
            </w:r>
          </w:p>
        </w:tc>
      </w:tr>
      <w:tr>
        <w:trPr/>
        <w:tc>
          <w:tcPr>
            <w:tcW w:w="42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 مبينة للهيئات</w:t>
            </w:r>
          </w:p>
        </w:tc>
        <w:tc>
          <w:tcPr>
            <w:tcW w:w="5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مييز مبين للذوات والنسب</w:t>
            </w:r>
          </w:p>
        </w:tc>
      </w:tr>
      <w:tr>
        <w:trPr/>
        <w:tc>
          <w:tcPr>
            <w:tcW w:w="42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وز تعدد الحال</w:t>
            </w:r>
          </w:p>
        </w:tc>
        <w:tc>
          <w:tcPr>
            <w:tcW w:w="5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 يجوز تعدد التمييز</w:t>
            </w:r>
          </w:p>
        </w:tc>
      </w:tr>
      <w:tr>
        <w:trPr/>
        <w:tc>
          <w:tcPr>
            <w:tcW w:w="42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2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ل في الحال أن يكون مشتقاً</w:t>
            </w:r>
          </w:p>
        </w:tc>
        <w:tc>
          <w:tcPr>
            <w:tcW w:w="5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أصل في التمييز أن يكون جامداً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16"/>
          <w:szCs w:val="16"/>
        </w:rPr>
      </w:pPr>
      <w:r>
        <w:rPr>
          <w:rFonts w:cs="Traditional Arabic" w:ascii="Traditional Arabic" w:hAnsi="Traditional Arabic"/>
          <w:b/>
          <w:bCs/>
          <w:kern w:val="2"/>
          <w:sz w:val="16"/>
          <w:szCs w:val="16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تدريب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shd w:fill="EEECE1" w:val="clear"/>
          <w:rtl w:val="true"/>
        </w:rPr>
        <w:t>الجملة التي فيها تمييز نسبة هي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: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إني رأيت أحد عشر كوكباً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عندي عشرون كتاباً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اشتريت رطلاً زيتاً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shd w:fill="EEECE1" w:val="clear"/>
          <w:rtl w:val="true"/>
        </w:rPr>
        <w:t>طاب أخي نفساّ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shd w:fill="DDD9C3" w:val="clear"/>
          <w:rtl w:val="true"/>
        </w:rPr>
        <w:t xml:space="preserve">المحاضرة الثانية عشرة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shd w:fill="DDD9C3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shd w:fill="DDD9C3" w:val="clear"/>
          <w:rtl w:val="true"/>
        </w:rPr>
        <w:t>أحكــــام العــــــدد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shd w:fill="DDD9C3" w:val="clear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: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تعد الأعداد من الألفاظ الحيوية النشطة في اللغة وذلك لكثرة استعمالها في حياتنا اليومية مما يجعلها شائعة الاستعمال في اللغة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للأعداد قواعد تضبط استعمالها ، لذا لا بد من معرفة هذه القواعد وإتقانها وممارستها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الأصل أن يستعمل المعدود مباشرة بلا عدد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فتقول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رجل فتدل على أنه واحد – وتقول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رجلان فتدل على أنهما اثنان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فلما كان الجمع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>رجال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لا يدل على عدد معين بل يدل على كل عدد فوق الثلاثة احتيج إلى الأعداد للتمييز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0"/>
          <w:szCs w:val="20"/>
        </w:rPr>
      </w:pPr>
      <w:r>
        <w:rPr>
          <w:rFonts w:cs="Traditional Arabic" w:ascii="Traditional Arabic" w:hAnsi="Traditional Arabic"/>
          <w:b/>
          <w:bCs/>
          <w:kern w:val="2"/>
          <w:sz w:val="20"/>
          <w:szCs w:val="20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shd w:fill="DDD9C3" w:val="clear"/>
          <w:rtl w:val="true"/>
        </w:rPr>
        <w:t>العددان واحد واثنان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: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shd w:fill="EEECE1" w:val="clear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shd w:fill="EEECE1" w:val="clear"/>
          <w:rtl w:val="true"/>
        </w:rPr>
        <w:t>العددان واحد واثنان يدلّ عليهما بمعدودهما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فيقال رجلٌ ورجلان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امرأةٌ وامرأتان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لا يذكر قبلهما العدد ، فلا يقال جاء واحد رجل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من الأخطاء الدارجة في المطاعم قول العامة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احد شاي واثنان قهوة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0"/>
          <w:szCs w:val="20"/>
        </w:rPr>
      </w:pPr>
      <w:r>
        <w:rPr>
          <w:rFonts w:cs="Traditional Arabic" w:ascii="Traditional Arabic" w:hAnsi="Traditional Arabic"/>
          <w:b/>
          <w:bCs/>
          <w:kern w:val="2"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shd w:fill="DDD9C3" w:val="clear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shd w:fill="DDD9C3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shd w:fill="DDD9C3" w:val="clear"/>
          <w:rtl w:val="true"/>
        </w:rPr>
        <w:t xml:space="preserve">الأعداد من ثلاثة إلى عشرة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shd w:fill="DDD9C3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shd w:fill="DDD9C3" w:val="clear"/>
        </w:rPr>
        <w:t>3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shd w:fill="DDD9C3" w:val="clear"/>
          <w:rtl w:val="true"/>
        </w:rPr>
        <w:t>-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shd w:fill="DDD9C3" w:val="clear"/>
        </w:rPr>
        <w:t>10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shd w:fill="DDD9C3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 :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في هذه الأعداد يجب أن يخالف العدد المعدود في التذكير والتأنيث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فإذا كان المعدود مذكراً كان العدد مؤنثاً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>ثلاثة أربعة خمسة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...) 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إذا كان المعدود مؤنثاً كان العدد مذكراً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>ثلاث أربع خمس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فتقول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قرأت ثلاثة كتبٍ وأربعَ قصصٍ ، ولي خمسةُ أخوةٍ وتسعُ أخواتٍ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عندي عشرة أصدقاءَ ، وكتبت على عشرِ ورقاتٍ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يعرب العدد حسب موقعه في الجملة فاعلاً أو مفعولاً أو مبتدأ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أما المعدود فيكون جمعاً دائماً ويعرب مضافاً إليه مجروراً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قرأتُ أربعةَ كتب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أربعة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مفعول به منصوب وعلامة نصبه الفتحة ، وهو مضاف وكتب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مضاف إليه مجرور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>لاحظ أن كتب جمع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لي سبعُ أخواتٍ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سبع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مبتدأ مرفوع وعلامة رفعه الضمة ، وهو مضاف ، وأخوات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:.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مضاف إليه مجرور وعلامة جره الكسرة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زارنا ثمانيةُ رجالٍ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ثمانية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فاعل مرفوع وعلامة رفعه الضمة  وهو مضاف ، ورجال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مضاف إليه مجرور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0"/>
          <w:szCs w:val="20"/>
        </w:rPr>
      </w:pPr>
      <w:r>
        <w:rPr>
          <w:rFonts w:cs="Traditional Arabic" w:ascii="Traditional Arabic" w:hAnsi="Traditional Arabic"/>
          <w:b/>
          <w:bCs/>
          <w:kern w:val="2"/>
          <w:sz w:val="20"/>
          <w:szCs w:val="20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shd w:fill="DDD9C3" w:val="clear"/>
          <w:rtl w:val="true"/>
        </w:rPr>
        <w:t>العددان أحد عشر واثنا عشر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shd w:fill="DDD9C3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shd w:fill="DDD9C3" w:val="clear"/>
        </w:rPr>
        <w:t>11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shd w:fill="DDD9C3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shd w:fill="DDD9C3" w:val="clear"/>
          <w:rtl w:val="true"/>
        </w:rPr>
        <w:t>و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shd w:fill="DDD9C3" w:val="clear"/>
        </w:rPr>
        <w:t>12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shd w:fill="DDD9C3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 :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هذان العددان مكونان من جزأين وهما يطابقان معدودهما في التذكير والتأنيث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فإذا كان المعدود مذكراً كان الجزآن مذكرين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نحو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:.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>إني رأيتُ أحدَ عشرَ كوكباً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)) 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فكوكب مذكر وأحد مذكر وعشر مذكر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تقول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قرأت إحدى عشرةَ صفحةً ، فصفحة مؤنث وإحدى مؤنث وكذلك عشرة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من ذلك قوله تعالى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>فانبجستْ منها اثنتا عشرة عيناً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)) 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قوله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>إن عدة الشهور عند الله اثنا عشر شهرا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)) 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أما في الإعراب فالعدد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>أحد عشر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مبني على فتح الجزأين دائماً ويكون في محل رفع أو نصب أو جر بحسب موقعه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أما العدد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>اثنا عشر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فيعرب جزؤه الأول إعراب المثنى رفعاً ونصباً وجراً ، ويكون جزؤه الثاني مبنياً على الفتح لا محل له من الإعراب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أما معدودهما فيكون مفرداً ويعرب تمييزاً منصوباً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إني رأيت أحد عشرَ كوكباً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أحدَ عشر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عدد مبني على فتح الجزأين في محل نصب مفعول به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كوكباً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تمييز 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فانبجست منها اثنتا عشرة عيناً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اثنتا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فاعل مرفوع وعلامة رفعه الألف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وعشرة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عدد مبني على الفتح لا محل له من الإعراب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عيناً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6"/>
          <w:sz w:val="26"/>
          <w:szCs w:val="26"/>
          <w:rtl w:val="true"/>
        </w:rPr>
        <w:t xml:space="preserve">تمييز 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أعداد من ثلاثة عشر إلى تسعة عش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DDD9C3" w:val="clear"/>
          <w:rtl w:val="true"/>
        </w:rPr>
        <w:t>(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DDD9C3" w:val="clear"/>
        </w:rPr>
        <w:t>13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DDD9C3" w:val="clear"/>
          <w:rtl w:val="true"/>
        </w:rPr>
        <w:t>-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DDD9C3" w:val="clear"/>
        </w:rPr>
        <w:t>19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DDD9C3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shd w:fill="FFFFFF" w:val="clear"/>
          <w:rtl w:val="true"/>
        </w:rPr>
        <w:t xml:space="preserve"> :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هذه الأعداد أيضاً مكونة من جزأ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جزؤها الأول يخالف المعدود تذكيراً وتأنيث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جزؤه الثاني يطابق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ت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ندي ثلاثة عشر كتاب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كتاب مذكر خالفه الجزء الأ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ثلاث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جاء مؤنثاً وطابقه الجزء الثان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عش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جاء مذكراً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وفئتْ أربع عشرة طالبة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كون هذه الأعداد مبنية على فتح الجزأين في محل رفع أو نصب أو جر بحسب موقعها ، ويكون معدودها مفرداً ويعرب تمييزاً منصوب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ثلاثة عش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دد مبني على فتح الجزأين في محل رفع مبتدأ مؤخ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تاب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مييز 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ربع عش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دد مبني على فتح الجزأين في محل رفع نائب فاع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طالب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مييز 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ألفاظ العقود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لفاظ العقود ه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شرو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ثلاثون – أربعو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. 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سعو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سميت ألفاظ العقود نسبة إلى العقد الذي يعني عشر سنو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هذه الألفاظ تلتزم حالة واحدة مع المذكر والمؤنث فلا يتغير لفظ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شتريت عشرين دونم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رأت عشرين رواية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عرب إعراب جمع المذكر السا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ترفع بالوا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نص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جر بالياء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ما معدودها فيكون مفرداً ويعرب تمييزاً منصوب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ـ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عشري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فعول به منصوب وعلامة نصبه الياء لأنه ملحق بجمع المذكر السا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كتاب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مييز منصوب وعلامة نصبه الفتح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جاء عشرون زائر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عشرو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عل مرفوع وعلامة رفعه الوا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الألفاظ المفردة مائة وألف ومليو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ذه الألفاظ المفرد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مائة والألف والمليون والترليو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لزم حالة واحدة أيضاً مع المذكر والمؤنث فلا يتغير لفظ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مر هذه الشجرة مائة عام أو مائة سن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هي معربة وتعرب حسب موقع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بتدأ ، خبر ، فاعل ، مفعو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..) 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ما معدودها فهو مفرد دائماً ويعرب مضافاً إليه مجرور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ـ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ائ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خبر مرفوع وعلامة رفعه الضمة وهو مضا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سنة أو عا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ضاف إليه مجرو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لاحظ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أصل في كلمة مائة أن الألف تكتب ولا تلفظ فتقرأ مئ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تركيب الأعداد وعطفها على بعضها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ندما تجتمع الأعداد المختلفة في عدد واحد يعامل كلٌّ حسب قاعدت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ت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 الجامع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7527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طالب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ند تحويل هذا الرقم إلى حروف فيجب عليك أمرا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ولهم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حديد معدود كل عد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ثانيهم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عرفة إعراب أول رقم تنطقه لأن الباقي يكون معطوفاً علي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أول عدد هنا ه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وقعه الإعرابي مبتدأ لذا سيكون مرفوع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عدود العد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و ألف فهو مذك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م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معدودها مائة فهو مؤنث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أم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معدوده طالب فهو مذك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ذا ن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 الجامعة    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سبعةَ عشر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َ     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ألف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       و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خمسُ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مائةٍ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    و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سبعةٌ وعشرو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طالباً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دد               معدود       عدد          معدود                عدد            معدو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تنبيهات عام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ندما نذكر تاريخاً فإن المعدود إما أن يكون عاماً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ذك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و سن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ؤنث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يجب بعد هاتين اللفظتين جر الأعداد كل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أسست الجامعة عام ألفٍ وتسعِمائةٍ وستةٍ وسبعين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أسست الجامعةُ سنةَ ألفٍ وتسعِمائةٍ وستٍ وسبعينَ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أعداد من ثلاثة إلى عشرة إذا جاء بعدها مائة فمعدودها المائة لذلك تذكّر هذه الأعداد وتكتب متصلة بالمائ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إذا جاء بعدها ألف فمعدود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ألف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ذلك تؤنّث وتكتب منفصل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ثلاثة آلا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ذا كان المعدود مذكراً ومؤنثاً كان الاعتبار للأ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 الشعبة ثمانية طلاب وطالب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لاعتبار للأ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ذا لم يكن المعدود معروفاً اعتبرناه مذكراً فنؤنث العدد ، لذلك عندما نعدّ ن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احد اثنان ثلاثة أربعة خمس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..  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معرفة المعدود أمذكرٌ هو أم مؤنث فالعبرة في المفرد لا الجمع ف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وضوعات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إن بدا مؤنثاً إلا أنه مذكر لأن مفرده موضوع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ذا تق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رأت أربعة موضوع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تدريب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ومل العدد معاملة صحيحة في واحدة من الجمل التال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 المزرعة خمس عشرة ثوراً وأربع عشرة بقر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 المزرعة خمسة عشرة ثوراً وأربع عشرة بقر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 المزرعة خمسة عشر ثوراً وأربعة عشرة بقر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shd w:fill="DDD9C3" w:val="clear"/>
          <w:rtl w:val="true"/>
        </w:rPr>
        <w:t>في المزرعة خمسة عشر ثوراّ وأربع بقر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aditional Arabic" w:hAnsi="Traditional Arabic" w:cs="Traditional Arabic"/>
          <w:b/>
          <w:b/>
          <w:bCs/>
          <w:kern w:val="2"/>
          <w:sz w:val="24"/>
          <w:szCs w:val="24"/>
        </w:rPr>
      </w:pPr>
      <w:r>
        <w:rPr>
          <w:rFonts w:cs="Traditional Arabic" w:ascii="Traditional Arabic" w:hAnsi="Traditional Arabic"/>
          <w:b/>
          <w:bCs/>
          <w:kern w:val="2"/>
          <w:sz w:val="24"/>
          <w:szCs w:val="24"/>
          <w:rtl w:val="true"/>
        </w:rPr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DDD9C3" w:val="clear"/>
          <w:rtl w:val="true"/>
        </w:rPr>
        <w:t xml:space="preserve">المحاضرة الثالثة عشر </w:t>
      </w:r>
      <w:r>
        <w:rPr>
          <w:rFonts w:cs="Traditional Arabic" w:ascii="Traditional Arabic" w:hAnsi="Traditional Arabic"/>
          <w:b/>
          <w:bCs/>
          <w:sz w:val="26"/>
          <w:szCs w:val="26"/>
          <w:shd w:fill="DDD9C3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DDD9C3" w:val="clear"/>
          <w:rtl w:val="true"/>
        </w:rPr>
        <w:t>قواعد عامة في الإملاء</w:t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DDD9C3" w:val="clear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اني كثير من طلبة العلم والمثقفين من عدم القدرة على الكتابة السليمة الخالية من الأخطاء الإملائية ، ويلقي بعضهم باللوم على طبيعة إملاء العربية ، متعللين بأنها لا تكتب كما تلفظ، والحقيقة أن هذه الظاهرة ليست مقصورة على العربية ، بل هي في معظم لغات العا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في الإنجليزية حروف تلفظ مجتمعة على غير ما تلفظ به منفردة مث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.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sh , ch , th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غير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ما إن فيها حروفاً تكتب ولا تلفظ مث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.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Knife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Knee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صو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k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يلفظ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أحياناً تنطق فيها أصوات ولا تكتب مث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.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Enough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ي تعني يكفي فهي تنطق هكذ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.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Enouf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هكذ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ذا يجب علينا الاعتزاز بلغتنا ومحاولة إتقان قواعدها صعبةً كانت أم سهلة ، وهنا نودّ أن نذكركم ببعض القواعد الهامة في الإمل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DDD9C3" w:val="clear"/>
          <w:rtl w:val="true"/>
        </w:rPr>
        <w:t>التاء المربوطة والتاء المفتوحة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numPr>
          <w:ilvl w:val="0"/>
          <w:numId w:val="4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26"/>
          <w:szCs w:val="26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التاء المربوطة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هي التاء التي تلفظ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هاء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ساكنة عند الوقف عليها بالسكون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أما إذا حركتها بإحدى الحركات الثلاث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لفتحة ، أوالضمة ، أوالكسرة ، فإنها تنطق تاء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وتكتب التاء المربوطة هكذا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إن كان قبلها حرف لا يتصل بها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ـة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إن كان ما قبها يتصل بها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فالعبرة في كتابتها مربوطة أن تنطقها ساكنة دون حركة فإذا صارت هاء فهي تاء مربوطة مث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أدخلك اللهُ الجنةَ ، فإذا حركت تاء الجنة بالفتحة لفظت تاء وإذا سكنتها لفظت هاء ، فهذه هي التاء المربوط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مواضع التاء المربوطة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numPr>
          <w:ilvl w:val="0"/>
          <w:numId w:val="48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u w:val="single"/>
          <w:rtl w:val="true"/>
        </w:rPr>
        <w:t>تكتب التاء مربوطة في آخر الاسم المفرد المؤنث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فاطمة ، ومكة ، وكتاب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u w:val="single"/>
          <w:rtl w:val="true"/>
        </w:rPr>
        <w:t>في جمع الأسماء التي تكون على وزن فاعل وتنتهي بالياء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قاضي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وساعي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وراعي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فجمعها على الترتيب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قُضاة ، وسُعاة ، ورُعاة</w:t>
      </w:r>
    </w:p>
    <w:p>
      <w:pPr>
        <w:pStyle w:val="ListParagraph"/>
        <w:numPr>
          <w:ilvl w:val="0"/>
          <w:numId w:val="48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u w:val="single"/>
          <w:rtl w:val="true"/>
        </w:rPr>
        <w:t>آخر بعض الأعلام المذكرة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معاوية ، وعبيدة ، وحمز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8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  <w:u w:val="single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u w:val="single"/>
          <w:rtl w:val="true"/>
        </w:rPr>
        <w:t xml:space="preserve">في ظرف المكان </w:t>
      </w:r>
      <w:r>
        <w:rPr>
          <w:rFonts w:cs="Traditional Arabic" w:ascii="Traditional Arabic" w:hAnsi="Traditional Arabic"/>
          <w:b/>
          <w:bCs/>
          <w:sz w:val="26"/>
          <w:szCs w:val="26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u w:val="single"/>
          <w:rtl w:val="true"/>
        </w:rPr>
        <w:t>ثَمّ</w:t>
      </w:r>
      <w:r>
        <w:rPr>
          <w:rFonts w:cs="Traditional Arabic" w:ascii="Traditional Arabic" w:hAnsi="Traditional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u w:val="single"/>
          <w:rtl w:val="true"/>
        </w:rPr>
        <w:t xml:space="preserve">بفتح الثاء ، إذ يجوز أن تلحقه تاء التأنيث فيكتب </w:t>
      </w:r>
      <w:r>
        <w:rPr>
          <w:rFonts w:cs="Traditional Arabic" w:ascii="Traditional Arabic" w:hAnsi="Traditional Arabic"/>
          <w:b/>
          <w:bCs/>
          <w:sz w:val="26"/>
          <w:szCs w:val="26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u w:val="single"/>
          <w:rtl w:val="true"/>
        </w:rPr>
        <w:t>ثَمّة</w:t>
      </w:r>
      <w:r>
        <w:rPr>
          <w:rFonts w:cs="Traditional Arabic" w:ascii="Traditional Arabic" w:hAnsi="Traditional Arabic"/>
          <w:b/>
          <w:bCs/>
          <w:sz w:val="26"/>
          <w:szCs w:val="26"/>
          <w:u w:val="single"/>
          <w:rtl w:val="true"/>
        </w:rPr>
        <w:t xml:space="preserve">) </w:t>
      </w:r>
    </w:p>
    <w:p>
      <w:pPr>
        <w:pStyle w:val="ListParagraph"/>
        <w:shd w:val="clear" w:color="auto" w:fill="FFFFFF" w:themeFill="background1"/>
        <w:spacing w:lineRule="auto" w:line="240"/>
        <w:ind w:left="927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يقو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ليس ثَمّةَ مشكلةٌ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وهنا يجب أن نفرق بينها وبين حرف العطف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ثُم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بضم الثاء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927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فهذه قد تلحقها التاء لكنها تكتب مفتوح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ثُمّتَ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تقو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جاء عليٌّ ثُمّتَ محمدٌ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927" w:hanging="0"/>
        <w:jc w:val="both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4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DDD9C3" w:val="clear"/>
          <w:rtl w:val="true"/>
        </w:rPr>
        <w:t xml:space="preserve">ثانيا </w:t>
      </w:r>
      <w:r>
        <w:rPr>
          <w:rFonts w:cs="Traditional Arabic" w:ascii="Traditional Arabic" w:hAnsi="Traditional Arabic"/>
          <w:b/>
          <w:bCs/>
          <w:sz w:val="26"/>
          <w:szCs w:val="26"/>
          <w:shd w:fill="DDD9C3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DDD9C3" w:val="clear"/>
          <w:rtl w:val="true"/>
        </w:rPr>
        <w:t>التاء المفتوحة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وتسمّى كذلك التاء المبسوطة ، وهي التي تُلفظ تاءً سواء أحركتها أم سكّنتها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كلم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أمواتٌ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فسواء لفظتها محركة أم قلت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أمواتْ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تبقى التاء تاءً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  </w:t>
      </w:r>
    </w:p>
    <w:p>
      <w:pPr>
        <w:pStyle w:val="ListParagraph"/>
        <w:numPr>
          <w:ilvl w:val="0"/>
          <w:numId w:val="4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مواضع التاء المفتوحة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  </w:t>
      </w:r>
    </w:p>
    <w:p>
      <w:pPr>
        <w:pStyle w:val="ListParagraph"/>
        <w:numPr>
          <w:ilvl w:val="0"/>
          <w:numId w:val="49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إذا جاءت في آخر الفعل سواء أكانت من أصل الفعل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بات – مات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1145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أم كانت تاء التأنيث الساكنة  مث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قرأتْ فاطم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وجلستْ هند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1145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أم تاء الفاعل مث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سافرتُ أنا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وجلستَ أنتَ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وكتبتِ يا هند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في آخر جمع المؤنث السالم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مث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لمعلمات – والطالبات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في آخر الاسم الثلاثي الساكن الوسط وجمعه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بيت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أبيات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وقوت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أقوات – وبنت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بنات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9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في آخر الاسم المفرد المذكر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عِصْمت – جودت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1145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أما إذا كانت هذه الأسماء ليست أعلاماً على أشخاص فتكتب بالتاء المربوط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لعصمة بيد الرج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وهذا منتج عالي الجود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EEECE1" w:val="clear"/>
          <w:rtl w:val="true"/>
        </w:rPr>
        <w:t>في آخر بعض الحروف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ليت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لات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ثُمّت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حرف عطف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رُبّت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رُبّ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لتاء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shd w:fill="DDD9C3" w:val="clear"/>
          <w:rtl w:val="true"/>
        </w:rPr>
        <w:t>ملاحظة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يجب وضع النقطتين على التاء المربوطة سواء أنطقناها هاء أم تاء وذلك للتفريق بينها وبين الهاء خاصة في الضمائر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وازن بين كل لفظين متتاليين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إلهٌ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آلةٌ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كتابهُ وكتابةٌ – ضرَبَهُ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ضَرْبةٌ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تنبيه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على المعلم أن يفرق بين التاء المربوطة ، وضمير هاء الغيبة عند الكتابة ، وذلك بوضع نقطتي التاء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الإلف اللي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صود بالألف الل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ف التي لا تليها همزة في آخر الأسماء والأ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لألف في دعا ومرع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ها صورتان في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ما أن تكتب قائمة كم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ا وعل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إما أن تكتب على صورة ياء كم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لى ، ور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ذلك وفقاً للقواعد الت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28"/>
          <w:szCs w:val="28"/>
          <w:shd w:fill="EEECE1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تكتب الألف على صورة ياء في الحالات الت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0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إذا جاءت الألف اللينة رابعة فأكثر في آخر الفعل أو الاس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927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ُمّثرى ، وذكرى ، وليلى ، واعت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ستق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غ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أن يكون قبلها ثلاثة أحرف أو أكثر بغض النظر عن أص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في آخر الأسماء والأفعال الثلاثية إذا كان أصل الألف ي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927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مى ، فأصل الألف ياء بدليل مضارع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مي ، وسعى ، أصل ألفها ياء بدليل مصد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shd w:val="clear" w:color="auto" w:fill="FFFFFF" w:themeFill="background1"/>
        <w:spacing w:lineRule="auto" w:line="240"/>
        <w:ind w:left="927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ت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ل ألفها ياء بدليل مثنا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تَيان وجمعها فِتْيان وفِتْ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تكتب الألف قائمة في الحالات الت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في الأسماء والأفعال الثلاثية إن كانت منقلبة عن وا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927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ا ، فأصل ألفها واو بدليل مضارعها يدع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927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ذُرا جمع ذروة ، وعصا بدليل مثناها عص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في آخر الأسماء المب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ما ، وماذا ، وهذا ، وقد شذ عن هذه القاعدة أسماء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ى ، ولدى ، أنّى ، والأُ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في آخر الحرو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اّ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لاّ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ل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ثنى من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 xml:space="preserve">في آخر الأسماء الأعجمية </w:t>
      </w:r>
      <w:r>
        <w:rPr>
          <w:rFonts w:cs="Traditional Arabic" w:ascii="Traditional Arabic" w:hAnsi="Traditional Arabic"/>
          <w:b/>
          <w:bCs/>
          <w:sz w:val="28"/>
          <w:szCs w:val="28"/>
          <w:shd w:fill="EEECE1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لأجنبية</w:t>
      </w:r>
      <w:r>
        <w:rPr>
          <w:rFonts w:cs="Traditional Arabic" w:ascii="Traditional Arabic" w:hAnsi="Traditional Arabic"/>
          <w:b/>
          <w:bCs/>
          <w:sz w:val="28"/>
          <w:szCs w:val="28"/>
          <w:shd w:fill="EEECE1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فا ، فرنسا ، موسيق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hd w:val="clear" w:color="auto" w:fill="FFFFFF" w:themeFill="background1"/>
        <w:spacing w:lineRule="auto" w:line="240"/>
        <w:ind w:left="927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ستثنى من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سى ، وعيسى ، ومتّى ، وحنّى ، وبخارى ، وكس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نها تكتب على صورة ال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إذا سبقت الألف بي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حيا ، وثريّا ، وعليا ، ويح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shd w:val="clear" w:color="auto" w:fill="FFFFFF" w:themeFill="background1"/>
        <w:spacing w:lineRule="auto" w:line="240"/>
        <w:ind w:left="927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ا ال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تب بألف على صورة الياء على الرغم من أن الألف سبقت بياء وذلك للتفريق بين الفعل وال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927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 الشاع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َمَّيتُه يَحْيى لِيَحْيا فَلمْ   يكُنْ لِرد قضاء اللهِ فيه سَبِي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ملاحظ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كلا الحالتين سواء أكتبت الألف على صورة ياء أو كتبت قائمة فإنها تسمى ألفاً مقص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ن الخطأ إطلاق بعض الناس اسم الألف الممدودة على الألف القائمة في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ن الألف الممدودة هي الألف التي تليها همزة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اء ودع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همزة الوصل وهمزة القط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همزة في أول الكلمة نوع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مزة وصل وهمزة قط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همزة الوص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ي الهمزة التي تلفظ في أول الكلام ولا تلفظ في وسطه وتكتب ألفاً فوقها رأس خاء صغيرة وقد شاعت كتابتها ألفاً دون أن يوضع عليها شي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غف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دأ بهمزة الوصل ، فإذا بدأت بها نطق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ا إذا جاء قبلها كلام ونطقت بشكل متصل فإنها لا تلفظ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ذا ق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ك باستغفار ال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نك لا تلفظها ، لذا لمعرفة همزة الوصل ضع قبل الكلمة حرف واو أو فاء ثم انط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ولهمزة الوصل في العربية مواضع معينة ه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</w:p>
    <w:p>
      <w:pPr>
        <w:pStyle w:val="ListParagraph"/>
        <w:numPr>
          <w:ilvl w:val="0"/>
          <w:numId w:val="52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ماء العشرة و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ن وابنة وابن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معنى اب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مرؤ وامرأة واسم واس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م للعو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ثنان واثنتان واي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تعمل للق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52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 ال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مزتها همزة وصل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امعة ، المقر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ل كل فعل أمر ماضيه فعل ثلاثي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بْ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كت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قرأ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عبْ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هكذ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أول الفعل الخماسي والسداسي وكذلك مصدرهما وأمرهما مث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تمع اجتماعاً واجتمِعْ يا رجل،واستغفر استغفاراً واستغفِرْ رب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همزة القط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كتب ألفاً فوقها رأس 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هي تلفظ سواء في أول الكلام أم في وسطه ، وتقع في كل موضع لم يسبق ذكره في مواطن همزة الوصل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م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العش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ام ، أمن ، أكرم ، إبراهيم 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حروف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وأما ،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ي أول الأفعال الثلاثية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َرَ ، أمِ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ول الفعل الأمر من الرب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طِ  أخاك ، وأكرِمْ ضيفَكَ ، وأعلِن في صحيفت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طق الجملتين التاليتين بشكل متصل ولاحظ الف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ستجب لمن دع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أمامك خط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همزة المتوس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الهمزة التي تقع في وسط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تكتب الهمزة على الواو في الحالات الت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</w:p>
    <w:p>
      <w:pPr>
        <w:pStyle w:val="ListParagraph"/>
        <w:numPr>
          <w:ilvl w:val="0"/>
          <w:numId w:val="5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مضمومة وسبقها حرف مضم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ؤوس ، فؤوس ، شؤون ، ويجوز فئوس وشئ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مضمومة وسبقها حرف مفت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َؤُم الرجلُ ، ومبدَؤُنا ، هَؤُل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مضمومة وسبقها حرف سا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اؤُم ، مسؤُول ، تشاؤ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الهمزة مفتوحة وسبقها حرف مضم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ُؤَال ، مُؤَذن ، يُؤَجل ، مُؤَلف ، مُؤَن ، مُؤَامرة ، مُؤَازرة، ذُؤَ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ساكنة وسبقها حرف مضم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ُؤية ، مُؤمن ، يُؤذي ، مُؤتة ، مُؤلم ، سُؤل ، بُؤس ، مُؤنس ، اُؤت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قواعد كثيرة فرعية لهذا النوع من الهمزات يمكنك العودة إلى كتب الإملاء للاستز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تكتب الهمزة على نبرة في وسط الكلمة ، إذا كانت مكسورة أو قبلها حرف مكس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كئين ، سُئل ، يئس ، حائط ، ضوئية ، فئة ، ظمئتُ ، مهنئون ، يستمرئون ، بئس ، جئ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به لحركة الهمزة وحركة ماقبلها في كل 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 xml:space="preserve">ثالثاً </w:t>
      </w:r>
      <w:r>
        <w:rPr>
          <w:rFonts w:cs="Traditional Arabic" w:ascii="Traditional Arabic" w:hAnsi="Traditional Arabic"/>
          <w:b/>
          <w:bCs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تكتب الهمزة المتوسطة على الألف في الحالات الت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</w:p>
    <w:p>
      <w:pPr>
        <w:pStyle w:val="ListParagraph"/>
        <w:numPr>
          <w:ilvl w:val="0"/>
          <w:numId w:val="5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 كانت الهمزة مفتوحة وسبقها حرف مفتوح، مث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أى، رأَ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 كانت الهمزة مفتوحة وسبقها حرف ساك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جأة، مسأ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ا كانت الهمزة ساكنة وسبقها حرف مفتو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أرب، رأْ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ب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تلا الهمزة المتوسطة المرسومة على الألف ، ألف مد حذفت الألف وعوض عنها بمدة ، تكتب فوق ألف الهمز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آ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آ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 xml:space="preserve">رابعاً </w:t>
      </w:r>
      <w:r>
        <w:rPr>
          <w:rFonts w:cs="Traditional Arabic" w:ascii="Traditional Arabic" w:hAnsi="Traditional Arabic"/>
          <w:b/>
          <w:bCs/>
          <w:sz w:val="28"/>
          <w:szCs w:val="28"/>
          <w:shd w:fill="EEECE1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تكتب الهمزة المتوسطة منفردة على السطر وذلك إذا كانت مفتوحة وسبقها أل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اءة ودن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ياناً تصبح الهمزة الموجودة في آخر الكلمة متوسطة وذلك إذا تلا الكلمة ضمير مث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اء الضمير ، تصبحان أبناؤ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نا تتأثر حركة الهمزة بالإعراب فإذا كانت مرفوعة كتبت على وا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ناؤ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إذا كانت منصوبة كتبت على السط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ناء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إذا كانت مجرورة كتبت على 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شبهها في تأثرها بالحركات 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رؤ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فعاً 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ر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صباً 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ملاحظة ها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  <w:r>
        <w:rPr>
          <w:rFonts w:eastAsia="+mn-ea" w:cs="Arial"/>
          <w:b/>
          <w:bCs/>
          <w:i/>
          <w:iCs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كتابة الهمزة المتوسطة ، ننظر إلى حركتها وحركة الحرف الذي سبقها ونكتبها على ما يناسب أقوى الحركتين ، وقوة الحركات كما يلي من الأقوى إلى الأضع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سرة ويناسبها ال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مة ويناسبها الوا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حة ويناسبها الأل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كون أضعف الح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114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ُئِ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كة الهمزة كسر وحركة ما قبلها ضمة ، والكسرة أقوى لذلك تكتب على 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114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الهمزة المتط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مزة المتطرفة هي التي تكون في آخر الكلمة، وتكتب حسب حركة الحرف الموجود قب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كانت حركة الحرف التي قبلها فتحة كتبت على الأل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شأ وقر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إن كان ما قبلها مضموما كتبت على الوا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ؤلؤ ، ولم يس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إن كانت حركة الحرف الذي قبلها كسرة كتبت على ال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ِئ ويُنشِئ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إن كان ما قبلها ساكنا كتبت على السط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 وشيء وعب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ن الخطأ أن تكت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كذ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انتهى الاسم بهمزة متطرفة واحتجنا أن ننونه تنوين نصب ، فينون وفق القواعد الت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 قبل الهمزة ألف نوناه مباشرة ووضعنا التنوين على الهمز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اءً – وسماء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ياء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لم يكن قبل الهمزة ألف زدنا له ألفاً لنضع التنوين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ء – عبئاً ، وجزء – جزء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114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الوص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8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دخول حرف الجر على ما الاستفهامية تحذف أل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مَ ؟ وب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ذلك على و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مَ وإلامَ وحتامَ ؟ وكيمَ ؟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ا إذا دخلت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صولة فلا توصل بها ولا يحذف منها شي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عبث في ما أح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في الذي أح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8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دخول همزة الاستفهام على اسم مبدوء بهمزة وصل تحذف همزة الو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مك محم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مك محمد ؟</w:t>
      </w:r>
    </w:p>
    <w:p>
      <w:pPr>
        <w:pStyle w:val="ListParagraph"/>
        <w:numPr>
          <w:ilvl w:val="0"/>
          <w:numId w:val="58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دخول همزة الاستفهام على ال التعريف يصبحان ألفاً ممدو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امعة أحب إليك أم الب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آلجامعة أحب إليك ؟ وم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 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ُلْ آلذَّكَرَيْنِ حَرَّمَ أَمِ الْأُنْثَيَيْن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تدر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بة الصحيحة لمضارع الفعل كافأ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59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يكافئ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114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تب الألف قائمة أو ممدودة دائماً في واحدة مما ي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0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في الأسماء الأعج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114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shd w:fill="DDD9C3" w:val="clea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shd w:fill="DDD9C3" w:val="clear"/>
          <w:rtl w:val="true"/>
        </w:rPr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ند دخول حرف الجر حتى على ما الاستفهامية فإنهما تكتبا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highlight w:val="lightGray"/>
          <w:shd w:fill="DDD9C3" w:val="clear"/>
          <w:rtl w:val="true"/>
        </w:rPr>
        <w:t>حتامَ ؟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المحاضرة الرابعة عشر</w:t>
      </w:r>
    </w:p>
    <w:p>
      <w:pPr>
        <w:pStyle w:val="ListParagraph"/>
        <w:shd w:val="clear" w:color="auto" w:fill="FFFFFF" w:themeFill="background1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المعجمات العربية</w:t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مق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ألفاظ اللغة شأنها شأن أي مظهرٍ من مظاهر الحياة ، فهي تتطور وتتغير ، وتموت ألفاظ وتحيا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ذا كان لا بد من توثيق الألفاظ ودلالاتها عبر الأزمان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و لم تدون هذه الألفاظ واحتجنا إلى معرفة معنى كلمة كانت شائعة في العصر العباسي ، لكنها غير مستعملة في عصرنا هذا ، لعجزنا عن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ذلك هبّ بعض العلماء لتدوين ألفاظ اللغة، في كتب سموها معاجم أو معجمات ، لأن الإعجام يعني إزالة الغموض عن الكل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ضافة إلى ما في المعجمات من أصول للكلمات وتصريفاتها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لمعج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كتاب يضم مفردات اللغة ويبين معانيها واشتقا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أنواع المعج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دت المعجمات العربية وتنوعت خلال العصور السالفة ولكن القصد منها في كل الأحوال كان واحدا وهو حراسة القرآن من أن يقتحمه خطأ في النطق أو الفهم ، وحراسة العربية من أن يتقحم حرمها دخيل لا ترضى عنه العربية ، وصيانة هذه الثروة من الضي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رت المعجمات العربية بأطوار مختلفة وتعددت مدارسها المعجمية واللغوية ، ويمكن لنا أن نميز بين نوعين من المعجمات في العربية ، هي معجمات المعاني ومعجمات الألفاظ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معجمات المع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جمات المع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تلك المعجمات التي اهتمت بجمع الألفاظ المستعملة في مجال معين أو حقل لغوي معين كل على 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جد في معجم الخيل كل الألفاظ الخاصة بالخيل وفي معجم الإبل كل الألفاظ الخاصة بهذا الحيوان وهكذ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إن بعض العلماء قد جمع في معجمه عشرات الموضوعات وذكر الألفاظ التي تخص كل موضوع على حدة ، فكان معجمه مقسماً إلى موضو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فاظ الإبل ، ألفاظ الخيل ، الألفاظ الدالة على الكلية ، الألفاظ الدالة على الن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ن أشهر تلك المعج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ريب المصنف لأبي عبيد القاسم بن 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قه اللغة وسرّ العربية لأبي منصور الثعال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خصص في اللغة لابن سي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صفحة من كتاب فقه اللغة وسر العربية للثعال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95035" cy="246634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معجمات الألفا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تلك المعجمات التي عنيت بجمع كل مفردات اللغة ثم بيان معانيها بصرف النظر عن موضوع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د ظهرت معجمات كثيرة في هذا المجال ، واختلفت طريقة ترتيب الألفاظ من معجم إلى 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مكن تصنيف هذه المعجمات في ثلاث مدارس معجمية كبيرة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ترتيب الصو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معجم العين للخليل بن أحمد الفراهيدي أول معجم جمع كل ألفاظ اللغ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د اختطّ الخليل طريقةً في ترتيب ألفاظ اللغة لم يُسبق إليها ، وهي تدلّ على عبقريةٍ فذّةٍ، لم يسبقه أحد إ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د اعتمد الخليل ثلاثة أسس في بناء معج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</w:p>
    <w:p>
      <w:pPr>
        <w:pStyle w:val="ListParagraph"/>
        <w:numPr>
          <w:ilvl w:val="0"/>
          <w:numId w:val="6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ترتيب الحرو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تب معجمه بناء على مخارج الحروف عند نط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بدأ بأقصى الحروف مخرجاً فجعلها بداية الترتيب ثمّ الذي يليها من جهة الفم حتى انتهى بالحروف جمي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م يبدأ بالهمزة مع إنها أقصاها مخرجاً لعدم ثباتها على صورة وا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ي تُقلب كثيراً إلى أحد حروف العلّ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م يبدأ بالحرف التالي وهو الهاء لضعفها فأخّرها إلى الحرف الثال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بدأ بحرف العين الذي يخرج من وسط الحل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بعده الحاء وهكذا حتى انتهى إلى حروف الشفت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ّ حروف المدّ وبعدها الهمزة ، فسماه كتاب العين باسم أول حرف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ان ترتيب الحروف عنده كما ي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،ح،ه،خ،غ،ق،ك،ج،ش،ض،ص،س،ز،ط،د،ت،ظ،ذ،ث،ر،ل،ن،ف،ب،م،و،ا،ي،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حت كلّ حرفٍ من الحروف وُضعت الكلمات التي تخصّ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كي لا يحدث تكرير للكلمات فتُذكر تحت كل حرفٍ من حروفها فقد سلَكَ المعجم الطريقة الت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ُضعت كلّ كلمة تحت أقصى حروفها مخرجاً دون النظر إلى موضع الحرف ، سواءً كان في بدايتها أم في وسطها أم في آخرها ، فمث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ردها في حرف العين لأنه أقصاها مخرجاً ، ولا ترد في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ز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ردها في حرف القاف لأنه أقصاها مخرجاً ، ولا ترد في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تقسيم الأب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الكلمات التي وُضعت تحت الحرف لكونه أقصى حروفها مخرجاً قُسّمت بالنظر إلى حروفها الأصول ، ووُضعت تحت أبنيتها ، فوُضعت الأبنية في أبواب تحت كلّ ح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ذا ينقسم الحرف الواحد إلى أبوابٍ تشمل الكلمات مصنّفة بالنظر إلى حروفها الأصلية دون الزائ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سمها إلى ثنائي وثلاثي مع حرف علة وثلاثي ورب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تقليب الكل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يّن ممّا سبق أن منهج العين هو تقسيم الكتاب إلى حروف ، وتقسيم كل حرف إلى الأبنية المعروفة ، ثمّ توزيع الكلمات التي تدخل تحت الحرف المقصود على الأبنية التي تدخل تح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تى لا ينسى الخليل إحدى كلمات اللغة اعتمد نظام التقليبات للجذر الواحد ثم يورد كل تلك التقليبات متتابعة ، فلكل جذر ستة تقليبات ، فتقليبات الجذ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، لبع، بلع، بعل، علب، عب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ه التقليبات المختلفة للحروف الثلاثة يرد المستعمل منها تحت حرف العين ، في باب الثلاثي الصحيح ، في م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نّ العين هي أقصاها مخرجاً ، ثمّ اللام لأنها من طرف اللسان ، ثمّ الباء لأنها من الشفت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طريقة البحث عن الكلمة في مدرسة ال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 البحث عن الكلمة نسلك الخطوات الت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نأخذ مث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جتها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6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يين الحروف الأصلية ل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6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يين أقصى حروفها مخرجاً ، حيث إنّه هو الحرف الذي تُذكر تحته الكلمة المقصودة ، وهو ه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6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يين بناء الكلمة المقصودة ، هل هو ثنائي أم ثلاثي صحيح أم ثلاثي معتلّ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هو هنا ثلاثي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جدها في كتاب الهاء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ج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المعجمات التي تبعت ال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ك طريقة العين عدد من المعجمات ، مع اختلافها في اتّباع العين في جميع المنهج أو بتغيير بعض ملامح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ن هذه المعج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ارع لأبي علي القا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هذيب اللغة لأبي منصور الأزه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 xml:space="preserve">مدرسة التقفية أو القافية </w:t>
      </w:r>
      <w:r>
        <w:rPr>
          <w:rFonts w:cs="Traditional Arabic" w:ascii="Traditional Arabic" w:hAnsi="Traditional Arabic"/>
          <w:b/>
          <w:bCs/>
          <w:sz w:val="28"/>
          <w:szCs w:val="28"/>
          <w:shd w:fill="DDD9C3" w:val="clear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مدرسة التق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يتَ ما في مدرسة العين الصوتية من صعوبة في العثور على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ذا ابتكر العلماء طريقة جديدة في التأليف المعجمي فكانت مدرسة التق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هي المدرسة التي رتبت كلمات اللغة على ترتيب الحروف العربية من الهمزة إلى ال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كن بالاعتماد على الحرف الأخير من الكلمة لا الحرف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عُرفت هذه المدرسة بمدرسة التَقْفِيَة أو القافية ، لكون ترتيب الألفاظ اعتمد على قافية الكلمة وهي آخ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قسم المعجم إلى أبوابٍ بعدد الحر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مثلاً كلمت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تب ولع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دهما في باب الباء ، ولكنك ت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ت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فصل العين، 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فصل اللام ، وبالتالي سترد 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ت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ل 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ن العين قبل ال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ذا تشابهت الكلمات في الحرف الأول والأخير رتبت على وفق الحرف الث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و أردنا أن نرتب الكلمات التالية حسب أولية ورودها في معاجم هذه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رب،شبع،سمع،تع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قتضى ذلك ماي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حرف الأخير في كل كلمة ثم ترتيب هذه الحروف حسب الترتيب الهجائي للغ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، ب، ع، 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لباء قبل ال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كنا نلاحظ أن هناك كلمتان تنتهيان بالباء فنلجأ إلى الحرف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ين والت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اء قبل الش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ك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ذلك نفعل في الكلمتين الأخريين فيكون 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ب ، شرب ، سمع ، شب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طريقة البحث عن الكلمات في مدرسة التق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</w:p>
    <w:p>
      <w:pPr>
        <w:pStyle w:val="ListParagraph"/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بحث عن كلمةٍ نتبع الخطوات الت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ت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شيش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6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ريد الكلمة من الزوائد لنعرف الحروف الأص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ش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6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ث عن الكلمة في الحرف الأخير منها ، فنجدها في ب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numPr>
          <w:ilvl w:val="0"/>
          <w:numId w:val="6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موضعها من الباب بحسب حرفها الأول ، فنجدها في ف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66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موقعها بحسب الحرف الأوس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shd w:val="clear" w:color="auto" w:fill="FFFFFF" w:themeFill="background1"/>
        <w:spacing w:lineRule="auto" w:line="240"/>
        <w:ind w:left="108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ع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دها في باب الدال فصل الق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دها في باب السين فصل ال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108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دّ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دها تحت باب الدال فصل الش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108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ا الكلمات المنتهية بالأف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عى ودع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108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صعوبة معرفة ما إذا كانت الألف في الأصل واواً أو ياءً جمع ابن منظور في لسان العرب هذين البابين في باب واحد سماه باب الواو وال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108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EEECE1" w:val="clear"/>
          <w:rtl w:val="true"/>
        </w:rPr>
        <w:t>معجمات مدرسة التق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ن المعجمات التي سلكت هذه الطريقة ما ي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ج اللغة وصحاح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بي نصر الجوه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سان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بن منظ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هو أشهر معجمات هذه المدرسة وأوسعها انتشاراً حتى يومنا هذ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اموس المحيط – للفيروزآب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اج العروس – للزَب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3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مدرسة الترتيب الألفب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 التطوير الأخير في المعجم العربي ليكون خاتمة المدارس المعجمية ، حيث وصل التيسير في المعجم العربي إلى أسهل الطرق، وهي الطريقة الأقرب إلى التفكير الأوليّ عند النظرة الأولى إلى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عتمدت ترتيب كلمات المعجم بناء على حرفها الأول فالثاني فالثالث ، بعد تجريدها من الزوائد ، أي أن الكلمات تُوضع تحت الجذر الأصلي ل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عند البحث عن 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غف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ردها من الزوائد فتصب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جدها في حرف الغين ثم الفاء ثم ال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ذلك فترتيب بالكل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ب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ش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ع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هذه المدرسة يكون كما ي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ب ، سمع ، شبع ، شر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عد معجم أساس البلاغ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زمخشري المتوفى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3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رائد هذه المدرسة وأول من ألف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ن المعجمات التي سارت على منهجه مختار الصحاح لأبي بكر الرازيّ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تبعت المعجمات الحديثة هذا المنهج ومن أشه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جم الوسيط تأليف مجمع اللغة العربية بالقا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يزة المعجمات الحديثة أنك تجد فيها الألفاظ والمصطلحات الحديثة التي ظهرت حديثاً ،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و أردت أن تبحث عن كلمة التلفاز فلن تجدها إلا في المعجمات الحديثة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جم الوس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hd w:val="clear" w:color="auto" w:fill="FFFFFF" w:themeFill="background1"/>
        <w:spacing w:lineRule="auto" w:line="240"/>
        <w:ind w:left="78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4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DD9C3" w:val="clear"/>
          <w:rtl w:val="true"/>
        </w:rPr>
        <w:t>تدر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الصحيح للكلمات الت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تل ، أكل ، ن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ب ورودها في معجم تاج العروس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م ، أكل ، قت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م ، قتل ، أ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ل ، نام ، قت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7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أكل ، قتل ، ن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hd w:val="clear" w:color="auto" w:fill="FFFFFF" w:themeFill="background1"/>
        <w:spacing w:lineRule="auto" w:line="240"/>
        <w:ind w:left="1145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لف معجم أساس البلاغة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8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ن منظ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8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ن سي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8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زمخش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8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يروز آب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1145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حد مما يلي ليس من معجمات الألفاظ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69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مخصّ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9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9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سان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9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ج العرو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 w:themeFill="background1"/>
        <w:spacing w:lineRule="auto" w:line="240"/>
        <w:ind w:left="1145" w:hanging="0"/>
        <w:jc w:val="both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5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أردت أن تعرف معنى كلمة الهاتف التي تد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لف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نك تجدها في واحد من المعجمات الت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.</w:t>
      </w:r>
    </w:p>
    <w:p>
      <w:pPr>
        <w:pStyle w:val="ListParagraph"/>
        <w:numPr>
          <w:ilvl w:val="0"/>
          <w:numId w:val="70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DDD9C3" w:val="clear"/>
          <w:rtl w:val="true"/>
        </w:rPr>
        <w:t>المعجم الوسي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0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اموس المحي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0"/>
        </w:numPr>
        <w:shd w:val="clear" w:color="auto" w:fill="FFFFFF" w:themeFill="background1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سان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0"/>
        </w:numPr>
        <w:shd w:val="clear" w:color="auto" w:fill="FFFFFF" w:themeFill="background1"/>
        <w:spacing w:lineRule="auto" w:line="240"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raditional Arab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689486"/>
    </w:sdtPr>
    <w:sdtContent>
      <w:p>
        <w:pPr>
          <w:pStyle w:val="Footer"/>
          <w:ind w:left="566" w:right="567" w:hanging="0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raditional Arabic" w:hAnsi="Traditional Arabic" w:cs="Traditional Arabic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raditional Arabic" w:hAnsi="Traditional Arabic" w:cs="Traditional Arabic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raditional Arabic" w:hAnsi="Traditional Arabic" w:cs="Traditional Arabic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5">
    <w:lvl w:ilvl="0">
      <w:start w:val="2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raditional Arabic" w:hAnsi="Traditional Arabic" w:cs="Traditional Arabic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4">
    <w:lvl w:ilvl="0">
      <w:start w:val="1"/>
      <w:numFmt w:val="arabicAlpha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5">
    <w:lvl w:ilvl="0">
      <w:start w:val="1"/>
      <w:numFmt w:val="arabicAlpha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raditional Arabic" w:hAnsi="Traditional Arabic" w:cs="Traditional Arabic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50">
    <w:lvl w:ilvl="0">
      <w:start w:val="1"/>
      <w:numFmt w:val="arabicAlpha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1">
    <w:lvl w:ilvl="0">
      <w:start w:val="1"/>
      <w:numFmt w:val="arabicAlpha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9">
    <w:lvl w:ilvl="0">
      <w:start w:val="1"/>
      <w:numFmt w:val="arabicAlpha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0">
    <w:lvl w:ilvl="0">
      <w:start w:val="1"/>
      <w:numFmt w:val="arabicAlpha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8">
    <w:lvl w:ilvl="0">
      <w:start w:val="1"/>
      <w:numFmt w:val="arabicAlpha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9">
    <w:lvl w:ilvl="0">
      <w:start w:val="1"/>
      <w:numFmt w:val="arabicAlpha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0">
    <w:lvl w:ilvl="0">
      <w:start w:val="1"/>
      <w:numFmt w:val="arabicAlpha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aac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55aa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55aa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b44ff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5a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55a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5aa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366e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b44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a4c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6</Pages>
  <Words>9160</Words>
  <Characters>52212</Characters>
  <CharactersWithSpaces>61250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00:00Z</dcterms:created>
  <dc:creator>SSE</dc:creator>
  <dc:description/>
  <dc:language>en-US</dc:language>
  <cp:lastModifiedBy>SSE</cp:lastModifiedBy>
  <dcterms:modified xsi:type="dcterms:W3CDTF">2012-04-24T2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