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before="0" w:after="0"/>
        <w:rPr>
          <w:rFonts w:cs="PT Bold Heading"/>
          <w:b/>
          <w:b/>
          <w:bCs/>
          <w:color w:val="0D0D0D" w:themeColor="text1" w:themeTint="f2"/>
        </w:rPr>
      </w:pPr>
      <w:r>
        <w:rPr>
          <w:rFonts w:cs="PT Bold Heading"/>
          <w:b/>
          <w:bCs/>
        </w:rPr>
        <w:t>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color w:val="0D0D0D" w:themeColor="text1" w:themeTint="f2"/>
          <w:rtl w:val="true"/>
        </w:rPr>
        <w:t xml:space="preserve">ظهور نظم المعلومات التي تربط الإدارة العليا والآقسام فيما بينها بشكل </w:t>
      </w:r>
      <w:r>
        <w:rPr>
          <w:rFonts w:cs="PT Bold Heading"/>
          <w:b/>
          <w:bCs/>
          <w:color w:val="0D0D0D" w:themeColor="text1" w:themeTint="f2"/>
        </w:rPr>
        <w:t>online</w:t>
      </w:r>
      <w:r>
        <w:rPr>
          <w:rFonts w:cs="PT Bold Heading"/>
          <w:b/>
          <w:bCs/>
          <w:color w:val="0D0D0D" w:themeColor="text1" w:themeTint="f2"/>
          <w:rtl w:val="true"/>
        </w:rPr>
        <w:t xml:space="preserve">  </w:t>
      </w:r>
      <w:r>
        <w:rPr>
          <w:rFonts w:cs="PT Bold Heading"/>
          <w:b/>
          <w:b/>
          <w:bCs/>
          <w:color w:val="0D0D0D" w:themeColor="text1" w:themeTint="f2"/>
          <w:rtl w:val="true"/>
        </w:rPr>
        <w:t xml:space="preserve">كان في </w:t>
      </w:r>
      <w:r>
        <w:rPr>
          <w:rFonts w:cs="PT Bold Heading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أ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ست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6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ب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سب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7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ج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ثمن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8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د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تس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9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عمل على صياغة حلول المشاكل التي تظهر في المنظم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صممي النظ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ستخدمي النظ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حللي النظ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برمجي النظم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العمليات الأساسية في النموذج العلائقي بقواعد البيان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أختيار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لية الإسقا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تكرار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ربط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سمى طريقة العمل على السجلات دون تدخل وبخط مغلق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التفاعل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بالدفع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المتداخ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شغيل العمليات الجاري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إعادة وضع المفاهيم والتصور الجداري لطبيعة المنظمة وعملها هو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حول النموذج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تمة العملي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عادة هندسة الآعم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إجابات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استراتيجية المباشر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ستراتيجية الطريقة المرحل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ستراتيجية الدراسة التجريبية </w:t>
      </w:r>
      <w:r>
        <w:rPr>
          <w:rFonts w:cs="PT Bold Heading"/>
          <w:b/>
          <w:bCs/>
          <w:color w:val="943634" w:themeColor="accent2" w:themeShade="bf"/>
        </w:rPr>
        <w:t>Pilot Study Strategy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إستراتيجية المماثلة أو المتوازي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إختبار القبول </w:t>
      </w:r>
      <w:r>
        <w:rPr>
          <w:rFonts w:cs="PT Bold Heading"/>
          <w:b/>
          <w:bCs/>
        </w:rPr>
        <w:t>Acceptance testing</w:t>
      </w:r>
      <w:r>
        <w:rPr>
          <w:rFonts w:cs="PT Bold Heading"/>
          <w:b/>
          <w:bCs/>
          <w:rtl w:val="true"/>
        </w:rPr>
        <w:t xml:space="preserve">  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ختبار لتحديد الموافقه النهائيه على صلاحية عمل النظام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ختبار يتم على كل وحدة من وحدات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ختبار يتم على كامل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اجابات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ذين لهم الدور الاكبر في تحديد متطلبات النظام وقبوله بآخر مراحل تطويره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برمجو النظا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صممو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ستخدمو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ختبرو النظا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رتكز طريقة التحليل الاستراتيجي لتحديد حاجات المنظمه من المعلومات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قليل من عناصر النجاح الرئيسية الخاصة بالمدراء التنفيذيين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مكانية إجراء حوارات مع عمال الإنتاج لمعرفة أهدافهم وعناصر النجاح الناتجة عنها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كبير من عناصر النجاح الرئيسية الخاصة بالمدراء التنفيذيين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كبير من عناصر النجاح الرئيسية الخاصة بالمدراء التشغيلي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نظام الذي يحتفظ بقاعدة بيانات عن عناوين الانترنت العديده المقابله لعناوين الانترنت النصية هو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إختصارات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جالات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تبديل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عنونة الأنترن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موذج الذي يجمع خدمات ومنتجات عدة جهات لتوفيرها للعملاء للبحث والمقارنه والتسوق هو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واجهة العمل الإفتراض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راكز التسوق </w:t>
      </w:r>
      <w:r>
        <w:rPr>
          <w:rFonts w:cs="PT Bold Heading"/>
          <w:b/>
          <w:bCs/>
          <w:color w:val="943634" w:themeColor="accent2" w:themeShade="bf"/>
        </w:rPr>
        <w:t>Marketplace concentrator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وسطاء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اجابات السابقة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2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 xml:space="preserve">الحشو في البيانات </w:t>
      </w:r>
      <w:r>
        <w:rPr>
          <w:rFonts w:cs="PT Bold Heading"/>
          <w:b/>
          <w:bCs/>
        </w:rPr>
        <w:t>Data Redundancy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كرار تخزين نفس البيانات في قاعدة البيانات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يحمي من تناقض البيانات في قاعدة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هو عملية ضغط البيانات لتأخذ حجم أق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يزه مهمه في قواعد البيانات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ند تخزين السجلات في اماكن متفرقه وسط التخزين فيكون تنظيم تخزين الملفات حسب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نظيم التتابع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تفرق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باشر العشوائي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فهرس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عيوب النظم التقليدية للملف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حشو في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قص في المرون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رداء الأمنية لحماية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ستقلالية البرامج التطبيقية عنها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لغات معالجة البيانات في قواعد البيانات لغ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SG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SQL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XM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JAVA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أي نوع قواعد بيانات يقوم بتخزين البيانات في جداول ثنائية الأبعاد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كائنية التوج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علائقيه </w:t>
      </w:r>
      <w:r>
        <w:rPr>
          <w:rFonts w:cs="PT Bold Heading"/>
          <w:b/>
          <w:bCs/>
          <w:color w:val="943634" w:themeColor="accent2" w:themeShade="bf"/>
        </w:rPr>
        <w:t>Reletional Databas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شبك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تم تطبيق التطبيع </w:t>
      </w:r>
      <w:r>
        <w:rPr>
          <w:rFonts w:cs="PT Bold Heading"/>
          <w:b/>
          <w:bCs/>
        </w:rPr>
        <w:t>Normalization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 قواعد البيانات 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لتفادي تخزين نفس البيانات في قاعدة ال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 قواعد البيانات متعددة الوسائ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 قواعد البيانات كائنية التوج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رتكز وسيلة تكاليف الانتقال </w:t>
      </w:r>
      <w:r>
        <w:rPr>
          <w:rFonts w:cs="PT Bold Heading"/>
          <w:b/>
          <w:bCs/>
        </w:rPr>
        <w:t>Switching Costs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 xml:space="preserve">لكسب رهان المنافسه على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انتقال العميل الى المنظمات المنافس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زائدة للشركة جراء تطوير منتجاته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انتقال الزبون من خدمة إلى آخرى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كاليف زائدة ارتفاع أسعار الشح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نظم معلومات تمكن المنظمه من تغيير اهدافها وعلاقتها مع بيئتها والمنظمات الاخرى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دار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ستراتيج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نتاج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ادارة المكتب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قوانين والقواعد الرسمية التي تم تصميمها لاستخدامها في انجاز المهام والمعاملات 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معامل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جراءات الأعم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سجيل المعامل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تحديات التي تواجه التجاره والاعمال الالكتروني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امل الامن والخصوص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دم وجود ارضيه مشتركه للحكم في القضايا القانونيه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صعوبة وبطء الاتصال في ساعات الذرو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أجابات السابقة صحيح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بروتوكول يستعمل لنقل الملفات من كمبيوتر الى اخر على شبكة الانترن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F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.</w:t>
      </w:r>
      <w:r>
        <w:rPr>
          <w:rFonts w:cs="PT Bold Heading"/>
          <w:b/>
          <w:bCs/>
          <w:color w:val="943634" w:themeColor="accent2" w:themeShade="bf"/>
        </w:rPr>
        <w:t>HT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عناصر المقاومه التنظيميه التي تأخذ بالاعتبار عند تغيير تقنية نظم المعلومات في المنظم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أفراد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كنولوجي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وقع </w:t>
      </w:r>
      <w:r>
        <w:rPr>
          <w:rFonts w:cs="PT Bold Heading"/>
          <w:b/>
          <w:bCs/>
          <w:color w:val="943634" w:themeColor="accent2" w:themeShade="bf"/>
        </w:rPr>
        <w:t>locatio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هيكل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سمى مصطلح الصفحة الرئيسيه للمواقع الوب على شبكة الانترنت </w:t>
      </w:r>
      <w:r>
        <w:rPr>
          <w:rFonts w:cs="PT Bold Heading"/>
          <w:b/>
          <w:bCs/>
          <w:rtl w:val="true"/>
        </w:rPr>
        <w:t xml:space="preserve">:-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WEP MASTER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home pag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ULTICASTING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ظم التي ليس لها امكانيات تحليليه كبيره وتوجهها لداخل المنظمه وغير مرنه هي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ES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سياسة كسب رهان المنافسه من خلال اختلاف التركيز </w:t>
      </w:r>
      <w:r>
        <w:rPr>
          <w:rFonts w:cs="PT Bold Heading"/>
          <w:b/>
          <w:bCs/>
        </w:rPr>
        <w:t>FOCUSED DIFFERENTATION</w:t>
      </w:r>
      <w:r>
        <w:rPr>
          <w:rFonts w:cs="PT Bold Heading"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ستراتيجية تنافسيه تتبعها المنظمة على مستوى الأعمال الخاصة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مبنية على تطوير خدمات ومنتجات خاصة لفئه او طبقة معينه</w:t>
      </w:r>
      <w:r>
        <w:rPr>
          <w:rFonts w:cs="PT Bold Heading"/>
          <w:b/>
          <w:bCs/>
          <w:color w:val="943634" w:themeColor="accent2" w:themeShade="bf"/>
          <w:rtl w:val="true"/>
        </w:rPr>
        <w:t>.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تتبعها المنظمة للحصول على أفضل المواد المورده لها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تتبعها المنظمةلتطوير منتجات أو خدمات فريده يصعب تقليدها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مشاكل التي تواجه استخدام نظام التخطيط الشامل لموارد المؤسسه </w:t>
      </w:r>
      <w:r>
        <w:rPr>
          <w:rFonts w:cs="PT Bold Heading"/>
          <w:b/>
          <w:bCs/>
        </w:rPr>
        <w:t>ERP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وافقة الموردين على إستلام الطلبات الصادره عن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رابط وتكامل كل انظمة المنظمه لتعمل مع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د عدد قواعد البيانات التي يعمل عليها النظا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قبال المستخدمين بشده على إستخدام هذا النظام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8</w:t>
      </w:r>
      <w:r>
        <w:rPr>
          <w:rFonts w:cs="PT Bold Heading"/>
          <w:b/>
          <w:bCs/>
          <w:rtl w:val="true"/>
        </w:rPr>
        <w:t xml:space="preserve">/  </w:t>
      </w:r>
      <w:r>
        <w:rPr>
          <w:rFonts w:cs="PT Bold Heading"/>
          <w:b/>
          <w:bCs/>
        </w:rPr>
        <w:t>Transaction Processing System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ية العليا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خدم المستويات الإداري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استراتيج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Knowledge Work System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و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ام معلومات يساند من يتطلب عملة التفكير والاستخدام المكلف لل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تشغيل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نظام لا يأخذ معلومات بشكل مباشر من النظام </w:t>
      </w:r>
      <w:r>
        <w:rPr>
          <w:rFonts w:cs="PT Bold Heading"/>
          <w:b/>
          <w:bCs/>
        </w:rPr>
        <w:t>KWS</w:t>
      </w:r>
      <w:r>
        <w:rPr>
          <w:rFonts w:cs="PT Bold Heading"/>
          <w:b/>
          <w:bCs/>
          <w:rtl w:val="true"/>
        </w:rPr>
        <w:t xml:space="preserve"> 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ES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دت التحولات على المستوى الصناعي من جراء ثورة المعلومات الى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حسن في الإنتاج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افسة بين الشرك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ثبوت زمن دورة الإنتاج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افسة المبنية على المكا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قصود بالمنظمات الافتراضيه </w:t>
      </w:r>
      <w:r>
        <w:rPr>
          <w:rFonts w:cs="PT Bold Heading"/>
          <w:b/>
          <w:bCs/>
        </w:rPr>
        <w:t>Virtual Organizations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ات التي تعمل باستقلالية عن المناطق الجغراف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ات التي لا تحتاج للوسطاء لبيع منتجاتها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ة  التي تدير اعمالها عبر شبكة الانترن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كل الاجابات صحيح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ذا كان عندنا نظام يرصد كمية هطول الامطار فيعتبر اجمالي كمية الامطار المرصوده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ذية مرتد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عند جمع المعلومات والقيام بالدراسة والتجارب فاننا نحصل على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غذية مرتد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تحدي المتمحور حول استخدام نظم المعلومات دون انتهاك خصوصية الافراد والملكية الفكريه وقرصنة المعلوما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لبنية التحتية لتكنولوجيا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لاستثمار في تكنولوجيا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حدي الامه واخلاقيات استعمال تكنلوجيا ال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ستراتيجية الأعمال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بروتوكول اتصال بين خادم وب وعميل لاسترجاع وتشغيل صفحات الموقع لعرضها على العمي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F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.</w:t>
      </w:r>
      <w:r>
        <w:rPr>
          <w:rFonts w:cs="PT Bold Heading"/>
          <w:b/>
          <w:bCs/>
          <w:color w:val="943634" w:themeColor="accent2" w:themeShade="bf"/>
        </w:rPr>
        <w:t>HT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برنامج الذي تستخدمه محركات البحث لايجاد الصفحات الجديده على الوب لاخذها بالاعتبار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عنكبوت </w:t>
      </w:r>
      <w:r>
        <w:rPr>
          <w:rFonts w:cs="PT Bold Heading"/>
          <w:b/>
          <w:bCs/>
          <w:color w:val="943634" w:themeColor="accent2" w:themeShade="bf"/>
        </w:rPr>
        <w:t>WEB SPIDER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أخطبوط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مفهرس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تصنيف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ذي يقوم بانشاء تصاميم المنتجات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معرف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ال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انتاج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خدم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Excutive Support System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 xml:space="preserve">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تشغيل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استراتيج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موذج الذي ينظر للمنظمه كمجموعة انشطة رئيسيه وانشطه مساعده لها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تسجيل النقا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سلسلة القيمة</w:t>
      </w:r>
      <w:r>
        <w:rPr>
          <w:rFonts w:cs="PT Bold Heading"/>
          <w:b/>
          <w:bCs/>
          <w:color w:val="943634" w:themeColor="accent2" w:themeShade="bf"/>
        </w:rPr>
        <w:t>model Value Chai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موذج القوى التننافس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موذج القوى التعاون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قوم بمراقبة سير الاداء اليومي للافراد والمعاملات الروتينية في المنظمه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وس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أعلى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تشغيلي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امل المعرف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ظام الذي يعمل بطريقة التفاعل مع مستخدميه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OA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ستخدم تقنية المعلومات لربط المنظمه بمورديها لادارة المخازن بطريق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خازن بكميات تكفي لفترة محدد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خازن حسب وقت الحاج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دارة المخازن حسب مبيعات السنوات الماض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دارة المخازن بالطريقة التقليد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ليس من الانواع التنظيمية للمنظما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فرد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ة عمل </w:t>
      </w:r>
      <w:r>
        <w:rPr>
          <w:rFonts w:cs="PT Bold Heading"/>
          <w:b/>
          <w:bCs/>
          <w:color w:val="943634" w:themeColor="accent2" w:themeShade="bf"/>
        </w:rPr>
        <w:t>Team work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س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طاع أو دائر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في تنظيم البيانات بالبيئة التقليدية للملفات يمثل العمود </w:t>
      </w:r>
      <w:r>
        <w:rPr>
          <w:rFonts w:cs="PT Bold Heading"/>
          <w:b/>
          <w:bCs/>
        </w:rPr>
        <w:t>COLUMN</w:t>
      </w:r>
      <w:r>
        <w:rPr>
          <w:rFonts w:cs="PT Bold Heading"/>
          <w:b/>
          <w:b/>
          <w:bCs/>
          <w:rtl w:val="true"/>
        </w:rPr>
        <w:t>في الجدول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ل </w:t>
      </w:r>
      <w:r>
        <w:rPr>
          <w:rFonts w:cs="PT Bold Heading"/>
          <w:b/>
          <w:bCs/>
          <w:color w:val="943634" w:themeColor="accent2" w:themeShade="bf"/>
        </w:rPr>
        <w:t>field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سج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لف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أسماء الحقو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تمحور مفهوم ثورة المعلومات حو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كثافة المعلومات وإمكانية إدارتها حسب العملاق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ثرة المعلومات المخزنه في قواعد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نقل المعلومات والوصول اليها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ستخدام الحاسب في الأعمال المكتب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ضبط استقرار النظام والتحكم باداءه يتم استخدا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ذية مرتد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انواع مجموعات العم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شبكة المنظ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شبكة الاجتماعية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لجا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من التالي خطأ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ه هي نظام أصطناع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ه هي نظام ديناميك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ة هي نظام رسم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ه هي نظام مغلق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فهوم الذي يركز على تأثير تقنية المعلومات على اداء العمل داخل المنظمه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قن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سلوك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ركيب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جريبي للمنظم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سمات المشتركه بين المنظم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Organizational TYP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Organizational politic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BUSINESS PROCE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GOAL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في تنظيم البيانات بالبيئه التقليدية للملفات يمثل الملف </w:t>
      </w:r>
      <w:r>
        <w:rPr>
          <w:rFonts w:cs="PT Bold Heading"/>
          <w:b/>
          <w:bCs/>
        </w:rPr>
        <w:t>fil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جموعه من الحقو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السجلات </w:t>
      </w:r>
      <w:r>
        <w:rPr>
          <w:rFonts w:cs="PT Bold Heading"/>
          <w:b/>
          <w:bCs/>
          <w:color w:val="943634" w:themeColor="accent2" w:themeShade="bf"/>
        </w:rPr>
        <w:t>record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قواعد البيانات </w:t>
      </w:r>
      <w:r>
        <w:rPr>
          <w:rFonts w:cs="PT Bold Heading"/>
          <w:b/>
          <w:bCs/>
          <w:color w:val="943634" w:themeColor="accent2" w:themeShade="bf"/>
        </w:rPr>
        <w:t>DATAbas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الحقول المفتاح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مال المعرفه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ذين يضعون إستراتيجية المنظم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ذين يشرفون على الأعمال التشغيل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هندسون الذين يصممون المنتج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ذين يشرفون على تنفيذ المشاريع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جموعة عناصر مترابطه تعمل على جمع وتخزين ومعالجة البيانات وبثها للمستفيد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جراءات المعامل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ناصر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ام الحاسب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عنصر من العناصر التاليه من بيئة ا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كتب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عمل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حاسبون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راء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6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 xml:space="preserve">تكسب الشركات رهان المنافسة من خلا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دارة المخازن التقليد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دارة سلسلة التموين بشكل فع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دارة المخازن فقط بشكل فع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دارة شحن المنتجات فقط بشكل فعا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ظهور نظم المعلومات والخدمات وادارة مستقله لمركز المعلومات والاتصالات بعيدة المدى كان ف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ستينات الميلادية </w:t>
      </w:r>
      <w:r>
        <w:rPr>
          <w:rFonts w:cs="PT Bold Heading"/>
          <w:b/>
          <w:bCs/>
          <w:color w:val="943634" w:themeColor="accent2" w:themeShade="bf"/>
        </w:rPr>
        <w:t>196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سبعينات الميلادية </w:t>
      </w:r>
      <w:r>
        <w:rPr>
          <w:rFonts w:cs="PT Bold Heading"/>
          <w:b/>
          <w:bCs/>
          <w:color w:val="943634" w:themeColor="accent2" w:themeShade="bf"/>
        </w:rPr>
        <w:t>197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ثمنينات الميلادية </w:t>
      </w:r>
      <w:r>
        <w:rPr>
          <w:rFonts w:cs="PT Bold Heading"/>
          <w:b/>
          <w:bCs/>
          <w:color w:val="943634" w:themeColor="accent2" w:themeShade="bf"/>
        </w:rPr>
        <w:t>198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تسعينات الميلادية </w:t>
      </w:r>
      <w:r>
        <w:rPr>
          <w:rFonts w:cs="PT Bold Heading"/>
          <w:b/>
          <w:bCs/>
          <w:color w:val="943634" w:themeColor="accent2" w:themeShade="bf"/>
        </w:rPr>
        <w:t>199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ذي يعتبرتكنلوجيا المعلومات من عوامل الانتاج للمنظمه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رية الوكال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رية تكافة المعامل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الاقتصاد الجزئي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الاقتصاد الشمولي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انظمه المستنده على تعريفات ثابته للاجراءات والبيانات من اجل تجميع ومعالجة وتخزين وبث البيانات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معلومات الرسميه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غير الرسم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معتمده على الحاسب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اجابتان أ و ج صحيحتان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تعد المخاطر من العوامل المؤثره على بناء النظم وهي تتمحور حول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نولوجيا حديث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زيادة تكلفة العمال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أختفاء المنافسين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طوير عمليات أنتاج جديده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ت من النظريات السلوكية للمنظمه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ظرية السياس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ظرية الاجتماع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نظرية الثقاف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رية الوكاله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تحويلات على مستوى المؤسسات من جراء ثورة المعلوم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دعم المركز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جعل هيكلية وتنظيم المنظمة أقل أفق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علق بموقع العم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عادة تنظيم إنسياب العمل</w:t>
      </w:r>
    </w:p>
    <w:p>
      <w:pPr>
        <w:pStyle w:val="ListParagraph"/>
        <w:spacing w:before="0" w:after="0"/>
        <w:contextualSpacing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ن المفاهيم الفنية او التقنية لنظام المعلومات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نفس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دار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جتماع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قتصاد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تقنية يتم استخدامها مع مخازن البيانات لتحليل البيانات واستخراج الانماط الخفية منها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سوق البيانات  </w:t>
      </w:r>
      <w:r>
        <w:rPr>
          <w:rFonts w:cs="PT Bold Heading"/>
          <w:b/>
          <w:bCs/>
          <w:color w:val="943634" w:themeColor="accent2" w:themeShade="bf"/>
        </w:rPr>
        <w:t>DATA MARK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وليد البيانات </w:t>
      </w:r>
      <w:r>
        <w:rPr>
          <w:rFonts w:cs="PT Bold Heading"/>
          <w:b/>
          <w:bCs/>
          <w:color w:val="943634" w:themeColor="accent2" w:themeShade="bf"/>
        </w:rPr>
        <w:t>DATA ganeratio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نقيب في البيانات </w:t>
      </w:r>
      <w:r>
        <w:rPr>
          <w:rFonts w:cs="PT Bold Heading"/>
          <w:b/>
          <w:bCs/>
          <w:color w:val="943634" w:themeColor="accent2" w:themeShade="bf"/>
        </w:rPr>
        <w:t>DATA Mining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ليف البيانات   </w:t>
      </w:r>
      <w:r>
        <w:rPr>
          <w:rFonts w:cs="PT Bold Heading"/>
          <w:b/>
          <w:bCs/>
          <w:color w:val="943634" w:themeColor="accent2" w:themeShade="bf"/>
        </w:rPr>
        <w:t>DATA teport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عقبات التنظيمية لبيئة قاعدة البيان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وزيع السلطات وملكية المعلومات وتبادل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هيكلية إدارة المؤسس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ستعمال لغات برمجة خاصة بقواعد البيان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صميم التقارير لاستخراج المعلومات من قاعدة البيان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خازن البيانات 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باره عن قاعدة بيانات ضخمه تشمل بيانات تاريخ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قاعدة البيانات مخصصة لمجال محدد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وع من سوق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بيانات متعددة الوسائط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عمليات التي تقوم نظم المعلومات الاداريه بها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نمذجة والمحاكا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نشاء التقارير الاستثنائيه والتلخيص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نشاء التصاي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جدولة المواعيد وإنشاء الوثائق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عتبر الساعه التي تعمل بالبطاريه عباره عن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طبيع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فتوح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غلق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غلق نسبيا</w:t>
      </w:r>
      <w:r>
        <w:rPr>
          <w:rFonts w:cs="PT Bold Heading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قوم بالاشراف على الاعمال الروتينية اليوميه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عا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في الإدارة الوسطى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تشغيلي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خبير بالتصمي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7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حقل المفتاح </w:t>
      </w:r>
      <w:r>
        <w:rPr>
          <w:rFonts w:cs="PT Bold Heading"/>
          <w:b/>
          <w:bCs/>
        </w:rPr>
        <w:t>Key field</w:t>
      </w:r>
      <w:r>
        <w:rPr>
          <w:rFonts w:cs="PT Bold Heading"/>
          <w:b/>
          <w:b/>
          <w:bCs/>
          <w:rtl w:val="true"/>
        </w:rPr>
        <w:t>هو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صفة أو بيئة عن السجل يمكن أن تكون نفسها عند عدة سجل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حقل يسمح بالتعرف على كل سجل بشكل فريد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صفة أو بيئة مثل الراتب في سجل العم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ي حقل من حقول السجل 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200"/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Cs w:val="48"/>
        </w:rPr>
      </w:pP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أختكم  </w:t>
      </w:r>
      <w:r>
        <w:rPr>
          <w:rFonts w:cs="DecoType Naskh" w:ascii="Cooper Black" w:hAnsi="Cooper Black"/>
          <w:b/>
          <w:bCs/>
          <w:color w:val="365F91" w:themeColor="accent1" w:themeShade="bf"/>
          <w:sz w:val="48"/>
          <w:szCs w:val="48"/>
          <w:rtl w:val="true"/>
        </w:rPr>
        <w:t xml:space="preserve">: </w:t>
      </w: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آسسسوم </w:t>
      </w:r>
      <w:r>
        <w:rPr>
          <w:rFonts w:ascii="Wingdings" w:hAnsi="Wingdings" w:eastAsia="Wingdings" w:cs="Wingdings"/>
          <w:b/>
          <w:b/>
          <w:bCs/>
          <w:color w:val="365F91" w:themeColor="accent1" w:themeShade="bf"/>
          <w:sz w:val="48"/>
          <w:sz w:val="48"/>
          <w:szCs w:val="48"/>
        </w:rPr>
        <w:t></w:t>
      </w: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17365D"/>
        <w:left w:val="double" w:sz="24" w:space="24" w:color="17365D"/>
        <w:bottom w:val="double" w:sz="24" w:space="24" w:color="17365D"/>
        <w:right w:val="double" w:sz="2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oper Black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14351039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2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53637396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69406298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2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63962236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2399152" o:spid="shape_0" fillcolor="#622423" stroked="f" o:allowincell="f" style="position:absolute;margin-left:-21.5pt;margin-top:116.1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b/>
        <w:b/>
        <w:bCs/>
        <w:color w:val="365F91" w:themeColor="accent1" w:themeShade="bf"/>
        <w:sz w:val="32"/>
        <w:szCs w:val="32"/>
      </w:rPr>
    </w:pPr>
    <w:r>
      <w:pict>
        <v:shape id="PowerPlusWaterMarkObject682399153" o:spid="shape_0" fillcolor="#622423" stroked="f" o:allowincell="f" style="position:absolute;margin-left:24.7pt;margin-top:302.9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  <w:r>
      <w:rPr>
        <w:rFonts w:cs="Simple Bold Jut Out"/>
        <w:b/>
        <w:b/>
        <w:bCs/>
        <w:color w:val="365F91" w:themeColor="accent1" w:themeShade="bf"/>
        <w:sz w:val="32"/>
        <w:sz w:val="32"/>
        <w:szCs w:val="32"/>
        <w:rtl w:val="true"/>
      </w:rPr>
      <w:t>إختبار نظم المعلومات الادار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b/>
        <w:b/>
        <w:bCs/>
        <w:color w:val="365F91" w:themeColor="accent1" w:themeShade="bf"/>
        <w:sz w:val="32"/>
        <w:szCs w:val="32"/>
      </w:rPr>
    </w:pPr>
    <w:r>
      <w:pict>
        <v:shape id="PowerPlusWaterMarkObject682399153" o:spid="shape_0" fillcolor="#622423" stroked="f" o:allowincell="f" style="position:absolute;margin-left:24.7pt;margin-top:302.9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  <w:r>
      <w:rPr>
        <w:rFonts w:cs="Simple Bold Jut Out"/>
        <w:b/>
        <w:b/>
        <w:bCs/>
        <w:color w:val="365F91" w:themeColor="accent1" w:themeShade="bf"/>
        <w:sz w:val="32"/>
        <w:sz w:val="32"/>
        <w:szCs w:val="32"/>
        <w:rtl w:val="true"/>
      </w:rPr>
      <w:t>إختبار نظم المعلومات الادارية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0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53c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53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3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3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3cb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4</Words>
  <Characters>10455</Characters>
  <CharactersWithSpaces>122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17:00Z</dcterms:created>
  <dc:creator>user</dc:creator>
  <dc:description/>
  <dc:language>en-US</dc:language>
  <cp:lastModifiedBy>user</cp:lastModifiedBy>
  <dcterms:modified xsi:type="dcterms:W3CDTF">2012-04-24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