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أولى</w:t>
      </w:r>
      <w:r>
        <w:rPr>
          <w:rFonts w:cs="Traditional Arabic" w:ascii="Traditional Arabic" w:hAnsi="Traditional Arabic"/>
          <w:b/>
          <w:bCs/>
          <w:sz w:val="26"/>
          <w:szCs w:val="26"/>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shd w:fill="DDD9C3" w:val="clear"/>
          <w:rtl w:val="true"/>
        </w:rPr>
        <w:t xml:space="preserve">البيئة </w:t>
      </w:r>
      <w:r>
        <w:rPr>
          <w:rFonts w:cs="Traditional Arabic" w:ascii="Traditional Arabic" w:hAnsi="Traditional Arabic"/>
          <w:b/>
          <w:bCs/>
          <w:sz w:val="26"/>
          <w:szCs w:val="26"/>
          <w:u w:val="single"/>
          <w:shd w:fill="DDD9C3" w:val="clear"/>
          <w:rtl w:val="true"/>
        </w:rPr>
        <w:t xml:space="preserve">:. </w:t>
      </w:r>
      <w:r>
        <w:rPr>
          <w:rFonts w:ascii="Traditional Arabic" w:hAnsi="Traditional Arabic" w:cs="Traditional Arabic"/>
          <w:b/>
          <w:b/>
          <w:bCs/>
          <w:sz w:val="26"/>
          <w:sz w:val="26"/>
          <w:szCs w:val="26"/>
          <w:u w:val="single"/>
          <w:shd w:fill="DDD9C3" w:val="clear"/>
          <w:rtl w:val="true"/>
        </w:rPr>
        <w:t>مفهومها ومكوناتها</w:t>
      </w:r>
    </w:p>
    <w:p>
      <w:pPr>
        <w:pStyle w:val="ListParagraph"/>
        <w:numPr>
          <w:ilvl w:val="0"/>
          <w:numId w:val="12"/>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مقدم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بيئة مسرح حياة الإنسان، ومصدر مقومات حياته من مأكل ومشرب وملبس ومأوى، وإطار أساسي يحقق به ذاته ويمارس فيه علاقاته وتعاملاته مع بني جنسه</w:t>
      </w:r>
      <w:r>
        <w:rPr>
          <w:rFonts w:cs="Traditional Arabic" w:ascii="Traditional Arabic" w:hAnsi="Traditional Arabic"/>
          <w:b/>
          <w:bCs/>
          <w:sz w:val="24"/>
          <w:szCs w:val="24"/>
          <w:rtl w:val="true"/>
        </w:rPr>
        <w:t>.</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قد نالت البيئة في الوقت الراهن المزيد من الاهتمام العلمي على المستوى المحلي والقومي والعالمي؛ حيث عقدت الندوات والمؤتمرات للنهوض بها وتهذيبها والترفق في التعامل مع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ما نالت الاهتمام العلمي فصارت معظم العلوم الطبيعية والإنسانية والاجتماعية تولي قضايا البيئة جل الاهتمام، وتفرد جانبا كبيرا من بحوثها لتناول عناصرها ومواردها واستغلالها استغلالا أمثل، والحفاظ عليها لصالح الأجيال الحالية واللاحقة </w:t>
      </w:r>
      <w:r>
        <w:rPr>
          <w:rFonts w:cs="Traditional Arabic" w:ascii="Traditional Arabic" w:hAnsi="Traditional Arabic"/>
          <w:b/>
          <w:bCs/>
          <w:sz w:val="24"/>
          <w:szCs w:val="24"/>
          <w:rtl w:val="true"/>
        </w:rPr>
        <w:t>.</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هنا أفردت علوم الطب والحيا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يولوج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النبات والاجتماع والأنثروبولوجيا والنفس والجغرافيا جانبا ملحوظا من خريطة اهتمامها لدراسة موضوعات البيئة من الزاوية التي ينطلق منها كل علم </w:t>
      </w:r>
      <w:r>
        <w:rPr>
          <w:rFonts w:cs="Traditional Arabic" w:ascii="Traditional Arabic" w:hAnsi="Traditional Arabic"/>
          <w:b/>
          <w:bCs/>
          <w:sz w:val="24"/>
          <w:szCs w:val="24"/>
          <w:rtl w:val="true"/>
        </w:rPr>
        <w:t>.</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لعل قضايا تلوث البيئة واستنزاف مواردها وسوء التعامل معها</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خ، كلها قضايا شائكة تجمع النقائض في وقت واحد مع الإنسان، فهو يستهدف الرخاء والرفاهية، فيكثف من الزراعة والصناعة واستخراج المعادن والبحث عن مصادر الطاقة، في الوقت الذي يسيء فيه إلى نفسه ومجتمعه وبيئته وجسمه والهواء الذي يتنفسه والماء الذي يشربه </w:t>
      </w:r>
      <w:r>
        <w:rPr>
          <w:rFonts w:cs="Traditional Arabic" w:ascii="Traditional Arabic" w:hAnsi="Traditional Arabic"/>
          <w:b/>
          <w:bCs/>
          <w:sz w:val="24"/>
          <w:szCs w:val="24"/>
          <w:rtl w:val="true"/>
        </w:rPr>
        <w:t xml:space="preserve">. </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لعل هذا الواقع فرض نفسه على كل العلوم لينهض كل علم بمسئوليته نحو البيئة، إن لم يكن بدفع مضرة، فبجلب منفعة، أو بالتوعية وإلقاء الضوء على حجم الخطر؛ وهذا أضعف الإيمان </w:t>
      </w:r>
      <w:r>
        <w:rPr>
          <w:rFonts w:cs="Traditional Arabic" w:ascii="Traditional Arabic" w:hAnsi="Traditional Arabic"/>
          <w:b/>
          <w:bCs/>
          <w:sz w:val="24"/>
          <w:szCs w:val="24"/>
          <w:rtl w:val="true"/>
        </w:rPr>
        <w:t>.</w:t>
      </w:r>
    </w:p>
    <w:p>
      <w:pPr>
        <w:pStyle w:val="ListParagraph"/>
        <w:numPr>
          <w:ilvl w:val="0"/>
          <w:numId w:val="10"/>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من هنا فقد نالت البيئة وقضاياها مساحة كبيرة من خريطة اهتمام علم الاجتماع العام، وعلم الاجتماع الطبي بنحو خاص، كما ظهر علم الاجتماع البيئي كفرع متميز من فروع الدراسة في علم الاجتماع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2"/>
        </w:numPr>
        <w:spacing w:lineRule="auto" w:line="240"/>
        <w:ind w:left="-284"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shd w:fill="DDD9C3" w:val="clear"/>
          <w:rtl w:val="true"/>
        </w:rPr>
        <w:t>مفهوم البيئ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صل كلمة البيئة في اللغة العربي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وَأَ</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ويقال تبوأت منزل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نزلته، وبوأت الرجل منزلاً، وبوأته منزلا بمعنى هيأته ومكنت له فيه </w:t>
      </w:r>
      <w:r>
        <w:rPr>
          <w:rFonts w:cs="Traditional Arabic" w:ascii="Traditional Arabic" w:hAnsi="Traditional Arabic"/>
          <w:b/>
          <w:bCs/>
          <w:sz w:val="24"/>
          <w:szCs w:val="24"/>
          <w:rtl w:val="true"/>
        </w:rPr>
        <w:t>.</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ول الله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أَوْحَيْنَا إِلَى مُوسَى وَأَخِيهِ أَنْ تَبَوَّآَ لِقَوْمِكُمَا بِمِصْرَ بُيُوتًا وَاجْعَلُوا بُيُوتَكُمْ قِبْلَةً وَأَقِيمُوا الصَّلَاةَ وَبَشِّرِ الْمُؤْمِنِينَ</w:t>
      </w:r>
      <w:r>
        <w:rPr>
          <w:rFonts w:cs="Traditional Arabic" w:ascii="Traditional Arabic" w:hAnsi="Traditional Arabic"/>
          <w:b/>
          <w:bCs/>
          <w:sz w:val="24"/>
          <w:szCs w:val="24"/>
          <w:rtl w:val="true"/>
        </w:rPr>
        <w:t>)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ال تعالى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بَوَّأَكُمْ فِي الْأَرْضِ تَتَّخِذُونَ مِنْ سُهُولِهَا قُصُورًا وَتَنْحِتُونَ الْجِبَالَ بُيُوتًا فَاذْكُرُوا آَلَاءَ اللَّهِ وَلَا تَعْثَوْا فِي الْأَرْضِ مُفْسِدِينَ</w:t>
      </w:r>
      <w:r>
        <w:rPr>
          <w:rFonts w:cs="Traditional Arabic" w:ascii="Traditional Arabic" w:hAnsi="Traditional Arabic"/>
          <w:b/>
          <w:bCs/>
          <w:sz w:val="24"/>
          <w:szCs w:val="24"/>
          <w:rtl w:val="true"/>
        </w:rPr>
        <w:t>)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والمَبَاءَة هي منزل القوم في كل موضع، ويشير بَوَأَ إلى تحديد المكان، فالآية الكريمة تقول</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وَإِذْ بَوَّأْنَا لِإِبْرَاهِيمَ مَكَانَ الْبَيْتِ</w:t>
      </w:r>
      <w:r>
        <w:rPr>
          <w:rFonts w:cs="Traditional Arabic" w:ascii="Traditional Arabic" w:hAnsi="Traditional Arabic"/>
          <w:b/>
          <w:bCs/>
          <w:sz w:val="24"/>
          <w:szCs w:val="24"/>
          <w:rtl w:val="true"/>
        </w:rPr>
        <w:t>) .</w:t>
      </w:r>
    </w:p>
    <w:p>
      <w:pPr>
        <w:pStyle w:val="ListParagraph"/>
        <w:spacing w:lineRule="auto" w:line="240"/>
        <w:ind w:lef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تطلق كلمة المَبَاءَة على معاطن الإبل والغنم حول الماء </w:t>
      </w:r>
      <w:r>
        <w:rPr>
          <w:rFonts w:cs="Traditional Arabic" w:ascii="Traditional Arabic" w:hAnsi="Traditional Arabic"/>
          <w:b/>
          <w:bCs/>
          <w:sz w:val="24"/>
          <w:szCs w:val="24"/>
          <w:rtl w:val="true"/>
        </w:rPr>
        <w:t xml:space="preserve">.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تسع مفهوم البيئة في اللغة العربية ليعبر عن الحالة فيق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لان بيئة سَوْء أي بحالة سوء وأنه لَحَسن البيئ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حسن الحالة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بن منظو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سان العرب</w:t>
      </w:r>
      <w:r>
        <w:rPr>
          <w:rFonts w:cs="Traditional Arabic" w:ascii="Traditional Arabic" w:hAnsi="Traditional Arabic"/>
          <w:b/>
          <w:bCs/>
          <w:sz w:val="24"/>
          <w:szCs w:val="24"/>
          <w:rtl w:val="true"/>
        </w:rPr>
        <w:t>)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المعنى الأوسع للبيئة في اللغة العربية أيضا قد يقصد به المكان أو الحالة التي عليها الكائن الحي، الناجمة عن الظروف التي تحيط به </w:t>
      </w:r>
      <w:r>
        <w:rPr>
          <w:rFonts w:cs="Traditional Arabic" w:ascii="Traditional Arabic" w:hAnsi="Traditional Arabic"/>
          <w:b/>
          <w:bCs/>
          <w:sz w:val="24"/>
          <w:szCs w:val="24"/>
          <w:rtl w:val="true"/>
        </w:rPr>
        <w:t>. (</w:t>
      </w:r>
      <w:r>
        <w:rPr>
          <w:rFonts w:ascii="Traditional Arabic" w:hAnsi="Traditional Arabic" w:cs="Traditional Arabic"/>
          <w:b/>
          <w:b/>
          <w:bCs/>
          <w:sz w:val="24"/>
          <w:sz w:val="24"/>
          <w:szCs w:val="24"/>
          <w:rtl w:val="true"/>
        </w:rPr>
        <w:t>المعجم الوسيط</w:t>
      </w:r>
      <w:r>
        <w:rPr>
          <w:rFonts w:cs="Traditional Arabic" w:ascii="Traditional Arabic" w:hAnsi="Traditional Arabic"/>
          <w:b/>
          <w:bCs/>
          <w:sz w:val="24"/>
          <w:szCs w:val="24"/>
          <w:rtl w:val="true"/>
        </w:rPr>
        <w:t>)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ما في التراث الغربي فإن مصطلح علم البيئة  </w:t>
      </w:r>
      <w:r>
        <w:rPr>
          <w:rFonts w:cs="Traditional Arabic" w:ascii="Traditional Arabic" w:hAnsi="Traditional Arabic"/>
          <w:b/>
          <w:bCs/>
          <w:sz w:val="24"/>
          <w:szCs w:val="24"/>
        </w:rPr>
        <w:t>Ecology</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د صكه رايتز </w:t>
      </w:r>
      <w:r>
        <w:rPr>
          <w:rFonts w:cs="Traditional Arabic" w:ascii="Traditional Arabic" w:hAnsi="Traditional Arabic"/>
          <w:b/>
          <w:bCs/>
          <w:sz w:val="24"/>
          <w:szCs w:val="24"/>
        </w:rPr>
        <w:t>Reiter</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عام </w:t>
      </w:r>
      <w:r>
        <w:rPr>
          <w:rFonts w:cs="Traditional Arabic" w:ascii="Traditional Arabic" w:hAnsi="Traditional Arabic"/>
          <w:b/>
          <w:bCs/>
          <w:sz w:val="24"/>
          <w:szCs w:val="24"/>
        </w:rPr>
        <w:t>1885</w:t>
      </w:r>
      <w:r>
        <w:rPr>
          <w:rFonts w:ascii="Traditional Arabic" w:hAnsi="Traditional Arabic" w:cs="Traditional Arabic"/>
          <w:b/>
          <w:b/>
          <w:bCs/>
          <w:sz w:val="24"/>
          <w:sz w:val="24"/>
          <w:szCs w:val="24"/>
          <w:rtl w:val="true"/>
        </w:rPr>
        <w:t xml:space="preserve">، وهو مصطلح  يرجع إلى الكلمة الإغريقية أويكوس </w:t>
      </w:r>
      <w:r>
        <w:rPr>
          <w:rFonts w:cs="Traditional Arabic" w:ascii="Traditional Arabic" w:hAnsi="Traditional Arabic"/>
          <w:b/>
          <w:bCs/>
          <w:sz w:val="24"/>
          <w:szCs w:val="24"/>
        </w:rPr>
        <w:t>Oiko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w:t>
      </w:r>
      <w:r>
        <w:rPr>
          <w:rFonts w:cs="Traditional Arabic" w:ascii="Traditional Arabic" w:hAnsi="Traditional Arabic"/>
          <w:b/>
          <w:bCs/>
          <w:sz w:val="24"/>
          <w:szCs w:val="24"/>
        </w:rPr>
        <w:t>Home</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منزل، ولوجوس </w:t>
      </w:r>
      <w:r>
        <w:rPr>
          <w:rFonts w:cs="Traditional Arabic" w:ascii="Traditional Arabic" w:hAnsi="Traditional Arabic"/>
          <w:b/>
          <w:bCs/>
          <w:sz w:val="24"/>
          <w:szCs w:val="24"/>
        </w:rPr>
        <w:t>Logos</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معنى </w:t>
      </w:r>
      <w:r>
        <w:rPr>
          <w:rFonts w:cs="Traditional Arabic" w:ascii="Traditional Arabic" w:hAnsi="Traditional Arabic"/>
          <w:b/>
          <w:bCs/>
          <w:sz w:val="24"/>
          <w:szCs w:val="24"/>
        </w:rPr>
        <w:t>Study</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دراس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أنه العلم الذي يعنى بدراسة الكائن الحي في منزله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بيئته</w:t>
      </w:r>
      <w:r>
        <w:rPr>
          <w:rFonts w:cs="Traditional Arabic" w:ascii="Traditional Arabic" w:hAnsi="Traditional Arabic"/>
          <w:b/>
          <w:bCs/>
          <w:sz w:val="24"/>
          <w:szCs w:val="24"/>
          <w:rtl w:val="true"/>
        </w:rPr>
        <w:t>) .</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م جاء عالم الأحياء إرنست هَيكل  </w:t>
      </w:r>
      <w:r>
        <w:rPr>
          <w:rFonts w:cs="Traditional Arabic" w:ascii="Traditional Arabic" w:hAnsi="Traditional Arabic"/>
          <w:b/>
          <w:bCs/>
          <w:sz w:val="24"/>
          <w:szCs w:val="24"/>
        </w:rPr>
        <w:t>E.Haeckel</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وسع مدلول علم الإيكولوجيا باعتباره دراسة العلاقات المتبادلة بين الكائنات الحية التي تعيش في بقعة محددة وأنماط تكيفها مع البيئة المحيطة بها </w:t>
      </w:r>
      <w:r>
        <w:rPr>
          <w:rFonts w:cs="Traditional Arabic" w:ascii="Traditional Arabic" w:hAnsi="Traditional Arabic"/>
          <w:b/>
          <w:bCs/>
          <w:sz w:val="24"/>
          <w:szCs w:val="24"/>
          <w:rtl w:val="true"/>
        </w:rPr>
        <w:t>.</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قد جرى علماء النبات وعلماء الحيوان على نفس النهج في تعريفهم لعلم البيئة </w:t>
      </w:r>
      <w:r>
        <w:rPr>
          <w:rFonts w:cs="Traditional Arabic" w:ascii="Traditional Arabic" w:hAnsi="Traditional Arabic"/>
          <w:b/>
          <w:bCs/>
          <w:sz w:val="24"/>
          <w:szCs w:val="24"/>
          <w:rtl w:val="true"/>
        </w:rPr>
        <w:t>.</w:t>
      </w:r>
    </w:p>
    <w:p>
      <w:pPr>
        <w:pStyle w:val="ListParagraph"/>
        <w:numPr>
          <w:ilvl w:val="0"/>
          <w:numId w:val="11"/>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كما تشعبت عنه عدة فروع ضمن فروع علم الحياة مثل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علم البيئة النباتية</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u w:val="single"/>
          <w:rtl w:val="true"/>
        </w:rPr>
        <w:t>وعلم البيئة الحيوانية</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u w:val="single"/>
          <w:rtl w:val="true"/>
        </w:rPr>
        <w:t>وعلم بيئة الحشرات</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u w:val="single"/>
          <w:rtl w:val="true"/>
        </w:rPr>
        <w:t>وعلم بيئة الكائنات الدقيقة</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u w:val="single"/>
          <w:rtl w:val="true"/>
        </w:rPr>
        <w:t>وعلم البيئة البحر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هي جميعها تهتم بدراسة أثر العوامل الطبيعية والحياتية في توزيع هذه الكائنات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دور هذه العوامل ف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النم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الإنتاج</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u w:val="single"/>
          <w:rtl w:val="true"/>
        </w:rPr>
        <w:t>والتكاثر</w:t>
      </w:r>
      <w:r>
        <w:rPr>
          <w:rFonts w:ascii="Traditional Arabic" w:hAnsi="Traditional Arabic" w:cs="Traditional Arabic"/>
          <w:b/>
          <w:b/>
          <w:bCs/>
          <w:sz w:val="24"/>
          <w:sz w:val="24"/>
          <w:szCs w:val="24"/>
          <w:rtl w:val="true"/>
        </w:rPr>
        <w:t xml:space="preserve"> ، </w:t>
      </w:r>
      <w:r>
        <w:rPr>
          <w:rFonts w:ascii="Traditional Arabic" w:hAnsi="Traditional Arabic" w:cs="Traditional Arabic"/>
          <w:b/>
          <w:b/>
          <w:bCs/>
          <w:sz w:val="24"/>
          <w:sz w:val="24"/>
          <w:szCs w:val="24"/>
          <w:u w:val="single"/>
          <w:rtl w:val="true"/>
        </w:rPr>
        <w:t>وتفاعل عناصر البيئة مع الكائنات المختلف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xml:space="preserve">. </w:t>
      </w:r>
    </w:p>
    <w:p>
      <w:pPr>
        <w:pStyle w:val="ListParagraph"/>
        <w:numPr>
          <w:ilvl w:val="0"/>
          <w:numId w:val="13"/>
        </w:numPr>
        <w:spacing w:lineRule="auto" w:line="240"/>
        <w:ind w:left="0"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ظل علم البيئة ينتشر على خريطة العلوم الإنسانية والاجتماعية تحت مسمى علم بيئة الإنسان </w:t>
      </w:r>
      <w:r>
        <w:rPr>
          <w:rFonts w:cs="Traditional Arabic" w:ascii="Traditional Arabic" w:hAnsi="Traditional Arabic"/>
          <w:b/>
          <w:bCs/>
          <w:sz w:val="24"/>
          <w:szCs w:val="24"/>
        </w:rPr>
        <w:t>Human Ecology</w:t>
      </w:r>
      <w:r>
        <w:rPr>
          <w:rFonts w:cs="Traditional Arabic" w:ascii="Traditional Arabic" w:hAnsi="Traditional Arabic"/>
          <w:b/>
          <w:bCs/>
          <w:sz w:val="24"/>
          <w:szCs w:val="24"/>
          <w:rtl w:val="true"/>
        </w:rPr>
        <w:t xml:space="preserve"> .</w:t>
      </w:r>
    </w:p>
    <w:p>
      <w:pPr>
        <w:pStyle w:val="ListParagraph"/>
        <w:numPr>
          <w:ilvl w:val="0"/>
          <w:numId w:val="1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4"/>
          <w:sz w:val="24"/>
          <w:szCs w:val="24"/>
          <w:rtl w:val="true"/>
        </w:rPr>
        <w:t>حيث اهتمت علوم الاجتماع والنفس والجغرافيا والأنثروبولوجيا والتربية بأثر البيئة على الإنسا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نا برز مفهوم البيئة المحيطة </w:t>
      </w:r>
      <w:r>
        <w:rPr>
          <w:rFonts w:cs="Traditional Arabic" w:ascii="Traditional Arabic" w:hAnsi="Traditional Arabic"/>
          <w:b/>
          <w:bCs/>
          <w:sz w:val="24"/>
          <w:szCs w:val="24"/>
        </w:rPr>
        <w:t>Environmen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يعنى بالربط بين الإنسان والكائنات الأخرى والمخلوقات الجمادية ، ويشير إلى مجموعة النظم الطبيعية والاجتماعية التي يعيش فيها الإنسان والكائنات الأخرى، والتفاعل القائم بينها </w:t>
      </w:r>
      <w:r>
        <w:rPr>
          <w:rFonts w:cs="Traditional Arabic" w:ascii="Traditional Arabic" w:hAnsi="Traditional Arabic"/>
          <w:b/>
          <w:bCs/>
          <w:sz w:val="24"/>
          <w:szCs w:val="24"/>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كونات البيئ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1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بيئة ليست مجرد عناصر طبيع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اء وهواء وتربة ومعادن ونباتات ومصادر للطاقة وحيوانات</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بل هي رصيد الموارد المادية والاجتماعية المتاحة في وقت 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مكان ما لإشباع حاجات الإنسان وتطلعاته </w:t>
      </w:r>
      <w:r>
        <w:rPr>
          <w:rFonts w:cs="Traditional Arabic" w:ascii="Traditional Arabic" w:hAnsi="Traditional Arabic"/>
          <w:b/>
          <w:bCs/>
          <w:sz w:val="26"/>
          <w:szCs w:val="26"/>
          <w:rtl w:val="true"/>
        </w:rPr>
        <w:t xml:space="preserve">. </w:t>
      </w:r>
    </w:p>
    <w:p>
      <w:pPr>
        <w:pStyle w:val="ListParagraph"/>
        <w:numPr>
          <w:ilvl w:val="0"/>
          <w:numId w:val="1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مثل العناصر الطبيعية البيئة الطبيعية أو الموارد التي أتاحها الله للإنسان ليستمد منها مقومات حياته كالغذاء والكساء والمأوى والدواء</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حين تتمثل الموارد الاجتماعية في البنية الأساسية المادية التي شيدها الإنسان </w:t>
      </w:r>
      <w:r>
        <w:rPr>
          <w:rFonts w:cs="Traditional Arabic" w:ascii="Traditional Arabic" w:hAnsi="Traditional Arabic"/>
          <w:b/>
          <w:bCs/>
          <w:sz w:val="26"/>
          <w:szCs w:val="26"/>
          <w:rtl w:val="true"/>
        </w:rPr>
        <w:t>.</w:t>
      </w:r>
    </w:p>
    <w:p>
      <w:pPr>
        <w:pStyle w:val="ListParagraph"/>
        <w:numPr>
          <w:ilvl w:val="0"/>
          <w:numId w:val="1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مجموعة النظم الاجتماعية ، والمؤسسات التي أقامها، وبالتالي يمكن النظر إلى البيئة الاجتماعية على أنها الطريقة التي نظمت بها المجتمعات الإنسانية حياتها وسخرت البيئة الطبيعية لخدمتها كاستعمال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الأراضي للرعي والزراعة والسكنى واستخراج ثرواتها</w:t>
      </w:r>
      <w:r>
        <w:rPr>
          <w:rFonts w:ascii="Traditional Arabic" w:hAnsi="Traditional Arabic" w:cs="Traditional Arabic"/>
          <w:b/>
          <w:b/>
          <w:bCs/>
          <w:sz w:val="26"/>
          <w:sz w:val="26"/>
          <w:szCs w:val="26"/>
          <w:rtl w:val="true"/>
        </w:rPr>
        <w:t xml:space="preserve"> الطبيعية ، </w:t>
      </w:r>
      <w:r>
        <w:rPr>
          <w:rFonts w:ascii="Traditional Arabic" w:hAnsi="Traditional Arabic" w:cs="Traditional Arabic"/>
          <w:b/>
          <w:b/>
          <w:bCs/>
          <w:sz w:val="26"/>
          <w:sz w:val="26"/>
          <w:szCs w:val="26"/>
          <w:u w:val="single"/>
          <w:rtl w:val="true"/>
        </w:rPr>
        <w:t>والصناع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تجارة والتعلي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استشفاء</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إنتاج</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استهلاك</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w:t>
      </w:r>
    </w:p>
    <w:p>
      <w:pPr>
        <w:pStyle w:val="ListParagraph"/>
        <w:numPr>
          <w:ilvl w:val="0"/>
          <w:numId w:val="1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لى هذا فالبيئة تعني تحديدا الإطار الذي يعيش فيه الإنسان، ويحصل منه على مقومات حياته من غذاء وكساء ودواء ومأوى، ويمارس فيه علاقاته مع أقرانه من بني البشر </w:t>
      </w:r>
      <w:r>
        <w:rPr>
          <w:rFonts w:cs="Traditional Arabic" w:ascii="Traditional Arabic" w:hAnsi="Traditional Arabic"/>
          <w:b/>
          <w:bCs/>
          <w:sz w:val="26"/>
          <w:szCs w:val="26"/>
          <w:rtl w:val="true"/>
        </w:rPr>
        <w:t>.</w:t>
      </w:r>
    </w:p>
    <w:p>
      <w:pPr>
        <w:pStyle w:val="ListParagraph"/>
        <w:numPr>
          <w:ilvl w:val="0"/>
          <w:numId w:val="1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ضوء هذا التعريف يتم النظر إلى البيئة من الزاويتين الفيزيقية أو الطبيعية والاجتماعية، مع مراعاة طبيعة العلاقة القائمة بينهما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sz w:val="26"/>
          <w:szCs w:val="26"/>
        </w:rPr>
      </w:pPr>
      <w:r>
        <w:rPr>
          <w:rFonts w:cs="Traditional Arabic" w:ascii="Traditional Arabic" w:hAnsi="Traditional Arabic"/>
          <w:sz w:val="26"/>
          <w:szCs w:val="26"/>
          <w:rtl w:val="true"/>
        </w:rPr>
      </w:r>
    </w:p>
    <w:p>
      <w:pPr>
        <w:pStyle w:val="ListParagraph"/>
        <w:numPr>
          <w:ilvl w:val="0"/>
          <w:numId w:val="1"/>
        </w:numPr>
        <w:spacing w:lineRule="auto" w:line="240"/>
        <w:ind w:left="-284"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lang w:bidi="ar-OM"/>
        </w:rPr>
        <w:t>البناء الاجتماعي والمنظومة البيئية</w:t>
      </w:r>
      <w:r>
        <w:rPr>
          <w:rFonts w:ascii="Traditional Arabic" w:hAnsi="Traditional Arabic" w:cs="Traditional Arabic"/>
          <w:b/>
          <w:b/>
          <w:bCs/>
          <w:sz w:val="26"/>
          <w:sz w:val="26"/>
          <w:szCs w:val="26"/>
          <w:rtl w:val="true"/>
          <w:lang w:bidi="ar-OM"/>
        </w:rPr>
        <w:t xml:space="preserve"> </w:t>
      </w:r>
      <w:r>
        <w:rPr>
          <w:rFonts w:cs="Traditional Arabic" w:ascii="Traditional Arabic" w:hAnsi="Traditional Arabic"/>
          <w:b/>
          <w:bCs/>
          <w:sz w:val="26"/>
          <w:szCs w:val="26"/>
          <w:rtl w:val="true"/>
          <w:lang w:bidi="ar-OM"/>
        </w:rPr>
        <w:t>:.</w:t>
      </w:r>
    </w:p>
    <w:p>
      <w:pPr>
        <w:pStyle w:val="ListParagraph"/>
        <w:numPr>
          <w:ilvl w:val="0"/>
          <w:numId w:val="1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 xml:space="preserve">لم تلق الأبعاد الاجتماعية للقضايا البيئية الأهمية الكافية خاصة في التعاطي مع مجريات التغيرات المناخية في الدول النامية ، وبالتالي لم يدرس هذا البعد ، بالرغم من كونه بعدا أساسيا في مشكلات البيئة والتنمية </w:t>
      </w:r>
      <w:r>
        <w:rPr>
          <w:rFonts w:cs="Traditional Arabic" w:ascii="Traditional Arabic" w:hAnsi="Traditional Arabic"/>
          <w:b/>
          <w:bCs/>
          <w:sz w:val="26"/>
          <w:szCs w:val="26"/>
          <w:rtl w:val="true"/>
          <w:lang w:bidi="ar-OM"/>
        </w:rPr>
        <w:t>.</w:t>
      </w:r>
    </w:p>
    <w:p>
      <w:pPr>
        <w:pStyle w:val="ListParagraph"/>
        <w:numPr>
          <w:ilvl w:val="0"/>
          <w:numId w:val="1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وقد أدى غياب هذا البعد عن خطط التنمية للدول النامية إلى خلق العديد من المشكلات ، حيث أن إغفال العوامل الإنساني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OM"/>
        </w:rPr>
        <w:t xml:space="preserve">والاجتماعية وتشابكها يجعل من الصعوبة أن نتفهمها ونتعرف على آثارها، لاسيما إن كانت هناك علاقة وثيقة بين النمو السكاني والفقر والتدهور البيئي </w:t>
      </w:r>
      <w:r>
        <w:rPr>
          <w:rFonts w:cs="Traditional Arabic" w:ascii="Traditional Arabic" w:hAnsi="Traditional Arabic"/>
          <w:b/>
          <w:bCs/>
          <w:sz w:val="26"/>
          <w:szCs w:val="26"/>
          <w:rtl w:val="true"/>
          <w:lang w:bidi="ar-OM"/>
        </w:rPr>
        <w:t>.</w:t>
      </w:r>
      <w:r>
        <w:rPr>
          <w:rFonts w:cs="Traditional Arabic" w:ascii="Traditional Arabic" w:hAnsi="Traditional Arabic"/>
          <w:b/>
          <w:bCs/>
          <w:sz w:val="26"/>
          <w:szCs w:val="26"/>
          <w:rtl w:val="true"/>
        </w:rPr>
        <w:t xml:space="preserve"> </w:t>
      </w:r>
    </w:p>
    <w:p>
      <w:pPr>
        <w:pStyle w:val="ListParagraph"/>
        <w:numPr>
          <w:ilvl w:val="0"/>
          <w:numId w:val="1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وقد يرجع عدم الاهتمام بالأبعاد الاجتماعية وعلاقتها بالنمو السكاني و البيئة إلى تعقد هذه العلاقة حيث يدخل فيها الكثير من الموضوعات المعرفية ذات العلاق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OM"/>
        </w:rPr>
        <w:t xml:space="preserve">مثل </w:t>
      </w:r>
      <w:r>
        <w:rPr>
          <w:rFonts w:cs="Traditional Arabic" w:ascii="Traditional Arabic" w:hAnsi="Traditional Arabic"/>
          <w:b/>
          <w:bCs/>
          <w:sz w:val="26"/>
          <w:szCs w:val="26"/>
          <w:rtl w:val="true"/>
          <w:lang w:bidi="ar-OM"/>
        </w:rPr>
        <w:t xml:space="preserve">:. </w:t>
      </w:r>
      <w:r>
        <w:rPr>
          <w:rFonts w:ascii="Traditional Arabic" w:hAnsi="Traditional Arabic" w:cs="Traditional Arabic"/>
          <w:b/>
          <w:b/>
          <w:bCs/>
          <w:sz w:val="26"/>
          <w:sz w:val="26"/>
          <w:szCs w:val="26"/>
          <w:rtl w:val="true"/>
          <w:lang w:bidi="ar-OM"/>
        </w:rPr>
        <w:t xml:space="preserve">علوم الاقتصاد ، والبيئة الحياتية ، والعلوم السياسية ، والدراسات النفسية والاجتماعية </w:t>
      </w:r>
      <w:r>
        <w:rPr>
          <w:rFonts w:cs="Traditional Arabic" w:ascii="Traditional Arabic" w:hAnsi="Traditional Arabic"/>
          <w:b/>
          <w:bCs/>
          <w:sz w:val="26"/>
          <w:szCs w:val="26"/>
          <w:rtl w:val="true"/>
          <w:lang w:bidi="ar-OM"/>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 xml:space="preserve">أضف إلى ذلك أن العلاقة هنا ليست علاقة سببية إنما هي علاقة تفاعلية </w:t>
      </w:r>
      <w:r>
        <w:rPr>
          <w:rFonts w:cs="Traditional Arabic" w:ascii="Traditional Arabic" w:hAnsi="Traditional Arabic"/>
          <w:b/>
          <w:bCs/>
          <w:sz w:val="26"/>
          <w:szCs w:val="26"/>
          <w:rtl w:val="true"/>
          <w:lang w:bidi="ar-OM"/>
        </w:rPr>
        <w:t>.</w:t>
      </w:r>
      <w:r>
        <w:rPr>
          <w:rFonts w:cs="Traditional Arabic" w:ascii="Traditional Arabic" w:hAnsi="Traditional Arabic"/>
          <w:b/>
          <w:bCs/>
          <w:sz w:val="26"/>
          <w:szCs w:val="26"/>
          <w:rtl w:val="true"/>
        </w:rPr>
        <w:t xml:space="preserve"> </w:t>
      </w:r>
    </w:p>
    <w:p>
      <w:pPr>
        <w:pStyle w:val="ListParagraph"/>
        <w:numPr>
          <w:ilvl w:val="0"/>
          <w:numId w:val="1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 xml:space="preserve">وقد اهتم العلماء الاجتماعيون بطبيعة البناء الاجتماعي والاقتصادي والنظم السياسية ، والثقافية ، ونظم القيم في إطار النظام البيئي ، وقد أتى اهتمامهم هذا متأخرا </w:t>
      </w:r>
      <w:r>
        <w:rPr>
          <w:rFonts w:cs="Traditional Arabic" w:ascii="Traditional Arabic" w:hAnsi="Traditional Arabic"/>
          <w:b/>
          <w:bCs/>
          <w:sz w:val="26"/>
          <w:szCs w:val="26"/>
          <w:rtl w:val="true"/>
          <w:lang w:bidi="ar-OM"/>
        </w:rPr>
        <w:t>.</w:t>
      </w:r>
      <w:r>
        <w:rPr>
          <w:rFonts w:cs="Traditional Arabic" w:ascii="Traditional Arabic" w:hAnsi="Traditional Arabic"/>
          <w:b/>
          <w:bCs/>
          <w:sz w:val="26"/>
          <w:szCs w:val="26"/>
          <w:rtl w:val="true"/>
        </w:rPr>
        <w:t xml:space="preserve"> </w:t>
      </w:r>
    </w:p>
    <w:p>
      <w:pPr>
        <w:pStyle w:val="ListParagraph"/>
        <w:numPr>
          <w:ilvl w:val="0"/>
          <w:numId w:val="1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lang w:bidi="ar-OM"/>
        </w:rPr>
        <w:t>وخلاصة القول أنه لا يمكن فصل الإنسا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OM"/>
        </w:rPr>
        <w:t>عن طبيعة البيئة التي يعيش فيها فالعلاقة بينهما هي علاقة تأثير وتأثر ، وقد عمد الإنسان منذ وجوده على البسيطة على تغيير البيئة من حوله والتأثي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bidi="ar-OM"/>
        </w:rPr>
        <w:t xml:space="preserve">عليها بحيث تتلاءم مع متطلباته وحاجاته، لكن الغريب أن محاولاته هذه حملت في طياتها العديد من المساوئ التي سيكون لها الأثر السلبي على حياته واستقراره في البيئة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284" w:hanging="0"/>
        <w:jc w:val="both"/>
        <w:rPr>
          <w:rFonts w:ascii="Traditional Arabic" w:hAnsi="Traditional Arabic" w:cs="Traditional Arabic"/>
          <w:sz w:val="26"/>
          <w:szCs w:val="26"/>
        </w:rPr>
      </w:pPr>
      <w:r>
        <w:rPr>
          <w:rFonts w:ascii="Traditional Arabic" w:hAnsi="Traditional Arabic" w:cs="Traditional Arabic"/>
          <w:b/>
          <w:b/>
          <w:bCs/>
          <w:sz w:val="26"/>
          <w:sz w:val="26"/>
          <w:szCs w:val="26"/>
          <w:u w:val="single"/>
          <w:shd w:fill="DDD9C3" w:val="clear"/>
          <w:rtl w:val="true"/>
          <w:lang w:bidi="ar-OM"/>
        </w:rPr>
        <w:t>علاقة الإنسان بالبيئة</w:t>
      </w:r>
      <w:r>
        <w:rPr>
          <w:rFonts w:ascii="Traditional Arabic" w:hAnsi="Traditional Arabic" w:cs="Traditional Arabic"/>
          <w:b/>
          <w:b/>
          <w:bCs/>
          <w:sz w:val="26"/>
          <w:sz w:val="26"/>
          <w:szCs w:val="26"/>
          <w:rtl w:val="true"/>
          <w:lang w:bidi="ar-OM"/>
        </w:rPr>
        <w:t xml:space="preserve"> </w:t>
      </w:r>
      <w:r>
        <w:rPr>
          <w:rFonts w:cs="Traditional Arabic" w:ascii="Traditional Arabic" w:hAnsi="Traditional Arabic"/>
          <w:b/>
          <w:bCs/>
          <w:sz w:val="26"/>
          <w:szCs w:val="26"/>
          <w:rtl w:val="true"/>
          <w:lang w:bidi="ar-OM"/>
        </w:rPr>
        <w:t>:.</w:t>
      </w:r>
    </w:p>
    <w:p>
      <w:pPr>
        <w:pStyle w:val="ListParagraph"/>
        <w:numPr>
          <w:ilvl w:val="0"/>
          <w:numId w:val="1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ذ بدأت الحياة على سطح الأرض والإنسان يحاول أن يحمي نفسه من العوامل البيئية المحيطة به ، والتي تتمثل في ما يواجهه من حيوانات مفترسة، وميكروبات ضارة قد تسبب له المرض وتؤدي إلى هلاكه ،بالإضافة إلى الظروف الطبيعية القاسية ، مثل ارتفاع درجات الحرا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سيول والبراك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زلازل وغيرها </w:t>
      </w:r>
      <w:r>
        <w:rPr>
          <w:rFonts w:cs="Traditional Arabic" w:ascii="Traditional Arabic" w:hAnsi="Traditional Arabic"/>
          <w:b/>
          <w:bCs/>
          <w:sz w:val="26"/>
          <w:szCs w:val="26"/>
          <w:rtl w:val="true"/>
        </w:rPr>
        <w:t xml:space="preserve">. </w:t>
      </w:r>
    </w:p>
    <w:p>
      <w:pPr>
        <w:pStyle w:val="ListParagraph"/>
        <w:numPr>
          <w:ilvl w:val="0"/>
          <w:numId w:val="1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ع مرور السنين تطورت العلاقة بين الإنسان والبيئة حيث أصبح أكثر سيطرة عليها من ذي قبل ، وأصبح شغله الشاغل هو كيف يأخذ منها ما يوفر له سبل الراحة والرفاهية ، ولكن لم يفكر في صيانة هذه البيئة والحفاظ عليها بعد تقدمه ورقيه في سلم الحضار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يث مر الإنسان في علاقته مع البيئة بخمس مراحل متدرجة هي </w:t>
      </w:r>
      <w:r>
        <w:rPr>
          <w:rFonts w:cs="Traditional Arabic" w:ascii="Traditional Arabic" w:hAnsi="Traditional Arabic"/>
          <w:b/>
          <w:bCs/>
          <w:sz w:val="26"/>
          <w:szCs w:val="26"/>
          <w:rtl w:val="true"/>
        </w:rPr>
        <w:t>:.</w:t>
      </w:r>
    </w:p>
    <w:p>
      <w:pPr>
        <w:pStyle w:val="ListParagraph"/>
        <w:numPr>
          <w:ilvl w:val="0"/>
          <w:numId w:val="1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مرحلة الجمع</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مرحلة الصيد والقنص</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مرحلة الرعي واستئناس الحيوا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مرحلة الزراعة والاستقرا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مرحلة الصناع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يث أنه في كل مرحلة كان هناك تفاعل بين عناصر ثلاثة هي </w:t>
      </w:r>
      <w:r>
        <w:rPr>
          <w:rFonts w:cs="Traditional Arabic" w:ascii="Traditional Arabic" w:hAnsi="Traditional Arabic"/>
          <w:b/>
          <w:bCs/>
          <w:sz w:val="26"/>
          <w:szCs w:val="26"/>
          <w:rtl w:val="true"/>
        </w:rPr>
        <w:t>:.</w:t>
      </w:r>
    </w:p>
    <w:p>
      <w:pPr>
        <w:pStyle w:val="ListParagraph"/>
        <w:numPr>
          <w:ilvl w:val="0"/>
          <w:numId w:val="2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نسان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عرف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بيئة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من الملاحظ أن الآثار البيئة التي أحدثها الإنسان في الأربع مراحل الأولى لم ينتج أو يستحدث مواد غريبة على البيئة الطبيعية كالتي استحدثها وتوصل إليها في مرحلة الصناعة بعد تقدمه التكنولوج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نتج عن ذلك العديد من المشكلات البيئ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ثانية</w:t>
      </w:r>
      <w:r>
        <w:rPr>
          <w:rFonts w:cs="Traditional Arabic" w:ascii="Traditional Arabic" w:hAnsi="Traditional Arabic"/>
          <w:b/>
          <w:bCs/>
          <w:sz w:val="26"/>
          <w:szCs w:val="26"/>
          <w:u w:val="single"/>
          <w:shd w:fill="DDD9C3" w:val="clear"/>
          <w:rtl w:val="true"/>
        </w:rPr>
        <w:t>))</w:t>
      </w:r>
    </w:p>
    <w:p>
      <w:pPr>
        <w:pStyle w:val="ListParagraph"/>
        <w:spacing w:lineRule="auto" w:line="240"/>
        <w:ind w:left="0" w:hanging="0"/>
        <w:jc w:val="center"/>
        <w:rPr>
          <w:rFonts w:ascii="Traditional Arabic" w:hAnsi="Traditional Arabic" w:cs="Traditional Arabic"/>
          <w:sz w:val="26"/>
          <w:szCs w:val="26"/>
          <w:u w:val="single"/>
        </w:rPr>
      </w:pPr>
      <w:r>
        <w:rPr>
          <w:rFonts w:ascii="Traditional Arabic" w:hAnsi="Traditional Arabic" w:cs="Traditional Arabic"/>
          <w:b/>
          <w:b/>
          <w:bCs/>
          <w:sz w:val="26"/>
          <w:sz w:val="26"/>
          <w:szCs w:val="26"/>
          <w:u w:val="single"/>
          <w:shd w:fill="DDD9C3" w:val="clear"/>
          <w:rtl w:val="true"/>
        </w:rPr>
        <w:t>مظاهر الاهتمام العلمي والعالمي بالبيئة</w:t>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قدم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نظرا للأهمية البالغة التي تحتلها البيئة على خريطة اهتمامات وأولويات الإنسان المعاصر ؛ فقد صارت محورا لاهتمامات العديد من العلوم الطبيعية والإنسانية ، ومجالا تلتقي فيه وحوله التخصصات العلمية المختلفة ، بحثا ودراسة ، ويلقي كل تخصص منها بعض الضوء على جانب محدد ، ويتعمق في دراسته وفهمه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علوم المهتمة بالبيئ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لى ذلك نجد علم الحيا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يولوج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هتم بالبيئة التي يعيش فيها الكائن الحي قبل أن يولد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رح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 وبعد الولا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حدد الشروط البيولوجية اللازمة للبقاء الحيوي، وتكيف الكائن الحي مع عناصر البيئة الطبيعية </w:t>
      </w:r>
      <w:r>
        <w:rPr>
          <w:rFonts w:cs="Traditional Arabic" w:ascii="Traditional Arabic" w:hAnsi="Traditional Arabic"/>
          <w:b/>
          <w:bCs/>
          <w:sz w:val="26"/>
          <w:szCs w:val="26"/>
          <w:rtl w:val="true"/>
        </w:rPr>
        <w:t xml:space="preserve">. </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ذلك يهتم علم النبات بالبيئة كمسرح للإنبات ، وسياج يحيط بالنبات ، ويساعد على نموه وازدهاره ، أو على ذبوله واندثاره ؛ فغالبا ما يتحدد نمو النبات أو عدم نموه في بيئة معينة بكمية الماء التي يفقدها ، وتأتي الرطوبة بعد الحرارة من حيث أهميتها، وترتبط في تأثيرها على النبات؛ فانخفاض حرارة الهواء مع ارتفاع الرطوبة يقلل من الأثر الضار للبرودة ، أما نقص وزيادة الرطوبة فيتناسب طرديا مع انخفاض وارتفاع درجة الحرارة ، فيؤثر تأثيرا سيئا وضارا على النباتات، وخاصة في طور الإزهار والإثمار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المثل يهتم علم الاجتماع بالبيئة كمجموعة من العناصر الطبيعية والاجتماعية التي تؤثر على سلوك الإنسان ، وتفاعله مع الآخرين ، وتوجه نشاطه الاجتماعي وجهة معينة، كما تحدد له في الغالب طبيعة النشاط الاقتصادي ؛ </w:t>
      </w:r>
      <w:r>
        <w:rPr>
          <w:rFonts w:ascii="Traditional Arabic" w:hAnsi="Traditional Arabic" w:cs="Traditional Arabic"/>
          <w:b/>
          <w:b/>
          <w:bCs/>
          <w:sz w:val="26"/>
          <w:sz w:val="26"/>
          <w:szCs w:val="26"/>
          <w:u w:val="single"/>
          <w:rtl w:val="true"/>
        </w:rPr>
        <w:t>كالرع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صيد</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زراع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تجار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صناع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تعدي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ناحية أخرى يهتم علم الاجتماع بدراسة التنظيمات التي تقوم بين الوحدات الإقليمية التي ينقسم إليها المجتمع ، وتوزيع السكان داخل كل وحدة من هذه الوحدات ، وتأثير العوامل الجغرافية الفيزيقية على النظم الاجتماعية ، وبالتالي على البناء الاجتماعي </w:t>
      </w:r>
      <w:r>
        <w:rPr>
          <w:rFonts w:cs="Traditional Arabic" w:ascii="Traditional Arabic" w:hAnsi="Traditional Arabic"/>
          <w:b/>
          <w:bCs/>
          <w:sz w:val="26"/>
          <w:szCs w:val="26"/>
          <w:rtl w:val="true"/>
        </w:rPr>
        <w:t xml:space="preserve">. </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لقي علم الاجتماع أيضا الضوء على عملية التكيف الاجتماعي مع البيئة ، سواء اكتفى المجتمع باستغلال ما تقدمه البيئة من ثروة ، أو سيطر على تلك البيئة واكتشف مصادرها ومواردها الدفينة ، وتحكم فيها وشكلها بطريقته الخاصة حسب احتياجاته التكيفية ؛ كما هو الحال في المجتمعات الصناعية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ما علم الاجتماع الطبي فيولي اهتماما واضحا بالعلاقة التفاعلية بين الإنسان والبيئة ، وانعكاس هذه العلاقة على قضايا الصحة وموضوعات المرض إذ تلعب البيئة الفيزيقية والاجتماعية دورا حيويا في نقل المرض والإصابة به والوفاة ، وتلعب نفس الدور الحيوي في حالة الحفاظ على الصحة وتحسينها ، وتقليل معدلات الوفاة </w:t>
      </w:r>
      <w:r>
        <w:rPr>
          <w:rFonts w:cs="Traditional Arabic" w:ascii="Traditional Arabic" w:hAnsi="Traditional Arabic"/>
          <w:b/>
          <w:bCs/>
          <w:sz w:val="26"/>
          <w:szCs w:val="26"/>
          <w:rtl w:val="true"/>
        </w:rPr>
        <w:t xml:space="preserve">. </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هتم الأنثروبولوجيا بالبيئة ، وتعتبر أن النسق الإيكولوجي ركيزة مهمة يرتكز عليها المجتمع المحلي ، كما أنه يؤلف عنصرا أساسيا من عناصر البناء الاجتماعي ، نظرا للعلاقات القوية المتبادلة بين الظواهر البيئية وبين بقية أنساق البناء الاجتماعي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إذا كان عدم سقوط المطر في المناطق الصحراوية يؤثر في النسق الاقتصادي والنسق القانوني والنسق السياسي ؛ فإنه في مجتمعات شرق وأواسط أفريقيا لا يمكن تفسيره إلا في إطار النسق الديني؛ حيث يشير إلى عصيان الإنسان وخروجه على القيم الخلقية وتقاليد المجتم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كذا يهتم الأنثروبولوجي بالعلاقة بين الإنسان والبيئة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هتم الطب بارتباط مشكلات الصحة بظروف البيئة ومشكلات التنمية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قد أوضحت الدراسات الطبية مدى خطورة البيئة الصناعية على صحة الإنسان ؛ فتلوث الهواء يسبب أمراض الجهاز الهضمي ، وتؤدي بعض الظروف السكنية إلى الإصابة بأمراض الجهاز التنفسي كالسل ، والمواد السامة تؤدي إلى السرطان</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ما تلوث الماء بفعل مخلفات الصناعة؛ فيؤدي إلى تركيز مخلفات الكبريت والنحاس والزنك والزئبق والنيكل التي تنتقل للإنسان عن طريق السلاسل الغذائية ، وتسبب ارتخاءً تدريجيا في العضلات ، وفقدانا للبصر أحيان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كذا يهتم الأطباء بتأثيرات البيئة على صحة الإنسان</w:t>
      </w:r>
      <w:r>
        <w:rPr>
          <w:rFonts w:cs="Traditional Arabic" w:ascii="Traditional Arabic" w:hAnsi="Traditional Arabic"/>
          <w:b/>
          <w:bCs/>
          <w:sz w:val="26"/>
          <w:szCs w:val="26"/>
          <w:rtl w:val="true"/>
        </w:rPr>
        <w:t xml:space="preserve">. </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ما الجغرافيا المناخية فتركز على تأثير المناخ على حياة الإنسان، وتؤكد على أن طاقة الإنسان وصحته يرتبطان ارتباطا وثيقا بالعوامل الجوية أكثر من أي عنصر آخر من عناصر البيئة الطبيعية ؛ فالوظائف الفسيولوجية للجسم البشري تستجيب للتغيرات الجوية ،</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أن اختيار كمية الغذاء ونوعه، والملابس، وظهور بعض الأمراض؛ يعكس أيضا أثر الظروف المناخية عليها </w:t>
      </w:r>
      <w:r>
        <w:rPr>
          <w:rFonts w:cs="Traditional Arabic" w:ascii="Traditional Arabic" w:hAnsi="Traditional Arabic"/>
          <w:b/>
          <w:bCs/>
          <w:sz w:val="26"/>
          <w:szCs w:val="26"/>
          <w:rtl w:val="true"/>
        </w:rPr>
        <w:t>.</w:t>
      </w:r>
    </w:p>
    <w:p>
      <w:pPr>
        <w:pStyle w:val="ListParagraph"/>
        <w:numPr>
          <w:ilvl w:val="0"/>
          <w:numId w:val="1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هتم الجغرافيا المناخية بالعلاقة بين سكنى الإنسان والعوامل الجوية، كما تبدو في تصميم المباني وتخطيطه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تجاهات الاهتمام العالمي بالبيئ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اتجاه الأول</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ضح في كثرة الكتابات والبحوث والدراسات والمقالات التي استهدفت إثارة الوعي بالبيئة ومواردها ، والحفاظ علي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ا تتعرض له من سوء استغلال الإنسان لها ، والآثار المدمرة لذلك الخلل، والمخاطر الواقعة على الإنسان ذاته وعلى المجتمع ، وبالتالي يسعى أنصار هذا الاتجاه إلى المحافظة على التوازن الإيكولوجي حفاظا على الجنس البشري، وعلى إنجازاته الحضار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اتجاه الثان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جلى في اهتمام المحافل الدولية والمنظمات والهيئات العالمية والمحلية بعقد الندوات والمؤتمرات حول موضوع البيئة وقضاياها ومشكلاتها ومدى تأثير ذلك على الإنسان والمجتمع من ناحية ، وعلى الحضارة العالمية من الناحية الأخرى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الأمثلة على مؤتمرات وندوات هذا الاتجاه ؛ مؤتمر الأمم المتحدة للبيئة البشرية ، الذي عقد في مدينة استكهولم بالسويد عام </w:t>
      </w:r>
      <w:r>
        <w:rPr>
          <w:rFonts w:cs="Traditional Arabic" w:ascii="Traditional Arabic" w:hAnsi="Traditional Arabic"/>
          <w:b/>
          <w:bCs/>
          <w:sz w:val="26"/>
          <w:szCs w:val="26"/>
        </w:rPr>
        <w:t>1972</w:t>
      </w:r>
      <w:r>
        <w:rPr>
          <w:rFonts w:ascii="Traditional Arabic" w:hAnsi="Traditional Arabic" w:cs="Traditional Arabic"/>
          <w:b/>
          <w:b/>
          <w:bCs/>
          <w:sz w:val="26"/>
          <w:sz w:val="26"/>
          <w:szCs w:val="26"/>
          <w:rtl w:val="true"/>
        </w:rPr>
        <w:t xml:space="preserve">، واستغرق الإعداد له عامين كاملين حفلا بنشاط عالمي قامت به المجتمعات الصناعية والمجتمعات النامية على السواء </w:t>
      </w:r>
      <w:r>
        <w:rPr>
          <w:rFonts w:cs="Traditional Arabic" w:ascii="Traditional Arabic" w:hAnsi="Traditional Arabic"/>
          <w:b/>
          <w:bCs/>
          <w:sz w:val="26"/>
          <w:szCs w:val="26"/>
          <w:rtl w:val="true"/>
        </w:rPr>
        <w:t xml:space="preserve">. </w:t>
      </w:r>
    </w:p>
    <w:p>
      <w:pPr>
        <w:pStyle w:val="ListParagraph"/>
        <w:numPr>
          <w:ilvl w:val="0"/>
          <w:numId w:val="2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أدى هذا التحرك ، على المستوى الدولي، إلى تشكيل لجنة على مستوى عالِ بتكليف من الأمم المتحدة في عام </w:t>
      </w:r>
      <w:r>
        <w:rPr>
          <w:rFonts w:cs="Traditional Arabic" w:ascii="Traditional Arabic" w:hAnsi="Traditional Arabic"/>
          <w:b/>
          <w:bCs/>
          <w:sz w:val="26"/>
          <w:szCs w:val="26"/>
        </w:rPr>
        <w:t>198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دراسة تأثير السياسات الاقتصادية والمشروعات الصناعية في دول العالم على الموارد الطبيعية </w:t>
      </w:r>
      <w:r>
        <w:rPr>
          <w:rFonts w:cs="Traditional Arabic" w:ascii="Traditional Arabic" w:hAnsi="Traditional Arabic"/>
          <w:b/>
          <w:bCs/>
          <w:sz w:val="26"/>
          <w:szCs w:val="26"/>
          <w:rtl w:val="true"/>
        </w:rPr>
        <w:t>.</w:t>
      </w:r>
    </w:p>
    <w:p>
      <w:pPr>
        <w:pStyle w:val="ListParagraph"/>
        <w:numPr>
          <w:ilvl w:val="0"/>
          <w:numId w:val="2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أكدت نصوص التكليف على أن الموارد الطبيعية ليست ملكا تهدره الأجيال كيفما شاءت ، وإنما هي وقف لمصلحة الجنس البشري تستفيد منه الأجيال الحالية ، وتحافظ عليه لصالح الأجيال اللاحق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مت اللجنة تقريرها في عام </w:t>
      </w:r>
      <w:r>
        <w:rPr>
          <w:rFonts w:cs="Traditional Arabic" w:ascii="Traditional Arabic" w:hAnsi="Traditional Arabic"/>
          <w:b/>
          <w:bCs/>
          <w:sz w:val="26"/>
          <w:szCs w:val="26"/>
        </w:rPr>
        <w:t>1987</w:t>
      </w:r>
      <w:r>
        <w:rPr>
          <w:rFonts w:cs="Traditional Arabic" w:ascii="Traditional Arabic" w:hAnsi="Traditional Arabic"/>
          <w:b/>
          <w:bCs/>
          <w:sz w:val="26"/>
          <w:szCs w:val="26"/>
          <w:rtl w:val="true"/>
        </w:rPr>
        <w:t xml:space="preserve">. </w:t>
      </w:r>
    </w:p>
    <w:p>
      <w:pPr>
        <w:pStyle w:val="ListParagraph"/>
        <w:numPr>
          <w:ilvl w:val="0"/>
          <w:numId w:val="2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قد تميز عقد الثمانينيات بتراجع العلماء عن الاهتمامات الاجتماعية، والتركيز على المشاكل العاجلة والمعقدة التي تتعلق ببقاء الإنسان ذاته وبالتالي الانتقال إلى مشكلات البيئة ؛ كارتفاع حرارة الكرة الأرضية ، والخطر الذي يهدد طبقة الأوزون المحيطة بالأرض ، والصحاري التي تلتهم الأراضي الزراعية</w:t>
      </w:r>
      <w:r>
        <w:rPr>
          <w:rFonts w:cs="Traditional Arabic" w:ascii="Traditional Arabic" w:hAnsi="Traditional Arabic"/>
          <w:b/>
          <w:bCs/>
          <w:sz w:val="26"/>
          <w:szCs w:val="26"/>
          <w:rtl w:val="true"/>
        </w:rPr>
        <w:t>.</w:t>
      </w:r>
    </w:p>
    <w:p>
      <w:pPr>
        <w:pStyle w:val="ListParagraph"/>
        <w:numPr>
          <w:ilvl w:val="0"/>
          <w:numId w:val="2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إذا كان تدهور البيئة نتاجا للثورة الصناعية في المجتمعات الأوربية ، إلا أن آثاره تجاوزتها فعمت المجتمعات النامية حتى أصبحت مسألة حياة أو موت بالنسبة له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لى هذا أصبحت مسألة حياة أو موت بالنسب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اتجاه الثال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جسد في الاهتمام الذي تبديه الدول الصناعية بإنشاء وزارات وإدارات وهيئات حكومية ترعى شئون البيئة ، فتضع الخطط للسيطرة عليها، وترشيد استغلالها ، والمحافظة على علاقة الإنسان بها لتدعيم التوازن الإيكولوجي </w:t>
      </w:r>
      <w:r>
        <w:rPr>
          <w:rFonts w:cs="Traditional Arabic" w:ascii="Traditional Arabic" w:hAnsi="Traditional Arabic"/>
          <w:b/>
          <w:bCs/>
          <w:sz w:val="26"/>
          <w:szCs w:val="26"/>
          <w:rtl w:val="true"/>
        </w:rPr>
        <w:t>.</w:t>
      </w:r>
    </w:p>
    <w:p>
      <w:pPr>
        <w:pStyle w:val="ListParagraph"/>
        <w:numPr>
          <w:ilvl w:val="0"/>
          <w:numId w:val="2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أتي السويد وفرنسا وبريطانيا على رأس الدول المتقدمة في الاهتمام الحكومي بالبيئة ؛ حيث قامت بإنشاء وزارات ل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أتي الولايات المتحدة هي الأخرى على رأس الدول التي أنشأت هيئة حكومية تهتم بقضايا البيئة </w:t>
      </w:r>
      <w:r>
        <w:rPr>
          <w:rFonts w:cs="Traditional Arabic" w:ascii="Traditional Arabic" w:hAnsi="Traditional Arabic"/>
          <w:b/>
          <w:bCs/>
          <w:sz w:val="26"/>
          <w:szCs w:val="26"/>
          <w:rtl w:val="true"/>
        </w:rPr>
        <w:t>.</w:t>
      </w:r>
    </w:p>
    <w:p>
      <w:pPr>
        <w:pStyle w:val="ListParagraph"/>
        <w:numPr>
          <w:ilvl w:val="0"/>
          <w:numId w:val="2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كذلك توجد العديد من المنظمات الدولية التي تولي البيئة اهتماما كبيرا في المراقبة والضبط والتوع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2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بينها منظمة الأغذية والزراعة ومنظمة الصحة العالمية ومنظمة اليونسكو واللجنة العلمية لمشكلات البيئة والأكاديمية العالمية لأمن البيئة والجمعية العالمية لعلوم التسمم البيئي ومنظمة التعاون الاقتصادي والتنمية وكذلك برنامج الأمم المتحدة للبيئة وبرنامج الأمم المتحدة للتنمية الصناعية والاتحاد الدولي للمحافظة على الطبيعة واللجنة العلمية للأمم المتحدة لبحث آثار الإشعاع الذري، وغيرها الكثير على مستوى العالم مما يعكس حجم الاهتمام المعاصر بقضايا البيئ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ثالثة</w:t>
      </w:r>
      <w:r>
        <w:rPr>
          <w:rFonts w:cs="Traditional Arabic" w:ascii="Traditional Arabic" w:hAnsi="Traditional Arabic"/>
          <w:b/>
          <w:bCs/>
          <w:sz w:val="26"/>
          <w:szCs w:val="26"/>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shd w:fill="DDD9C3" w:val="clear"/>
          <w:rtl w:val="true"/>
        </w:rPr>
        <w:t xml:space="preserve">المفاهيم البيئية </w:t>
      </w: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نظومة البيئية – المحاسبة البيئية</w:t>
      </w:r>
      <w:r>
        <w:rPr>
          <w:rFonts w:cs="Traditional Arabic" w:ascii="Traditional Arabic" w:hAnsi="Traditional Arabic"/>
          <w:b/>
          <w:bCs/>
          <w:sz w:val="26"/>
          <w:szCs w:val="26"/>
          <w:u w:val="single"/>
          <w:shd w:fill="DDD9C3" w:val="clear"/>
          <w:rtl w:val="true"/>
        </w:rPr>
        <w:t>)</w:t>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فهوم المنظوم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لم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نظوم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حمل بمعناها العام التكامل والتآزر بين الوحدات المكونة للبيئة ، وتقتضي مستوى من الوعي والإدراك يستوعب كل ما من شأنه أن يحدث خيرا للبيئة ، ويبتعد عن كل ما يسبب التلوث أو يحدث الكوارث لا قدر الله </w:t>
      </w:r>
      <w:r>
        <w:rPr>
          <w:rFonts w:cs="Traditional Arabic" w:ascii="Traditional Arabic" w:hAnsi="Traditional Arabic"/>
          <w:b/>
          <w:bCs/>
          <w:sz w:val="26"/>
          <w:szCs w:val="26"/>
          <w:rtl w:val="true"/>
        </w:rPr>
        <w:t>.</w:t>
      </w:r>
    </w:p>
    <w:p>
      <w:pPr>
        <w:pStyle w:val="ListParagraph"/>
        <w:numPr>
          <w:ilvl w:val="0"/>
          <w:numId w:val="2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عرف المنظومة البيئية بأنها وحدة متكاملة تتكون من كائنات حية ومكونات غير حية تشمل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الماء</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هواء</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حرارة الشمس</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ضوء الشمس</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ترب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صخو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والمعاد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ما مجموعة العناصر أو المكونات الحية ، سواء كانت منتجة مثل النباتات ، أي تصنع أو تنتج غذائها بنفسها ، أو كانت مجموعة عناصر حية مستهلكة أو تعتمد في غذائها على غيرها كالإنسان والحيوان ، وكذلك مجموعة العناصر الحية المحللة وهي الفطريات والبكتري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ذه العناصر تتفاعل مع بعضها وفق نظام دقيق بما يضمن استمرارية الحياة ومنع أو الحد من الخلل البيئي وما يؤدي إليه من ظهور بعض المشاكل البيئية التي تهدد الإنسان 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التلوث</w:t>
      </w:r>
      <w:r>
        <w:rPr>
          <w:rFonts w:ascii="Traditional Arabic" w:hAnsi="Traditional Arabic" w:cs="Traditional Arabic"/>
          <w:b/>
          <w:b/>
          <w:bCs/>
          <w:sz w:val="26"/>
          <w:sz w:val="26"/>
          <w:szCs w:val="26"/>
          <w:rtl w:val="true"/>
        </w:rPr>
        <w:t xml:space="preserve"> ، </w:t>
      </w:r>
      <w:r>
        <w:rPr>
          <w:rFonts w:ascii="Traditional Arabic" w:hAnsi="Traditional Arabic" w:cs="Traditional Arabic"/>
          <w:b/>
          <w:b/>
          <w:bCs/>
          <w:sz w:val="26"/>
          <w:sz w:val="26"/>
          <w:szCs w:val="26"/>
          <w:u w:val="single"/>
          <w:rtl w:val="true"/>
        </w:rPr>
        <w:t>والتصحر</w:t>
      </w:r>
      <w:r>
        <w:rPr>
          <w:rFonts w:ascii="Traditional Arabic" w:hAnsi="Traditional Arabic" w:cs="Traditional Arabic"/>
          <w:b/>
          <w:b/>
          <w:bCs/>
          <w:sz w:val="26"/>
          <w:sz w:val="26"/>
          <w:szCs w:val="26"/>
          <w:rtl w:val="true"/>
        </w:rPr>
        <w:t xml:space="preserve"> ، </w:t>
      </w:r>
      <w:r>
        <w:rPr>
          <w:rFonts w:ascii="Traditional Arabic" w:hAnsi="Traditional Arabic" w:cs="Traditional Arabic"/>
          <w:b/>
          <w:b/>
          <w:bCs/>
          <w:sz w:val="26"/>
          <w:sz w:val="26"/>
          <w:szCs w:val="26"/>
          <w:u w:val="single"/>
          <w:rtl w:val="true"/>
        </w:rPr>
        <w:t>وانقراض الكائنات الح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نواع المنظوم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منظومة المحيط الحيو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تشمل الغلاف الهوائي والمائي والياب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كلها من صنع الله سبحانه وتعالى</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شمل هذه المنظومة الموارد الطبيعية بالمجتمع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 xml:space="preserve">منظومة المحيط التكنولوجي </w:t>
      </w:r>
      <w:r>
        <w:rPr>
          <w:rFonts w:cs="Traditional Arabic" w:ascii="Traditional Arabic" w:hAnsi="Traditional Arabic"/>
          <w:b/>
          <w:bCs/>
          <w:sz w:val="26"/>
          <w:szCs w:val="26"/>
          <w:u w:val="single"/>
          <w:shd w:fill="EEECE1" w:val="clear"/>
          <w:rtl w:val="true"/>
        </w:rPr>
        <w:t>(</w:t>
      </w:r>
      <w:r>
        <w:rPr>
          <w:rFonts w:ascii="Traditional Arabic" w:hAnsi="Traditional Arabic" w:cs="Traditional Arabic"/>
          <w:b/>
          <w:b/>
          <w:bCs/>
          <w:sz w:val="26"/>
          <w:sz w:val="26"/>
          <w:szCs w:val="26"/>
          <w:u w:val="single"/>
          <w:shd w:fill="EEECE1" w:val="clear"/>
          <w:rtl w:val="true"/>
        </w:rPr>
        <w:t>المصنوع</w:t>
      </w:r>
      <w:r>
        <w:rPr>
          <w:rFonts w:cs="Traditional Arabic" w:ascii="Traditional Arabic" w:hAnsi="Traditional Arabic"/>
          <w:b/>
          <w:bCs/>
          <w:sz w:val="26"/>
          <w:szCs w:val="26"/>
          <w:u w:val="single"/>
          <w:shd w:fill="EEECE1" w:val="clear"/>
          <w:rtl w:val="true"/>
        </w:rPr>
        <w:t>)</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ذي صنعه الإنسان لإشباع احتياجات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شمل ذلك المباني والمصانع والأسلحة وأدوات النق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لها أشياء يستطيع الإنسان أن يتحكم فيه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منظومة المحيط الاجتماعي والسلوك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ما يقوم به الإنسان من تفاعل مع الوحدات الأخرى معتمدا في ذلك على القيم والاتجاهات والعادات والتقالي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التي توضح نوعية المجتمع ومدى تقدمه أو فشله في تحقيق أهدافه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تعريف المنظوم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في إطار ما تقدم تعرف المنظومة بأنها مجموعة الوحدات أو العمليات المرتبطة ببعضها البعض لتحقيق هدف معين </w:t>
      </w:r>
      <w:r>
        <w:rPr>
          <w:rFonts w:cs="Traditional Arabic" w:ascii="Traditional Arabic" w:hAnsi="Traditional Arabic"/>
          <w:b/>
          <w:bCs/>
          <w:sz w:val="26"/>
          <w:szCs w:val="26"/>
          <w:rtl w:val="true"/>
        </w:rPr>
        <w:t>.</w:t>
      </w:r>
    </w:p>
    <w:p>
      <w:pPr>
        <w:pStyle w:val="ListParagraph"/>
        <w:numPr>
          <w:ilvl w:val="0"/>
          <w:numId w:val="2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مفهوم المنظومة أشمل وأعم من مفهوم النظام أو الآلية ؛ فهي تضمن عدة نظم تعمل على إطار متكا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تستخدم عدة آليات لا تعارض فيما بينها ، وكلها تستخدم لتحقيق التفاعل والتناغم بين كافة جوانب المجتمع، ولتحقيق الأهداف بشكل متكامل </w:t>
      </w:r>
      <w:r>
        <w:rPr>
          <w:rFonts w:cs="Traditional Arabic" w:ascii="Traditional Arabic" w:hAnsi="Traditional Arabic"/>
          <w:b/>
          <w:bCs/>
          <w:sz w:val="26"/>
          <w:szCs w:val="26"/>
          <w:rtl w:val="true"/>
        </w:rPr>
        <w:t>.</w:t>
      </w:r>
    </w:p>
    <w:p>
      <w:pPr>
        <w:pStyle w:val="ListParagraph"/>
        <w:numPr>
          <w:ilvl w:val="0"/>
          <w:numId w:val="2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لى هذا يقصد بالمنظومة البيئية التفاعل المرن والمتكامل بين الوحدات المكونة للبيئة والأبعاد الخاصة به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الجوانب الطبيعية والتكنولوجية والنفسية والاجتماعية بشكل يحفظ للإنسان كرامته، ويقلل بقدر الإمكان من مظاهر التلوث بكافة أنواعه </w:t>
      </w:r>
      <w:r>
        <w:rPr>
          <w:rFonts w:cs="Traditional Arabic" w:ascii="Traditional Arabic" w:hAnsi="Traditional Arabic"/>
          <w:b/>
          <w:bCs/>
          <w:sz w:val="26"/>
          <w:szCs w:val="26"/>
          <w:rtl w:val="true"/>
        </w:rPr>
        <w:t>.</w:t>
      </w:r>
    </w:p>
    <w:p>
      <w:pPr>
        <w:pStyle w:val="ListParagraph"/>
        <w:numPr>
          <w:ilvl w:val="0"/>
          <w:numId w:val="2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وعلى هذا يمكن أن نعرف المنظومة على أن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جموعة متكاملة من الخطط أو المشروعات أو البرامج </w:t>
      </w:r>
      <w:r>
        <w:rPr>
          <w:rFonts w:cs="Traditional Arabic" w:ascii="Traditional Arabic" w:hAnsi="Traditional Arabic"/>
          <w:b/>
          <w:bCs/>
          <w:sz w:val="26"/>
          <w:szCs w:val="26"/>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عمل على ترجمة أهداف المؤسسة إلى واقع فعلي </w:t>
      </w:r>
      <w:r>
        <w:rPr>
          <w:rFonts w:cs="Traditional Arabic" w:ascii="Traditional Arabic" w:hAnsi="Traditional Arabic"/>
          <w:b/>
          <w:bCs/>
          <w:sz w:val="26"/>
          <w:szCs w:val="26"/>
          <w:rtl w:val="true"/>
        </w:rPr>
        <w:t xml:space="preserve">. </w:t>
      </w:r>
    </w:p>
    <w:p>
      <w:pPr>
        <w:pStyle w:val="ListParagraph"/>
        <w:numPr>
          <w:ilvl w:val="0"/>
          <w:numId w:val="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ناك عدة منظومات يتكون منها المجتمع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ظروف الطبيعية ، والفنية ، والاجتماعية السلوكية</w:t>
      </w:r>
      <w:r>
        <w:rPr>
          <w:rFonts w:cs="Traditional Arabic" w:ascii="Traditional Arabic" w:hAnsi="Traditional Arabic"/>
          <w:b/>
          <w:bCs/>
          <w:sz w:val="26"/>
          <w:szCs w:val="26"/>
          <w:rtl w:val="true"/>
        </w:rPr>
        <w:t>) .</w:t>
      </w:r>
    </w:p>
    <w:p>
      <w:pPr>
        <w:pStyle w:val="ListParagraph"/>
        <w:numPr>
          <w:ilvl w:val="0"/>
          <w:numId w:val="2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لتأكد من أن المنظومة البيئية تعمل بشكل متكامل لابد أن نحلل النتائج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خرجات</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فإذا كانت هذه المخرجات متناسبة مع الأهداف أو مع المتوقع منها فهذا يدل على أن المنظومة البيئية تعمل بالشكل المطلوب</w:t>
      </w:r>
      <w:r>
        <w:rPr>
          <w:rFonts w:cs="Traditional Arabic" w:ascii="Traditional Arabic" w:hAnsi="Traditional Arabic"/>
          <w:b/>
          <w:bCs/>
          <w:sz w:val="26"/>
          <w:szCs w:val="26"/>
          <w:rtl w:val="true"/>
        </w:rPr>
        <w:t xml:space="preserve">. </w:t>
      </w:r>
    </w:p>
    <w:p>
      <w:pPr>
        <w:pStyle w:val="ListParagraph"/>
        <w:numPr>
          <w:ilvl w:val="0"/>
          <w:numId w:val="2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لا أنه غالبا ما تتعرض المنظومة البيئية لعدد من المدخلات يتعارض مع تحقيق الأهداف المطلوبة، بعضه يرجع إلى الإنسان مستخدم البيئة أو الأساليب الفنية الحديثة المسببة للتلوث، بالإضافة إلى عوامل أخرى ترجع إلى الثقافة والعادات والتقاليد وغير ذلك مما يؤثر سلبا أو إيجابا على هذه المنظومة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خصائص المنظوم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حتمالية  حيث لا يمكن تحديدها بدقة كاملة نتيجة العوامل الخارجية المؤثرة عليها ، وأبرز هذه العوامل الإنسان فهو كائن ديناميكي متغير</w:t>
      </w:r>
      <w:r>
        <w:rPr>
          <w:rFonts w:cs="Traditional Arabic" w:ascii="Traditional Arabic" w:hAnsi="Traditional Arabic"/>
          <w:b/>
          <w:bCs/>
          <w:sz w:val="26"/>
          <w:szCs w:val="26"/>
          <w:rtl w:val="true"/>
        </w:rPr>
        <w:t xml:space="preserve">. </w:t>
      </w:r>
    </w:p>
    <w:p>
      <w:pPr>
        <w:pStyle w:val="ListParagraph"/>
        <w:numPr>
          <w:ilvl w:val="0"/>
          <w:numId w:val="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تعددة المدخلات والمخرج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لا تعتمد على نوع معين أو محدد من المدخلات وبالتالي لا تكون المخرجات واحدة </w:t>
      </w:r>
      <w:r>
        <w:rPr>
          <w:rFonts w:cs="Traditional Arabic" w:ascii="Traditional Arabic" w:hAnsi="Traditional Arabic"/>
          <w:b/>
          <w:bCs/>
          <w:sz w:val="26"/>
          <w:szCs w:val="26"/>
          <w:rtl w:val="true"/>
        </w:rPr>
        <w:t>.</w:t>
      </w:r>
    </w:p>
    <w:p>
      <w:pPr>
        <w:pStyle w:val="ListParagraph"/>
        <w:numPr>
          <w:ilvl w:val="0"/>
          <w:numId w:val="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أثر بالقيم والعادات والتقاليد السائدة في المجتمع </w:t>
      </w:r>
      <w:r>
        <w:rPr>
          <w:rFonts w:cs="Traditional Arabic" w:ascii="Traditional Arabic" w:hAnsi="Traditional Arabic"/>
          <w:b/>
          <w:bCs/>
          <w:sz w:val="26"/>
          <w:szCs w:val="26"/>
          <w:rtl w:val="true"/>
        </w:rPr>
        <w:t>.</w:t>
      </w:r>
    </w:p>
    <w:p>
      <w:pPr>
        <w:pStyle w:val="ListParagraph"/>
        <w:numPr>
          <w:ilvl w:val="0"/>
          <w:numId w:val="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تأثر بالتغير التكنولوجي والثقافي والتحولات الاجتماعية بالمجتمع </w:t>
      </w:r>
      <w:r>
        <w:rPr>
          <w:rFonts w:cs="Traditional Arabic" w:ascii="Traditional Arabic" w:hAnsi="Traditional Arabic"/>
          <w:b/>
          <w:bCs/>
          <w:sz w:val="26"/>
          <w:szCs w:val="26"/>
          <w:rtl w:val="true"/>
        </w:rPr>
        <w:t>.</w:t>
      </w:r>
    </w:p>
    <w:p>
      <w:pPr>
        <w:pStyle w:val="ListParagraph"/>
        <w:numPr>
          <w:ilvl w:val="0"/>
          <w:numId w:val="5"/>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ؤدي تراكم المعرفة وتنوع الخبرات إلى قوة هذه المنظومة البيئية ويساعدها على تحقيق الأهداف المرغوب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محاسب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شير مفهوم المحاسبة البيئية إلى مجموعة الوسائل والأساليب التي تستخدم لإعطاء بيانات دقيقة ودورية عن الموارد الطبيعية والاجتماعية والاقتصادية المرتبطة بعناصر البيئة المختلفة </w:t>
      </w:r>
      <w:r>
        <w:rPr>
          <w:rFonts w:cs="Traditional Arabic" w:ascii="Traditional Arabic" w:hAnsi="Traditional Arabic"/>
          <w:b/>
          <w:bCs/>
          <w:sz w:val="26"/>
          <w:szCs w:val="26"/>
          <w:rtl w:val="true"/>
        </w:rPr>
        <w:t>.</w:t>
      </w:r>
    </w:p>
    <w:p>
      <w:pPr>
        <w:pStyle w:val="ListParagraph"/>
        <w:numPr>
          <w:ilvl w:val="0"/>
          <w:numId w:val="2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يشير مفهوم المحاسبة البيئية أيضا إلى دراسة المشاكل المتعلقة بالحفاظ على البيئة والبحث عن الوسائل والأساليب التي تحقق ما يسمى بالتنمية المستدامة </w:t>
      </w:r>
      <w:r>
        <w:rPr>
          <w:rFonts w:cs="Traditional Arabic" w:ascii="Traditional Arabic" w:hAnsi="Traditional Arabic"/>
          <w:b/>
          <w:bCs/>
          <w:sz w:val="26"/>
          <w:szCs w:val="26"/>
          <w:rtl w:val="true"/>
        </w:rPr>
        <w:t>.</w:t>
      </w:r>
    </w:p>
    <w:p>
      <w:pPr>
        <w:pStyle w:val="ListParagraph"/>
        <w:numPr>
          <w:ilvl w:val="0"/>
          <w:numId w:val="2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صار من الضروري إعداد بيانات محاسبية دورية تعطي صورة واضحة عن التقييم البيئي المحاسبي لكافة العمليات المحاسبية البيئية، سواء كانت عمليات المحاسبة الإيكولوجية، أو عمليات المحاسبة الاجتماعية، بالإضافة إلى عمليات التنظيم المحاسبي للموارد الطبيعية بأنواعها المرتبطة بمجموعات وعناصر البيئة النباتية وتلك المرتبطة بالبيئة الحيوانية </w:t>
      </w:r>
      <w:r>
        <w:rPr>
          <w:rFonts w:cs="Traditional Arabic" w:ascii="Traditional Arabic" w:hAnsi="Traditional Arabic"/>
          <w:b/>
          <w:bCs/>
          <w:sz w:val="26"/>
          <w:szCs w:val="26"/>
          <w:rtl w:val="true"/>
        </w:rPr>
        <w:t>.</w:t>
      </w:r>
    </w:p>
    <w:p>
      <w:pPr>
        <w:pStyle w:val="ListParagraph"/>
        <w:numPr>
          <w:ilvl w:val="0"/>
          <w:numId w:val="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ويقصد بالمحاسب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جموعة المقاييس المستخدمة للتعرف على العوامل المؤثرة سلبا أو إيجابا على البيئة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نظيم الدوري والمستمر لتأثير العوامل الطبيعية والاجتماعية والثقافية على المجتمع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عطاء تقرير لصانعي القرار يوضح كيفية مواجهة مشكلات البيئة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تابعة المستمرة للجهود المبذولة لمواجهة مشكلات البيئة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جمة الخطط للمشروعات والبرامج المتصلة بالبيئة إلى بيانات رقمية توضح كمية الإنجاز ومدى توافقه مع الأهداف الموضوعة لمواجهة مشكلات البيئة </w:t>
      </w:r>
      <w:r>
        <w:rPr>
          <w:rFonts w:cs="Traditional Arabic" w:ascii="Traditional Arabic" w:hAnsi="Traditional Arabic"/>
          <w:b/>
          <w:bCs/>
          <w:sz w:val="26"/>
          <w:szCs w:val="26"/>
          <w:rtl w:val="true"/>
        </w:rPr>
        <w:t>.</w:t>
      </w:r>
    </w:p>
    <w:p>
      <w:pPr>
        <w:pStyle w:val="ListParagraph"/>
        <w:numPr>
          <w:ilvl w:val="0"/>
          <w:numId w:val="6"/>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قيق التنمية المتواصلة ومواكبة التطورات الحديثة في مجال البيئة، سواء داخل المجتمع أو خارجه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همية المحاسب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لكي نوضح أهمية المحاسبة البيئية نجد أن هناك عدة دراسات أجريت لتقدير التكلفة الاقتصادية للتلف الناتج عن تلوث البيئة، فمثلا قدرت قيمة التلف السنوي الناجم عن تلوث الهواء والماء والضوضاء في هولندا عام </w:t>
      </w:r>
      <w:r>
        <w:rPr>
          <w:rFonts w:cs="Traditional Arabic" w:ascii="Traditional Arabic" w:hAnsi="Traditional Arabic"/>
          <w:b/>
          <w:bCs/>
          <w:sz w:val="26"/>
          <w:szCs w:val="26"/>
        </w:rPr>
        <w:t>1995</w:t>
      </w:r>
      <w:r>
        <w:rPr>
          <w:rFonts w:ascii="Traditional Arabic" w:hAnsi="Traditional Arabic" w:cs="Traditional Arabic"/>
          <w:b/>
          <w:b/>
          <w:bCs/>
          <w:sz w:val="26"/>
          <w:sz w:val="26"/>
          <w:szCs w:val="26"/>
          <w:rtl w:val="true"/>
        </w:rPr>
        <w:t xml:space="preserve">م بمبلغ يتراوح ما بين </w:t>
      </w:r>
      <w:r>
        <w:rPr>
          <w:rFonts w:cs="Traditional Arabic" w:ascii="Traditional Arabic" w:hAnsi="Traditional Arabic"/>
          <w:b/>
          <w:bCs/>
          <w:sz w:val="26"/>
          <w:szCs w:val="26"/>
        </w:rPr>
        <w:t>6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1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دولار وفي ألمانيا قدر هذا التلف في الفترة من </w:t>
      </w:r>
      <w:r>
        <w:rPr>
          <w:rFonts w:cs="Traditional Arabic" w:ascii="Traditional Arabic" w:hAnsi="Traditional Arabic"/>
          <w:b/>
          <w:bCs/>
          <w:sz w:val="26"/>
          <w:szCs w:val="26"/>
        </w:rPr>
        <w:t>1992</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99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حوالي </w:t>
      </w:r>
      <w:r>
        <w:rPr>
          <w:rFonts w:cs="Traditional Arabic" w:ascii="Traditional Arabic" w:hAnsi="Traditional Arabic"/>
          <w:b/>
          <w:bCs/>
          <w:sz w:val="26"/>
          <w:szCs w:val="26"/>
        </w:rPr>
        <w:t>34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ليون دولار أي حوالي </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ناتج القومي الإجمالي </w:t>
      </w:r>
      <w:r>
        <w:rPr>
          <w:rFonts w:cs="Traditional Arabic" w:ascii="Traditional Arabic" w:hAnsi="Traditional Arabic"/>
          <w:b/>
          <w:bCs/>
          <w:sz w:val="26"/>
          <w:szCs w:val="26"/>
          <w:rtl w:val="true"/>
        </w:rPr>
        <w:t>.</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صورة عامة تتراوح التكلفة الاقتصادية للتلف الناجم عن تلوث البيئة في البلدان المتقدمة ما بين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ناتج القومي </w:t>
      </w:r>
      <w:r>
        <w:rPr>
          <w:rFonts w:cs="Traditional Arabic" w:ascii="Traditional Arabic" w:hAnsi="Traditional Arabic"/>
          <w:b/>
          <w:bCs/>
          <w:sz w:val="26"/>
          <w:szCs w:val="26"/>
          <w:rtl w:val="true"/>
        </w:rPr>
        <w:t xml:space="preserve">. </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ناحية أخرى أجريت دراسات مختلفة على تكلفة حماية البيئة من التلوث واتضح منها أن الإنفاق على حماية البيئة استثمار ضروري يحقق عوائد ضخمة ؛ حيث تبين أن بناء مرافق للصرف الصحي ومياه الشرب النقية في البلدان النامية يؤدي إلى خفض الإصابة بالأمراض المعدية بنسبة تتراوح ما بين </w:t>
      </w:r>
      <w:r>
        <w:rPr>
          <w:rFonts w:cs="Traditional Arabic" w:ascii="Traditional Arabic" w:hAnsi="Traditional Arabic"/>
          <w:b/>
          <w:bCs/>
          <w:sz w:val="26"/>
          <w:szCs w:val="26"/>
        </w:rPr>
        <w:t>50</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6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إلى خفض تكاليف العلاج للمرضى وزيادة إنتاجية الفرد </w:t>
      </w:r>
      <w:r>
        <w:rPr>
          <w:rFonts w:cs="Traditional Arabic" w:ascii="Traditional Arabic" w:hAnsi="Traditional Arabic"/>
          <w:b/>
          <w:bCs/>
          <w:sz w:val="26"/>
          <w:szCs w:val="26"/>
          <w:rtl w:val="true"/>
        </w:rPr>
        <w:t>.</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صورة عامة تتراوح التقديرات الخاصة بتكاليف الحد من التلوث في البلدان المتقدمة ما بين </w:t>
      </w:r>
      <w:r>
        <w:rPr>
          <w:rFonts w:cs="Traditional Arabic" w:ascii="Traditional Arabic" w:hAnsi="Traditional Arabic"/>
          <w:b/>
          <w:bCs/>
          <w:sz w:val="26"/>
          <w:szCs w:val="26"/>
        </w:rPr>
        <w:t>0,8</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1,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ناتج القومي الإجمالي </w:t>
      </w:r>
      <w:r>
        <w:rPr>
          <w:rFonts w:cs="Traditional Arabic" w:ascii="Traditional Arabic" w:hAnsi="Traditional Arabic"/>
          <w:b/>
          <w:bCs/>
          <w:sz w:val="26"/>
          <w:szCs w:val="26"/>
          <w:rtl w:val="true"/>
        </w:rPr>
        <w:t>.</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مصر تسبب تلوث البيئة في منطقة حلوان في زيادة الإنفاق على الرعاية الصحية لسكان المناطق المجاورة لها إلى ما يقرب من </w:t>
      </w:r>
      <w:r>
        <w:rPr>
          <w:rFonts w:cs="Traditional Arabic" w:ascii="Traditional Arabic" w:hAnsi="Traditional Arabic"/>
          <w:b/>
          <w:bCs/>
          <w:sz w:val="26"/>
          <w:szCs w:val="26"/>
        </w:rPr>
        <w:t>0,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جملة الأموال المخصصة للرعاية الصحية في مصر </w:t>
      </w:r>
      <w:r>
        <w:rPr>
          <w:rFonts w:cs="Traditional Arabic" w:ascii="Traditional Arabic" w:hAnsi="Traditional Arabic"/>
          <w:b/>
          <w:bCs/>
          <w:sz w:val="26"/>
          <w:szCs w:val="26"/>
          <w:rtl w:val="true"/>
        </w:rPr>
        <w:t>.</w:t>
      </w:r>
    </w:p>
    <w:p>
      <w:pPr>
        <w:pStyle w:val="ListParagraph"/>
        <w:numPr>
          <w:ilvl w:val="0"/>
          <w:numId w:val="2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محاسبة البيئية تكشف عن الأضرار التي يتعرض لها المجتمع من جراء التلوث ، سواء كانت هذه الأضرار متعلقة بالعنصر البشري أو ثروات المجتمع الماد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رابعة</w:t>
      </w:r>
      <w:r>
        <w:rPr>
          <w:rFonts w:cs="Traditional Arabic" w:ascii="Traditional Arabic" w:hAnsi="Traditional Arabic"/>
          <w:b/>
          <w:bCs/>
          <w:sz w:val="26"/>
          <w:szCs w:val="26"/>
          <w:u w:val="single"/>
          <w:shd w:fill="DDD9C3" w:val="clear"/>
          <w:rtl w:val="true"/>
        </w:rPr>
        <w:t>))</w:t>
      </w:r>
    </w:p>
    <w:p>
      <w:pPr>
        <w:pStyle w:val="ListParagraph"/>
        <w:shd w:val="clear" w:color="auto" w:fill="FFFFFF" w:themeFill="background1"/>
        <w:spacing w:lineRule="auto" w:line="240"/>
        <w:ind w:left="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shd w:fill="DDD9C3" w:val="clear"/>
          <w:rtl w:val="true"/>
        </w:rPr>
        <w:t xml:space="preserve">من المفاهيم البيئية </w:t>
      </w: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 xml:space="preserve">القيم البيئية </w:t>
      </w:r>
      <w:r>
        <w:rPr>
          <w:rFonts w:cs="Traditional Arabic" w:ascii="Traditional Arabic" w:hAnsi="Traditional Arabic"/>
          <w:b/>
          <w:bCs/>
          <w:sz w:val="26"/>
          <w:szCs w:val="26"/>
          <w:u w:val="single"/>
          <w:shd w:fill="DDD9C3" w:val="clear"/>
          <w:rtl w:val="true"/>
        </w:rPr>
        <w:t xml:space="preserve">- </w:t>
      </w:r>
      <w:r>
        <w:rPr>
          <w:rFonts w:ascii="Traditional Arabic" w:hAnsi="Traditional Arabic" w:cs="Traditional Arabic"/>
          <w:b/>
          <w:b/>
          <w:bCs/>
          <w:sz w:val="26"/>
          <w:sz w:val="26"/>
          <w:szCs w:val="26"/>
          <w:u w:val="single"/>
          <w:shd w:fill="DDD9C3" w:val="clear"/>
          <w:rtl w:val="true"/>
        </w:rPr>
        <w:t>الوعي البيئي</w:t>
      </w:r>
      <w:r>
        <w:rPr>
          <w:rFonts w:cs="Traditional Arabic" w:ascii="Traditional Arabic" w:hAnsi="Traditional Arabic"/>
          <w:b/>
          <w:bCs/>
          <w:sz w:val="26"/>
          <w:szCs w:val="26"/>
          <w:u w:val="single"/>
          <w:shd w:fill="DDD9C3" w:val="clear"/>
          <w:rtl w:val="true"/>
        </w:rPr>
        <w:t>)</w:t>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DDD9C3" w:val="clear"/>
          <w:rtl w:val="true"/>
        </w:rPr>
        <w:t>النقاط الرئيس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فهوم القيم البيئ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وامل التي تؤثر على القيم البيئ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عريف القيم وأنواع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سس التي تعتمد عليها القيم البيئ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وعي البيئي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DDD9C3" w:val="clear"/>
          <w:rtl w:val="true"/>
        </w:rPr>
        <w:t>مفهوم القيم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د هذا المفهوم حديثا بالنسبة للعمل الاجتماعي في مجال البيئة وهو من أهم المفاهيم التي يمكن أن تشكل حياة الإنسان وتوضح اتجاهاته نحو البيئ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قيمة بأوسع معانيها هي أي شيء خيرا كان أو شرا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عرف القيم بأنها الأفكار الاعتقادية بفائدة موضوع معين سواء كانت الفائدة اجتماعية أو صحية أو أخلاقية أو أدبية أو ف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عرف بأنها الاتجاهات الإيجابية التي تميز بين أنماط حياة الأفراد والجماعات والمجتمعات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 القيم التي تشكل حياة الناس وترتبط لديهم بمعنى الحياة، كما ترتبط ارتباطا وثيقا بمواقع السلوك وبالآمال والأهداف المرجوة والتي يجد الإنسان من خلالها نفسه وطموحاته وآماله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نظر إليها الباحثون على أنها معايير للخير والشر تقبلها الجماعة وتلتزم بها لمصلحة الجماعة ويمتصها الفرد من بيئته ويقيم بها أفعاله وسلوك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لى هذا ، تشمل القيم نسيج الخبرة الإنسانية، وهي جزء لا يتجزأ من كيانها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أمور والمواقف التي نمر بها في ذاتها خيرة أو شريرة ، صحيحة أو خاطئة ، قبيحة أو جميلة ، إنما نعكس عليها أحكامنا الخاصة المستمدة من التنشئة الاجتماعية </w:t>
      </w:r>
      <w:r>
        <w:rPr>
          <w:rFonts w:cs="Traditional Arabic" w:ascii="Traditional Arabic" w:hAnsi="Traditional Arabic"/>
          <w:b/>
          <w:bCs/>
          <w:sz w:val="26"/>
          <w:szCs w:val="26"/>
          <w:rtl w:val="true"/>
        </w:rPr>
        <w:t>.</w:t>
      </w:r>
    </w:p>
    <w:p>
      <w:pPr>
        <w:pStyle w:val="ListParagraph"/>
        <w:numPr>
          <w:ilvl w:val="0"/>
          <w:numId w:val="30"/>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ثال ذلك ما نراه أثناء السير بالطريق من أحد الأشخاص يلقي بأكياس القمامة بالطريق ، أو توجد ترعة تنبعث منها روائح كريهة وهناك من يجلس بجوارها دون أن يبدي أي نوع من الاعتراض على هذه الرائحة بينما يرى شخص آخر أنها شيء كريه يجب التخلص منه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DDD9C3" w:val="clear"/>
          <w:rtl w:val="true"/>
        </w:rPr>
        <w:t>العوامل التي تؤثر على القيم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نشئة الاجتماعية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خبرات المكتسبة من التنشئة الاجتماعية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كانة الفرد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لومات والمعارف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DDD9C3" w:val="clear"/>
          <w:rtl w:val="true"/>
        </w:rPr>
        <w:t>تعريف القي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قيم هي الأحكام التي يصدرها الفرد سواء بالتفضيل أو عدم التفضيل لموضوع معين ، سواء كان مرتبطا بقضايا البيئة أو غيرها ، في ضوء تقييمه لهذه الموضوعات ، معتمدا في ذلك على معارفه وخبراته والبيئة التي يعيش فيها </w:t>
      </w:r>
      <w:r>
        <w:rPr>
          <w:rFonts w:cs="Traditional Arabic" w:ascii="Traditional Arabic" w:hAnsi="Traditional Arabic"/>
          <w:b/>
          <w:bCs/>
          <w:sz w:val="26"/>
          <w:szCs w:val="26"/>
          <w:rtl w:val="true"/>
        </w:rPr>
        <w:t>.</w:t>
      </w:r>
    </w:p>
    <w:p>
      <w:pPr>
        <w:pStyle w:val="ListParagraph"/>
        <w:numPr>
          <w:ilvl w:val="0"/>
          <w:numId w:val="3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خلال دراسة القيم يمكن أن نحدد الفلسفة العامة لهذا المجتمع ، وهي انعكاس للأسلوب الذي يفكر فيه الأشخاص ؛ حيث لوحظ أن الناس يتأثرون في سعيهم وكفاحهم بما لديهم من قيم </w:t>
      </w:r>
      <w:r>
        <w:rPr>
          <w:rFonts w:cs="Traditional Arabic" w:ascii="Traditional Arabic" w:hAnsi="Traditional Arabic"/>
          <w:b/>
          <w:bCs/>
          <w:sz w:val="26"/>
          <w:szCs w:val="26"/>
          <w:rtl w:val="true"/>
        </w:rPr>
        <w:t>.</w:t>
      </w:r>
    </w:p>
    <w:p>
      <w:pPr>
        <w:pStyle w:val="ListParagraph"/>
        <w:numPr>
          <w:ilvl w:val="0"/>
          <w:numId w:val="3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عد القدوة أحد العوامل المؤثرة بشكل بالغ على تكوين القيم ؛ حيث يدرك الفرد من خلالها ذاته ويدرك ويقدر المجتمع الذي يعيش فيه </w:t>
      </w:r>
      <w:r>
        <w:rPr>
          <w:rFonts w:cs="Traditional Arabic" w:ascii="Traditional Arabic" w:hAnsi="Traditional Arabic"/>
          <w:b/>
          <w:bCs/>
          <w:sz w:val="26"/>
          <w:szCs w:val="26"/>
          <w:rtl w:val="true"/>
        </w:rPr>
        <w:t>.</w:t>
      </w:r>
    </w:p>
    <w:p>
      <w:pPr>
        <w:pStyle w:val="ListParagraph"/>
        <w:numPr>
          <w:ilvl w:val="0"/>
          <w:numId w:val="3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كل منا سلم للقيم تترتب فيه هذه القيم هرميا ، بحيث تكون هناك قيم تحتل قمة السلم وقيم أخرى تحتل قاع هذا السلم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shd w:fill="DDD9C3" w:val="clear"/>
          <w:rtl w:val="true"/>
        </w:rPr>
        <w:t>أنواع القي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نظر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هتم أصحابها بالعمل على اكتشاف الحقيق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فرد يوازن بين الأشياء على أساس أهميتها دون النظر إلى قيمتها العملية أو إلى الصورة الجمالية ل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متاز هؤلاء بالنظرة الموضوعية للأشياء ولديهم رغبة في وضع حلول واقعية للمشكلات البيئ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جمال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هتم فيها الفرد بكل ما هو جميل من ناحية الشكل أو التوافق</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ميل هؤلاء الأشخاص إلى جعل كل شيء منظما بالمنزل أو الشارع أو العم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يس شرطا أن يكون هؤلاء الأشخاص مبدعين أو مبتكرين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دين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هتم فيها الفرد باكتشاف ما وراء العالم الظاهري، ويحاول أن يربط نفسه بتوجهات عليا مصدرها الد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غالبا ما تسهم هذه القيم الدينية في ارتفاع مستوى النظافة والصدق في القول والعمل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سياس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هتم فيها الأشخاص بالحصول على القوة والمكانة ويعملون على قيادة غير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فيد هذا النوع من القيم في قيادة العمل البيئي لكي يخدم أكبر عدد ممكن من المؤسسات أو أفراد المجتمع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اقتصاد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هتم فيها الفرد بكل ما هو نافع ومفيد ويمتاز أصحابها بنظرة عملية تقوم علة أساس منفعة كل شخص وعادة يكونون من رجال الأعمال أو المال ، ويمكن توظيف قدراتهم في قضايا تهم المجتمع وخاصة قضايا البيئ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8"/>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قيم الاجتماع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يهتم فيها الفرد بغيره من الناس فيحبهم ويسعى إلى خدمتهم وينظر لغيره على أنه غاية وليس وسيل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متاز أصحاب هذه القيم بالعطف والإيثار والحنان ويمكن توظيفهم في العمل الاجتماعي البيئي وغالبا ما ينجحون في أداء المهام المكلفين بها وخاصة ما يتصل منها بالحفاظ على البيئة ووقايته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تعريف القيم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تعرف القيم البيئية بأن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الأحكام التي يصدرها الفرد على مكونات البيئة الاجتماعية والإنسا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ي تعكس شخصية الفرد وتقويمه الداخلي للمواقف البيئية وهي نتاج اجتماعي تم استيعابه من البيئة الثقافية ويستخدمه الفرد للحكم على قضايا البيئة ومشكلاتها</w:t>
      </w:r>
      <w:r>
        <w:rPr>
          <w:rFonts w:cs="Traditional Arabic" w:ascii="Traditional Arabic" w:hAnsi="Traditional Arabic"/>
          <w:b/>
          <w:bCs/>
          <w:sz w:val="26"/>
          <w:szCs w:val="26"/>
          <w:rtl w:val="true"/>
        </w:rPr>
        <w:t>) .</w:t>
      </w:r>
    </w:p>
    <w:p>
      <w:pPr>
        <w:pStyle w:val="ListParagraph"/>
        <w:numPr>
          <w:ilvl w:val="0"/>
          <w:numId w:val="3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وتعرف بأن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عتقدات الأفراد ووجهات نظرهم ومشاعرهم تجاه البيئة التي يعيشون فيها، وهي معايير لسلوكهم نحو هذه البيئة</w:t>
      </w:r>
      <w:r>
        <w:rPr>
          <w:rFonts w:cs="Traditional Arabic" w:ascii="Traditional Arabic" w:hAnsi="Traditional Arabic"/>
          <w:b/>
          <w:bCs/>
          <w:sz w:val="26"/>
          <w:szCs w:val="26"/>
          <w:rtl w:val="true"/>
        </w:rPr>
        <w:t>) .</w:t>
      </w:r>
    </w:p>
    <w:p>
      <w:pPr>
        <w:pStyle w:val="ListParagraph"/>
        <w:numPr>
          <w:ilvl w:val="0"/>
          <w:numId w:val="3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وتعرف أيضا بأن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أحكام فعلية تحدد اختيارات الفرد نحو ما هو مفضل وما هو غير مفضل تجاه الموضوعات أو الأشياء معتمدين في ذلك على خبراتهم وتنشئتهم الاجتماعية ، وهي إحدى الموجهات الحاكمة لسلوك الأفراد وأنشطتهم البيئية</w:t>
      </w:r>
      <w:r>
        <w:rPr>
          <w:rFonts w:cs="Traditional Arabic" w:ascii="Traditional Arabic" w:hAnsi="Traditional Arabic"/>
          <w:b/>
          <w:bCs/>
          <w:sz w:val="26"/>
          <w:szCs w:val="26"/>
          <w:rtl w:val="true"/>
        </w:rPr>
        <w:t>) .</w:t>
      </w:r>
    </w:p>
    <w:p>
      <w:pPr>
        <w:pStyle w:val="ListParagraph"/>
        <w:numPr>
          <w:ilvl w:val="0"/>
          <w:numId w:val="32"/>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وهناك من يعرف القيم البيئية بأنه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حصلة مجموع الاتجاهات التي تتكون في الفرد إزاء فكرة أو موضوع يتصل بالبيئة سواء بالقبول أو الرفض 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اتجاه نحو حماية البيئة من التلوث ومدى حرصه أو عدم حرصه على حماية هذه البيئة والحفاظ عليها من التلوث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أسس التي تعتمد عليها القيم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صدق مع النفس نحو العمل على مواجهة المشكلات البيئية بالفعل وليس بالقول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حرك نحو استخدام الموارد البيئية والحفاظ عليها وعدم الإساءة إلى البيئة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دريب على كيفية استخدام الإمكانات المحيطة وتوظيفها لمواجهة المشكلات البيئية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شاركة الفعلية في برامج حماية البيئة، وحث الآخرين على بذل الجهد لمواجهة المشكلات البيئية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قدرة على الاتصال بمتخذي القرار بالمجتمع وعرض المشكلات البيئية عليهم وكيف يمكن مواجهتها من خلال جهد مشترك ما بين القيادات وأفراد المجتمع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وعية لأفراد المجتمع الذين لديهم سلوكيات سلبية تجاه البيئة أو معارف محدودة نحو أهمية الحفاظ عليها </w:t>
      </w:r>
      <w:r>
        <w:rPr>
          <w:rFonts w:cs="Traditional Arabic" w:ascii="Traditional Arabic" w:hAnsi="Traditional Arabic"/>
          <w:b/>
          <w:bCs/>
          <w:sz w:val="26"/>
          <w:szCs w:val="26"/>
          <w:rtl w:val="true"/>
        </w:rPr>
        <w:t>.</w:t>
      </w:r>
    </w:p>
    <w:p>
      <w:pPr>
        <w:pStyle w:val="ListParagraph"/>
        <w:numPr>
          <w:ilvl w:val="0"/>
          <w:numId w:val="9"/>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حترام الآراء المعارضة لحماية البيئة ومحاولة توظيفها لخدمة قضايا البيئة من خلال نماذج أو مشروعات واقع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وعي البيئ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رف الوعي بأنه عملية عقلية معرفية تنظيمية نستطيع بها معرفة الأشياء في وضعها الحقيق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ن اختلاف الوعي بين الأشخاص بالنسبة للمتغيرات البيئية يتوقف على عدة عوامل أهمها عمرهم الزمني وجنسهم ومستوى ذكائهم وخبراتهم السابقة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قصد بالوعي أيضا أنه عملية عقلية معقدة تعتمد على كل من الجهاز العصبي والمخ ؛ حيث يقوم الجهاز العصبي باكتشاف المعلومات ويحولها إلى نبضات عصبية ، وقوم المخ بالدور الرئيسي في تجهيز المعلومات الحسية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عرف علماء النفس الوعي بأنه تلك العمليات التي ينظم بها الناس معلوماتهم وأنه يرتبط بقدرة الإنسان على الحصول على معلومات ذات معنى عن العالم الذي يحيط به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شير علماء الاجتماع إلى الوعي بأنه عملية مزدوجة تشمل كل من الإدراك الفردي والمجتمعي لأهمية المحافظة على البيئة وحمايتها والتعايش معها والعمل على تطويرها لتحقيق غايات الإنسا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يعرف أيضا بأنه الإحساس بالمسئولية الخاصة والعامة نحو الإنسان والبيئة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عرف معجم العلوم الاجتماعية الوعي بأنه إدراك المرء لذاته وما يحيط به إدراكا مباشرا وهو أساس كل معرفة </w:t>
      </w:r>
      <w:r>
        <w:rPr>
          <w:rFonts w:cs="Traditional Arabic" w:ascii="Traditional Arabic" w:hAnsi="Traditional Arabic"/>
          <w:b/>
          <w:bCs/>
          <w:sz w:val="26"/>
          <w:szCs w:val="26"/>
          <w:rtl w:val="true"/>
        </w:rPr>
        <w:t>.</w:t>
      </w:r>
    </w:p>
    <w:p>
      <w:pPr>
        <w:pStyle w:val="ListParagraph"/>
        <w:numPr>
          <w:ilvl w:val="0"/>
          <w:numId w:val="33"/>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rtl w:val="true"/>
        </w:rPr>
        <w:t>ويمكن إرجاع الوعي إلى ثلاثة عناصر ه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الإدراك</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المعرف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u w:val="single"/>
          <w:rtl w:val="true"/>
        </w:rPr>
        <w:t>الوجدان</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ذه العناصر تتصل ببعضها كل الاتصال وتتفاعل بشكل يحقق الوعي الكامل بالبيئة وكافة المكونات الخاصة بها </w:t>
      </w:r>
      <w:r>
        <w:rPr>
          <w:rFonts w:cs="Traditional Arabic" w:ascii="Traditional Arabic" w:hAnsi="Traditional Arabic"/>
          <w:b/>
          <w:bCs/>
          <w:sz w:val="26"/>
          <w:szCs w:val="26"/>
          <w:rtl w:val="true"/>
        </w:rPr>
        <w:t>.</w:t>
      </w:r>
    </w:p>
    <w:p>
      <w:pPr>
        <w:pStyle w:val="ListParagraph"/>
        <w:numPr>
          <w:ilvl w:val="0"/>
          <w:numId w:val="34"/>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وفي إطار ما تقدم يمكن تعريف الوعي البيئي بأنه</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ملية عقلية يمارسها الإنسان في حياته اليومي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ه العملية تتفاعل فيها الجوانب الشخصية والاجتماعية للإنسان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ستهدف التعامل مع البيئة تعاملا إيجابي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تطلب بذل الجهود والمشاركة في حل المشكلات البيئية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حساس بالمسئولية الكاملة نحو تحسين البيئة ومقاومة كل ما من شأنه أن يهدد أمنها وسلامتها </w:t>
      </w:r>
      <w:r>
        <w:rPr>
          <w:rFonts w:cs="Traditional Arabic" w:ascii="Traditional Arabic" w:hAnsi="Traditional Arabic"/>
          <w:b/>
          <w:bCs/>
          <w:sz w:val="26"/>
          <w:szCs w:val="26"/>
          <w:rtl w:val="true"/>
        </w:rPr>
        <w:t>.</w:t>
      </w:r>
    </w:p>
    <w:p>
      <w:pPr>
        <w:pStyle w:val="ListParagraph"/>
        <w:numPr>
          <w:ilvl w:val="0"/>
          <w:numId w:val="7"/>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ناك عدة عوامل تؤثر على الوعي البيئي وهي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مليات التنشئة الاجتماعية ، ومهنة الوالدين ومستواهم التعليمي ، ووسائل الإعلام ، والخبرات السابقة ، والقدوة من أفراد المجتمع ، والمناهج التعليمية ، والمناخ الاجتماعي والسياسي والاقتصادي بصفة عامة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وعلى هذا يمكن تعريف الوعي البيئي بأنه</w:t>
      </w:r>
      <w:r>
        <w:rPr>
          <w:rFonts w:ascii="Traditional Arabic" w:hAnsi="Traditional Arabic" w:cs="Traditional Arabic"/>
          <w:b/>
          <w:b/>
          <w:bCs/>
          <w:sz w:val="26"/>
          <w:sz w:val="26"/>
          <w:szCs w:val="26"/>
          <w:rtl w:val="true"/>
        </w:rPr>
        <w:t xml:space="preserve"> عملية منظمة يقوم بها الإنسان لمواجهة مشكلات البيئة ، مستخدما في ذلك جهازه الحسي والعصبي والاجتماعي بشكل متكامل، لتحسين أحوال البيئة ، في إطار شعوره بالمسئولية تجاه المجتمع وأفراده ومؤسساته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خامسة</w:t>
      </w:r>
      <w:r>
        <w:rPr>
          <w:rFonts w:cs="Traditional Arabic" w:ascii="Traditional Arabic" w:hAnsi="Traditional Arabic"/>
          <w:b/>
          <w:bCs/>
          <w:sz w:val="26"/>
          <w:szCs w:val="26"/>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shd w:fill="DDD9C3" w:val="clear"/>
          <w:rtl w:val="true"/>
        </w:rPr>
        <w:t xml:space="preserve">التربية البيئية </w:t>
      </w:r>
      <w:r>
        <w:rPr>
          <w:rFonts w:cs="Traditional Arabic" w:ascii="Traditional Arabic" w:hAnsi="Traditional Arabic"/>
          <w:b/>
          <w:bCs/>
          <w:sz w:val="26"/>
          <w:szCs w:val="26"/>
          <w:u w:val="single"/>
          <w:shd w:fill="DDD9C3" w:val="clear"/>
          <w:rtl w:val="true"/>
        </w:rPr>
        <w:t xml:space="preserve">:. </w:t>
      </w:r>
      <w:r>
        <w:rPr>
          <w:rFonts w:ascii="Traditional Arabic" w:hAnsi="Traditional Arabic" w:cs="Traditional Arabic"/>
          <w:b/>
          <w:b/>
          <w:bCs/>
          <w:sz w:val="26"/>
          <w:sz w:val="26"/>
          <w:szCs w:val="26"/>
          <w:u w:val="single"/>
          <w:shd w:fill="DDD9C3" w:val="clear"/>
          <w:rtl w:val="true"/>
        </w:rPr>
        <w:t>مفهومها وأهدافها</w:t>
      </w:r>
    </w:p>
    <w:p>
      <w:pPr>
        <w:pStyle w:val="ListParagraph"/>
        <w:numPr>
          <w:ilvl w:val="0"/>
          <w:numId w:val="1"/>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فهوم التربي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4"/>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رف برنامج الأمم المتحدة التربية البيئية بأنها العملية التعليمية التي تهدف إلى تنمية وعي المواطنين بالبيئة والمشكلات المتعلقة بها ، وتزويدهم بالمعرفة والمهارات والاتجاهات المناسبة لحل المشكلات المعاصرة والعمل على منع ظهور مشكلات بيئية جديدة </w:t>
      </w:r>
      <w:r>
        <w:rPr>
          <w:rFonts w:cs="Traditional Arabic" w:ascii="Traditional Arabic" w:hAnsi="Traditional Arabic"/>
          <w:b/>
          <w:bCs/>
          <w:sz w:val="26"/>
          <w:szCs w:val="26"/>
          <w:rtl w:val="true"/>
        </w:rPr>
        <w:t>.</w:t>
      </w:r>
    </w:p>
    <w:p>
      <w:pPr>
        <w:pStyle w:val="ListParagraph"/>
        <w:numPr>
          <w:ilvl w:val="0"/>
          <w:numId w:val="34"/>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عرفت بأنها عملية تكوين القيم والاتجاهات والمهارات والمدركات اللازمة لفهم وتقدير العلاقات المعقدة التي تربط الإنسان بالبيئة والعمل على الحفاظ عليها </w:t>
      </w:r>
      <w:r>
        <w:rPr>
          <w:rFonts w:cs="Traditional Arabic" w:ascii="Traditional Arabic" w:hAnsi="Traditional Arabic"/>
          <w:b/>
          <w:bCs/>
          <w:sz w:val="26"/>
          <w:szCs w:val="26"/>
          <w:rtl w:val="true"/>
        </w:rPr>
        <w:t>.</w:t>
      </w:r>
    </w:p>
    <w:p>
      <w:pPr>
        <w:pStyle w:val="ListParagraph"/>
        <w:numPr>
          <w:ilvl w:val="0"/>
          <w:numId w:val="34"/>
        </w:numPr>
        <w:spacing w:lineRule="auto" w:line="240"/>
        <w:ind w:left="0" w:hanging="284"/>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رى البعض أن التربية البيئية هي عملية تعليم المجتمع كيفية حماية نفسه من الأمراض والمشكلات البيئية </w:t>
      </w:r>
      <w:r>
        <w:rPr>
          <w:rFonts w:cs="Traditional Arabic" w:ascii="Traditional Arabic" w:hAnsi="Traditional Arabic"/>
          <w:b/>
          <w:bCs/>
          <w:sz w:val="26"/>
          <w:szCs w:val="26"/>
          <w:rtl w:val="true"/>
        </w:rPr>
        <w:t>.</w:t>
      </w:r>
    </w:p>
    <w:p>
      <w:pPr>
        <w:pStyle w:val="ListParagraph"/>
        <w:numPr>
          <w:ilvl w:val="0"/>
          <w:numId w:val="34"/>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عرف التربية البيئية بأنها مجموعة الجهود والأنشطة التي تبذل لمساعدة أفراد المجتمع على استخدام قدراتهم الطبيعية بتبصر وحكمة ووفق منهج علمي يحدد أسلوب تأثيرهم في البيئة وتأثرهم بها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هداف التربي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5"/>
        </w:numPr>
        <w:spacing w:lineRule="auto" w:line="240"/>
        <w:ind w:left="141"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ستهدف التربية البيئية تحقيق عدة أهداف تتضمن كافة مكونات المجتمع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جانب الاقتصادي – الثقافي – الاجتماعي – الفيزيق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تتضمن ما يلي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تاحة الفرصة لكل فرد في المجتمع لاكتساب المعرفة والقيم والاتجاهات الأساسية لحماية البيئة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قرير وتنمية الوعي البيئي والاهتمام بالتعرف على كافة العوامل المرتبطة بالمشكلات الاقتصادية والاجتماعية والسياسية والبيئية في المناطق الحضرية والريفية والبدوية والساحلية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كوين أنماط جديدة من السلوك تجاه البيئة لدى الأفراد والجماعات والمجتمع المحلي ككل وتعديل أنماط السلوك المضاد للبيئة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دراسة وتحليل القضايا البيئية الكبرى من منظور محلي وقومي وإقليمي ودولي لاكتساب المعارف المتصلة به ومحاولة تطبيقها في الواقع الفعلي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مكين الدارسين والممارسين لأنشطة البيئة من تطبيق أفكارهم وتجاربهم التعليمية، وإعطائهم الفرصة المناسبة لاتخاذ القرارات وتقبل النتائج المترتبة عليها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أكيد على أن المشكلات البيئية ليست بسيط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ثم، تنمية الفكر النقدي والمهارات المتعلقة بتحليل ومواجهة المشكلات والتوصل إلى أنسب الحلول لها </w:t>
      </w:r>
      <w:r>
        <w:rPr>
          <w:rFonts w:cs="Traditional Arabic" w:ascii="Traditional Arabic" w:hAnsi="Traditional Arabic"/>
          <w:b/>
          <w:bCs/>
          <w:sz w:val="26"/>
          <w:szCs w:val="26"/>
          <w:rtl w:val="true"/>
        </w:rPr>
        <w:t>.</w:t>
      </w:r>
    </w:p>
    <w:p>
      <w:pPr>
        <w:pStyle w:val="ListParagraph"/>
        <w:numPr>
          <w:ilvl w:val="0"/>
          <w:numId w:val="3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ضيح الأخطار التي يمكن أن تنجم عن الاستخدام السيئ لموارد البيئة ومصادرها، وخطورة ذلك على العنصر البشري بالمجتمع على المدى الطويل </w:t>
      </w:r>
      <w:r>
        <w:rPr>
          <w:rFonts w:cs="Traditional Arabic" w:ascii="Traditional Arabic" w:hAnsi="Traditional Arabic"/>
          <w:b/>
          <w:bCs/>
          <w:sz w:val="26"/>
          <w:szCs w:val="26"/>
          <w:rtl w:val="true"/>
        </w:rPr>
        <w:t xml:space="preserve">. </w:t>
      </w:r>
    </w:p>
    <w:p>
      <w:pPr>
        <w:pStyle w:val="ListParagraph"/>
        <w:numPr>
          <w:ilvl w:val="0"/>
          <w:numId w:val="1"/>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وتمر تبليس</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حدد مؤتمر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تبلي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ام </w:t>
      </w:r>
      <w:r>
        <w:rPr>
          <w:rFonts w:cs="Traditional Arabic" w:ascii="Traditional Arabic" w:hAnsi="Traditional Arabic"/>
          <w:b/>
          <w:bCs/>
          <w:sz w:val="26"/>
          <w:szCs w:val="26"/>
        </w:rPr>
        <w:t>1977</w:t>
      </w:r>
      <w:r>
        <w:rPr>
          <w:rFonts w:ascii="Traditional Arabic" w:hAnsi="Traditional Arabic" w:cs="Traditional Arabic"/>
          <w:b/>
          <w:b/>
          <w:bCs/>
          <w:sz w:val="26"/>
          <w:sz w:val="26"/>
          <w:szCs w:val="26"/>
          <w:rtl w:val="true"/>
        </w:rPr>
        <w:t xml:space="preserve">م الأهداف التالية للتربية البيئية </w:t>
      </w:r>
      <w:r>
        <w:rPr>
          <w:rFonts w:cs="Traditional Arabic" w:ascii="Traditional Arabic" w:hAnsi="Traditional Arabic"/>
          <w:b/>
          <w:bCs/>
          <w:sz w:val="26"/>
          <w:szCs w:val="26"/>
          <w:rtl w:val="true"/>
        </w:rPr>
        <w:t>:.</w:t>
      </w:r>
    </w:p>
    <w:p>
      <w:pPr>
        <w:pStyle w:val="ListParagraph"/>
        <w:numPr>
          <w:ilvl w:val="0"/>
          <w:numId w:val="3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ع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ساعدة الأفراد والجماعات على اكتساب الوعي والحس المرهف للبيئة بجميع جوانبها وبالمشكلات المقترنة بها ، وكذلك الوعي بالمؤسسات أو الهيئات التي يمكن أن تواجه هذه المشكلات </w:t>
      </w:r>
      <w:r>
        <w:rPr>
          <w:rFonts w:cs="Traditional Arabic" w:ascii="Traditional Arabic" w:hAnsi="Traditional Arabic"/>
          <w:b/>
          <w:bCs/>
          <w:sz w:val="26"/>
          <w:szCs w:val="26"/>
          <w:rtl w:val="true"/>
        </w:rPr>
        <w:t>.</w:t>
      </w:r>
    </w:p>
    <w:p>
      <w:pPr>
        <w:pStyle w:val="ListParagraph"/>
        <w:numPr>
          <w:ilvl w:val="0"/>
          <w:numId w:val="3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ساع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عاونة الأفراد والجماعات على اكتساب مجموعة من القيم التي تتصل بالحفاظ على البيئة والمشاركة الإيجابية في تحسينها وحمايتها، كما تتضمن عملية المساعدة الجهود المجتمعية ككل للحد من الآثار الضارة التي قد تواجه الجهود المبذولة من أجل الارتقاء بالبيئة </w:t>
      </w:r>
      <w:r>
        <w:rPr>
          <w:rFonts w:cs="Traditional Arabic" w:ascii="Traditional Arabic" w:hAnsi="Traditional Arabic"/>
          <w:b/>
          <w:bCs/>
          <w:sz w:val="26"/>
          <w:szCs w:val="26"/>
          <w:rtl w:val="true"/>
        </w:rPr>
        <w:t>.</w:t>
      </w:r>
    </w:p>
    <w:p>
      <w:pPr>
        <w:pStyle w:val="ListParagraph"/>
        <w:numPr>
          <w:ilvl w:val="0"/>
          <w:numId w:val="3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عرف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عاونة الأفراد والجماعات ومؤسسات المجتمع على اكتساب خبرات متنوعة والتزود بالقواعد العلمية لتحليل المشكلات المرتبطة بالبيئة وكيفية توظيف المعارف في أماكنها الصحيحة </w:t>
      </w:r>
      <w:r>
        <w:rPr>
          <w:rFonts w:cs="Traditional Arabic" w:ascii="Traditional Arabic" w:hAnsi="Traditional Arabic"/>
          <w:b/>
          <w:bCs/>
          <w:sz w:val="26"/>
          <w:szCs w:val="26"/>
          <w:rtl w:val="true"/>
        </w:rPr>
        <w:t>.</w:t>
      </w:r>
    </w:p>
    <w:p>
      <w:pPr>
        <w:pStyle w:val="ListParagraph"/>
        <w:numPr>
          <w:ilvl w:val="0"/>
          <w:numId w:val="3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هار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نصب على معاونة الأفراد والجماعات ومؤسسات المجتمع على اكتساب المهارات اللازمة لتحديد المشكلات البيئية وحلها مثل مهارة المقابلة والتسجيل والإقناع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3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شارك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تاحة الفرصة للأفراد والجماعات ومؤسسات المجتمع للمشاركة بشكل فعال مع كافة المستويات في العمل على حل المشكلات البيئية وتحديد دور واضح لكل من أفراد المجتمع والمؤسسات والقيادات لتقديم الدعم المناسب لمواجهة مشكلات البيئة</w:t>
      </w:r>
      <w:r>
        <w:rPr>
          <w:rFonts w:cs="Traditional Arabic" w:ascii="Traditional Arabic" w:hAnsi="Traditional Arabic"/>
          <w:b/>
          <w:bCs/>
          <w:sz w:val="26"/>
          <w:szCs w:val="26"/>
          <w:rtl w:val="true"/>
        </w:rPr>
        <w:t xml:space="preserve">. </w:t>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سس التربي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بية البيئية مسألة توجيه في المقام الأ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لى هذا تعد الجهود الفردية غير كافية للعمل في هذا الشأن ، ولكن لابد من جهد قومي ، يضم في إطاره كافة الجهود الفردية، يضمن عملا متكاملا وفعالا لمواجهة مشكلات البيئة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بية البيئية في حاجة إلى فكر يوجهها في كافة مراحل العمل تخطيطا وتنفيذا وتقويما ومتاب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ن يتم ذلك إلا من خلال فكر مستنير يوحد بين جهود العلماء والممارسين في كافة مواقع العمل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بية البيئية تشمل كل أفراد المجتمع صغارا وكبارا وفي كافة المستويات الاجتماعية ، حتى يحدث نوع من التلاقي في الفكر ويتحدث الجميع بلغة مشتركة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بية البيئية لا تعتمد فقط على إصدار القوانين والتشريعات واستنهاض الهمم نحو خدمة قضايا المجتمع ، وإنما تعتمد على تفعيل القوانين والتشريعات والتحرك المنظم للارتقاء بالبيئة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افة أجهزة التربية الرسمية وغير الرسمية يجب أن تشارك في الجهود البيئ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لا يقتصر الأمر على المدارس والجامعات والمعاهد ، وإنما يشمل ذلك الجهات الأهلية ورجال الأعمال والنقابات والاتحادات الطلابية وغيرها من أجهزة لها دورها المهم والفعال في مواجهة مشكلات البيئة </w:t>
      </w:r>
      <w:r>
        <w:rPr>
          <w:rFonts w:cs="Traditional Arabic" w:ascii="Traditional Arabic" w:hAnsi="Traditional Arabic"/>
          <w:b/>
          <w:bCs/>
          <w:sz w:val="26"/>
          <w:szCs w:val="26"/>
          <w:rtl w:val="true"/>
        </w:rPr>
        <w:t xml:space="preserve">. </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إسهام قطاعات العمل والإنتاج في نشر الوعي البيئي وخاصة في المناطق التي تحتاج إلى مساعدة من هذه القطاعات لكي تشبع احتياجاتها من الخدمات التعليمية والتربوية بشكل بسيط ومتكامل ويشمل كافة فئات المجتمع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بية البيئية تحتاج إلى دعم متزايد من جهاز الإعلام لنشر الوعي البيئي من خلال برامج الإذاعة والتليفزيون والصحف ، على أن تقدم بأسلوب مناسب ولائق يتناسب والمشكلات البيئية المطروحة </w:t>
      </w:r>
      <w:r>
        <w:rPr>
          <w:rFonts w:cs="Traditional Arabic" w:ascii="Traditional Arabic" w:hAnsi="Traditional Arabic"/>
          <w:b/>
          <w:bCs/>
          <w:sz w:val="26"/>
          <w:szCs w:val="26"/>
          <w:rtl w:val="true"/>
        </w:rPr>
        <w:t xml:space="preserve">. </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بية البيئية تعتمد على جهد الباحثين والمفكرين لمعالجة القضايا والأمور البيئية على كافة المستويات المحلية والقومية والعالمية ، والعمل على طرح القضايا المرتبطة بمشكلات البيئة بأسلوب بسيط مثل قضاي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لوث، وثقب الأوزو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بية البيئية تعتمد على الأبحاث والدراسات والتقنيات المحلية والعالمية والاستفادة من التجارب التي حدثت في دول أخرى </w:t>
      </w:r>
      <w:r>
        <w:rPr>
          <w:rFonts w:cs="Traditional Arabic" w:ascii="Traditional Arabic" w:hAnsi="Traditional Arabic"/>
          <w:b/>
          <w:bCs/>
          <w:sz w:val="26"/>
          <w:szCs w:val="26"/>
          <w:rtl w:val="true"/>
        </w:rPr>
        <w:t>.</w:t>
      </w:r>
    </w:p>
    <w:p>
      <w:pPr>
        <w:pStyle w:val="ListParagraph"/>
        <w:numPr>
          <w:ilvl w:val="0"/>
          <w:numId w:val="38"/>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ربية البيئية تعتمد على وجود مقررات جيدة عن البيئة في إطار المناهج الدراس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ذلك يجب العناية الكافية سواء في تخطيط المناهج وبنائها وفي تنفيذها أو تطويرها بحيث تكون معدة بشكل واضح يواجه الخطورة الناجمة عن عدم الاهتمام بالبيئة والأمراض والكوارث التي يمكن أن يسببها إهمال هذا الجانب من المقررات </w:t>
      </w:r>
      <w:r>
        <w:rPr>
          <w:rFonts w:cs="Traditional Arabic" w:ascii="Traditional Arabic" w:hAnsi="Traditional Arabic"/>
          <w:b/>
          <w:bCs/>
          <w:sz w:val="26"/>
          <w:szCs w:val="26"/>
          <w:rtl w:val="true"/>
        </w:rPr>
        <w:t xml:space="preserve">. </w:t>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هداف التربية البيئية بالجامعات والمعاهد العليا</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ل على تحديد المشكلات البيئية ورصدها مبكرا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نمية مهارات الطلاب وأعضاء هيئة التدريس في العمل على متابعة القضايا البيئية والتنبؤ بما قد يحدث من مشكلات إذا لم يتم مواجهتها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نمية الوعي البيئي وتكوين الاتجاهات الخاصة بالعناية بالبيئة والحفاظ عليها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عمل على منع الأخطار البيئية والتأكيد على النواحي المرتبطة بالصحة من خلال الدورات والمؤتمرات وورش العمل </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اهتمام بالإدارة البيئية؛ أي التنسيق وتوظيف الجهود من أجل مواجهة المشكلات البيئية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شجيع إجراء البحوث والدراسات المتعلقة بمختلف قضايا البيئة </w:t>
      </w:r>
      <w:r>
        <w:rPr>
          <w:rFonts w:cs="Traditional Arabic" w:ascii="Traditional Arabic" w:hAnsi="Traditional Arabic"/>
          <w:b/>
          <w:bCs/>
          <w:sz w:val="26"/>
          <w:szCs w:val="26"/>
          <w:rtl w:val="true"/>
        </w:rPr>
        <w:t>.</w:t>
      </w:r>
    </w:p>
    <w:p>
      <w:pPr>
        <w:pStyle w:val="ListParagraph"/>
        <w:numPr>
          <w:ilvl w:val="0"/>
          <w:numId w:val="39"/>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عمل المعسكرات البيئية التي تضم ممثلين من المجتمع وقادة العمل الطلابي بالجامعات أو المعاهد لدراسة المشكلات البيئية والعمل على حلها </w:t>
      </w:r>
      <w:r>
        <w:rPr>
          <w:rFonts w:cs="Traditional Arabic" w:ascii="Traditional Arabic" w:hAnsi="Traditional Arabic"/>
          <w:b/>
          <w:bCs/>
          <w:sz w:val="26"/>
          <w:szCs w:val="26"/>
          <w:rtl w:val="true"/>
        </w:rPr>
        <w:t>.</w:t>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كونات التربي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هتم التربية البيئية بتوجيه أنشطتها إلى ثلاث مستويات </w:t>
      </w:r>
      <w:r>
        <w:rPr>
          <w:rFonts w:cs="Traditional Arabic" w:ascii="Traditional Arabic" w:hAnsi="Traditional Arabic"/>
          <w:b/>
          <w:bCs/>
          <w:sz w:val="26"/>
          <w:szCs w:val="26"/>
          <w:rtl w:val="true"/>
        </w:rPr>
        <w:t>:.</w:t>
      </w:r>
    </w:p>
    <w:p>
      <w:pPr>
        <w:pStyle w:val="ListParagraph"/>
        <w:numPr>
          <w:ilvl w:val="0"/>
          <w:numId w:val="40"/>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المستوى التنفيذي</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شمل كافة أفراد المجتمع على اختلاف مستوياتهم التعليمية والاجتماعية والاقتصادية ، وكافة نواحي المجتمع ومؤسساته التعليمية الرسمية والخاصة ؛ لتكون أداة فعالة في المجتمع </w:t>
      </w:r>
      <w:r>
        <w:rPr>
          <w:rFonts w:cs="Traditional Arabic" w:ascii="Traditional Arabic" w:hAnsi="Traditional Arabic"/>
          <w:b/>
          <w:bCs/>
          <w:sz w:val="26"/>
          <w:szCs w:val="26"/>
          <w:rtl w:val="true"/>
        </w:rPr>
        <w:t>.</w:t>
      </w:r>
    </w:p>
    <w:p>
      <w:pPr>
        <w:pStyle w:val="ListParagraph"/>
        <w:spacing w:lineRule="auto" w:line="240"/>
        <w:ind w:left="502"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0"/>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مستوى متخذي القرا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ذين لهم تأثير كبير في البيئة والإسهام في اتخاذ القرارات المتصلة بها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ن أمثلتهم المهندسون وخبراء تخطيط المدن ، والمسئولون عن تخطيط المناطق الصناعية ويقدم لهم برنامج متميز ومتخصص في التربية البيئية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40"/>
        </w:numPr>
        <w:spacing w:lineRule="auto" w:line="240"/>
        <w:ind w:left="0" w:hanging="284"/>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EEECE1" w:val="clear"/>
          <w:rtl w:val="true"/>
        </w:rPr>
        <w:t>مستوى المتخصصين والقائمين بالبحث والتطوي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p>
    <w:p>
      <w:pPr>
        <w:pStyle w:val="ListParagraph"/>
        <w:spacing w:lineRule="auto" w:line="240"/>
        <w:ind w:lef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وهؤلاء لابد من إكسابهم الوعي والقدرة والخبرات في مجال استخدام الموارد وتقنيات مراقبة تلوث البيئة وتقنيات القياس المختلفة</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spacing w:lineRule="auto" w:line="240"/>
        <w:ind w:lef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ind w:left="0" w:hanging="36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عوامل نجاح التربي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4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ركيز على الأوضاع البيئية الحالية والمحتملة مع مراعاة الإطار التاريخي لهذه الأوضاع </w:t>
      </w:r>
      <w:r>
        <w:rPr>
          <w:rFonts w:cs="Traditional Arabic" w:ascii="Traditional Arabic" w:hAnsi="Traditional Arabic"/>
          <w:b/>
          <w:bCs/>
          <w:sz w:val="26"/>
          <w:szCs w:val="26"/>
          <w:rtl w:val="true"/>
        </w:rPr>
        <w:t>.</w:t>
      </w:r>
    </w:p>
    <w:p>
      <w:pPr>
        <w:pStyle w:val="ListParagraph"/>
        <w:numPr>
          <w:ilvl w:val="0"/>
          <w:numId w:val="4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ربط بين البحث البيئي ومعرفة البيئة وبين المهارات الكفيلة بحل مشكلاتها وتوضيح القيم المتعلقة بها </w:t>
      </w:r>
      <w:r>
        <w:rPr>
          <w:rFonts w:cs="Traditional Arabic" w:ascii="Traditional Arabic" w:hAnsi="Traditional Arabic"/>
          <w:b/>
          <w:bCs/>
          <w:sz w:val="26"/>
          <w:szCs w:val="26"/>
          <w:rtl w:val="true"/>
        </w:rPr>
        <w:t>.</w:t>
      </w:r>
    </w:p>
    <w:p>
      <w:pPr>
        <w:pStyle w:val="ListParagraph"/>
        <w:numPr>
          <w:ilvl w:val="0"/>
          <w:numId w:val="4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ربط ما بين النظرية والتطبيق بحيث يكون ما يقال أو يدرس قريبا من الواقع </w:t>
      </w:r>
      <w:r>
        <w:rPr>
          <w:rFonts w:cs="Traditional Arabic" w:ascii="Traditional Arabic" w:hAnsi="Traditional Arabic"/>
          <w:b/>
          <w:bCs/>
          <w:sz w:val="26"/>
          <w:szCs w:val="26"/>
          <w:rtl w:val="true"/>
        </w:rPr>
        <w:t>.</w:t>
      </w:r>
    </w:p>
    <w:p>
      <w:pPr>
        <w:pStyle w:val="ListParagraph"/>
        <w:numPr>
          <w:ilvl w:val="0"/>
          <w:numId w:val="4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شتراك أفراد المجتمع فيما يحدث من تخطيط أو تنفيذ للبرامج البيئية </w:t>
      </w:r>
      <w:r>
        <w:rPr>
          <w:rFonts w:cs="Traditional Arabic" w:ascii="Traditional Arabic" w:hAnsi="Traditional Arabic"/>
          <w:b/>
          <w:bCs/>
          <w:sz w:val="26"/>
          <w:szCs w:val="26"/>
          <w:rtl w:val="true"/>
        </w:rPr>
        <w:t xml:space="preserve">. </w:t>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Normal"/>
        <w:spacing w:lineRule="auto" w:line="24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spacing w:lineRule="auto" w:line="240"/>
        <w:ind w:left="0" w:hanging="0"/>
        <w:jc w:val="center"/>
        <w:rPr>
          <w:rFonts w:ascii="Traditional Arabic" w:hAnsi="Traditional Arabic" w:cs="Traditional Arabic"/>
          <w:b/>
          <w:b/>
          <w:bCs/>
          <w:sz w:val="26"/>
          <w:szCs w:val="26"/>
          <w:u w:val="single"/>
        </w:rPr>
      </w:pPr>
      <w:r>
        <w:rPr>
          <w:rFonts w:cs="Traditional Arabic" w:ascii="Traditional Arabic" w:hAnsi="Traditional Arabic"/>
          <w:b/>
          <w:bCs/>
          <w:sz w:val="26"/>
          <w:szCs w:val="26"/>
          <w:u w:val="single"/>
          <w:shd w:fill="DDD9C3" w:val="clear"/>
          <w:rtl w:val="true"/>
        </w:rPr>
        <w:t>((</w:t>
      </w:r>
      <w:r>
        <w:rPr>
          <w:rFonts w:ascii="Traditional Arabic" w:hAnsi="Traditional Arabic" w:cs="Traditional Arabic"/>
          <w:b/>
          <w:b/>
          <w:bCs/>
          <w:sz w:val="26"/>
          <w:sz w:val="26"/>
          <w:szCs w:val="26"/>
          <w:u w:val="single"/>
          <w:shd w:fill="DDD9C3" w:val="clear"/>
          <w:rtl w:val="true"/>
        </w:rPr>
        <w:t>المحاضرة السادسة</w:t>
      </w:r>
      <w:r>
        <w:rPr>
          <w:rFonts w:cs="Traditional Arabic" w:ascii="Traditional Arabic" w:hAnsi="Traditional Arabic"/>
          <w:b/>
          <w:bCs/>
          <w:sz w:val="26"/>
          <w:szCs w:val="26"/>
          <w:u w:val="single"/>
          <w:shd w:fill="DDD9C3" w:val="clear"/>
          <w:rtl w:val="true"/>
        </w:rPr>
        <w:t>))</w:t>
      </w:r>
    </w:p>
    <w:p>
      <w:pPr>
        <w:pStyle w:val="ListParagraph"/>
        <w:spacing w:lineRule="auto" w:line="240"/>
        <w:ind w:left="0" w:hanging="0"/>
        <w:jc w:val="center"/>
        <w:rPr>
          <w:rFonts w:ascii="Traditional Arabic" w:hAnsi="Traditional Arabic" w:cs="Traditional Arabic"/>
          <w:b/>
          <w:b/>
          <w:bCs/>
          <w:sz w:val="26"/>
          <w:szCs w:val="26"/>
          <w:u w:val="single"/>
        </w:rPr>
      </w:pPr>
      <w:r>
        <w:rPr>
          <w:rFonts w:ascii="Traditional Arabic" w:hAnsi="Traditional Arabic" w:cs="Traditional Arabic"/>
          <w:b/>
          <w:b/>
          <w:bCs/>
          <w:sz w:val="26"/>
          <w:sz w:val="26"/>
          <w:szCs w:val="26"/>
          <w:u w:val="single"/>
          <w:shd w:fill="DDD9C3" w:val="clear"/>
          <w:rtl w:val="true"/>
        </w:rPr>
        <w:t>المشكلة والكارثة البيئية</w:t>
      </w:r>
    </w:p>
    <w:p>
      <w:pPr>
        <w:pStyle w:val="ListParagraph"/>
        <w:numPr>
          <w:ilvl w:val="0"/>
          <w:numId w:val="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فهوم المشكل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اجه البيئة عددا من المشكلات بعضها يرتبط </w:t>
      </w:r>
      <w:r>
        <w:rPr>
          <w:rFonts w:ascii="Traditional Arabic" w:hAnsi="Traditional Arabic" w:cs="Traditional Arabic"/>
          <w:b/>
          <w:b/>
          <w:bCs/>
          <w:sz w:val="26"/>
          <w:sz w:val="26"/>
          <w:szCs w:val="26"/>
          <w:u w:val="single"/>
          <w:rtl w:val="true"/>
        </w:rPr>
        <w:t>بالعوامل الطبيعية</w:t>
      </w:r>
      <w:r>
        <w:rPr>
          <w:rFonts w:ascii="Traditional Arabic" w:hAnsi="Traditional Arabic" w:cs="Traditional Arabic"/>
          <w:b/>
          <w:b/>
          <w:bCs/>
          <w:sz w:val="26"/>
          <w:sz w:val="26"/>
          <w:szCs w:val="26"/>
          <w:rtl w:val="true"/>
        </w:rPr>
        <w:t xml:space="preserve"> والآخر </w:t>
      </w:r>
      <w:r>
        <w:rPr>
          <w:rFonts w:ascii="Traditional Arabic" w:hAnsi="Traditional Arabic" w:cs="Traditional Arabic"/>
          <w:b/>
          <w:b/>
          <w:bCs/>
          <w:sz w:val="26"/>
          <w:sz w:val="26"/>
          <w:szCs w:val="26"/>
          <w:u w:val="single"/>
          <w:rtl w:val="true"/>
        </w:rPr>
        <w:t>بالعوامل الاجتماعية</w:t>
      </w:r>
      <w:r>
        <w:rPr>
          <w:rFonts w:ascii="Traditional Arabic" w:hAnsi="Traditional Arabic" w:cs="Traditional Arabic"/>
          <w:b/>
          <w:b/>
          <w:bCs/>
          <w:sz w:val="26"/>
          <w:sz w:val="26"/>
          <w:szCs w:val="26"/>
          <w:rtl w:val="true"/>
        </w:rPr>
        <w:t xml:space="preserve"> والثالث </w:t>
      </w:r>
      <w:r>
        <w:rPr>
          <w:rFonts w:ascii="Traditional Arabic" w:hAnsi="Traditional Arabic" w:cs="Traditional Arabic"/>
          <w:b/>
          <w:b/>
          <w:bCs/>
          <w:sz w:val="26"/>
          <w:sz w:val="26"/>
          <w:szCs w:val="26"/>
          <w:u w:val="single"/>
          <w:rtl w:val="true"/>
        </w:rPr>
        <w:t>بالعوامل الثقافية</w:t>
      </w:r>
      <w:r>
        <w:rPr>
          <w:rFonts w:ascii="Traditional Arabic" w:hAnsi="Traditional Arabic" w:cs="Traditional Arabic"/>
          <w:b/>
          <w:b/>
          <w:bCs/>
          <w:sz w:val="26"/>
          <w:sz w:val="26"/>
          <w:szCs w:val="26"/>
          <w:rtl w:val="true"/>
        </w:rPr>
        <w:t xml:space="preserve"> وغير ذلك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عني المشكلة بصفة عامة الانحراف عن المألوف أو انحراف السلوك الاجتماعي كما هو في حالة التلوث الخلقي والاجتماعي عن القواعد التي حددها المجتمع للسلوك الصحيح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ظاهر التلوث في هذا الجانب كثيرة ومتعددة لأنها تتعلق بآدمية الإنسان وكرامته والحفاظ على حقوقه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ي أيضا حالة أو ظاهرة يراها غالبية أفراد المجتمع انحرافا عن القيم الاجتماعية التي يحترمها ويقدسها ويخضع لها أفراد المجتمع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لى هذا نجد أن المشكلة هي عبارة عن موقف يتطلب معالجة إصلاحية وينجم عن ظروف المجتمع والبيئة الاجتماعية ويستلزم تجميع الوسائل والجهود والخطط لمواجهتها والعمل على تحسينها ووقاية المجتمع منها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ناك عديد من المشكلات البيئية مث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مشكلة التلوث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صح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نقص الغذ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بطا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زايد السكان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3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ما العوامل التي تزيد أو تقلل من حدة هذه المشكلات البيئية فمنها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موارد الطبيعية في المجتمع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يفية الاستفادة من هذه الموارد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قيم الاجتماعية السائدة في المجتمع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وعي المجتمعي بأهمية حماية البيئة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درجة التعليم </w:t>
      </w:r>
      <w:r>
        <w:rPr>
          <w:rFonts w:cs="Traditional Arabic" w:ascii="Traditional Arabic" w:hAnsi="Traditional Arabic"/>
          <w:b/>
          <w:bCs/>
          <w:sz w:val="26"/>
          <w:szCs w:val="26"/>
          <w:rtl w:val="true"/>
        </w:rPr>
        <w:t>.</w:t>
      </w:r>
    </w:p>
    <w:p>
      <w:pPr>
        <w:pStyle w:val="ListParagraph"/>
        <w:numPr>
          <w:ilvl w:val="0"/>
          <w:numId w:val="2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جهود الأهلية والحكومية </w:t>
      </w:r>
      <w:r>
        <w:rPr>
          <w:rFonts w:cs="Traditional Arabic" w:ascii="Traditional Arabic" w:hAnsi="Traditional Arabic"/>
          <w:b/>
          <w:bCs/>
          <w:sz w:val="26"/>
          <w:szCs w:val="26"/>
          <w:rtl w:val="true"/>
        </w:rPr>
        <w:t>.</w:t>
      </w:r>
    </w:p>
    <w:p>
      <w:pPr>
        <w:pStyle w:val="ListParagraph"/>
        <w:spacing w:lineRule="auto" w:line="240"/>
        <w:ind w:left="644"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مفهوم الكارث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كارثة هي عبارة عن حادثة ينجم عنها تعرض مجتمع بأكمله أو جزء من هذا المجتمع إلى أخطار شديدة مادية وخسائر في أفراده تؤثر على البناء الاجتماعي بإرباك حياته وتوقف المستلزمات الضرورية واستمرارها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عرف بأنها التغيير المفاجئ حاد الأثر الذي يحدث بسبب تغيرات متصلة في القوى ويكون من نتائجها انهيار هذه القو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 هي نوع من المشكلات الحادة التي يتعرض لها الأفراد وتعجز الإمكانيات الحالية عن مواجهتها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كارثة هي حادثة محددة زمنيا ومكانيا ينجم عنها تعرض مجتمع بأكمله أو جزء منه إلى أخطار شديدة ماديا وخسائر في الأفراد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عرفت المنظمة الدولية للحماية المدنية الكارثة على أنها حادثة كبيرة نسبيا ينجم عنها خسائر في الأرواح والممتلكات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تكون طبيعية أي مردها فعل الطبيعة مث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يو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فيضانات – والزلازل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الخ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يكون مردها فعل الإنسان سواء كان إراديا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مد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 لا إراديا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إهم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تطلب مواجهتها معونة محلية أو دولية إذا كانت قدرة المجتمع تعجز عن مواجهتها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كما تعرف الكارثة أيضا بأنها عبارة عن أخطار جسيمة لحقت بمجتمع ما وأدت إلى شلل تام في مظاهر الحياة الطبيعية وهي حادثة لا يمكن التعامل معها بجهود فردية إذ تستلزم تضافر كل الجهود من أجل تخفيف آثارها المدمرة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أشارت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دونا جانك</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لى أن الكارثة نوع من الخطر الذي يهدد الفرد وأسرته ويؤدي إلى نتائج قد تكون مدمرة </w:t>
      </w:r>
      <w:r>
        <w:rPr>
          <w:rFonts w:cs="Traditional Arabic" w:ascii="Traditional Arabic" w:hAnsi="Traditional Arabic"/>
          <w:b/>
          <w:bCs/>
          <w:sz w:val="26"/>
          <w:szCs w:val="26"/>
          <w:rtl w:val="true"/>
        </w:rPr>
        <w:t>.</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معنى هذا أن الكارثة عبارة عن موقف أو حدث يمثل نقطة تحول أساسية في حياة الفرد أو المجتمع تسبب في بدايتها صدمة ودرجة عالية من التوتر والضعف </w:t>
      </w:r>
      <w:r>
        <w:rPr>
          <w:rFonts w:cs="Traditional Arabic" w:ascii="Traditional Arabic" w:hAnsi="Traditional Arabic"/>
          <w:b/>
          <w:bCs/>
          <w:sz w:val="26"/>
          <w:szCs w:val="26"/>
          <w:rtl w:val="true"/>
        </w:rPr>
        <w:t xml:space="preserve">. </w:t>
      </w:r>
    </w:p>
    <w:p>
      <w:pPr>
        <w:pStyle w:val="ListParagraph"/>
        <w:numPr>
          <w:ilvl w:val="0"/>
          <w:numId w:val="4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ضوء ما تقدم من تعريفات فإنه يمكن القول بأن الكارثة </w:t>
      </w:r>
      <w:r>
        <w:rPr>
          <w:rFonts w:cs="Traditional Arabic" w:ascii="Traditional Arabic" w:hAnsi="Traditional Arabic"/>
          <w:b/>
          <w:bCs/>
          <w:sz w:val="26"/>
          <w:szCs w:val="26"/>
          <w:rtl w:val="true"/>
        </w:rPr>
        <w:t>:.</w:t>
      </w:r>
    </w:p>
    <w:p>
      <w:pPr>
        <w:pStyle w:val="ListParagraph"/>
        <w:numPr>
          <w:ilvl w:val="0"/>
          <w:numId w:val="43"/>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حدث مفاجئ عنيف وشديد يصيب المتأثرين به بالوهن </w:t>
      </w:r>
      <w:r>
        <w:rPr>
          <w:rFonts w:cs="Traditional Arabic" w:ascii="Traditional Arabic" w:hAnsi="Traditional Arabic"/>
          <w:b/>
          <w:bCs/>
          <w:sz w:val="26"/>
          <w:szCs w:val="26"/>
          <w:rtl w:val="true"/>
        </w:rPr>
        <w:t>.</w:t>
      </w:r>
    </w:p>
    <w:p>
      <w:pPr>
        <w:pStyle w:val="ListParagraph"/>
        <w:numPr>
          <w:ilvl w:val="0"/>
          <w:numId w:val="43"/>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 قدرتهم الحالية تعجز عن مواجهة ما ترتب على هذا الحدث من أضرار بشرية ومادية </w:t>
      </w:r>
      <w:r>
        <w:rPr>
          <w:rFonts w:cs="Traditional Arabic" w:ascii="Traditional Arabic" w:hAnsi="Traditional Arabic"/>
          <w:b/>
          <w:bCs/>
          <w:sz w:val="26"/>
          <w:szCs w:val="26"/>
          <w:rtl w:val="true"/>
        </w:rPr>
        <w:t>.</w:t>
      </w:r>
    </w:p>
    <w:p>
      <w:pPr>
        <w:pStyle w:val="ListParagraph"/>
        <w:numPr>
          <w:ilvl w:val="0"/>
          <w:numId w:val="43"/>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 مواجهة الكارثة تتطلب التنسيق بين المؤسسات الحكومية والأهلية وتنظيم الجهود التطوعية وتدريبها وتوجيهها في إطار تنظيمي قائم على أساس تخطيط علمي فعال يتسم بدرجة عالية من المرونة وذلك لضمان مواجهة الكارثة والحد من آثارها المدمرة بقدر الإمكان </w:t>
      </w:r>
      <w:r>
        <w:rPr>
          <w:rFonts w:cs="Traditional Arabic" w:ascii="Traditional Arabic" w:hAnsi="Traditional Arabic"/>
          <w:b/>
          <w:bCs/>
          <w:sz w:val="26"/>
          <w:szCs w:val="26"/>
          <w:rtl w:val="true"/>
        </w:rPr>
        <w:t xml:space="preserve">. </w:t>
      </w:r>
    </w:p>
    <w:p>
      <w:pPr>
        <w:pStyle w:val="ListParagraph"/>
        <w:numPr>
          <w:ilvl w:val="0"/>
          <w:numId w:val="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أهمية دراسة الكوار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رجع أهمية دراسة الكوارث إلى ضرورة التخطيط لمواجهتها والهدف الأساسي من التخطيط الفعال لمواجهتها هو تحقيق استجابة سريعة وفعالة للحد من التغيرات المتسارعة للكارثة لدرء أخطارها من خلال التحضيرات اللازمة والتحكم واتخاذ القرارات الحاسمة لمواجهة الكارثة والحد من أضرارها قدر الإمكان وتوفير الدعم والعمل على إعادة الأوضاع إلى حالتها الطبيعية وذلك من خلال </w:t>
      </w:r>
      <w:r>
        <w:rPr>
          <w:rFonts w:cs="Traditional Arabic" w:ascii="Traditional Arabic" w:hAnsi="Traditional Arabic"/>
          <w:b/>
          <w:bCs/>
          <w:sz w:val="26"/>
          <w:szCs w:val="26"/>
          <w:rtl w:val="true"/>
        </w:rPr>
        <w:t>:.</w:t>
      </w:r>
    </w:p>
    <w:p>
      <w:pPr>
        <w:pStyle w:val="ListParagraph"/>
        <w:numPr>
          <w:ilvl w:val="0"/>
          <w:numId w:val="4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إدراك والتحكم والعمل على استكشاف بدائل لمواجهة الكوارث المختلفة </w:t>
      </w:r>
      <w:r>
        <w:rPr>
          <w:rFonts w:cs="Traditional Arabic" w:ascii="Traditional Arabic" w:hAnsi="Traditional Arabic"/>
          <w:b/>
          <w:bCs/>
          <w:sz w:val="26"/>
          <w:szCs w:val="26"/>
          <w:rtl w:val="true"/>
        </w:rPr>
        <w:t>.</w:t>
      </w:r>
    </w:p>
    <w:p>
      <w:pPr>
        <w:pStyle w:val="ListParagraph"/>
        <w:numPr>
          <w:ilvl w:val="0"/>
          <w:numId w:val="4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صميم النسق التنظيمي الفعال الذي يمكن من مواجهة الكارثة عند حدوثها والعمل على إعادة الأوضاع إلى حالتها الطبيعية بعد انتهاء الكارثة </w:t>
      </w:r>
      <w:r>
        <w:rPr>
          <w:rFonts w:cs="Traditional Arabic" w:ascii="Traditional Arabic" w:hAnsi="Traditional Arabic"/>
          <w:b/>
          <w:bCs/>
          <w:sz w:val="26"/>
          <w:szCs w:val="26"/>
          <w:rtl w:val="true"/>
        </w:rPr>
        <w:t>.</w:t>
      </w:r>
    </w:p>
    <w:p>
      <w:pPr>
        <w:pStyle w:val="ListParagraph"/>
        <w:numPr>
          <w:ilvl w:val="0"/>
          <w:numId w:val="4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وضيح الجوانب المختلفة والمحيطة بالكوارث المتوقعة للجهات المسئولة حتى يمكن التدخل بالطرق المناسبة عند وقوعها ومواجهة الآثار المترتبة بفعالية </w:t>
      </w:r>
      <w:r>
        <w:rPr>
          <w:rFonts w:cs="Traditional Arabic" w:ascii="Traditional Arabic" w:hAnsi="Traditional Arabic"/>
          <w:b/>
          <w:bCs/>
          <w:sz w:val="26"/>
          <w:szCs w:val="26"/>
          <w:rtl w:val="true"/>
        </w:rPr>
        <w:t xml:space="preserve">. </w:t>
      </w:r>
    </w:p>
    <w:p>
      <w:pPr>
        <w:pStyle w:val="ListParagraph"/>
        <w:numPr>
          <w:ilvl w:val="0"/>
          <w:numId w:val="4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ديد الإمكانيات المتاحة والتي يمكن إتاحتها وكذلك الإمكانيات التي يمكن الاستعانة بها من جهات أخرى سواء داخل المجتمع أو خارجه لمواجهة الكارثة </w:t>
      </w:r>
      <w:r>
        <w:rPr>
          <w:rFonts w:cs="Traditional Arabic" w:ascii="Traditional Arabic" w:hAnsi="Traditional Arabic"/>
          <w:b/>
          <w:bCs/>
          <w:sz w:val="26"/>
          <w:szCs w:val="26"/>
          <w:rtl w:val="true"/>
        </w:rPr>
        <w:t>.</w:t>
      </w:r>
    </w:p>
    <w:p>
      <w:pPr>
        <w:pStyle w:val="ListParagraph"/>
        <w:numPr>
          <w:ilvl w:val="0"/>
          <w:numId w:val="45"/>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حقيق الأمن والاستقرار في أسرع وقت ممكن حتى يسود الاطمئنان لدى سكان المجتمع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إطار ما تقدم يمكن أن ندرك أن نظام مواجهة الكوارث نظام معقد ويحتاج إلى سياسات متكافئة وتخطيط فعال وشامل يتضمن كافة الجهود التطوعية والرسمية لمساعدة الأفراد والأسر والمجتمعات المتضررة وتقديم الخدمات المادية والمعنوية للمتضررين من الكارثة، ورسم سياسة البرامج الوقائية لمواجهة أي كوارث قد تحدث في المستقبل – لا قدر الله – ويتطلب ذلك تدريب أفراد المجتمع على أساليب مواجهة الكوارث والحد بقدر الإمكان من الآثار الضارة المترتبة عليها </w:t>
      </w:r>
      <w:r>
        <w:rPr>
          <w:rFonts w:cs="Traditional Arabic" w:ascii="Traditional Arabic" w:hAnsi="Traditional Arabic"/>
          <w:b/>
          <w:bCs/>
          <w:sz w:val="26"/>
          <w:szCs w:val="26"/>
          <w:rtl w:val="true"/>
        </w:rPr>
        <w:t>.</w:t>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u w:val="single"/>
          <w:shd w:fill="DDD9C3" w:val="clear"/>
          <w:rtl w:val="true"/>
        </w:rPr>
        <w:t>الأزمة البيئ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رف قاموس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ويبست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زمة البيئية بأنها فترة حرجة أو حالة غير مستقرة تصيب المجتمع مثل الإشعاع النووي أو غرق باخرة محملة بالبترول أو مواد سامة في البحر وتؤدي إلى حدوث تغيير حاسم أو حدوث خلل وظيفي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ي أن الأزمة عبارة عن خلل يؤثر تأثيرا ماديا على النظام كله كما أنه يهدد الأسس الرئيسة التي يقوم عليها هذا النظام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طلب وجود الأزمة توافر شرطين هما </w:t>
      </w:r>
      <w:r>
        <w:rPr>
          <w:rFonts w:cs="Traditional Arabic" w:ascii="Traditional Arabic" w:hAnsi="Traditional Arabic"/>
          <w:b/>
          <w:bCs/>
          <w:sz w:val="26"/>
          <w:szCs w:val="26"/>
          <w:rtl w:val="true"/>
        </w:rPr>
        <w:t>:.</w:t>
      </w:r>
    </w:p>
    <w:p>
      <w:pPr>
        <w:pStyle w:val="ListParagraph"/>
        <w:numPr>
          <w:ilvl w:val="0"/>
          <w:numId w:val="4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 يتعرض النظام كل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جتم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لتأثير الشديد مثل كارثة المفاعل النووي في تشيرنوبل وحرب الخليج </w:t>
      </w:r>
      <w:r>
        <w:rPr>
          <w:rFonts w:cs="Traditional Arabic" w:ascii="Traditional Arabic" w:hAnsi="Traditional Arabic"/>
          <w:b/>
          <w:bCs/>
          <w:sz w:val="26"/>
          <w:szCs w:val="26"/>
          <w:rtl w:val="true"/>
        </w:rPr>
        <w:t>.</w:t>
      </w:r>
    </w:p>
    <w:p>
      <w:pPr>
        <w:pStyle w:val="ListParagraph"/>
        <w:numPr>
          <w:ilvl w:val="0"/>
          <w:numId w:val="46"/>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أن يكون فيها تهديدا مباشرا وصريحا لبقاء المنطقة أو استمرارها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قد تحدث الأزمة بسبب زلزال أو كارثة وبائية أو حريق هائل وتتضمن عنصر المفاجأة ونقص المعلومات والذعر </w:t>
      </w:r>
      <w:r>
        <w:rPr>
          <w:rFonts w:cs="Traditional Arabic" w:ascii="Traditional Arabic" w:hAnsi="Traditional Arabic"/>
          <w:b/>
          <w:bCs/>
          <w:sz w:val="26"/>
          <w:szCs w:val="26"/>
          <w:rtl w:val="true"/>
        </w:rPr>
        <w:t>.</w:t>
      </w:r>
    </w:p>
    <w:p>
      <w:pPr>
        <w:pStyle w:val="ListParagraph"/>
        <w:numPr>
          <w:ilvl w:val="0"/>
          <w:numId w:val="44"/>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سعى العلوم المختلفة إلى إيجاد مداخل لدراسة الأزمات والتحكم فيها؛ حيث يركز الاقتصاديون على معايير معينة مثل </w:t>
      </w:r>
      <w:r>
        <w:rPr>
          <w:rFonts w:cs="Traditional Arabic" w:ascii="Traditional Arabic" w:hAnsi="Traditional Arabic"/>
          <w:b/>
          <w:bCs/>
          <w:sz w:val="26"/>
          <w:szCs w:val="26"/>
          <w:rtl w:val="true"/>
        </w:rPr>
        <w:t>:.</w:t>
      </w:r>
    </w:p>
    <w:p>
      <w:pPr>
        <w:pStyle w:val="ListParagraph"/>
        <w:spacing w:lineRule="auto" w:line="240"/>
        <w:ind w:left="36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تضخ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بطالة – والكساد </w:t>
      </w:r>
      <w:r>
        <w:rPr>
          <w:rFonts w:cs="Traditional Arabic" w:ascii="Traditional Arabic" w:hAnsi="Traditional Arabic"/>
          <w:b/>
          <w:bCs/>
          <w:sz w:val="26"/>
          <w:szCs w:val="26"/>
          <w:rtl w:val="true"/>
        </w:rPr>
        <w:t>.</w:t>
      </w:r>
    </w:p>
    <w:p>
      <w:pPr>
        <w:pStyle w:val="ListParagraph"/>
        <w:numPr>
          <w:ilvl w:val="0"/>
          <w:numId w:val="47"/>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ركز علماء العلوم الاجتماع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ثل علم الاجتماع وعلم النف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لى نوعية القرارات المتخذة ومدى صوابها أو خطئها ، كما يركزون على الجهد المبذول من جانب الأفراد والجماعات والمؤسسات المنوط بها خدمة المجتم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نظر الخدمة الاجتماعية إلى الأزمة على أنها نتاج التفاعل غير المنظم بين الجوانب التقنية والإنسانية أو بين النظم التقنية والإنسان الذي يحاول إدارتها </w:t>
      </w:r>
      <w:r>
        <w:rPr>
          <w:rFonts w:cs="Traditional Arabic" w:ascii="Traditional Arabic" w:hAnsi="Traditional Arabic"/>
          <w:b/>
          <w:bCs/>
          <w:sz w:val="26"/>
          <w:szCs w:val="26"/>
          <w:rtl w:val="true"/>
        </w:rPr>
        <w:t>.</w:t>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1"/>
        </w:numPr>
        <w:spacing w:lineRule="auto" w:line="240"/>
        <w:jc w:val="both"/>
        <w:rPr>
          <w:rFonts w:ascii="Traditional Arabic" w:hAnsi="Traditional Arabic" w:cs="Traditional Arabic"/>
          <w:b/>
          <w:b/>
          <w:bCs/>
        </w:rPr>
      </w:pPr>
      <w:r>
        <w:rPr>
          <w:rFonts w:ascii="Traditional Arabic" w:hAnsi="Traditional Arabic" w:cs="Traditional Arabic"/>
          <w:b/>
          <w:b/>
          <w:bCs/>
          <w:u w:val="single"/>
          <w:shd w:fill="DDD9C3" w:val="clear"/>
          <w:rtl w:val="true"/>
        </w:rPr>
        <w:t>كيفية التعامل مع الأزمة البيئية</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ListParagraph"/>
        <w:numPr>
          <w:ilvl w:val="0"/>
          <w:numId w:val="48"/>
        </w:numPr>
        <w:spacing w:lineRule="auto" w:line="240"/>
        <w:jc w:val="both"/>
        <w:rPr>
          <w:rFonts w:ascii="Traditional Arabic" w:hAnsi="Traditional Arabic" w:cs="Traditional Arabic"/>
          <w:b/>
          <w:b/>
          <w:bCs/>
        </w:rPr>
      </w:pPr>
      <w:r>
        <w:rPr>
          <w:rFonts w:ascii="Traditional Arabic" w:hAnsi="Traditional Arabic" w:cs="Traditional Arabic"/>
          <w:b/>
          <w:b/>
          <w:bCs/>
          <w:rtl w:val="true"/>
        </w:rPr>
        <w:t>إعداد العدة لهذه الأزمة، سواء كان إعدادا ماديا أو بشريا</w:t>
      </w:r>
      <w:r>
        <w:rPr>
          <w:rFonts w:cs="Traditional Arabic" w:ascii="Traditional Arabic" w:hAnsi="Traditional Arabic"/>
          <w:b/>
          <w:bCs/>
          <w:rtl w:val="true"/>
        </w:rPr>
        <w:t xml:space="preserve">. </w:t>
      </w:r>
      <w:r>
        <w:rPr>
          <w:rFonts w:ascii="Traditional Arabic" w:hAnsi="Traditional Arabic" w:cs="Traditional Arabic"/>
          <w:b/>
          <w:b/>
          <w:bCs/>
          <w:rtl w:val="true"/>
        </w:rPr>
        <w:t>فالاستعداد الواقعي للأزمة يتيح لنا الابتعاد عن التفكير النظري ويجعلنا نعيش واقع المجتمع وظروفه ومشاكله</w:t>
      </w:r>
      <w:r>
        <w:rPr>
          <w:rFonts w:cs="Traditional Arabic" w:ascii="Traditional Arabic" w:hAnsi="Traditional Arabic"/>
          <w:b/>
          <w:bCs/>
          <w:rtl w:val="true"/>
        </w:rPr>
        <w:t>.</w:t>
      </w:r>
    </w:p>
    <w:p>
      <w:pPr>
        <w:pStyle w:val="ListParagraph"/>
        <w:numPr>
          <w:ilvl w:val="0"/>
          <w:numId w:val="48"/>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وضع الخطة المناسبة للتعامل مع الأزمة والتي تتضمن </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مسح البيئة التي تحدث فيها الأزمة أو الكارثة </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جمع المعلومات عن المشاكل التي يحتمل أن تثير المتاعب وتقييم تأثيرها على المجتمع </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تطوير استراتيجيات الاتصال وتحديد أماكن العمل تجنبا لحدوث مزيد من التدهور</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الاستفادة من كافة الإمكانات بالمجتمع للحد من آثار هذه الأزمة </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تقسيم العمل بين القيادات سواء كانت سياسية أو تنفيذية أو شعبية حتى يتحمل كل فرد أو مجموعة مسئوليتهم الكاملة تجاه مجتمعهم </w:t>
      </w:r>
      <w:r>
        <w:rPr>
          <w:rFonts w:cs="Traditional Arabic" w:ascii="Traditional Arabic" w:hAnsi="Traditional Arabic"/>
          <w:b/>
          <w:bCs/>
          <w:rtl w:val="true"/>
        </w:rPr>
        <w:t>.</w:t>
      </w:r>
    </w:p>
    <w:p>
      <w:pPr>
        <w:pStyle w:val="ListParagraph"/>
        <w:numPr>
          <w:ilvl w:val="0"/>
          <w:numId w:val="49"/>
        </w:numPr>
        <w:spacing w:lineRule="auto" w:line="240"/>
        <w:jc w:val="both"/>
        <w:rPr>
          <w:rFonts w:ascii="Traditional Arabic" w:hAnsi="Traditional Arabic" w:cs="Traditional Arabic"/>
          <w:b/>
          <w:b/>
          <w:bCs/>
        </w:rPr>
      </w:pPr>
      <w:r>
        <w:rPr>
          <w:rFonts w:ascii="Traditional Arabic" w:hAnsi="Traditional Arabic" w:cs="Traditional Arabic"/>
          <w:b/>
          <w:b/>
          <w:bCs/>
          <w:rtl w:val="true"/>
        </w:rPr>
        <w:t xml:space="preserve">استخدام التقييم المستمر للتعرف على مدى مواجهة الأزمة البيئية وتقييم أوجه الفشل والنجاح حتى يمكن الاستفادة من ذلك في حالة حدوث أزمات تالية </w:t>
      </w:r>
      <w:r>
        <w:rPr>
          <w:rFonts w:cs="Traditional Arabic" w:ascii="Traditional Arabic" w:hAnsi="Traditional Arabic"/>
          <w:b/>
          <w:bCs/>
          <w:rtl w:val="true"/>
        </w:rPr>
        <w:t>.</w:t>
      </w:r>
    </w:p>
    <w:p>
      <w:pPr>
        <w:pStyle w:val="ListParagraph"/>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سابعة</w:t>
      </w:r>
      <w:r>
        <w:rPr>
          <w:rFonts w:cs="Traditional Arabic" w:ascii="Traditional Arabic" w:hAnsi="Traditional Arabic"/>
          <w:b/>
          <w:bCs/>
          <w:sz w:val="28"/>
          <w:szCs w:val="28"/>
          <w:u w:val="single"/>
          <w:shd w:fill="DDD9C3" w:val="clear"/>
          <w:rtl w:val="true"/>
        </w:rPr>
        <w:t>))</w:t>
      </w:r>
    </w:p>
    <w:p>
      <w:pPr>
        <w:pStyle w:val="ListParagraph"/>
        <w:spacing w:lineRule="auto" w:line="240"/>
        <w:ind w:left="360" w:hanging="0"/>
        <w:jc w:val="center"/>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shd w:fill="DDD9C3" w:val="clear"/>
          <w:rtl w:val="true"/>
        </w:rPr>
        <w:t>المشكلات والكوارث البيئية الطبيعية</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وارث أو المشكلات الطبيعية ما هي إلا كوارث قدرية ليس للإنسان دخل فيها فهي تحدث كظواهر بيولوجية أو مناخية أو كونية ولا يمكن لأي إنسان إيقافها أو منعها بالرغم من قدرته على تخفيف حدة آثارها من خلال إجراءات احتياطية تكون أحيانا بسيطة وقليلة التكاليف إذا ما تمت في الوقت المناس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تكون باهظة التكاليف إذا لم تتم في الوقت المناسب</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أمثلة الكوارث والمشكلات الطبي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زلا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فيضا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ي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جف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صحر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سي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حدث نتيجة سقوط الأمطار بشكل فجائي وفي وقت قصير مع عدم وجود حواجز أو غطاء مثل الأشجار أو الحشائش التي تعمل على حماية المناطق الآهلة بالسكان من أخطار هذه السيول وقد تحدث هذه السيول نتيجة مرور عواصف مدارية حار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أبرزها ما حدث بالمملكة العربية السعودية في شتاء عام </w:t>
      </w:r>
      <w:r>
        <w:rPr>
          <w:rFonts w:cs="Traditional Arabic" w:ascii="Traditional Arabic" w:hAnsi="Traditional Arabic"/>
          <w:b/>
          <w:bCs/>
          <w:sz w:val="28"/>
          <w:szCs w:val="28"/>
        </w:rPr>
        <w:t>138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عندما هطلت أمطار غزيرة في منطقة الجنوب وسالت الأودية من كافة الاتجاهات حتى غمرت الجسور وقد بلغ ارتفاعها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را في بعض المناطق الضيقة وقد أدت هذه السيول إلى اقتلاع الأشجار وجرف الصخور مما أدى إلى تدمير الجسور كما أدت قوة السيول إلى تدمير نفق أبها وتحطيم السيارات وقتل من في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تحدث السيول أضرارا اقتصادية واجتماعية على المجتمع 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مير الطرق وإيقاف العمل وحركة المرور </w:t>
      </w:r>
      <w:r>
        <w:rPr>
          <w:rFonts w:cs="Traditional Arabic" w:ascii="Traditional Arabic" w:hAnsi="Traditional Arabic"/>
          <w:b/>
          <w:bCs/>
          <w:sz w:val="28"/>
          <w:szCs w:val="28"/>
          <w:rtl w:val="true"/>
        </w:rPr>
        <w:t>.</w:t>
      </w:r>
    </w:p>
    <w:p>
      <w:pPr>
        <w:pStyle w:val="ListParagraph"/>
        <w:numPr>
          <w:ilvl w:val="0"/>
          <w:numId w:val="5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مير القرى والمدن والتأثير على منتجاتها ومصانعها </w:t>
      </w:r>
      <w:r>
        <w:rPr>
          <w:rFonts w:cs="Traditional Arabic" w:ascii="Traditional Arabic" w:hAnsi="Traditional Arabic"/>
          <w:b/>
          <w:bCs/>
          <w:sz w:val="28"/>
          <w:szCs w:val="28"/>
          <w:rtl w:val="true"/>
        </w:rPr>
        <w:t>.</w:t>
      </w:r>
    </w:p>
    <w:p>
      <w:pPr>
        <w:pStyle w:val="ListParagraph"/>
        <w:numPr>
          <w:ilvl w:val="0"/>
          <w:numId w:val="5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تلاف المحاصيل الزراعية مما يعرض المجتمع لأزمات غذائية </w:t>
      </w:r>
      <w:r>
        <w:rPr>
          <w:rFonts w:cs="Traditional Arabic" w:ascii="Traditional Arabic" w:hAnsi="Traditional Arabic"/>
          <w:b/>
          <w:bCs/>
          <w:sz w:val="28"/>
          <w:szCs w:val="28"/>
          <w:rtl w:val="true"/>
        </w:rPr>
        <w:t>.</w:t>
      </w:r>
    </w:p>
    <w:p>
      <w:pPr>
        <w:pStyle w:val="ListParagraph"/>
        <w:numPr>
          <w:ilvl w:val="0"/>
          <w:numId w:val="5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طل المدارس والمصانع من خلال ما تفعله هذه السيول من تدمير وإتلاف لمكوناتها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جفا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تعرض العديد من المناطق الصحراوية إلى كوارث الجفاف خلال فترات انحباس الأمطار التي تلحق بتلك المناطق تبعا للأحوال الجوية التي تسود فيها </w:t>
      </w:r>
      <w:r>
        <w:rPr>
          <w:rFonts w:cs="Traditional Arabic" w:ascii="Traditional Arabic" w:hAnsi="Traditional Arabic"/>
          <w:b/>
          <w:bCs/>
          <w:sz w:val="24"/>
          <w:szCs w:val="24"/>
          <w:rtl w:val="true"/>
        </w:rPr>
        <w:t>.</w:t>
      </w:r>
    </w:p>
    <w:p>
      <w:pPr>
        <w:pStyle w:val="ListParagraph"/>
        <w:numPr>
          <w:ilvl w:val="0"/>
          <w:numId w:val="2"/>
        </w:numPr>
        <w:spacing w:lineRule="auto"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رافق الجفاف عواصف شديدة تغطي الأراضي وتأتي على المزروعات والمرا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أمر الذي يؤثر بصورة مباشرة على حياة السكان فيفقدوا فيها معظم مقومات الحياة البشرية في تلك المناطق حيث تندثر الحياة الاقتصادية مما يؤدي إلى هجرة أفراد المجتمع إلى أماكن أخرى بحثا عن المعيشة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يعتبر الجفاف سببا في تلف المحاصيل الزراعية وهلاك الثروة الحيوانية والنقص الحاد في الأغذية كما يعتبر من أسباب تدني مستوى المعيشة وانتشار الأمراض والأوبئة </w:t>
      </w:r>
      <w:r>
        <w:rPr>
          <w:rFonts w:cs="Traditional Arabic" w:ascii="Traditional Arabic" w:hAnsi="Traditional Arabic"/>
          <w:b/>
          <w:bCs/>
          <w:sz w:val="24"/>
          <w:szCs w:val="24"/>
          <w:rtl w:val="true"/>
        </w:rPr>
        <w:t>.</w:t>
      </w:r>
    </w:p>
    <w:p>
      <w:pPr>
        <w:pStyle w:val="ListParagraph"/>
        <w:numPr>
          <w:ilvl w:val="0"/>
          <w:numId w:val="2"/>
        </w:numPr>
        <w:spacing w:lineRule="auto" w:line="24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وعند التخطيط لبرامج الإغاثة يجب أن يكون التخطيط مناسبا للمجتمع المتضرر وحسب نوعية الجفاف وإمكانات المجتمع المتوفرة حيث أن البلاد التي يكون اقتصادها معتمدا على الزراعة والثروة الحيوانية تكون أكثر تأثرا وحساسية للجفاف وأكثر عرضة للتدهور السريع نتيجة لحدوثه </w:t>
      </w:r>
      <w:r>
        <w:rPr>
          <w:rFonts w:cs="Traditional Arabic" w:ascii="Traditional Arabic" w:hAnsi="Traditional Arabic"/>
          <w:b/>
          <w:bCs/>
          <w:sz w:val="24"/>
          <w:szCs w:val="24"/>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تعتمد إجراءات الإغاثة للمناطق التي تعاني من الجفاف ع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ع المعلومات الكاملة والدقيقة عن النواحي الزراعية والثروة الحيوانية </w:t>
      </w:r>
      <w:r>
        <w:rPr>
          <w:rFonts w:cs="Traditional Arabic" w:ascii="Traditional Arabic" w:hAnsi="Traditional Arabic"/>
          <w:b/>
          <w:bCs/>
          <w:sz w:val="28"/>
          <w:szCs w:val="28"/>
          <w:rtl w:val="true"/>
        </w:rPr>
        <w:t>.</w:t>
      </w:r>
    </w:p>
    <w:p>
      <w:pPr>
        <w:pStyle w:val="ListParagraph"/>
        <w:numPr>
          <w:ilvl w:val="0"/>
          <w:numId w:val="5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رف على المناطق المزروعة بالمحاصيل والتغيرات المتوقعة بها وجمع بيانات عنها </w:t>
      </w:r>
      <w:r>
        <w:rPr>
          <w:rFonts w:cs="Traditional Arabic" w:ascii="Traditional Arabic" w:hAnsi="Traditional Arabic"/>
          <w:b/>
          <w:bCs/>
          <w:sz w:val="28"/>
          <w:szCs w:val="28"/>
          <w:rtl w:val="true"/>
        </w:rPr>
        <w:t>.</w:t>
      </w:r>
    </w:p>
    <w:p>
      <w:pPr>
        <w:pStyle w:val="ListParagraph"/>
        <w:numPr>
          <w:ilvl w:val="0"/>
          <w:numId w:val="5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اسة الفائض بالمحاصيل الزراعية بالمناطق الأخرى للاستفادة منها للمناطق المتضررة </w:t>
      </w:r>
      <w:r>
        <w:rPr>
          <w:rFonts w:cs="Traditional Arabic" w:ascii="Traditional Arabic" w:hAnsi="Traditional Arabic"/>
          <w:b/>
          <w:bCs/>
          <w:sz w:val="28"/>
          <w:szCs w:val="28"/>
          <w:rtl w:val="true"/>
        </w:rPr>
        <w:t>.</w:t>
      </w:r>
    </w:p>
    <w:p>
      <w:pPr>
        <w:pStyle w:val="ListParagraph"/>
        <w:numPr>
          <w:ilvl w:val="0"/>
          <w:numId w:val="5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مل على تحقيق التعاون بين المؤسسات الحكومية والأهلية العاملة في مجال الإغاثة وسرعة تقديم العون المناسب إلى المتضررين من الجفاف وتصميم البرامج الفعالة لمساعدتهم أولا بأول </w:t>
      </w:r>
      <w:r>
        <w:rPr>
          <w:rFonts w:cs="Traditional Arabic" w:ascii="Traditional Arabic" w:hAnsi="Traditional Arabic"/>
          <w:b/>
          <w:bCs/>
          <w:sz w:val="28"/>
          <w:szCs w:val="28"/>
          <w:rtl w:val="true"/>
        </w:rPr>
        <w:t>.</w:t>
      </w:r>
    </w:p>
    <w:p>
      <w:pPr>
        <w:pStyle w:val="ListParagraph"/>
        <w:numPr>
          <w:ilvl w:val="0"/>
          <w:numId w:val="5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فير الدعم المناسب من جانب المتبرعين وتزويدهم بالمعلومات الدقيقة عن المتضررين من الجفاف والأسلوب المناسب لمساعدتهم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تصح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الرغم من أن هناك علاقة بين التصحر ونقص كمية المطر إلا أن التصحر يختلف عن الجفاف فهو كارثة بشرية في المقام الأول نتيجة ما يقوم به الإنسان من أنشطة تؤدي إلى فقدان الأرض  لقدرتها على الإنتاج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رف التصحر بأنه نوع من التدهور الذي تتعرض له النظم البيئية تحت تأثير ظروف مناخية متقلبة والإفراط في استغلال الإنسان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أثر الدول الفقيرة بهذه الظاهرة أكثر من الدول الغن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كثر القارات التي تتعرض بها مساحات واسعة للتصحر في أفريقيا وأمريكا الجنوبية وآسيا حيث تتحول كثير من الأراضي الخضراء إلى أراضي جرداء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يرجع التصحر إلى الأسباب الت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قامة المباني على الأراضي الزراعية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ء العمليات الزراعية والرعي الجائر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ذبذب في ظروف البيئة الطبيعية وخاصة المطر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زالة الغطاء النباتي بقطع الأشجار للاستفادة من أخشابها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روب وقيام العدو بالإساءة إلى الأرض قبل انسحابه منها </w:t>
      </w:r>
      <w:r>
        <w:rPr>
          <w:rFonts w:cs="Traditional Arabic" w:ascii="Traditional Arabic" w:hAnsi="Traditional Arabic"/>
          <w:b/>
          <w:bCs/>
          <w:sz w:val="28"/>
          <w:szCs w:val="28"/>
          <w:rtl w:val="true"/>
        </w:rPr>
        <w:t>.</w:t>
      </w:r>
    </w:p>
    <w:p>
      <w:pPr>
        <w:pStyle w:val="ListParagraph"/>
        <w:numPr>
          <w:ilvl w:val="0"/>
          <w:numId w:val="5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خفاض مستوى المعيشة وإهمال زراعة الأرض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يمكن أن تشمل برامج الإغاثة لمواجهة المشكلات المترتبة على التصح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يام الجهات الحكومية المعنية بإعداد برنامج تقديم مساعدات غذائية ومالية للمتضررين بالاعتماد على المخزون المحلي أو الحصول على إمدادات عاجلة من المنظمات الدولية </w:t>
      </w:r>
      <w:r>
        <w:rPr>
          <w:rFonts w:cs="Traditional Arabic" w:ascii="Traditional Arabic" w:hAnsi="Traditional Arabic"/>
          <w:b/>
          <w:bCs/>
          <w:sz w:val="28"/>
          <w:szCs w:val="28"/>
          <w:rtl w:val="true"/>
        </w:rPr>
        <w:t>.</w:t>
      </w:r>
    </w:p>
    <w:p>
      <w:pPr>
        <w:pStyle w:val="ListParagraph"/>
        <w:numPr>
          <w:ilvl w:val="0"/>
          <w:numId w:val="5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طلب مشاركة ومساهمة القطاع الخاص والمنظمات غير الحكومية لتقديم المساعدات المناسبة للمتضررين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شكلة نقص الميا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اني الوطن العربي من ندرة المياه وذلك لوقوع معظم الدول العربية في المناطق الجافة وشبه الجافة من الكرة الأرضية ومما يزيد من حدة هذه المشكلة تزايد عدد السكان وبالتالي تزايد الطلب على الحصول على المياه لتلبية الاحتياجات المنزلية والصناعية والزراع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 تقتصر مشكلة المياه على الندرة فقط وإنما على النوعية أيضا حيث يلاحظ أن نوعية المياه تتدنى وتتحول إلى مياه غير صالحة للشرب نتيجة عدة عوامل أبرزها تلوث المياه بالمواد الضارة كالمخلفات الصناعية أو المنزلية مما يضر بالمياه على المدى الطويل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شار التقرير الاقتصادي العربي عام </w:t>
      </w:r>
      <w:r>
        <w:rPr>
          <w:rFonts w:cs="Traditional Arabic" w:ascii="Traditional Arabic" w:hAnsi="Traditional Arabic"/>
          <w:b/>
          <w:bCs/>
          <w:sz w:val="28"/>
          <w:szCs w:val="28"/>
        </w:rPr>
        <w:t>1994</w:t>
      </w:r>
      <w:r>
        <w:rPr>
          <w:rFonts w:ascii="Traditional Arabic" w:hAnsi="Traditional Arabic" w:cs="Traditional Arabic"/>
          <w:b/>
          <w:b/>
          <w:bCs/>
          <w:sz w:val="28"/>
          <w:sz w:val="28"/>
          <w:szCs w:val="28"/>
          <w:rtl w:val="true"/>
        </w:rPr>
        <w:t xml:space="preserve">م من خلال الرؤية التي اعتمدها المركز العربي لدراسات المناطق الجافة والأراضي  القاحلة أن كمية المياه المتاحة تبلغ </w:t>
      </w:r>
      <w:r>
        <w:rPr>
          <w:rFonts w:cs="Traditional Arabic" w:ascii="Traditional Arabic" w:hAnsi="Traditional Arabic"/>
          <w:b/>
          <w:bCs/>
          <w:sz w:val="28"/>
          <w:szCs w:val="28"/>
        </w:rPr>
        <w:t>33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ار متر مكعب سنويا يستخدم منها </w:t>
      </w:r>
      <w:r>
        <w:rPr>
          <w:rFonts w:cs="Traditional Arabic" w:ascii="Traditional Arabic" w:hAnsi="Traditional Arabic"/>
          <w:b/>
          <w:bCs/>
          <w:sz w:val="28"/>
          <w:szCs w:val="28"/>
        </w:rPr>
        <w:t>15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تر مكعب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فترض التقرير ثبات هذه الكمية مع تزايد الاحتياجات في المستقبل بحيث تبلغ </w:t>
      </w:r>
      <w:r>
        <w:rPr>
          <w:rFonts w:cs="Traditional Arabic" w:ascii="Traditional Arabic" w:hAnsi="Traditional Arabic"/>
          <w:b/>
          <w:bCs/>
          <w:sz w:val="28"/>
          <w:szCs w:val="28"/>
        </w:rPr>
        <w:t>36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ار متر مكعب عام </w:t>
      </w:r>
      <w:r>
        <w:rPr>
          <w:rFonts w:cs="Traditional Arabic" w:ascii="Traditional Arabic" w:hAnsi="Traditional Arabic"/>
          <w:b/>
          <w:bCs/>
          <w:sz w:val="28"/>
          <w:szCs w:val="28"/>
        </w:rPr>
        <w:t>2000</w:t>
      </w:r>
      <w:r>
        <w:rPr>
          <w:rFonts w:ascii="Traditional Arabic" w:hAnsi="Traditional Arabic" w:cs="Traditional Arabic"/>
          <w:b/>
          <w:b/>
          <w:bCs/>
          <w:sz w:val="28"/>
          <w:sz w:val="28"/>
          <w:szCs w:val="28"/>
          <w:rtl w:val="true"/>
        </w:rPr>
        <w:t>م و</w:t>
      </w:r>
      <w:r>
        <w:rPr>
          <w:rFonts w:cs="Traditional Arabic" w:ascii="Traditional Arabic" w:hAnsi="Traditional Arabic"/>
          <w:b/>
          <w:bCs/>
          <w:sz w:val="28"/>
          <w:szCs w:val="28"/>
        </w:rPr>
        <w:t>6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ار متر مكعب عام </w:t>
      </w:r>
      <w:r>
        <w:rPr>
          <w:rFonts w:cs="Traditional Arabic" w:ascii="Traditional Arabic" w:hAnsi="Traditional Arabic"/>
          <w:b/>
          <w:bCs/>
          <w:sz w:val="28"/>
          <w:szCs w:val="28"/>
        </w:rPr>
        <w:t>2030</w:t>
      </w:r>
      <w:r>
        <w:rPr>
          <w:rFonts w:ascii="Traditional Arabic" w:hAnsi="Traditional Arabic" w:cs="Traditional Arabic"/>
          <w:b/>
          <w:b/>
          <w:bCs/>
          <w:sz w:val="28"/>
          <w:sz w:val="28"/>
          <w:szCs w:val="28"/>
          <w:rtl w:val="true"/>
        </w:rPr>
        <w:t xml:space="preserve">م مما يحقق عجزا مائيا يتفاقم باستمرار حتى أنه يقفز من </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ار متر مكعب عام </w:t>
      </w:r>
      <w:r>
        <w:rPr>
          <w:rFonts w:cs="Traditional Arabic" w:ascii="Traditional Arabic" w:hAnsi="Traditional Arabic"/>
          <w:b/>
          <w:bCs/>
          <w:sz w:val="28"/>
          <w:szCs w:val="28"/>
        </w:rPr>
        <w:t>20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Pr>
        <w:t>28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يار متر مكعب عام </w:t>
      </w:r>
      <w:r>
        <w:rPr>
          <w:rFonts w:cs="Traditional Arabic" w:ascii="Traditional Arabic" w:hAnsi="Traditional Arabic"/>
          <w:b/>
          <w:bCs/>
          <w:sz w:val="28"/>
          <w:szCs w:val="28"/>
        </w:rPr>
        <w:t>2030</w:t>
      </w:r>
      <w:r>
        <w:rPr>
          <w:rFonts w:cs="Traditional Arabic" w:ascii="Traditional Arabic" w:hAnsi="Traditional Arabic"/>
          <w:b/>
          <w:bCs/>
          <w:sz w:val="28"/>
          <w:szCs w:val="28"/>
          <w:rtl w:val="true"/>
        </w:rPr>
        <w:t xml:space="preserve"> .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صادر الموارد الم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طا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ياه الجوف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هار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جوانب التي يجب أن تؤخذ في الاعتبار لمواجهة مشكلة الميا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جم السك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رد المائية </w:t>
      </w:r>
      <w:r>
        <w:rPr>
          <w:rFonts w:cs="Traditional Arabic" w:ascii="Traditional Arabic" w:hAnsi="Traditional Arabic"/>
          <w:b/>
          <w:bCs/>
          <w:sz w:val="28"/>
          <w:szCs w:val="28"/>
          <w:rtl w:val="true"/>
        </w:rPr>
        <w:t xml:space="preserve">. </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بدائل المطروحة لتجاوز فجوة الموارد الم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 xml:space="preserve">ترشيد استهلاك المياه </w:t>
      </w:r>
      <w:r>
        <w:rPr>
          <w:rFonts w:cs="Traditional Arabic" w:ascii="Traditional Arabic" w:hAnsi="Traditional Arabic"/>
          <w:b/>
          <w:bCs/>
          <w:sz w:val="28"/>
          <w:szCs w:val="28"/>
          <w:u w:val="single"/>
          <w:shd w:fill="EEECE1" w:val="clear"/>
          <w:rtl w:val="true"/>
        </w:rPr>
        <w:t xml:space="preserve">:. </w:t>
      </w:r>
      <w:r>
        <w:rPr>
          <w:rFonts w:ascii="Traditional Arabic" w:hAnsi="Traditional Arabic" w:cs="Traditional Arabic"/>
          <w:b/>
          <w:b/>
          <w:bCs/>
          <w:sz w:val="28"/>
          <w:sz w:val="28"/>
          <w:szCs w:val="28"/>
          <w:u w:val="single"/>
          <w:shd w:fill="EEECE1" w:val="clear"/>
          <w:rtl w:val="true"/>
        </w:rPr>
        <w:t>ويتم من خل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ع كفاءة وصيانة وتطوير شبكات نقل وتوزيع المياه </w:t>
      </w:r>
      <w:r>
        <w:rPr>
          <w:rFonts w:cs="Traditional Arabic" w:ascii="Traditional Arabic" w:hAnsi="Traditional Arabic"/>
          <w:b/>
          <w:bCs/>
          <w:sz w:val="28"/>
          <w:szCs w:val="28"/>
          <w:rtl w:val="true"/>
        </w:rPr>
        <w:t>.</w:t>
      </w:r>
    </w:p>
    <w:p>
      <w:pPr>
        <w:pStyle w:val="ListParagraph"/>
        <w:numPr>
          <w:ilvl w:val="0"/>
          <w:numId w:val="5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فع كفاءة الري الحقلي </w:t>
      </w:r>
      <w:r>
        <w:rPr>
          <w:rFonts w:cs="Traditional Arabic" w:ascii="Traditional Arabic" w:hAnsi="Traditional Arabic"/>
          <w:b/>
          <w:bCs/>
          <w:sz w:val="28"/>
          <w:szCs w:val="28"/>
          <w:rtl w:val="true"/>
        </w:rPr>
        <w:t>.</w:t>
      </w:r>
    </w:p>
    <w:p>
      <w:pPr>
        <w:pStyle w:val="ListParagraph"/>
        <w:numPr>
          <w:ilvl w:val="0"/>
          <w:numId w:val="5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غيير التركيب المحصولي </w:t>
      </w:r>
      <w:r>
        <w:rPr>
          <w:rFonts w:cs="Traditional Arabic" w:ascii="Traditional Arabic" w:hAnsi="Traditional Arabic"/>
          <w:b/>
          <w:bCs/>
          <w:sz w:val="28"/>
          <w:szCs w:val="28"/>
          <w:rtl w:val="true"/>
        </w:rPr>
        <w:t>.</w:t>
      </w:r>
    </w:p>
    <w:p>
      <w:pPr>
        <w:pStyle w:val="ListParagraph"/>
        <w:numPr>
          <w:ilvl w:val="0"/>
          <w:numId w:val="5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وير نظم ال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ي بالرش والري بالتنقيط</w:t>
      </w:r>
      <w:r>
        <w:rPr>
          <w:rFonts w:cs="Traditional Arabic" w:ascii="Traditional Arabic" w:hAnsi="Traditional Arabic"/>
          <w:b/>
          <w:bCs/>
          <w:sz w:val="28"/>
          <w:szCs w:val="28"/>
          <w:rtl w:val="true"/>
        </w:rPr>
        <w:t>) .</w:t>
      </w:r>
    </w:p>
    <w:p>
      <w:pPr>
        <w:pStyle w:val="ListParagraph"/>
        <w:numPr>
          <w:ilvl w:val="0"/>
          <w:numId w:val="5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نباط سلالات وأصناف جديدة من المحاصيل </w:t>
      </w:r>
      <w:r>
        <w:rPr>
          <w:rFonts w:cs="Traditional Arabic" w:ascii="Traditional Arabic" w:hAnsi="Traditional Arabic"/>
          <w:b/>
          <w:bCs/>
          <w:sz w:val="28"/>
          <w:szCs w:val="28"/>
          <w:rtl w:val="true"/>
        </w:rPr>
        <w:t xml:space="preserve">. </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 xml:space="preserve">تنمية الموارد المائية المتاحة </w:t>
      </w:r>
      <w:r>
        <w:rPr>
          <w:rFonts w:cs="Traditional Arabic" w:ascii="Traditional Arabic" w:hAnsi="Traditional Arabic"/>
          <w:b/>
          <w:bCs/>
          <w:sz w:val="28"/>
          <w:szCs w:val="28"/>
          <w:u w:val="single"/>
          <w:shd w:fill="EEECE1" w:val="clear"/>
          <w:rtl w:val="true"/>
        </w:rPr>
        <w:t xml:space="preserve">: </w:t>
      </w:r>
      <w:r>
        <w:rPr>
          <w:rFonts w:ascii="Traditional Arabic" w:hAnsi="Traditional Arabic" w:cs="Traditional Arabic"/>
          <w:b/>
          <w:b/>
          <w:bCs/>
          <w:sz w:val="28"/>
          <w:sz w:val="28"/>
          <w:szCs w:val="28"/>
          <w:u w:val="single"/>
          <w:shd w:fill="EEECE1" w:val="clear"/>
          <w:rtl w:val="true"/>
        </w:rPr>
        <w:t>عن طريق</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شروعات السدود والخزانات </w:t>
      </w:r>
      <w:r>
        <w:rPr>
          <w:rFonts w:cs="Traditional Arabic" w:ascii="Traditional Arabic" w:hAnsi="Traditional Arabic"/>
          <w:b/>
          <w:bCs/>
          <w:sz w:val="28"/>
          <w:szCs w:val="28"/>
          <w:rtl w:val="true"/>
        </w:rPr>
        <w:t>.</w:t>
      </w:r>
    </w:p>
    <w:p>
      <w:pPr>
        <w:pStyle w:val="ListParagraph"/>
        <w:numPr>
          <w:ilvl w:val="0"/>
          <w:numId w:val="5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ل المفقود من البخر من أسطح الخزانات والمجاري المائية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5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إضافة موارد مائية جديد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 مياه سطحية </w:t>
      </w:r>
      <w:r>
        <w:rPr>
          <w:rFonts w:cs="Traditional Arabic" w:ascii="Traditional Arabic" w:hAnsi="Traditional Arabic"/>
          <w:b/>
          <w:bCs/>
          <w:sz w:val="28"/>
          <w:szCs w:val="28"/>
          <w:rtl w:val="true"/>
        </w:rPr>
        <w:t>.</w:t>
      </w:r>
    </w:p>
    <w:p>
      <w:pPr>
        <w:pStyle w:val="ListParagraph"/>
        <w:numPr>
          <w:ilvl w:val="0"/>
          <w:numId w:val="5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فادة من المياه الجوفية </w:t>
      </w:r>
      <w:r>
        <w:rPr>
          <w:rFonts w:cs="Traditional Arabic" w:ascii="Traditional Arabic" w:hAnsi="Traditional Arabic"/>
          <w:b/>
          <w:bCs/>
          <w:sz w:val="28"/>
          <w:szCs w:val="28"/>
          <w:rtl w:val="true"/>
        </w:rPr>
        <w:t>.</w:t>
      </w:r>
    </w:p>
    <w:p>
      <w:pPr>
        <w:pStyle w:val="ListParagraph"/>
        <w:numPr>
          <w:ilvl w:val="0"/>
          <w:numId w:val="5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ادة استخدام مياه الصرف الصحي والزراعي والصناعي </w:t>
      </w:r>
      <w:r>
        <w:rPr>
          <w:rFonts w:cs="Traditional Arabic" w:ascii="Traditional Arabic" w:hAnsi="Traditional Arabic"/>
          <w:b/>
          <w:bCs/>
          <w:sz w:val="28"/>
          <w:szCs w:val="28"/>
          <w:rtl w:val="true"/>
        </w:rPr>
        <w:t>.</w:t>
      </w:r>
    </w:p>
    <w:p>
      <w:pPr>
        <w:pStyle w:val="ListParagraph"/>
        <w:numPr>
          <w:ilvl w:val="0"/>
          <w:numId w:val="5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لية المياه </w:t>
      </w:r>
      <w:r>
        <w:rPr>
          <w:rFonts w:cs="Traditional Arabic" w:ascii="Traditional Arabic" w:hAnsi="Traditional Arabic"/>
          <w:b/>
          <w:bCs/>
          <w:sz w:val="28"/>
          <w:szCs w:val="28"/>
          <w:rtl w:val="true"/>
        </w:rPr>
        <w:t>.</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معوقات التي تحول دون ترشيد استخدام الميا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5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عوق بي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مناخ والعادات السائدة أي الظروف المناخية والجيولوجية للمجتمع ومدى تأثير تلك الظروف على الأنماط المعيشية للإنسان </w:t>
      </w:r>
      <w:r>
        <w:rPr>
          <w:rFonts w:cs="Traditional Arabic" w:ascii="Traditional Arabic" w:hAnsi="Traditional Arabic"/>
          <w:b/>
          <w:bCs/>
          <w:sz w:val="28"/>
          <w:szCs w:val="28"/>
          <w:rtl w:val="true"/>
        </w:rPr>
        <w:t>.</w:t>
      </w:r>
    </w:p>
    <w:p>
      <w:pPr>
        <w:pStyle w:val="ListParagraph"/>
        <w:numPr>
          <w:ilvl w:val="0"/>
          <w:numId w:val="5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عوق اقتصاد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مل التكلفة والعائد أي الأموال اللازمة لترشيد المياه وإقامة المشروعات ومدى الاستعانة بالأدوات الحديثة مثل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نابير التي تفتح وتغلق بالإشعاع </w:t>
      </w:r>
      <w:r>
        <w:rPr>
          <w:rFonts w:cs="Traditional Arabic" w:ascii="Traditional Arabic" w:hAnsi="Traditional Arabic"/>
          <w:b/>
          <w:bCs/>
          <w:sz w:val="28"/>
          <w:szCs w:val="28"/>
          <w:rtl w:val="true"/>
        </w:rPr>
        <w:t>.</w:t>
      </w:r>
    </w:p>
    <w:p>
      <w:pPr>
        <w:pStyle w:val="ListParagraph"/>
        <w:numPr>
          <w:ilvl w:val="0"/>
          <w:numId w:val="5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عوق تكنولوج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مل المفقود من الشبكات ونوعية المحابس والصنابير والخبرات الفنية المتوفرة </w:t>
      </w:r>
      <w:r>
        <w:rPr>
          <w:rFonts w:cs="Traditional Arabic" w:ascii="Traditional Arabic" w:hAnsi="Traditional Arabic"/>
          <w:b/>
          <w:bCs/>
          <w:sz w:val="28"/>
          <w:szCs w:val="28"/>
          <w:rtl w:val="true"/>
        </w:rPr>
        <w:t>.</w:t>
      </w:r>
    </w:p>
    <w:p>
      <w:pPr>
        <w:pStyle w:val="ListParagraph"/>
        <w:numPr>
          <w:ilvl w:val="0"/>
          <w:numId w:val="5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عوق 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مل أنماط الاستهلاك والسلبية وعدم المشاركة من جانب أفراد المجتمع في القيام بأعمال الصيانة المختلفة واستخدام التكنولوجيا الحديثة الموفرة للمياه </w:t>
      </w:r>
      <w:r>
        <w:rPr>
          <w:rFonts w:cs="Traditional Arabic" w:ascii="Traditional Arabic" w:hAnsi="Traditional Arabic"/>
          <w:b/>
          <w:bCs/>
          <w:sz w:val="28"/>
          <w:szCs w:val="28"/>
          <w:rtl w:val="true"/>
        </w:rPr>
        <w:t>.</w:t>
      </w:r>
    </w:p>
    <w:p>
      <w:pPr>
        <w:pStyle w:val="ListParagraph"/>
        <w:numPr>
          <w:ilvl w:val="0"/>
          <w:numId w:val="5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معوق سياسي وقانو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مل الإجراءات القانونية المعمول بها وكذلك الإجراءات السياسية وأساليب التعامل مع متخذي القرارات والقيادة السياسية بالمجتمع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shd w:fill="DDD9C3" w:val="clear"/>
          <w:rtl w:val="true"/>
        </w:rPr>
        <w:t>((</w:t>
      </w:r>
      <w:r>
        <w:rPr>
          <w:rFonts w:ascii="Traditional Arabic" w:hAnsi="Traditional Arabic" w:cs="Traditional Arabic"/>
          <w:b/>
          <w:b/>
          <w:bCs/>
          <w:sz w:val="28"/>
          <w:sz w:val="28"/>
          <w:szCs w:val="28"/>
          <w:u w:val="single"/>
          <w:shd w:fill="DDD9C3" w:val="clear"/>
          <w:rtl w:val="true"/>
        </w:rPr>
        <w:t>المحاضرة الثامنة</w:t>
      </w:r>
      <w:r>
        <w:rPr>
          <w:rFonts w:cs="Traditional Arabic" w:ascii="Traditional Arabic" w:hAnsi="Traditional Arabic"/>
          <w:b/>
          <w:bCs/>
          <w:sz w:val="28"/>
          <w:szCs w:val="28"/>
          <w:u w:val="single"/>
          <w:shd w:fill="DDD9C3" w:val="clear"/>
          <w:rtl w:val="true"/>
        </w:rPr>
        <w:t>))</w:t>
      </w:r>
    </w:p>
    <w:p>
      <w:pPr>
        <w:pStyle w:val="ListParagraph"/>
        <w:shd w:val="clear" w:color="auto" w:fill="FFFFFF" w:themeFill="background1"/>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شكلات والكوارث البيئية المرتبطة بالتكنولوجيا</w:t>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شكلات والكوارث التي تحدث بفعل استخدامات التكنولوجيا هي كوارث صناعية تحدث بفعل الإنسان ، سواء كان هذا الفعل إراديا أو لا إراديا </w:t>
      </w:r>
      <w:r>
        <w:rPr>
          <w:rFonts w:cs="Traditional Arabic" w:ascii="Traditional Arabic" w:hAnsi="Traditional Arabic"/>
          <w:b/>
          <w:bCs/>
          <w:sz w:val="28"/>
          <w:szCs w:val="28"/>
          <w:rtl w:val="true"/>
        </w:rPr>
        <w:t>.</w:t>
      </w:r>
    </w:p>
    <w:p>
      <w:pPr>
        <w:pStyle w:val="ListParagraph"/>
        <w:numPr>
          <w:ilvl w:val="0"/>
          <w:numId w:val="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ي كوارث مرتبطة بالتطور الاقتصادي والاجتماعي للبشرية بمعنى أنه كلما زاد تقدم الإنسان وازدادت مخترعاته وتطوره كلما ازداد حجم الكوارث التي يصنعها يوما بعد يوم </w:t>
      </w:r>
      <w:r>
        <w:rPr>
          <w:rFonts w:cs="Traditional Arabic" w:ascii="Traditional Arabic" w:hAnsi="Traditional Arabic"/>
          <w:b/>
          <w:bCs/>
          <w:sz w:val="28"/>
          <w:szCs w:val="28"/>
          <w:rtl w:val="true"/>
        </w:rPr>
        <w:t>.</w:t>
      </w:r>
    </w:p>
    <w:p>
      <w:pPr>
        <w:pStyle w:val="ListParagraph"/>
        <w:numPr>
          <w:ilvl w:val="0"/>
          <w:numId w:val="2"/>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أمثلة الكوارث الصنا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ات التقنية ووسائل النقل والتلوث البيئي وأعمال التخريب والإرهاب </w:t>
      </w:r>
      <w:r>
        <w:rPr>
          <w:rFonts w:cs="Traditional Arabic" w:ascii="Traditional Arabic" w:hAnsi="Traditional Arabic"/>
          <w:b/>
          <w:bCs/>
          <w:sz w:val="28"/>
          <w:szCs w:val="28"/>
          <w:rtl w:val="true"/>
        </w:rPr>
        <w:t xml:space="preserve">. </w:t>
      </w:r>
    </w:p>
    <w:p>
      <w:pPr>
        <w:pStyle w:val="ListParagraph"/>
        <w:spacing w:lineRule="auto" w:line="240"/>
        <w:ind w:left="36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أول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كوارث استخدامات التق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مواد المشع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ال السنوات القليلة الماضية وجدت عدة مصادر صناعية للإشعاع كان لها تأثيرها الضار على البيئة والإنسان مما يؤدي إلى تأثيرات جسدية ووراثية على الإنسان ولهذا لا بد من إتباع القواعد التالية </w:t>
      </w:r>
      <w:r>
        <w:rPr>
          <w:rFonts w:cs="Traditional Arabic" w:ascii="Traditional Arabic" w:hAnsi="Traditional Arabic"/>
          <w:b/>
          <w:bCs/>
          <w:sz w:val="28"/>
          <w:szCs w:val="28"/>
          <w:rtl w:val="true"/>
        </w:rPr>
        <w:t>:.</w:t>
      </w:r>
    </w:p>
    <w:p>
      <w:pPr>
        <w:pStyle w:val="ListParagraph"/>
        <w:numPr>
          <w:ilvl w:val="0"/>
          <w:numId w:val="6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قلال ما أمكن من كمية المواد المشعة المتداولة </w:t>
      </w:r>
      <w:r>
        <w:rPr>
          <w:rFonts w:cs="Traditional Arabic" w:ascii="Traditional Arabic" w:hAnsi="Traditional Arabic"/>
          <w:b/>
          <w:bCs/>
          <w:sz w:val="28"/>
          <w:szCs w:val="28"/>
          <w:rtl w:val="true"/>
        </w:rPr>
        <w:t>.</w:t>
      </w:r>
    </w:p>
    <w:p>
      <w:pPr>
        <w:pStyle w:val="ListParagraph"/>
        <w:numPr>
          <w:ilvl w:val="0"/>
          <w:numId w:val="6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مواد المشعة في أماكن آمنة للتقليل من احتمال انتشار المواد المشعة وحدوث التلوث إذا كانت معرضة للتلف </w:t>
      </w:r>
      <w:r>
        <w:rPr>
          <w:rFonts w:cs="Traditional Arabic" w:ascii="Traditional Arabic" w:hAnsi="Traditional Arabic"/>
          <w:b/>
          <w:bCs/>
          <w:sz w:val="28"/>
          <w:szCs w:val="28"/>
          <w:rtl w:val="true"/>
        </w:rPr>
        <w:t>.</w:t>
      </w:r>
    </w:p>
    <w:p>
      <w:pPr>
        <w:pStyle w:val="ListParagraph"/>
        <w:numPr>
          <w:ilvl w:val="0"/>
          <w:numId w:val="6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تباع الخطوات المناسبة والصحيحة في غسل الملابس الواقية وفي مراقبة التجهيزات المختلفة في المعمل للتأكد من عدم تلوثها</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بالأسلحة الكيمي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مت الأسلحة الكيماوية لأول مرة في الحرب العالمية الأولى عام </w:t>
      </w:r>
      <w:r>
        <w:rPr>
          <w:rFonts w:cs="Traditional Arabic" w:ascii="Traditional Arabic" w:hAnsi="Traditional Arabic"/>
          <w:b/>
          <w:bCs/>
          <w:sz w:val="28"/>
          <w:szCs w:val="28"/>
        </w:rPr>
        <w:t>1915</w:t>
      </w:r>
      <w:r>
        <w:rPr>
          <w:rFonts w:ascii="Traditional Arabic" w:hAnsi="Traditional Arabic" w:cs="Traditional Arabic"/>
          <w:b/>
          <w:b/>
          <w:bCs/>
          <w:sz w:val="28"/>
          <w:sz w:val="28"/>
          <w:szCs w:val="28"/>
          <w:rtl w:val="true"/>
        </w:rPr>
        <w:t xml:space="preserve">م ونظرا لمفعول هذه الأسلحة المفني وطويل الأمد حتى بين المدنيين فقد تم منع صنعها واستخدامها عبر الكثير من المؤتمرات والتوصيات والاتفاقيات الدولية وإن كانت كثير من دول العالم تحتفظ بكميات هائلة منها رغم تأثيراتها البيئية السامة خاصة أن إنتاجها سهل ورخيص إذا قورن بالسلاح النووي </w:t>
      </w:r>
      <w:r>
        <w:rPr>
          <w:rFonts w:cs="Traditional Arabic" w:ascii="Traditional Arabic" w:hAnsi="Traditional Arabic"/>
          <w:b/>
          <w:bCs/>
          <w:sz w:val="28"/>
          <w:szCs w:val="28"/>
          <w:rtl w:val="true"/>
        </w:rPr>
        <w:t xml:space="preserve">. </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ني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كوارث وسائل النق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كوارث وسائل النقل تش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طائرات </w:t>
      </w:r>
      <w:r>
        <w:rPr>
          <w:rFonts w:cs="Traditional Arabic" w:ascii="Traditional Arabic" w:hAnsi="Traditional Arabic"/>
          <w:b/>
          <w:bCs/>
          <w:sz w:val="28"/>
          <w:szCs w:val="28"/>
          <w:rtl w:val="true"/>
        </w:rPr>
        <w:t>.</w:t>
      </w:r>
    </w:p>
    <w:p>
      <w:pPr>
        <w:pStyle w:val="ListParagraph"/>
        <w:numPr>
          <w:ilvl w:val="0"/>
          <w:numId w:val="6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قطارات </w:t>
      </w:r>
      <w:r>
        <w:rPr>
          <w:rFonts w:cs="Traditional Arabic" w:ascii="Traditional Arabic" w:hAnsi="Traditional Arabic"/>
          <w:b/>
          <w:bCs/>
          <w:sz w:val="28"/>
          <w:szCs w:val="28"/>
          <w:rtl w:val="true"/>
        </w:rPr>
        <w:t>.</w:t>
      </w:r>
    </w:p>
    <w:p>
      <w:pPr>
        <w:pStyle w:val="ListParagraph"/>
        <w:numPr>
          <w:ilvl w:val="0"/>
          <w:numId w:val="6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بواخر والعبارات البحرية </w:t>
      </w:r>
      <w:r>
        <w:rPr>
          <w:rFonts w:cs="Traditional Arabic" w:ascii="Traditional Arabic" w:hAnsi="Traditional Arabic"/>
          <w:b/>
          <w:bCs/>
          <w:sz w:val="28"/>
          <w:szCs w:val="28"/>
          <w:rtl w:val="true"/>
        </w:rPr>
        <w:t>.</w:t>
      </w:r>
    </w:p>
    <w:p>
      <w:pPr>
        <w:pStyle w:val="ListParagraph"/>
        <w:numPr>
          <w:ilvl w:val="0"/>
          <w:numId w:val="6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وادث السيارات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ثالث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كوارث المنشآت البترو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كوارث التي تلحق بالمنشآت البتروكيماوية شديدة الخطورة نظرا لارتفاع عدد الضحايا والخسائر المادية الكبير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صف حرائق تلك المنشآت بالتعقيد فضلا عما يرافقها من انفجارات وانطلاق للغازات السريعة الاشتعال والأبخرة السامة سواء كانت قليلة أو كثيرة وبسبب ما تتعرض له من ضغط وحرارة مرتفعة كما أن قسما منها يشتعل بمجرد ملامسته الهواء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نواع الحرائق هذه قد تكون خطيرة ليس بحسب طبيعتها فقط ولكن بقدرتها التدميرية الهائل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 xml:space="preserve">رابعا </w:t>
      </w:r>
      <w:r>
        <w:rPr>
          <w:rFonts w:cs="Traditional Arabic" w:ascii="Traditional Arabic" w:hAnsi="Traditional Arabic"/>
          <w:b/>
          <w:bCs/>
          <w:sz w:val="28"/>
          <w:szCs w:val="28"/>
          <w:u w:val="single"/>
          <w:shd w:fill="DDD9C3" w:val="clear"/>
          <w:rtl w:val="true"/>
        </w:rPr>
        <w:t xml:space="preserve">: </w:t>
      </w:r>
      <w:r>
        <w:rPr>
          <w:rFonts w:ascii="Traditional Arabic" w:hAnsi="Traditional Arabic" w:cs="Traditional Arabic"/>
          <w:b/>
          <w:b/>
          <w:bCs/>
          <w:sz w:val="28"/>
          <w:sz w:val="28"/>
          <w:szCs w:val="28"/>
          <w:u w:val="single"/>
          <w:shd w:fill="DDD9C3" w:val="clear"/>
          <w:rtl w:val="true"/>
        </w:rPr>
        <w:t>مشكلة التلوث البي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تلوث البيئة من الموضوعات الحديثة التي فرضت نفسها على الجنس البشري في العصر الحديث خاصة بعد الثورة الصناعية وما تبعها من تغيرات صناعية ونفسية وبيئية وغيره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ساهمت زيادة السكان وكذلك حركة التصنيع ولا تزال بطرق متعددة في التدهور العام لكثير من عناصر البيئة التي يعتمد عليها الإنسان في حيات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مظاهر التلوث البيئي، تعرض مد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د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تلوث هوائي خطير في عام </w:t>
      </w:r>
      <w:r>
        <w:rPr>
          <w:rFonts w:cs="Traditional Arabic" w:ascii="Traditional Arabic" w:hAnsi="Traditional Arabic"/>
          <w:b/>
          <w:bCs/>
          <w:sz w:val="28"/>
          <w:szCs w:val="28"/>
        </w:rPr>
        <w:t>1952</w:t>
      </w:r>
      <w:r>
        <w:rPr>
          <w:rFonts w:ascii="Traditional Arabic" w:hAnsi="Traditional Arabic" w:cs="Traditional Arabic"/>
          <w:b/>
          <w:b/>
          <w:bCs/>
          <w:sz w:val="28"/>
          <w:sz w:val="28"/>
          <w:szCs w:val="28"/>
          <w:rtl w:val="true"/>
        </w:rPr>
        <w:t xml:space="preserve">حيث زحفت طبقة من الهواء الساخن وحجزت كتلة من الهواء الساخن وكتلة من الهواء البارد مما أدى إلى تزايد نسبة الأكاسيد السامة بالإضافة إلى دخان المصان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لقي حوالي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لاف شخص حتفهم بسبب هذا الحادث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عرض منطقة الخليج لأخطار التلوث بسبب إنتاج البترول ويساعد على تزايد احتمالات التلوث ضحالة مياه الخليج واتسامه بظاهرة المد والجزر التي تساعد بدورها على تركيز الملوثات على الشواطئ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مصر ، يبلغ التلوث الهوائي مداه في منطقة شبرا الخيمة التي يتواجد فيها أكثر من </w:t>
      </w:r>
      <w:r>
        <w:rPr>
          <w:rFonts w:cs="Traditional Arabic" w:ascii="Traditional Arabic" w:hAnsi="Traditional Arabic"/>
          <w:b/>
          <w:bCs/>
          <w:sz w:val="28"/>
          <w:szCs w:val="28"/>
        </w:rPr>
        <w:t>4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نع معظمها عبارة عن صناعات هندسية وكيماوية بالإضافة إلى صناعة الغزل والنسيج ومواد البناء ومصانع الغاز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عتبر منطقة حلوان من أكثر مناطق العالم تلوثا خاصة التلوث الهوائي بفعل المصانع العديدة الموجودة بها وخاصة مصانع الأسمنت والحديد والصلب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ويرجع التلوث إلى أسباب متعددة م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سع في استخدام الوقود بأنواعه المختلفة في التدفئة والأغراض المنزلية والخدمات العامة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مو الضخم والسريع للصناعات الاستخراجية والتحويلية وما صاحب ذلك من نمو وزيادة كمية المخلفات الصناعية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سع في استخدام الأسمدة الكيماوية والمبيدات الحشرية في أعمال الزراعة مما أدى إلى تلوث مياه المحيطات والأنهار والبحار وتلوث التربة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سع في استخدام الآلة سواء كان في المناجم أو المصانع أو وسائل النقل بأنواعها وخاصة التلوث السمعي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جود وعي بيئي لدى الأفراد ووجود قيم وسلوكيات سلبية نحو البيئة مما أدى إلى زيادة تلوث البيئة </w:t>
      </w:r>
      <w:r>
        <w:rPr>
          <w:rFonts w:cs="Traditional Arabic" w:ascii="Traditional Arabic" w:hAnsi="Traditional Arabic"/>
          <w:b/>
          <w:bCs/>
          <w:sz w:val="28"/>
          <w:szCs w:val="28"/>
          <w:rtl w:val="true"/>
        </w:rPr>
        <w:t>.</w:t>
      </w:r>
    </w:p>
    <w:p>
      <w:pPr>
        <w:pStyle w:val="ListParagraph"/>
        <w:numPr>
          <w:ilvl w:val="0"/>
          <w:numId w:val="6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اهم الأمطار بدورها في الوقت الحالي في حدوث التلوث في مناطق كثيرة فقد تعمل على إسقاط الملوثات المعلقة في طبقات الهواء وتؤدي إلى تلوث مياه الأنهار والبحيرات </w:t>
      </w:r>
      <w:r>
        <w:rPr>
          <w:rFonts w:cs="Traditional Arabic" w:ascii="Traditional Arabic" w:hAnsi="Traditional Arabic"/>
          <w:b/>
          <w:bCs/>
          <w:sz w:val="28"/>
          <w:szCs w:val="28"/>
          <w:rtl w:val="true"/>
        </w:rPr>
        <w:t xml:space="preserve">. </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تلو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أثير التلوث على الإنس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راوح تأثير التلوث على الإنسان ما بين الإزعاج أو إحداث الضرر له أو الإصابة بالمرض حتى الوفا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ضوضاء تصيب الإنسان بالإزعاج وبعض الأمراض العصبية والنفسية الجسم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يؤدي تلوث المياه أو الهواء أو الغذاء إلى إصابة الإنسان بأمراض مختلفة تصل حتى الإصابة بمرض السرطان وأيضا قد يتسبب التلوث في وفاة الإنسان مباشر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أثير التلوث على النب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دي التلوث وخاصة التلوث الهوائي والتلوث المائي إلى تلف المزروعات أو قلة إنتاجها المحصولي كما أن النباتات الملوثة تتسبب في إلحاق الضرر بالإنسان إذا تناولها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أثير التلوث على الحي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ودي التلوث بحياة الكثير من الحيوانات بل أن التلوث قد يؤدي إلى انقراض بعض أنواع الحيوانات الموجودة في الطبيعة كما يتسبب تلوث المياه أو الهواء في إصابة الحيوانات بالأمراض والتي قد ينتقل بعضها إلى الإنسان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أثير التلوث على الثروة السمكية والأحياء الما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دي التلوث إلى إلحاق الأذى والضرر بالكثير من الأحياء المائية وخاصة الأسماك حيث أن تسرب الزيوت من السفن وإلقائها للنفايات يؤدي إلى هلاك الكثير من الأسماك وإصابة بعضها بالأمراض التي بدورها قد تسبب التلوث للإنسان إذا تناولها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أثير التلوث على بعض المواد في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صيب الملوثات بعض المواد الموجودة بالتلف فالضباب المحمل بالدخان يصيب المطاط بالتشقق كما يؤدي إلى تلف المنسوجات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الآثار الاقتصادية والاجتماعية للتلو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اليف الغياب والمرض ونقص الكفاية الإنتاجية والإنتاج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خفاض مدى الرؤية وما يصاحب ذلك من تكاليف وازدياد الوقت الضائع في الأسفار نتيجة للإبطاء وازدياد نسبة وقوع الحوادث </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تكاليف الإضاءة الصناعية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اليف إصلاح الأضرار بالمباني والممتلكات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زدياد تكاليف عمليات التنظيف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ف المحاصيل والنباتات وإصابة الحيوانات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قيمة الممتلكات العقارية بوجودها في بيئة ملوثة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تكاليف الصناعية نتيجة لتأثر الصناعات بملوثات من الخارج </w:t>
      </w:r>
      <w:r>
        <w:rPr>
          <w:rFonts w:cs="Traditional Arabic" w:ascii="Traditional Arabic" w:hAnsi="Traditional Arabic"/>
          <w:b/>
          <w:bCs/>
          <w:sz w:val="28"/>
          <w:szCs w:val="28"/>
          <w:rtl w:val="true"/>
        </w:rPr>
        <w:t>.</w:t>
      </w:r>
    </w:p>
    <w:p>
      <w:pPr>
        <w:pStyle w:val="ListParagraph"/>
        <w:numPr>
          <w:ilvl w:val="0"/>
          <w:numId w:val="6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ياع بعض الملوثات دون الاستفادة منها </w:t>
      </w:r>
      <w:r>
        <w:rPr>
          <w:rFonts w:cs="Traditional Arabic" w:ascii="Traditional Arabic" w:hAnsi="Traditional Arabic"/>
          <w:b/>
          <w:bCs/>
          <w:sz w:val="28"/>
          <w:szCs w:val="28"/>
          <w:rtl w:val="true"/>
        </w:rPr>
        <w:t>.</w:t>
      </w:r>
    </w:p>
    <w:p>
      <w:pPr>
        <w:pStyle w:val="ListParagraph"/>
        <w:spacing w:lineRule="auto" w:line="240"/>
        <w:ind w:left="501"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1"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1"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DDD9C3" w:val="clear"/>
          <w:rtl w:val="true"/>
        </w:rPr>
        <w:t>أنواع التلو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لوث الهو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تج تلوث الهواء من مصادر مختلفة أهمها احتراق الوقود لإنتاج الطاقة اللازمة ، إضافة إلى الغازات الضارة الناتجة عن المصانع المختلفة ، وأخيرا التلوث الناتج من تشغيل محطات القوى الكهربائ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اس مقدار التلوث بمقدار ما يحدث من تغير في تركيب الهواء واختلاطه بالغازات الضارة التي تؤثر على حياة كافة الكائ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شمل الغازات الضارة غازات أول وثاني أكسيد الكربون وثاني أكسيد الكبريت وأكاسيد النتروجين وأبخرة بعض الفلزات السامة مثل الرصاص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تلوث الم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نتج من عدة مصادر مختلفة ومتداخلة تشمل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وث الناتج عن سقوط الأمطار على سطح الأرض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وث الناتج عن مياه الصرف الصحي الصناعي والمنزلي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لوث الناتج عن مياه الصرف الزراعي والذي ينتج عن الاستخدام المكثف لكافة أنواع المخصبات الزراعية والمبيدات الحشرية والعشبية بأنواعها المختلف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تلوث الغذائ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نتيجة التلوث البيئي ومصادره عدة عوامل بيئية تؤثر أو تلامس وتحيط بالغذاء الذي يصبح بعد تلوثه من ضمن صور التلوث الضارة والمؤثرة على البيئة وهو ما يعرف بالتلوث الغذائي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تالي فإن التطبيق العملي لصحة الغذاء ما هو إلا وسيلة عملية لحماية الغذاء من التلوث الناتج عن البيئة وأيضا حماية البيئة من أحد عناصر تلوثها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6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تلوث الصوت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التلوث الناتج عن انتشار الضوضاء في البيئة المحيطة بنا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اس شدة الصوت بوحدة دولية تعرف باسم ديسيبل ومدى هذا المقياس يبدأ من الصفر وينتهي إلى </w:t>
      </w:r>
      <w:r>
        <w:rPr>
          <w:rFonts w:cs="Traditional Arabic" w:ascii="Traditional Arabic" w:hAnsi="Traditional Arabic"/>
          <w:b/>
          <w:bCs/>
          <w:sz w:val="28"/>
          <w:szCs w:val="28"/>
        </w:rPr>
        <w:t>13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سيبل ، ويلاحظ حدوث الآلام الشديدة والإزعاج عندما تصل الضوضاء إلى هذه الدرجة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تفق العلماء على أن الحد الأقصى المأمون لشدة الضوضاء المسموح بها هو </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سيبل ؛ حيث لا ينبغي أن يتعرض الإنسان لأكثر من هذه الدرجة من شدة الصوت حتى لا يتأثر سمعه ويتجنب الآثار الفسيولوجية الضارة لهذه الضوضاء </w:t>
      </w:r>
      <w:r>
        <w:rPr>
          <w:rFonts w:cs="Traditional Arabic" w:ascii="Traditional Arabic" w:hAnsi="Traditional Arabic"/>
          <w:b/>
          <w:bCs/>
          <w:sz w:val="28"/>
          <w:szCs w:val="28"/>
          <w:rtl w:val="true"/>
        </w:rPr>
        <w:t xml:space="preserve">. </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EEECE1" w:val="clear"/>
          <w:rtl w:val="true"/>
        </w:rPr>
        <w:t>التلوث الكهرومغناطيس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643"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روف أن الموجات الكهرومغناطيسية توجد في كل مكان من سطح الكرة الأرضية حيث تنشأ من المحطات الإذاعية والتليفزيونية المنتشرة في كافة الدول وتنشأ كذلك هذه الموجات من محطات القوى الكهربائية وشبكات الضغط الكهربائي العالي بالإضافة إلى شبكات الميكروويف والتي تستخدم في الاتصالات اللاسلك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خاصة التليفون المحمول</w:t>
      </w:r>
      <w:r>
        <w:rPr>
          <w:rFonts w:cs="Traditional Arabic" w:ascii="Traditional Arabic" w:hAnsi="Traditional Arabic"/>
          <w:b/>
          <w:bCs/>
          <w:sz w:val="28"/>
          <w:szCs w:val="28"/>
          <w:rtl w:val="true"/>
        </w:rPr>
        <w:t>) .</w:t>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643"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تاسعة</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شكلات الاجتماعية البيئية</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جوانب الاجتماعية للمشكلات البي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ثر السلوك الإنساني تأثيرا بالغا في البي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لوك في معناه البسيط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صدر عن الكائن الحي من تصرفات وأفعال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لما كان السلوك مقبولا ومتفقا مع القيم المرغوبة كلما أدى ذلك إلى قوة المجتمع وفاعليته وإذا حدث العكس أدى ذلك إلى أن يعاني المجتمع من المشكلات ومنها المشكلات البيئية التي تعد من المشكلات ذات التأثير المباشر والشديد والحاد على المجتمع وأفراده ومؤسساته وحيث تؤدي المشكلات البيئية إلى إحداث مشكلات اجتماع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زايد حالات السر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طو خلال الزلازل والأعاصير</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هناك عدة رؤى للسلوك بعضها يفسره من جانب بنائي والآخر يفسره من الجانب الوظ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أول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 xml:space="preserve">الاتجاه البنائي في تفسير السلوك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ويرى السلوك من خل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دوافع والقدرات والشخصية باعتبار أن هذه المكونات لها تأثير مباشر على الإنسان وما يتعرض له من أزمات وكوا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حيث يركز المدخل الأول على الدوافع</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أن الدافع هو حالة داخلية عند الفرد توجه سلوكه وتؤثر عليه وبالتالي يوجه سلوك الفرد نحو هدف معين سواء كان الهدف شعوريا أو لا شعوريا والإنسان عندما يتحرك لإشباع دوافعه إنما يسعى إلى التوازن وإزالة التوتر </w:t>
      </w:r>
      <w:r>
        <w:rPr>
          <w:rFonts w:cs="Traditional Arabic" w:ascii="Traditional Arabic" w:hAnsi="Traditional Arabic"/>
          <w:b/>
          <w:bCs/>
          <w:sz w:val="28"/>
          <w:szCs w:val="28"/>
          <w:rtl w:val="true"/>
        </w:rPr>
        <w:t>.</w:t>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أما المدخل الثاني وهو القد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ركز على أسلوب أداء الإنسان وتفاعله مع البيئة التي يعيش فيها وتشمل هذه القدرات الجوانب الجسمية والعقلية والنفسية وكيفية استثمارها أثناء الكارثة البيئية</w:t>
      </w:r>
      <w:r>
        <w:rPr>
          <w:rFonts w:cs="Traditional Arabic" w:ascii="Traditional Arabic" w:hAnsi="Traditional Arabic"/>
          <w:b/>
          <w:bCs/>
          <w:sz w:val="28"/>
          <w:szCs w:val="28"/>
          <w:rtl w:val="true"/>
        </w:rPr>
        <w:t>.</w:t>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أما المدخل الثالث وهو الشخص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ي تشمل الإنسان نفسه ومكوناته الشخصية وخبراته السابقة ومظاهر النمو على الشخصية وهي قدرة هذه الشخصية على تجاوز الأزمة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ثاني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 xml:space="preserve">الاتجاه الوظيفي في تفسير السلوك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ويرى السلوك من خل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6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الإدراك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مل قدرة الإنسان على التفاعل مع عناصر الموقف أو المشكلة التي تواجهه سواء كانت هذه العناصر مادية أو بشرية </w:t>
      </w:r>
      <w:r>
        <w:rPr>
          <w:rFonts w:cs="Traditional Arabic" w:ascii="Traditional Arabic" w:hAnsi="Traditional Arabic"/>
          <w:b/>
          <w:bCs/>
          <w:sz w:val="28"/>
          <w:szCs w:val="28"/>
          <w:rtl w:val="true"/>
        </w:rPr>
        <w:t>.</w:t>
      </w:r>
    </w:p>
    <w:p>
      <w:pPr>
        <w:pStyle w:val="ListParagraph"/>
        <w:numPr>
          <w:ilvl w:val="0"/>
          <w:numId w:val="6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الضغوط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ى هذا المدخل أن الإنسان هو حصيلة مجموعة من الضغوط أيا كان نوع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جتماعية – اقتصادية – نف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ه الضغوط تختلف من إنسان إلى آخر وكلما كانت قدرة هذا الإنسان جيدة كلما أدى ذلك إلى مواجهة هذه الضغوط </w:t>
      </w:r>
      <w:r>
        <w:rPr>
          <w:rFonts w:cs="Traditional Arabic" w:ascii="Traditional Arabic" w:hAnsi="Traditional Arabic"/>
          <w:b/>
          <w:bCs/>
          <w:sz w:val="28"/>
          <w:szCs w:val="28"/>
          <w:rtl w:val="true"/>
        </w:rPr>
        <w:t>.</w:t>
      </w:r>
    </w:p>
    <w:p>
      <w:pPr>
        <w:pStyle w:val="ListParagraph"/>
        <w:numPr>
          <w:ilvl w:val="0"/>
          <w:numId w:val="6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الدور الاجتم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هذا المدخل أن الدور ضرورة يقوم بها الفرد في المجتمع لمواجهة المواقف التي يتعرض لها في حياته وقد يكون الدور الذي يقوم به الفرد محركا حقيقيا لسلوكه أو مجرد قناع زائف يخفي وراءه أشياء أخرى كما أن الإنسان يمكن أن ينمو من خلال تعدد الأدوار الاجتماعية التي يقوم بها خلال مراحل حياته المختلف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أما عن تفسير المشكلات البيئية ومدى تأثيرها على الجوانب الاجتماعية فقد أمكن تحليلها من خلال منظو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الاتجاه العقل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اول تغيير الأفكار السائدة عن المشاكل والظروف الاجتماعية والخروج عنها وعدم المواجهة بالقوانين وإنما بالحوار الفكري والفهم التحليلي والضبط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ظهر هذا الاتجاه في أفكار الفلاسفة الأوائل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كون وديكارت ويدعو إلى ضبط أو إصلاح المجتمع من خلال الاهتمام بالظروف الاجتماعية التي تتعلق بحياة الإنسان واعتبارها مشاكل يمكن مواجهتها وإيجاد الحلول المناسبة لها في إطار المعارف العقلية </w:t>
      </w:r>
      <w:r>
        <w:rPr>
          <w:rFonts w:cs="Traditional Arabic" w:ascii="Traditional Arabic" w:hAnsi="Traditional Arabic"/>
          <w:b/>
          <w:bCs/>
          <w:sz w:val="28"/>
          <w:szCs w:val="28"/>
          <w:rtl w:val="true"/>
        </w:rPr>
        <w:t>.</w:t>
      </w:r>
    </w:p>
    <w:p>
      <w:pPr>
        <w:pStyle w:val="ListParagraph"/>
        <w:numPr>
          <w:ilvl w:val="0"/>
          <w:numId w:val="7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الاتجاه الإنسا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ركز على الحوار العقلي مع المتسببين في مشكلات البيئ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ظهر مع بداية القرن التاسع عشر ويسهم في التأثير على متخذي القرارات وأفراد المجتمع عن طريق الأسلوب الإنساني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لاحظ أن المشكلة الاجتماعية ترتبط بقيم المجتمع ومعاييره والعلاقات الاجتماعية السائدة في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مكن القول أن التباين في درجة الوعي الاجتماعي بالمشكلة يعود لكون الظاهرة محسوسة أو مستترة حيث إن المشكلات البيئية ربما تتعرض لحكم الرأي العام عليها طبقا لطبيعة الموقف والخبرات النفسية السابقة</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مكن القول أن البيئة تؤثر على الفرد بما تشتمل عليه من مكونات وعناصر ويتجلى ذلك في تفكير الإنسان ونشاطه الاجتماعي والاقتص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لعب وسائل الإعلام المختلفة دورها في إبراز حجم المشكلة عن طريق إثارتها للرأي العام وحفز الجهود لمواجهتها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شكلة الضوض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ضوضاء أو الضجيج من عناصر التلوث الحديثة والتي يلعب الإنسان فيها دورا كبيرا ، ويكثر في المناطق المزدحمة والصناع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سباب الضوض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باب مرتبطة بالفرد نفسه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هناك من يرغب في استخدام بوق السيارة باستمرار سواء كان ضروريا أو غير ضروري أو كنوع من المظهرية أو تشغيل الموسيقى بصوت عال سواء بالسيارة أو في المنازل </w:t>
      </w:r>
      <w:r>
        <w:rPr>
          <w:rFonts w:cs="Traditional Arabic" w:ascii="Traditional Arabic" w:hAnsi="Traditional Arabic"/>
          <w:b/>
          <w:bCs/>
          <w:sz w:val="28"/>
          <w:szCs w:val="28"/>
          <w:rtl w:val="true"/>
        </w:rPr>
        <w:t>.</w:t>
      </w:r>
    </w:p>
    <w:p>
      <w:pPr>
        <w:pStyle w:val="ListParagraph"/>
        <w:numPr>
          <w:ilvl w:val="0"/>
          <w:numId w:val="7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باب مرتبطة بالأسر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نشئة على احترام البيئة وعدم التوجيه المناسب للأبناء في حالة القيام بعمل أصوات تزعج الآخرين </w:t>
      </w:r>
      <w:r>
        <w:rPr>
          <w:rFonts w:cs="Traditional Arabic" w:ascii="Traditional Arabic" w:hAnsi="Traditional Arabic"/>
          <w:b/>
          <w:bCs/>
          <w:sz w:val="28"/>
          <w:szCs w:val="28"/>
          <w:rtl w:val="true"/>
        </w:rPr>
        <w:t>.</w:t>
      </w:r>
    </w:p>
    <w:p>
      <w:pPr>
        <w:pStyle w:val="ListParagraph"/>
        <w:numPr>
          <w:ilvl w:val="0"/>
          <w:numId w:val="7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باب مرتبطة بالبيئ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خصوصا في المناطق الصناعية حيث تكثر الضوضاء سواء الناجمة من المصانع أو من السيارات التي تتحرك نهارا وليلا والاكتظاظ السكاني مع عدم التوجيه المناسب للأفراد بأهمية عدم الإساءة من خلال الضجيج </w:t>
      </w:r>
      <w:r>
        <w:rPr>
          <w:rFonts w:cs="Traditional Arabic" w:ascii="Traditional Arabic" w:hAnsi="Traditional Arabic"/>
          <w:b/>
          <w:bCs/>
          <w:sz w:val="28"/>
          <w:szCs w:val="28"/>
          <w:rtl w:val="true"/>
        </w:rPr>
        <w:t>.</w:t>
      </w:r>
    </w:p>
    <w:p>
      <w:pPr>
        <w:pStyle w:val="ListParagraph"/>
        <w:spacing w:lineRule="auto" w:line="240"/>
        <w:ind w:left="644" w:hanging="0"/>
        <w:jc w:val="both"/>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آثار المترتبة على الضوض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صابة الإنسان بالتوتر والضيق </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ثير السيئ على حاسة السمع</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بب الضوضاء المفاجئة وغير المتوقعة تغيرات في جسم الإنسان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قباض الشرايين والشعيرات الدموية وارتفاع في ضغط الدم وزيادة في ضربات القلب وسرعة التنفس ، وقد توقف عملية الهضم وعمليات إفراز اللعاب </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على كفاءة العمل بالنسبة للعاملين في مكان تكثر به الضوضاء التي تقلل من القدرة على التركيز كما تزيد من معدل الشعور بالتعب والإجهاد والميل إلى التغيب </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ؤثر الضوضاء على الطلاب وتؤدي إلى تشتيت انتباههم وبالتالي إهمالهم لدروسهم </w:t>
      </w:r>
      <w:r>
        <w:rPr>
          <w:rFonts w:cs="Traditional Arabic" w:ascii="Traditional Arabic" w:hAnsi="Traditional Arabic"/>
          <w:b/>
          <w:bCs/>
          <w:sz w:val="28"/>
          <w:szCs w:val="28"/>
          <w:rtl w:val="true"/>
        </w:rPr>
        <w:t>.</w:t>
      </w:r>
    </w:p>
    <w:p>
      <w:pPr>
        <w:pStyle w:val="ListParagraph"/>
        <w:numPr>
          <w:ilvl w:val="0"/>
          <w:numId w:val="7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 تصيب الإنسان بالاكتئاب وخاصة الذين يتعرضون للضوضاء بصفة مستمرة </w:t>
      </w:r>
      <w:r>
        <w:rPr>
          <w:rFonts w:cs="Traditional Arabic" w:ascii="Traditional Arabic" w:hAnsi="Traditional Arabic"/>
          <w:b/>
          <w:bCs/>
          <w:sz w:val="28"/>
          <w:szCs w:val="28"/>
          <w:rtl w:val="true"/>
        </w:rPr>
        <w:t xml:space="preserve">. </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شكلة التد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مشكلة التدخين من المشكلات البيئية التي تتصل بكل فئات المجتمع وليس فقط بالشباب لما لها من آثار ضارة على صحة المدخنين فضلا عما يترتب عليها من أضرار أخرى غير مباشرة على غير المدخنين نتيجة لتعرضهم للهواء الملوث بالدخان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لوحظ أن التدخين ينتشر بين فئة الشباب وكثير منهم يعتبره مسألة عادية وقد تكون من متطلبات الوجاهة الاجتماعية وهم لا يدركون ما وراءه من أخطار تحدق بهم وبمستقبلهم وقد تؤدي إلى إدمانهم له بشكل يحتاج إلى جهد كبير للإقلاع عنه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سباب التد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ليد المدخنين </w:t>
      </w:r>
      <w:r>
        <w:rPr>
          <w:rFonts w:cs="Traditional Arabic" w:ascii="Traditional Arabic" w:hAnsi="Traditional Arabic"/>
          <w:b/>
          <w:bCs/>
          <w:sz w:val="28"/>
          <w:szCs w:val="28"/>
          <w:rtl w:val="true"/>
        </w:rPr>
        <w:t>.</w:t>
      </w:r>
    </w:p>
    <w:p>
      <w:pPr>
        <w:pStyle w:val="ListParagraph"/>
        <w:numPr>
          <w:ilvl w:val="0"/>
          <w:numId w:val="7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غراءات الأصدقاء </w:t>
      </w:r>
      <w:r>
        <w:rPr>
          <w:rFonts w:cs="Traditional Arabic" w:ascii="Traditional Arabic" w:hAnsi="Traditional Arabic"/>
          <w:b/>
          <w:bCs/>
          <w:sz w:val="28"/>
          <w:szCs w:val="28"/>
          <w:rtl w:val="true"/>
        </w:rPr>
        <w:t>.</w:t>
      </w:r>
    </w:p>
    <w:p>
      <w:pPr>
        <w:pStyle w:val="ListParagraph"/>
        <w:numPr>
          <w:ilvl w:val="0"/>
          <w:numId w:val="7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عور بالرجولة </w:t>
      </w:r>
      <w:r>
        <w:rPr>
          <w:rFonts w:cs="Traditional Arabic" w:ascii="Traditional Arabic" w:hAnsi="Traditional Arabic"/>
          <w:b/>
          <w:bCs/>
          <w:sz w:val="28"/>
          <w:szCs w:val="28"/>
          <w:rtl w:val="true"/>
        </w:rPr>
        <w:t>.</w:t>
      </w:r>
    </w:p>
    <w:p>
      <w:pPr>
        <w:pStyle w:val="ListParagraph"/>
        <w:numPr>
          <w:ilvl w:val="0"/>
          <w:numId w:val="7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علاقات اجتماعية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آثار البيئية للتد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دي التدخين إلى تلوث الهواء الجوي ويتضح ذلك في حالة التدخين في الأماكن المغلقة والمزدحم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نتج أول أكسيد الكربون من عوادم السيارات أساسا بالإضافة إلى الاحتراق غير التام الذي يعد من نواتج عادة التدخين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تبط هذا الغاز بالدم ويتحد معه ويؤدي إلى تعطيل عمل الدم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تحديد آثار تلوث الهواء على الصح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قاص الأشعة البنفسجية التي تصل إلى الأرض ، وإنقاص كميات الإضاءة الطبيعية ، وزيادة الضباب الذي يحتوي على مواد خطرة على الصحة ، وحدوث تأثير سلبي على النباتات الطبيعي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آثار الطبية المترتبة على التد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دي التدخين إلى عدد من الأمراض على رأسها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رطان الر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يق الشعب الهوائية وتمدد الر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لطة الق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صلب الشراي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مراض الفم والأسن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إضافة إلى التأثير السلبي في الغدد الليمفاوية والنخامية والمراكز العصب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حرائق التي تنشب بسبب السجائ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بب أعقاب السجائر أو أعواد الثقاب في حدوث الحرائق التي ينتج عنها إهدار للممتلكات العامة والخاصة ، وقد ينتج عنها وفي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قدر نسبة الحرائق الناجمة عن ذلك بنحو </w:t>
      </w:r>
      <w:r>
        <w:rPr>
          <w:rFonts w:cs="Traditional Arabic" w:ascii="Traditional Arabic" w:hAnsi="Traditional Arabic"/>
          <w:b/>
          <w:bCs/>
          <w:sz w:val="28"/>
          <w:szCs w:val="28"/>
        </w:rPr>
        <w:t>3</w:t>
      </w:r>
      <w:r>
        <w:rPr>
          <w:rFonts w:ascii="Traditional Arabic" w:hAnsi="Traditional Arabic" w:cs="Traditional Arabic"/>
          <w:b/>
          <w:b/>
          <w:bCs/>
          <w:sz w:val="28"/>
          <w:sz w:val="28"/>
          <w:szCs w:val="28"/>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إجمالي مسببات الحرائق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ضايقة الآخ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ثبتت الدراسات أن غير المدخن يستنشق حوالي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دخان السجائر في الأماكن المغلق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ذلك تخصص معظم الدول أماكن خاصة للمدخنين في الأماكن العامة للمحافظة على حق غير المدخنين في الهواء النقي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ساليب مواجهة مشكلة التدخ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دت أساليب الإقلاع عن عادة التدخين ولكن لا بديل عن قوة الإرادة والتصميم على الامتناع عن التدخين حتى تنجح محاولة الإقلاع عن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أساليب العملية للإقلاع عن التدخ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العلاج الجماعي والبرنامج المعد لذلك غالبا ما يستمر لمدة خمسة أيام تناقش فيه عادة التدخين من جميع الجوانب مع استخدام النشرات والمطبوعات وغيرها لتوضيح مدى ما يعانيه المدخن من أمراض تفوق بكثير ما قد يشعر به من متعة وقتية في التدخين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كذلك أسلوب التحذيرات الصحية على علب السجائر والإعلانات التجارية عنها </w:t>
      </w:r>
      <w:r>
        <w:rPr>
          <w:rFonts w:cs="Traditional Arabic" w:ascii="Traditional Arabic" w:hAnsi="Traditional Arabic"/>
          <w:b/>
          <w:bCs/>
          <w:sz w:val="28"/>
          <w:szCs w:val="28"/>
          <w:rtl w:val="true"/>
        </w:rPr>
        <w:t>.</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عاشرة</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خطيط الفعال لمواجهة الكوارث والمشكلات البيئية</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خطيط للأمن الشامل وسيلة فعالة لتحقيق السلامة والاستقرار لأفراد ومؤسسات المجتمع المختلفة ويندرج تحت هذه المضامين التخطيط لبرامج الإغاثة التي تسعى إلى تحقيق الاستعداد الدائم لمواجهة الكوارث والعمل على التنسيق بين الخدمات المختلفة لأعمال الإنقاذ وباقي خدمات الدفاع المدني التي تساهم في التقليل من الإصابات والحد من الخسائر بالإضافة إلى تحديد الواجبات والمسئولية للأجهزة المختلفة المشاركة في أعمال الوقاية والإنقاذ والإغاث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فهموم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ف التخطيط بأنه تحديد منسق لما سيتم عمله وهو تحديد لخط سير العمل في المستقبل والذي يضم مجموعة منسجمة ومتناسقة من العمليات بغرض تحقيق أهداف متعددة</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إطار العمل في مواجهة الكوارث يعرف التخطيط بأنه عملية يمكن من خلالها تقديم الوقاية والإنقاذ وإعادة الإصلاح بالمنطقة المنكوبة، كما أن هذه العملية توضع مسبقا للمواجهة الفعالة والفورية عند حدوث الكارثة</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مية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تي أهمية التخطيط من كونه المنهج العلمي الذي يرسم صورة العمل الفعال لمواجهة ما قد يتعرض له المجتمع من أزمات وكوارث وما يرغب المجتمع في تحقيقه من تقدم ونمو وازدهار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غياب التخطيط يعني ترك الأمور وشأنها فتتم الأعمال ارتجالا وتصبح الأفعال والتصرفات عشوائية فينتج عنها تخبط في الجهد وانحراف في المسارات وانعدام في الضوابط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راحل عملية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الإعداد والتحضير للخ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ضمن تحديد الاحتياجات الفعلية للخطة، وبالتالي حصر وتحديد الأهداف </w:t>
      </w:r>
      <w:r>
        <w:rPr>
          <w:rFonts w:cs="Traditional Arabic" w:ascii="Traditional Arabic" w:hAnsi="Traditional Arabic"/>
          <w:b/>
          <w:bCs/>
          <w:sz w:val="28"/>
          <w:szCs w:val="28"/>
          <w:rtl w:val="true"/>
        </w:rPr>
        <w:t>.</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تحديد أولويات الأهدا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ها يقوم المخطط بترتيب الأهداف وتصنيفها حسب درجة أهميتها مبتدئا بالأهم فالمهم آخذا في الحسبان كافة النتائج التي سوف تترتب على تنفيذها </w:t>
      </w:r>
      <w:r>
        <w:rPr>
          <w:rFonts w:cs="Traditional Arabic" w:ascii="Traditional Arabic" w:hAnsi="Traditional Arabic"/>
          <w:b/>
          <w:bCs/>
          <w:sz w:val="28"/>
          <w:szCs w:val="28"/>
          <w:rtl w:val="true"/>
        </w:rPr>
        <w:t>.</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إعداد الخطة الفع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ها يقوم المخطط بتصميم وإعداد الخطة الفعلية بالتفصيل </w:t>
      </w:r>
      <w:r>
        <w:rPr>
          <w:rFonts w:cs="Traditional Arabic" w:ascii="Traditional Arabic" w:hAnsi="Traditional Arabic"/>
          <w:b/>
          <w:bCs/>
          <w:sz w:val="28"/>
          <w:szCs w:val="28"/>
          <w:rtl w:val="true"/>
        </w:rPr>
        <w:t xml:space="preserve">. </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إقرار الخ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ها يتم تقديم مشروع الخطة بالكامل إلى الجهات المختصة ليمكن دراسة ومناقشة البرامج المقترحة ومدى ملاءمتها مع الأهداف الموضوعة ثم إقرارها بعد إجراء أي تعديل عليها </w:t>
      </w:r>
      <w:r>
        <w:rPr>
          <w:rFonts w:cs="Traditional Arabic" w:ascii="Traditional Arabic" w:hAnsi="Traditional Arabic"/>
          <w:b/>
          <w:bCs/>
          <w:sz w:val="28"/>
          <w:szCs w:val="28"/>
          <w:rtl w:val="true"/>
        </w:rPr>
        <w:t>.</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تنفيذ الخ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م تنفيذ الخطة في حدود القرارات الصادرة بشأنها وتترجم إلى مجموعة من البرامج لمواجهة ما قد يعترض المجتمع من مشكلات </w:t>
      </w:r>
      <w:r>
        <w:rPr>
          <w:rFonts w:cs="Traditional Arabic" w:ascii="Traditional Arabic" w:hAnsi="Traditional Arabic"/>
          <w:b/>
          <w:bCs/>
          <w:sz w:val="28"/>
          <w:szCs w:val="28"/>
          <w:rtl w:val="true"/>
        </w:rPr>
        <w:t>.</w:t>
      </w:r>
    </w:p>
    <w:p>
      <w:pPr>
        <w:pStyle w:val="ListParagraph"/>
        <w:numPr>
          <w:ilvl w:val="0"/>
          <w:numId w:val="7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shd w:fill="F2F2F2" w:val="clear"/>
          <w:rtl w:val="true"/>
        </w:rPr>
        <w:t>متابعة تقييم الخط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خطط متابعة عملية التنفيذ أولا بأول للتعرف على مدى التقدم الذي تم إحرازه في تنفيذ المشروعات  والتعرف على العمليات التي تقف عائقا في طريق التنفيذ </w:t>
      </w:r>
      <w:r>
        <w:rPr>
          <w:rFonts w:cs="Traditional Arabic" w:ascii="Traditional Arabic" w:hAnsi="Traditional Arabic"/>
          <w:b/>
          <w:bCs/>
          <w:sz w:val="28"/>
          <w:szCs w:val="28"/>
          <w:rtl w:val="true"/>
        </w:rPr>
        <w:t xml:space="preserve">. </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نواع التخطيط</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أول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أنواع التخطيط حسب المج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بش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حدد نوعية القوى العاملة وخصائصها التعليمية والثقافية والجانب الكمي والنوعي للقوى العاملة </w:t>
      </w:r>
      <w:r>
        <w:rPr>
          <w:rFonts w:cs="Traditional Arabic" w:ascii="Traditional Arabic" w:hAnsi="Traditional Arabic"/>
          <w:b/>
          <w:bCs/>
          <w:sz w:val="28"/>
          <w:szCs w:val="28"/>
          <w:rtl w:val="true"/>
        </w:rPr>
        <w:t xml:space="preserve">.                  </w:t>
      </w:r>
    </w:p>
    <w:p>
      <w:pPr>
        <w:pStyle w:val="ListParagraph"/>
        <w:numPr>
          <w:ilvl w:val="0"/>
          <w:numId w:val="7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م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شمل الميزانية وأوجه الصرف والاستثم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ثاني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أنواع التخطيط حسب الجهة التي تمارس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ت عليا بالمجتمع </w:t>
      </w:r>
      <w:r>
        <w:rPr>
          <w:rFonts w:cs="Traditional Arabic" w:ascii="Traditional Arabic" w:hAnsi="Traditional Arabic"/>
          <w:b/>
          <w:bCs/>
          <w:sz w:val="28"/>
          <w:szCs w:val="28"/>
          <w:rtl w:val="true"/>
        </w:rPr>
        <w:t>.</w:t>
      </w:r>
    </w:p>
    <w:p>
      <w:pPr>
        <w:pStyle w:val="ListParagraph"/>
        <w:numPr>
          <w:ilvl w:val="0"/>
          <w:numId w:val="7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ت منفذة بالمجتمع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ثالث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أنواع التخطيط حسب الفترة الزم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قصير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دته أقل من سنة، يواجه مشكلة أو أزمة أو كارثة يتعرض لها المجتمع </w:t>
      </w:r>
      <w:r>
        <w:rPr>
          <w:rFonts w:cs="Traditional Arabic" w:ascii="Traditional Arabic" w:hAnsi="Traditional Arabic"/>
          <w:b/>
          <w:bCs/>
          <w:sz w:val="28"/>
          <w:szCs w:val="28"/>
          <w:rtl w:val="true"/>
        </w:rPr>
        <w:t>.</w:t>
      </w:r>
    </w:p>
    <w:p>
      <w:pPr>
        <w:pStyle w:val="ListParagraph"/>
        <w:numPr>
          <w:ilvl w:val="0"/>
          <w:numId w:val="7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متوسط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سنة إلى أقل من خمس سنوات، يواجه مشكلات أو كوارث على نطاق أكبر </w:t>
      </w:r>
      <w:r>
        <w:rPr>
          <w:rFonts w:cs="Traditional Arabic" w:ascii="Traditional Arabic" w:hAnsi="Traditional Arabic"/>
          <w:b/>
          <w:bCs/>
          <w:sz w:val="28"/>
          <w:szCs w:val="28"/>
          <w:rtl w:val="true"/>
        </w:rPr>
        <w:t>.</w:t>
      </w:r>
    </w:p>
    <w:p>
      <w:pPr>
        <w:pStyle w:val="ListParagraph"/>
        <w:numPr>
          <w:ilvl w:val="0"/>
          <w:numId w:val="7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طويل المد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س سنوات فأك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م على مستوى الدولة ويعالج مشكلات كبيرة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رابعا </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أنواع التخطيط حسب درجة الشم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على المستوى الوطن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هدف إلى إحداث التنمية أو مواجهة المشكلات على مستوى الدولة ككل مثل الأمية والإسكان </w:t>
      </w:r>
      <w:r>
        <w:rPr>
          <w:rFonts w:cs="Traditional Arabic" w:ascii="Traditional Arabic" w:hAnsi="Traditional Arabic"/>
          <w:b/>
          <w:bCs/>
          <w:sz w:val="28"/>
          <w:szCs w:val="28"/>
          <w:rtl w:val="true"/>
        </w:rPr>
        <w:t>.</w:t>
      </w:r>
    </w:p>
    <w:p>
      <w:pPr>
        <w:pStyle w:val="ListParagraph"/>
        <w:numPr>
          <w:ilvl w:val="0"/>
          <w:numId w:val="7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تخطيط على المستوى القط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هدف إلى مواجهة مشكلات متصلة بقطاع معين أو محدد مثل التخطيط لبرامج الإغاثة</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يستهدف التخطيط لبرامج الإغاثة ما ي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7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استعداد الدائم لمواجهة الكارثة ، مع تحقيق أعلى قدر من التنسيق بين الأجهزة المختلفة والخدمات المعنية بمواجهة الحدث للحد من الخسائر </w:t>
      </w:r>
      <w:r>
        <w:rPr>
          <w:rFonts w:cs="Traditional Arabic" w:ascii="Traditional Arabic" w:hAnsi="Traditional Arabic"/>
          <w:b/>
          <w:bCs/>
          <w:sz w:val="28"/>
          <w:szCs w:val="28"/>
          <w:rtl w:val="true"/>
        </w:rPr>
        <w:t>.</w:t>
      </w:r>
    </w:p>
    <w:p>
      <w:pPr>
        <w:pStyle w:val="ListParagraph"/>
        <w:numPr>
          <w:ilvl w:val="0"/>
          <w:numId w:val="7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الواجبات والمهام للأجهزة المختلفة التي تشارك في إعداد الوقاية والإنقاذ والإغاثة والحد في الأرواح والممتلكات وإعادة الأمور إلى وضعها الطبيعي </w:t>
      </w:r>
      <w:r>
        <w:rPr>
          <w:rFonts w:cs="Traditional Arabic" w:ascii="Traditional Arabic" w:hAnsi="Traditional Arabic"/>
          <w:b/>
          <w:bCs/>
          <w:sz w:val="28"/>
          <w:szCs w:val="28"/>
          <w:rtl w:val="true"/>
        </w:rPr>
        <w:t>.</w:t>
      </w:r>
    </w:p>
    <w:p>
      <w:pPr>
        <w:pStyle w:val="ListParagraph"/>
        <w:numPr>
          <w:ilvl w:val="0"/>
          <w:numId w:val="7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قيق الأمن والسلامة للمواطن والمجتمع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سس اللازمة لوضع خطة فعالة لمواجهة الكوا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عاون بين الأجهزة المسئولة عن الكوارث أحد الأسس اللازمة لوضع الخطة الفعالة ، بالإضافة إلى توافر الموارد المحلية والخارجية، وتوفير برامج التدريب المستمر والمتواصل لمواجهة الكوارث والآثار المترتبة عليه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رتكز الفلسفة الخاصة بمواجهة الكوارث على تقليل الخسائر المادية والنفسية والبدنية ويشمل ذلك ما يلي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الخطط والبرام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وقع الكار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نبؤ بالكارث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ديد الإجراءات اللازمة لمواجهتها بالإضافة إلى تحديد نوعية السلوك الذي يمكن أن يمارس سواء كان دوليا أو محليا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ستراتيجيات مواجهة الكوا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ناء على ما سبق توضع أهداف لمواجهة الكوارث تأخذ في اعتبارها العوامل الاجتماعية والاقتصادية والسياسية والثقافية السائدة في المجتمع بما يفيد في تلافي النواحي السلبية والتأكيد على النواحي الإيجابية في الخطط الموضوعة للمواجهة أثناء وبعد الكارث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هناك عناصر أساسية ترتكز عليها إستراتيجية مواجهة الكوار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نسيق بين الجهات والمؤسسات الأهلية الموجودة في المجتمع </w:t>
      </w:r>
      <w:r>
        <w:rPr>
          <w:rFonts w:cs="Traditional Arabic" w:ascii="Traditional Arabic" w:hAnsi="Traditional Arabic"/>
          <w:b/>
          <w:bCs/>
          <w:sz w:val="28"/>
          <w:szCs w:val="28"/>
          <w:rtl w:val="true"/>
        </w:rPr>
        <w:t>.</w:t>
      </w:r>
    </w:p>
    <w:p>
      <w:pPr>
        <w:pStyle w:val="ListParagraph"/>
        <w:numPr>
          <w:ilvl w:val="0"/>
          <w:numId w:val="8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عية أفراد المجتمع على كيفية المواجهة الفعالة للكوارث </w:t>
      </w:r>
      <w:r>
        <w:rPr>
          <w:rFonts w:cs="Traditional Arabic" w:ascii="Traditional Arabic" w:hAnsi="Traditional Arabic"/>
          <w:b/>
          <w:bCs/>
          <w:sz w:val="28"/>
          <w:szCs w:val="28"/>
          <w:rtl w:val="true"/>
        </w:rPr>
        <w:t>.</w:t>
      </w:r>
    </w:p>
    <w:p>
      <w:pPr>
        <w:pStyle w:val="ListParagraph"/>
        <w:numPr>
          <w:ilvl w:val="0"/>
          <w:numId w:val="8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خدام الأمثل للموارد المتاحة سواء كانت محلية أو خارجي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جوانب التي تضمن فاعلية التخطيط لبرامج الإغا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تقاء المختصين الأكفاء القادرين على قيادة العمل </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خطة واضحة وسهلة الفهم والتطبيق من الذين سوف يقومون على تنفيذها لتفادي أي إرباك أو تفسيرات خاطئة </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خطة مرنة حتى يمكن تعديلها ومطابقتها للظروف المتغيرة في موقع الكارثة البيئية </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تكون الخطة واقعية وقائمة على التوقعات المعقولة وملائمة لمقابلة الظروف المتغيرة للكارثة البيئية </w:t>
      </w:r>
      <w:r>
        <w:rPr>
          <w:rFonts w:cs="Traditional Arabic" w:ascii="Traditional Arabic" w:hAnsi="Traditional Arabic"/>
          <w:b/>
          <w:bCs/>
          <w:sz w:val="28"/>
          <w:szCs w:val="28"/>
          <w:rtl w:val="true"/>
        </w:rPr>
        <w:t xml:space="preserve">. </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يتحرى المخطط الدقة في البيانات التي يستخدمها حتى تكون البرامج جيدة وفي حدود الإمكانات المتاحة</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يكون هناك توازن بين استقرار الخطة ومرونتها حيث أن الخطة المستقرة هي الخطة التي لا يجب أن نعرضها لتعديلات جوهرية بل يجب أن تكون متوازنة ومفهومة للمختصين والقائمين علة تنفيذها </w:t>
      </w:r>
      <w:r>
        <w:rPr>
          <w:rFonts w:cs="Traditional Arabic" w:ascii="Traditional Arabic" w:hAnsi="Traditional Arabic"/>
          <w:b/>
          <w:bCs/>
          <w:sz w:val="28"/>
          <w:szCs w:val="28"/>
          <w:rtl w:val="true"/>
        </w:rPr>
        <w:t>.</w:t>
      </w:r>
    </w:p>
    <w:p>
      <w:pPr>
        <w:pStyle w:val="ListParagraph"/>
        <w:numPr>
          <w:ilvl w:val="0"/>
          <w:numId w:val="8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 تكون هناك مشاركة في تنفيذ البرامج من جانب المسئولين عنها سواء كانوا مؤسسات أو أفراد أو هيئات خاصة</w:t>
      </w:r>
      <w:r>
        <w:rPr>
          <w:rFonts w:cs="Traditional Arabic" w:ascii="Traditional Arabic" w:hAnsi="Traditional Arabic"/>
          <w:b/>
          <w:bCs/>
          <w:sz w:val="28"/>
          <w:szCs w:val="28"/>
          <w:rtl w:val="true"/>
        </w:rPr>
        <w:t xml:space="preserve">. </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جوانب التي تعوق تخطيط برامج الإغا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قص المعلومات والإحصائيات والبيانات والدراسات المتعلقة بالكوارث وبرامج الإغاثة في عمليات التخطيط مما يؤدي إلى عدم صحة التنبؤ بالمستقبل وتقليل فرص نجاح الخطة الموضوعة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عدام الواقعية للخطة إذا بنيت على معلومات غير صحيحة سواء بالمبالغة أو النقص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روح القيادة في التخطيط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رير الأخطاء عند تنفيذ الخطة بدلا من الاعتراف بالخطأ وإدخال التعديلات اللازمة على الخطة </w:t>
      </w:r>
      <w:r>
        <w:rPr>
          <w:rFonts w:cs="Traditional Arabic" w:ascii="Traditional Arabic" w:hAnsi="Traditional Arabic"/>
          <w:b/>
          <w:bCs/>
          <w:sz w:val="28"/>
          <w:szCs w:val="28"/>
          <w:rtl w:val="true"/>
        </w:rPr>
        <w:t xml:space="preserve">. </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صر النظ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عى المخططون إلى تحقيق أهداف كثيرة ومتعددة مما يؤدي إلى جمع كم كبير من المعلومات وتحليلات غير دقيقة لا تكون أساسا لخطة رشيدة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التنسيق بين برامج الإغاثة وغيرها من البرامج وعدم تكاملها مع بعضها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توفر القدرة الابتكارية لدى بعض المخططين وعدم إلمامهم بالظروف البيئية الداخلية لها مما يجعلهم غير قادرين على وضع خطط سليمة للإغاثة </w:t>
      </w:r>
      <w:r>
        <w:rPr>
          <w:rFonts w:cs="Traditional Arabic" w:ascii="Traditional Arabic" w:hAnsi="Traditional Arabic"/>
          <w:b/>
          <w:bCs/>
          <w:sz w:val="28"/>
          <w:szCs w:val="28"/>
          <w:rtl w:val="true"/>
        </w:rPr>
        <w:t>.</w:t>
      </w:r>
    </w:p>
    <w:p>
      <w:pPr>
        <w:pStyle w:val="ListParagraph"/>
        <w:numPr>
          <w:ilvl w:val="0"/>
          <w:numId w:val="8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ف المراقبة والمتابعة للخطة في أثناء التنفيذ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المحاضرة الحادية عشر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تنشئة البيئية للطفل</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الرغم من كثرة الجهود المبذولة لحماية البيئة على كافة المستويات العالمية والمحلية ، أثبتت الدراسات والتجارب أن الأزمة الحقيقية التي يعيشها العالم اليوم هي أزمة تربية أو تنشئة بالمعنى الشامل الدقيق لكلمة التربية ، التي تهدف في مضمونها إلى إعداد الإنسان ثقافيا وحضاريا ومهنيا لأداء دور إيجابي خلاق في المجتمع ، أي تربية تعد أطفال اليوم وتهيئهم للتعامل والتفاعل الإيجابي مع البيئة </w:t>
      </w:r>
      <w:r>
        <w:rPr>
          <w:rFonts w:cs="Traditional Arabic" w:ascii="Traditional Arabic" w:hAnsi="Traditional Arabic"/>
          <w:b/>
          <w:bCs/>
          <w:sz w:val="26"/>
          <w:szCs w:val="26"/>
          <w:rtl w:val="true"/>
        </w:rPr>
        <w:t>.</w:t>
      </w:r>
    </w:p>
    <w:p>
      <w:pPr>
        <w:pStyle w:val="ListParagraph"/>
        <w:numPr>
          <w:ilvl w:val="0"/>
          <w:numId w:val="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التنشئة البيئية ليست حديثة العهد ، فلها أصولها القديمة في التراث الإسلامي ، ومنها وصية أبي بكر الصديق لأسامة بن زيد وجنوده حين وجهه إلى بلاد الشام بألا يقطعوا شجرة مثمرة ولا يذبحوا شاة ولا بقرة ولا بعيرا إلا للأكل </w:t>
      </w:r>
      <w:r>
        <w:rPr>
          <w:rFonts w:cs="Traditional Arabic" w:ascii="Traditional Arabic" w:hAnsi="Traditional Arabic"/>
          <w:b/>
          <w:bCs/>
          <w:sz w:val="26"/>
          <w:szCs w:val="26"/>
          <w:rtl w:val="true"/>
        </w:rPr>
        <w:t xml:space="preserve">. </w:t>
      </w:r>
    </w:p>
    <w:p>
      <w:pPr>
        <w:pStyle w:val="ListParagraph"/>
        <w:numPr>
          <w:ilvl w:val="0"/>
          <w:numId w:val="2"/>
        </w:numPr>
        <w:spacing w:lineRule="auto" w:line="24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عاد مصطلح التربية أو التنشئة للظهور والتداول على الصعيد العالمي منذ انعقاد مؤتمر استكهولم في السويد سنة </w:t>
      </w:r>
      <w:r>
        <w:rPr>
          <w:rFonts w:cs="Traditional Arabic" w:ascii="Traditional Arabic" w:hAnsi="Traditional Arabic"/>
          <w:b/>
          <w:bCs/>
          <w:sz w:val="26"/>
          <w:szCs w:val="26"/>
        </w:rPr>
        <w:t>1972</w:t>
      </w:r>
      <w:r>
        <w:rPr>
          <w:rFonts w:ascii="Traditional Arabic" w:hAnsi="Traditional Arabic" w:cs="Traditional Arabic"/>
          <w:b/>
          <w:b/>
          <w:bCs/>
          <w:sz w:val="26"/>
          <w:sz w:val="26"/>
          <w:szCs w:val="26"/>
          <w:rtl w:val="true"/>
        </w:rPr>
        <w:t xml:space="preserve">م حيث كان من أبرز توصياته التوصية رقم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9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ي تطالب بأن تتولى الوكالات التابعة للأمم المتحدة ، ولاسيما اليونسكو ، اتخاذ التدابير اللازمة لوضع برنامج جامع لعدة فروع علمية للتربية البيئية ، في المدرسة وخارج المدرسة ، على أن يشمل كل مراحل التعليم ، ويكون موجها للجميع؛ بهدف تعريفهم بما يمكنهم النهوض به من جهود بسيطة ، وفي حدود الإمكانيات المتاحة ل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إدارة شئون البيئة وحمايتها </w:t>
      </w:r>
      <w:r>
        <w:rPr>
          <w:rFonts w:cs="Traditional Arabic" w:ascii="Traditional Arabic" w:hAnsi="Traditional Arabic"/>
          <w:b/>
          <w:bCs/>
          <w:sz w:val="26"/>
          <w:szCs w:val="26"/>
          <w:rtl w:val="true"/>
        </w:rPr>
        <w:t xml:space="preserve">. </w:t>
      </w:r>
    </w:p>
    <w:p>
      <w:pPr>
        <w:pStyle w:val="ListParagraph"/>
        <w:spacing w:lineRule="auto" w:line="240"/>
        <w:ind w:left="360" w:hanging="0"/>
        <w:jc w:val="both"/>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تعريف التنشئة البيئ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ي عملية تعليم المشاعر الطيبة للطفل تجاه بيئته ، وإمداده بالمعلومات التي تساعده على الفهم وتعرف حدود البيئة وعناصرها ، إلى جانب غرس قيم وإكساب اتجاهات وأنماط سلوكية إيجابية وتدريبه عليها، وعلى الضوابط ونظم الجزاء ؛ حتى يصبح إنسانا ناضجا وواعيا ومحافظا على بيئ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رف جميع هذه العمليات الداخلة في هذا السياق بالتثقيف أو التنشئة البيئ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أهداف التنشئة البيئية ل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أهداف المعرف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ا محاولة تزويد الطفل والقائمين على تربيته بالمفاهيم البيئية الأساسية ، بعد ترجمتها وتبسيطها ، وهي كما يلي </w:t>
      </w:r>
      <w:r>
        <w:rPr>
          <w:rFonts w:cs="Traditional Arabic" w:ascii="Traditional Arabic" w:hAnsi="Traditional Arabic"/>
          <w:b/>
          <w:bCs/>
          <w:sz w:val="28"/>
          <w:szCs w:val="28"/>
          <w:rtl w:val="true"/>
        </w:rPr>
        <w:t xml:space="preserve">:. </w:t>
      </w:r>
    </w:p>
    <w:p>
      <w:pPr>
        <w:pStyle w:val="ListParagraph"/>
        <w:numPr>
          <w:ilvl w:val="0"/>
          <w:numId w:val="84"/>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بي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ام البي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وازن البي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ءمة البيئ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خلاق البيئية </w:t>
      </w:r>
      <w:r>
        <w:rPr>
          <w:rFonts w:cs="Traditional Arabic" w:ascii="Traditional Arabic" w:hAnsi="Traditional Arabic"/>
          <w:b/>
          <w:bCs/>
          <w:sz w:val="28"/>
          <w:szCs w:val="28"/>
          <w:rtl w:val="true"/>
        </w:rPr>
        <w:t>.</w:t>
      </w:r>
    </w:p>
    <w:p>
      <w:pPr>
        <w:pStyle w:val="ListParagraph"/>
        <w:spacing w:lineRule="auto" w:line="240"/>
        <w:ind w:left="862" w:hanging="0"/>
        <w:jc w:val="both"/>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8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أهداف الوجدان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م ذلك من خلال تعليمه كيف يلاحظ عناصر البيئة الطبيعية المحيطة والتي أوجدها الخالق سبحانه وتعالى لن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ديل الاتجاهات من أهم الأهداف التي يجب أن نحرص على تحقيقها في البرامج التثقيفية والتعليمية الجيد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تثقيف البيئي هو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ليم وتعديل لاتجاهات الطفل ، بحيث يتخذ منحى الاحترام لبيئته ، ويتدرب على التفاعل بسلوك سوي وإيجابي ، قائم على التعاطف والمحبة وتقديره لما في بيئته من عناصر ومكونات حية وغير ح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م ذلك بالاستعانة بالصور أو الأفلام التسجيلية لتجسيد أشكال البيئات المختلفة وصور التلوث مع مراعاة القائم بعرض الصور أو الأفلام أن يتعمد نقل الإحساس بالأذى والضيق لدى الطفل عند رؤية الدخان المتصاعد من مداخن المصانع أو الناتج عن حرق القمامة في الشوارع أو عند مشاهدة التراب المتصاعد من مداخن مصانع الأسمنت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ضروري تنمية اتجاه الطفل نحو الجوانب أو القيم الجمالية في البيئة المحيطة به ؛ وذلك من خلال تقديم صور أو أفلام تجسد هذه القيمة ، أو القيام بزيارات ميدانية للحدائق والمتنزهات والمزارع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rPr>
      </w:pPr>
      <w:r>
        <w:rPr>
          <w:rFonts w:cs="Traditional Arabic" w:ascii="Traditional Arabic" w:hAnsi="Traditional Arabic"/>
          <w:b/>
          <w:bCs/>
          <w:rtl w:val="true"/>
        </w:rPr>
      </w:r>
    </w:p>
    <w:p>
      <w:pPr>
        <w:pStyle w:val="ListParagraph"/>
        <w:numPr>
          <w:ilvl w:val="0"/>
          <w:numId w:val="8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أهداف المهار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يم الطفل بعض المهارات اليدوية التي تمكنه من التعامل مع الموارد الطبيعية في بيئته بإيجابية وتعاطف وحك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ذلك مثل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مهارة زراعة بعض النباتات في منزله، أو تربية الطيور المنزلية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مهارة المشاركة في تنظيف البيئة المحيطة ب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لم الطفل مهارة التمييز بين البيئات المختلفة ، من خلال ما تشتهر به كل بيئة من أنشطة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جهزة المشاركة في التنشئة البيئية للطف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أس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 الأسرة أحد أهم المؤسسات التي تضطلع بوظيفة التنشئة البيئية ل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ينا ألا نترك مهمة التنشئة البيئية للوالدين للقيام بها بمفردهما ، فهناك تفاوت في قدرات وإمكانيات الأسر داخل المجتمع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مهم وضع برامج مبتكرة وغير تقليدية في مجال الإعلام ، موجهة للأم على وجه الخصوص، ترتكز على غرس أو تعليم عادات واتجاهات خاصة بالآداب والسلوك البيئي والصحة البيئية على النحو التالي </w:t>
      </w:r>
      <w:r>
        <w:rPr>
          <w:rFonts w:cs="Traditional Arabic" w:ascii="Traditional Arabic" w:hAnsi="Traditional Arabic"/>
          <w:b/>
          <w:bCs/>
          <w:sz w:val="28"/>
          <w:szCs w:val="28"/>
          <w:rtl w:val="true"/>
        </w:rPr>
        <w:t xml:space="preserve">:. </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دريب الأم كيف تكون قدوة في سلوكها تجاه البيئة المنزلية خصوصا أمام أطفا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تمثل ذلك في المحافظة على نظافة المنزل داخليا والبيئة المحيطة من الخارج ، بعدم إلقاء القمامة أمام المنزل أو من النافذة ، والحرص على وضع القمامة في أكياس أو صناديق مغلقة إلى حين يتم التخلص منها بصورة لا تتسبب في إحداث أي أذى للآخرين من الجيران أو ساكني الحي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قن الأم عدم رفع صوت التليفزيون أو أي أجهزة أخرى، حتى لا يتسبب في إحداث ضوضاء لأعضاء الأسرة أو الجيران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قن الأب عدم استخدام آلة التنبيه بالسيارة إلا عند الضرورة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درب الأم كيف تتحدث أو تتناقش أو تتفاهم مع الآخرين بصوت منخفض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توعية الأم بضرورة المحافظة وعدم الإسراف في استخدام الموارد الطبيعية مثل المياه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على الأمهات بضرورة التقليل من استخدام الأطعمة الجاهزة والمحفوظة والتشجيع على استخدام الأطعمة الطازجة من فاكهة وخضروات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قن الأم بعض العادات الخاصة بالصحة البيئ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عاة التهوية اليومية للمنزل لتجديد الهو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زراعة بعض نباتات الزينة في المنزل للمحافظة على تنقية هوائ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قليل من استخدام المبيدات الحشرية داخل المنزل حفاظا على عدم تلوث الهواء والأدوات المنزلية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قن الأم ضرورة عزل المريض من أعضاء الأسرة عن بقية أفرادها في النوم وأدوات الطعام ، بأن تخصص له أدوات خاصة عند الإصابة بالأمراض المعدية ، وغلي ملابسه في حالة الإصابة بالأمراض الجلدية </w:t>
      </w:r>
      <w:r>
        <w:rPr>
          <w:rFonts w:cs="Traditional Arabic" w:ascii="Traditional Arabic" w:hAnsi="Traditional Arabic"/>
          <w:b/>
          <w:bCs/>
          <w:sz w:val="28"/>
          <w:szCs w:val="28"/>
          <w:rtl w:val="true"/>
        </w:rPr>
        <w:t xml:space="preserve">. </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لقن الأم مراعاة التدريب على عادات النظافة الشخصية ، المتمثلة في مراعاة غسل الأيدي بعد قضاء الحاجة أو عند القيام بالطهي ، والمداومة على الاستحمام صيفا وشتاء، ومراعاة عدم تربية الحيوانات كالقطط والكلاب في المنزل حتى لا تتسبب في إصابة الأطفال بأمراض الحساسية </w:t>
      </w:r>
      <w:r>
        <w:rPr>
          <w:rFonts w:cs="Traditional Arabic" w:ascii="Traditional Arabic" w:hAnsi="Traditional Arabic"/>
          <w:b/>
          <w:bCs/>
          <w:sz w:val="28"/>
          <w:szCs w:val="28"/>
          <w:rtl w:val="true"/>
        </w:rPr>
        <w:t>.</w:t>
      </w:r>
    </w:p>
    <w:p>
      <w:pPr>
        <w:pStyle w:val="ListParagraph"/>
        <w:numPr>
          <w:ilvl w:val="0"/>
          <w:numId w:val="8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لقن الأب ضرورة الإقلاع عن عادة التدخين داخل أو خارج المنزل حرصا على عدم تلوث هواء المنزل وحرصا على صحته والمحيطين به من الإصابة بأمراض الجهاز التنفسي </w:t>
      </w:r>
      <w:r>
        <w:rPr>
          <w:rFonts w:cs="Traditional Arabic" w:ascii="Traditional Arabic" w:hAnsi="Traditional Arabic"/>
          <w:b/>
          <w:bCs/>
          <w:sz w:val="28"/>
          <w:szCs w:val="28"/>
          <w:rtl w:val="true"/>
        </w:rPr>
        <w:t xml:space="preserve">. </w:t>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دور الحضان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كانت الأسرة هي أولى المؤسسات التي تقوم بتنشئة الطفل وتحويله من كائن بيولوجي إلى كائن اجتماعي ثقافي على دراية نسبية بتقاليد وعادات وثقافة مجتمعه، فقد أصبحت هناك مؤسسات تشارك الأسرة في دورها ومسئوليتها منها دور الحضان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ركز الحضانة على رعاية الأطفال اجتماعيا وصحيا وتنمية مواهبهم وقدراتهم وتهيئتهم بدنيا وثقافيا ونفسيا لمرحلة التعليم الأساسي بما يتفق مع أهداف المجتمع العربي وقيمه الدينية بالإضافة إلى نشر التوعية بين أسر الأطفال لتنشئتهم تنشئة سليم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ListParagraph"/>
        <w:numPr>
          <w:ilvl w:val="0"/>
          <w:numId w:val="8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سائل الاتصال الجماهير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أن تسهم وسائل الاتصال الجماهيري بدور كبير وجوهري في التثقيف البيئي للطفل وللقائمين على تنشئته ، خصوصا بعد ثورة المعلومات التي شهدها العالم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جع ذلك إلى تنوع وسائل الاتصال وسهولة استخدامها ، من حيث الكم الهائل والتنوع الشديد فيما تقدمه من معلومات تؤثر – بلا شك – على الطفل من قريب وبعيد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استغلال برامج الأطفال لعرض الأناشيد والأغاني المعدة خصيصا لتعريف الطفل بعناصر بيئته ووظيفته وفائدته بالنسبة إلى الإنسان والنظام البيئي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متاح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 المتاحف أحد الأجهزة الثقافية المهمة كما تعد من الوسائل التربوية لنشر المعرفة أو الوعي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استغلال خصائص ومقومات ووظيفة المتاحف في نقل وتبسيط الثقافة البيئية حيث إن الرموز والقيم المجسدة التي يراها الطفل عند زيارته للمتاحف التي تعد خصيصا للبيئات المختل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يفية، حضرية، بدوية، ساح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وف تثبت في مخيلته من خلال ما يشاهده من مجسمات فنية ملونة تعبر عن الخصائص والسمات والمقومات الأساسية للبيئات المختلفة إلى جانب إبراز علاقة الإنسان بالبيئة بشكل فني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تدريب على حب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ثل قيمة حب البيئة في المشاعر الطيبة والإيجابية تجاه البيئة ومكوناتها وعناصره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تبر مؤسسات تنشئة الطفل – بدءا من الأسرة ومرورا بالحضانة ثم المدرسة – مسئولة عن الإهدار والتلوث الذي أصاب البيئة المحلية والعالمية في هذا 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و أن الآباء والأمهات والمعلمين لقنوا الطفل وعلموه كيف يحب بيئته وكيف يتعامل ويتفاعل معها بإيجابية لأمدته البيئة بمتطلبات حي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تطلب من الإنسان أن يكون صديقا للبيئة وليس مفسدا أو مستفزا له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كي يتم ذلك لابد أن تتضافر مؤسسات التنشئة ، لكي تغرس في نفس الطفل حب البيئة ، وذلك من خلال مده بالمعلومات عن البيئة وأنواعها وخصائص كل بيئة ، وتعريفه أيضا بأنواع العقوبات التي سوف تقع على من يخالف أو يؤذي البيئ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مكن أن تلعب القصة دورا جوهريا في غرس قيمة حب البيئة لدى الأطفال ، خاصة في مرحلة ما قبل المدرسة ، سواء كان ذلك في الأسرة أو الحضانة ؛ ذلك أن الأطفال في هذه المرحلة العمرية يكونون أكثر إقبالا على سماع القص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نية عشر</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علوم الاجتماعية وقضايا البيئة</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علم النفس وقضايا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دراس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جر بار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ربرت را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أطفال المدينة والتي بدأت سنة </w:t>
      </w:r>
      <w:r>
        <w:rPr>
          <w:rFonts w:cs="Traditional Arabic" w:ascii="Traditional Arabic" w:hAnsi="Traditional Arabic"/>
          <w:b/>
          <w:bCs/>
          <w:sz w:val="28"/>
          <w:szCs w:val="28"/>
        </w:rPr>
        <w:t>1947</w:t>
      </w:r>
      <w:r>
        <w:rPr>
          <w:rFonts w:ascii="Traditional Arabic" w:hAnsi="Traditional Arabic" w:cs="Traditional Arabic"/>
          <w:b/>
          <w:b/>
          <w:bCs/>
          <w:sz w:val="28"/>
          <w:sz w:val="28"/>
          <w:szCs w:val="28"/>
          <w:rtl w:val="true"/>
        </w:rPr>
        <w:t xml:space="preserve">م محاولات رائدة لتطبيق المدخل الإيكولوجي في مجال علم النفس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عرف استخدام هذا المدخل بأسماء عديدة منها </w:t>
      </w:r>
      <w:r>
        <w:rPr>
          <w:rFonts w:cs="Traditional Arabic" w:ascii="Traditional Arabic" w:hAnsi="Traditional Arabic"/>
          <w:b/>
          <w:bCs/>
          <w:sz w:val="28"/>
          <w:szCs w:val="28"/>
          <w:rtl w:val="true"/>
        </w:rPr>
        <w:t>:.</w:t>
      </w:r>
    </w:p>
    <w:p>
      <w:pPr>
        <w:pStyle w:val="ListParagraph"/>
        <w:spacing w:lineRule="auto" w:line="36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كولوجيا السيكولوج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نفس البيئي</w:t>
      </w:r>
      <w:r>
        <w:rPr>
          <w:rFonts w:cs="Traditional Arabic" w:ascii="Traditional Arabic" w:hAnsi="Traditional Arabic"/>
          <w:b/>
          <w:bCs/>
          <w:sz w:val="28"/>
          <w:szCs w:val="28"/>
          <w:rtl w:val="true"/>
        </w:rPr>
        <w:t>) .</w:t>
      </w:r>
    </w:p>
    <w:p>
      <w:pPr>
        <w:pStyle w:val="ListParagraph"/>
        <w:spacing w:lineRule="auto" w:line="360"/>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ا أن التسمية التي حظيت بالقبول والانتشار كانت تلك التي وضعها باركر وراي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نفس الإيكولوجي</w:t>
      </w:r>
      <w:r>
        <w:rPr>
          <w:rFonts w:cs="Traditional Arabic" w:ascii="Traditional Arabic" w:hAnsi="Traditional Arabic"/>
          <w:b/>
          <w:bCs/>
          <w:sz w:val="28"/>
          <w:szCs w:val="28"/>
          <w:rtl w:val="true"/>
        </w:rPr>
        <w:t xml:space="preserve">) .   </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هم ما يميز هذا المدخل المعاصر في علم النفس هو التركيز على تنوعات السلوك الفردي الذي يحدث على نحو طبيعي والسياقات التي تحيط بهذا السلوك إحاطة طبيعية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أهم ما يركز عليه التوجه الإيكولوجي في علم النفس هو تحليل مجرى السلوك الطبيعي المتعدد المتغيرات كما يحدث في البيئة على نحو طبيعي غير معملي ومع ذلك لم يكن الهدف من استخدام المدخل الإيكولوجي في علم النفس الإقلال من أهمية العمل المعملي التجريبي بل كان محاولة للامتداد بالبحث والتحليل خارج حدود المعمل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هذا الصدد يقر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م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لا يمكن التوصل في علم النفس إلى مقياس لمعرفة كيف تتفق نتائجه مع العالم الواقعي أو مع تلك البيئة الواقعية خارج حدود المعمل دون توجيه إيكولوجي لدراسة الإنسان وار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ل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كفاءة المعالجة المعملية لبعض جوانب السلوك الإنساني مؤكدا أفضلية الملاحظات والتجارب الحقلية ذات المتغيرات المتعددة على التجربة المعملية ذات البعد أو المتغير الواحد من ناحية، مع ضرورة استخدام المدخل الإيكولوجي لمعرفة تأثير العالم الواقعي على أنماط السلوك البشري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كد استخدام المدخل الإيكولوجي في نطاق الدراسات النفسية ، شأنها شأن الدراسات الاقتصادية والاجتماعية، فكرة البيئة الإيكولوجية المحددة تحديدا وظيفيا أو جزئيا ، أي باعتبارها المجموعة الكلية والمتكاملة من العوامل التي تثير السلوك وتنشطه ومن الممكن في ضوء استخدام هذا المدخل أن نتوصل إلى تحديد ما لتأثير المتغيرات البيئية من دور في تنوع أنماط السلوك الذي تفسره </w:t>
      </w:r>
      <w:r>
        <w:rPr>
          <w:rFonts w:cs="Traditional Arabic" w:ascii="Traditional Arabic" w:hAnsi="Traditional Arabic"/>
          <w:b/>
          <w:bCs/>
          <w:sz w:val="28"/>
          <w:szCs w:val="28"/>
          <w:rtl w:val="true"/>
        </w:rPr>
        <w:t>.</w:t>
      </w:r>
    </w:p>
    <w:p>
      <w:pPr>
        <w:pStyle w:val="ListParagraph"/>
        <w:numPr>
          <w:ilvl w:val="0"/>
          <w:numId w:val="2"/>
        </w:numPr>
        <w:spacing w:lineRule="auto" w:line="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وشانسك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 ما يميز مجال استخدام المدخل الإنساني أنه ينبع أساسا من المشكلات الاجتماعية وأنه يأخذ صفة البحث المتعدد المداخل إلى جانب نظرته للإنسان كجزء متكامل في كل مشكلة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بع</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عند النظر إلى الاتجاه النفسي في مجال البيئة ومن خلال رصد الدراسات التي أجريت في مصر يمكن أن نميز بين ثلاثة مداخل استحوذت على اهتمام الباحثين 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8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بين البيئة وبعض المتغيرات النفسية </w:t>
      </w:r>
      <w:r>
        <w:rPr>
          <w:rFonts w:cs="Traditional Arabic" w:ascii="Traditional Arabic" w:hAnsi="Traditional Arabic"/>
          <w:b/>
          <w:bCs/>
          <w:sz w:val="28"/>
          <w:szCs w:val="28"/>
          <w:rtl w:val="true"/>
        </w:rPr>
        <w:t>.</w:t>
      </w:r>
    </w:p>
    <w:p>
      <w:pPr>
        <w:pStyle w:val="ListParagraph"/>
        <w:numPr>
          <w:ilvl w:val="0"/>
          <w:numId w:val="8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خدام البيئة كمدخل تعليمي في تدريس العلوم </w:t>
      </w:r>
      <w:r>
        <w:rPr>
          <w:rFonts w:cs="Traditional Arabic" w:ascii="Traditional Arabic" w:hAnsi="Traditional Arabic"/>
          <w:b/>
          <w:bCs/>
          <w:sz w:val="28"/>
          <w:szCs w:val="28"/>
          <w:rtl w:val="true"/>
        </w:rPr>
        <w:t>.</w:t>
      </w:r>
    </w:p>
    <w:p>
      <w:pPr>
        <w:pStyle w:val="ListParagraph"/>
        <w:numPr>
          <w:ilvl w:val="0"/>
          <w:numId w:val="8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مية الاتجاهات نحو البيئ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علاقة بين البيئة وبعض المتغيرات النفس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ميز الدراسات التي تناولت العلاقة بين البيئة والمتغيرات النفسية بالنظر إلى البيئة على أنها البيئة الاجتماعية والثقافية والربط بينها وبعض المتغيرات النفس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درات العقل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مات ال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دو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ستوى الق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ذكاء والتخلف العقل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مات المزاج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مة الق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علاج النف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صور الذ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إبداع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لوك العدواني وال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لاحظ أن هذه المفاهيم تقع كلها في ميدان علم النفس العام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ستخدام البيئة كمدخل تعليمي في تدريس العلو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أما المدخل الثاني فيتمثل في استخدام المدخل البيئي في العملية التعليمية وقد تضمن هذا الموضوع فرع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8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عداد برامج تربوية في مجال البيئة </w:t>
      </w:r>
      <w:r>
        <w:rPr>
          <w:rFonts w:cs="Traditional Arabic" w:ascii="Traditional Arabic" w:hAnsi="Traditional Arabic"/>
          <w:b/>
          <w:bCs/>
          <w:sz w:val="28"/>
          <w:szCs w:val="28"/>
          <w:rtl w:val="true"/>
        </w:rPr>
        <w:t xml:space="preserve">. </w:t>
      </w:r>
    </w:p>
    <w:p>
      <w:pPr>
        <w:pStyle w:val="ListParagraph"/>
        <w:numPr>
          <w:ilvl w:val="0"/>
          <w:numId w:val="8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اول البيئة ومصادرها كوسائل تعليمية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وقد تركز اهتمام علم النفس التعليمي في البيئة الطبيعية وأخذ محاور ثلاثة 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9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كيد على استخدام المدخل البيئي في تدريس الأحياء </w:t>
      </w:r>
      <w:r>
        <w:rPr>
          <w:rFonts w:cs="Traditional Arabic" w:ascii="Traditional Arabic" w:hAnsi="Traditional Arabic"/>
          <w:b/>
          <w:bCs/>
          <w:sz w:val="28"/>
          <w:szCs w:val="28"/>
          <w:rtl w:val="true"/>
        </w:rPr>
        <w:t>.</w:t>
      </w:r>
    </w:p>
    <w:p>
      <w:pPr>
        <w:pStyle w:val="ListParagraph"/>
        <w:numPr>
          <w:ilvl w:val="0"/>
          <w:numId w:val="9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وضع برامج تربوية لتنمية الاتجاهات نحو البيئة </w:t>
      </w:r>
      <w:r>
        <w:rPr>
          <w:rFonts w:cs="Traditional Arabic" w:ascii="Traditional Arabic" w:hAnsi="Traditional Arabic"/>
          <w:b/>
          <w:bCs/>
          <w:sz w:val="28"/>
          <w:szCs w:val="28"/>
          <w:rtl w:val="true"/>
        </w:rPr>
        <w:t>.</w:t>
      </w:r>
    </w:p>
    <w:p>
      <w:pPr>
        <w:pStyle w:val="ListParagraph"/>
        <w:numPr>
          <w:ilvl w:val="0"/>
          <w:numId w:val="90"/>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رتباط مفاهيم البيئة بالعملية التعليمية </w:t>
      </w:r>
      <w:r>
        <w:rPr>
          <w:rFonts w:cs="Traditional Arabic" w:ascii="Traditional Arabic" w:hAnsi="Traditional Arabic"/>
          <w:b/>
          <w:bCs/>
          <w:sz w:val="28"/>
          <w:szCs w:val="28"/>
          <w:rtl w:val="true"/>
        </w:rPr>
        <w:t>.</w:t>
      </w:r>
    </w:p>
    <w:p>
      <w:pPr>
        <w:pStyle w:val="ListParagraph"/>
        <w:spacing w:lineRule="auto" w:line="240"/>
        <w:ind w:left="927"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8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تنمية الاتجاهات نحو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مدخل الثالث فقد تناول موضوعات في مجال علم النفس التربوي والتي ركزت على تنمية الاتجاهات نحو البيئة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كذا نجد أن علماء التربية قد تناولوا في سياق اهتمامهم بقضايا التربية قضية التربية البيئية وتنمية الاتجاهات نحوها </w:t>
      </w:r>
      <w:r>
        <w:rPr>
          <w:rFonts w:cs="Traditional Arabic" w:ascii="Traditional Arabic" w:hAnsi="Traditional Arabic"/>
          <w:b/>
          <w:bCs/>
          <w:sz w:val="28"/>
          <w:szCs w:val="28"/>
          <w:rtl w:val="true"/>
        </w:rPr>
        <w:t>.</w:t>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علم الاقتصاد وقضايا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شف استعراض التطور التاريخي للمدخل الإيكولوجي ولعلم الاقتصاد معا عن أن ثمة اعتمادا تصوريا متبادلا بين العلمين فن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رف الإيكولوجيا في ضوء الاقتصاد ويعرف الاقتصاد في ضوء الإيكولوجيا فيذهب إلى أن الإيكولوجيا امتداد للاقتصاد على مستوى العالم الحيوي كله وأن الاقتصاد مجرد فرع من الإيكولوجيا البشرية أو هو دراسة متخصصة لإيكولوجيا المجتمع المحلي الذي نعيش في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ش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نتر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 كلا من العلمين يعنى بدراسة العلاقات القائمة بين مجموعات مركبة ومعقدة من المتغيرات كما يهتم بفهم وتحليل هذه العلاقات ككل هادف ذو معنى أي أن كلا منهما يهتم بتحليل النسق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ذه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ولدن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أنه بنفس القدر الذي تهتم فيه الإيكولوجيا ببحث الطرق التي من خلالها تستطيع الكائنات الحية الطبيعية كالنبات والحيوان كسب عيشها والحصول على كل ما يلزم لبقائها وتطورها من غذاء وغيره فإن الاقتصاد يهتم أيضا ببحث الوسائل التي تمكن الإنسان من الحصول على مقومات عيش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قرر أن العلمين يهتمان بدراسة كيف أن التفاعل بين الأفراد والأنواع والأجناس يكون في النهاية نسقا كليا متكاملا ومتوازنا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 xml:space="preserve">وقد حدد </w:t>
      </w:r>
      <w:r>
        <w:rPr>
          <w:rFonts w:cs="Traditional Arabic" w:ascii="Traditional Arabic" w:hAnsi="Traditional Arabic"/>
          <w:b/>
          <w:bCs/>
          <w:sz w:val="28"/>
          <w:szCs w:val="28"/>
          <w:shd w:fill="EEECE1" w:val="clear"/>
          <w:rtl w:val="true"/>
        </w:rPr>
        <w:t>(</w:t>
      </w:r>
      <w:r>
        <w:rPr>
          <w:rFonts w:ascii="Traditional Arabic" w:hAnsi="Traditional Arabic" w:cs="Traditional Arabic"/>
          <w:b/>
          <w:b/>
          <w:bCs/>
          <w:sz w:val="28"/>
          <w:sz w:val="28"/>
          <w:szCs w:val="28"/>
          <w:shd w:fill="EEECE1" w:val="clear"/>
          <w:rtl w:val="true"/>
        </w:rPr>
        <w:t>باولدنج</w:t>
      </w:r>
      <w:r>
        <w:rPr>
          <w:rFonts w:cs="Traditional Arabic" w:ascii="Traditional Arabic" w:hAnsi="Traditional Arabic"/>
          <w:b/>
          <w:bCs/>
          <w:sz w:val="28"/>
          <w:szCs w:val="28"/>
          <w:shd w:fill="EEECE1" w:val="clear"/>
          <w:rtl w:val="true"/>
        </w:rPr>
        <w:t xml:space="preserve">) </w:t>
      </w:r>
      <w:r>
        <w:rPr>
          <w:rFonts w:ascii="Traditional Arabic" w:hAnsi="Traditional Arabic" w:cs="Traditional Arabic"/>
          <w:b/>
          <w:b/>
          <w:bCs/>
          <w:sz w:val="28"/>
          <w:sz w:val="28"/>
          <w:szCs w:val="28"/>
          <w:shd w:fill="EEECE1" w:val="clear"/>
          <w:rtl w:val="true"/>
        </w:rPr>
        <w:t>عدة تشابهات أساسية بين الإيكولوجيا والاقتص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9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كلاهما لا يهتم بالفرد لذاته بل يهتم بالفرد كعضو أو جنس معين وكما أن سكان أي بيئة يكونون جنسا من الأجناس إذا كان الأفراد متماثلون فيما بينهم إيكولوجيا فإنه من الممكن أن ننظر إلى عدد من السلع على أنها امتداد بسيط لأنواع أو أجناس طبيعية اقتصاديا </w:t>
      </w:r>
      <w:r>
        <w:rPr>
          <w:rFonts w:cs="Traditional Arabic" w:ascii="Traditional Arabic" w:hAnsi="Traditional Arabic"/>
          <w:b/>
          <w:bCs/>
          <w:sz w:val="28"/>
          <w:szCs w:val="28"/>
          <w:rtl w:val="true"/>
        </w:rPr>
        <w:t>.</w:t>
      </w:r>
    </w:p>
    <w:p>
      <w:pPr>
        <w:pStyle w:val="ListParagraph"/>
        <w:numPr>
          <w:ilvl w:val="0"/>
          <w:numId w:val="9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كلاهما يستخدم مفهوم التوازن العام فتوازن أنساق الإنتاج والعرض والطلب والأثمان في الاقتصاد يماثل نسق التوازن الإيكولوجي في علاقة السكان بالبيئة </w:t>
      </w:r>
      <w:r>
        <w:rPr>
          <w:rFonts w:cs="Traditional Arabic" w:ascii="Traditional Arabic" w:hAnsi="Traditional Arabic"/>
          <w:b/>
          <w:bCs/>
          <w:sz w:val="28"/>
          <w:szCs w:val="28"/>
          <w:rtl w:val="true"/>
        </w:rPr>
        <w:t>.</w:t>
      </w:r>
    </w:p>
    <w:p>
      <w:pPr>
        <w:pStyle w:val="ListParagraph"/>
        <w:numPr>
          <w:ilvl w:val="0"/>
          <w:numId w:val="9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رتكاز توازن النسق الإيكولوجي والنسق الاقتصادي على مبدأ التبادل بين مختلف الأفراد والأنواع </w:t>
      </w:r>
      <w:r>
        <w:rPr>
          <w:rFonts w:cs="Traditional Arabic" w:ascii="Traditional Arabic" w:hAnsi="Traditional Arabic"/>
          <w:b/>
          <w:bCs/>
          <w:sz w:val="28"/>
          <w:szCs w:val="28"/>
          <w:rtl w:val="true"/>
        </w:rPr>
        <w:t>.</w:t>
      </w:r>
    </w:p>
    <w:p>
      <w:pPr>
        <w:pStyle w:val="ListParagraph"/>
        <w:numPr>
          <w:ilvl w:val="0"/>
          <w:numId w:val="9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كلا من النسقين الإيكولوجي والاقتصادي يتضمن قدرا من التطور يأخذ في النسق الإيكولوجي شكل التعاقب والإحلال بينما يأخذ في النسق الاقتصادي شكل النمو التراكمي للسكان أو رأس المال أو السلع المنتجة </w:t>
      </w:r>
      <w:r>
        <w:rPr>
          <w:rFonts w:cs="Traditional Arabic" w:ascii="Traditional Arabic" w:hAnsi="Traditional Arabic"/>
          <w:b/>
          <w:bCs/>
          <w:sz w:val="28"/>
          <w:szCs w:val="28"/>
          <w:rtl w:val="true"/>
        </w:rPr>
        <w:t>.</w:t>
      </w:r>
    </w:p>
    <w:p>
      <w:pPr>
        <w:pStyle w:val="ListParagraph"/>
        <w:numPr>
          <w:ilvl w:val="0"/>
          <w:numId w:val="9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تأكد أوجه الشبه إذا عرفنا أن المشكلة الأساسية في كلا العلمين هي كيفية توزيع الموارد البيئية المتاحة على الأنواع المختلفة من مستخدمي هذه الموارد </w:t>
      </w:r>
      <w:r>
        <w:rPr>
          <w:rFonts w:cs="Traditional Arabic" w:ascii="Traditional Arabic" w:hAnsi="Traditional Arabic"/>
          <w:b/>
          <w:bCs/>
          <w:sz w:val="28"/>
          <w:szCs w:val="28"/>
          <w:rtl w:val="true"/>
        </w:rPr>
        <w:t xml:space="preserve">.  </w:t>
      </w:r>
    </w:p>
    <w:p>
      <w:pPr>
        <w:pStyle w:val="ListParagraph"/>
        <w:spacing w:lineRule="auto" w:line="240"/>
        <w:ind w:left="785"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6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ر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لإيكولوجيا الاقتصادية ليست إلا إيكولوجيا بشرية في المقام الأول فهي دراسة لتوافق الإنسان للبيئة وقدرته على خلق بيئة اقتصادية تنتج عن القوى التي تعمل على الإبقاء على ديناميكية المجتمع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إيكولوجيا الاقتصادية ذات طابع نظامي كما أنها توجه أساسا لدراسة الأنساق فهي تعكس القدرة التنظيمية والإبداعية للإنسان خاصة وأن الأفراد في محاولتهم تنظيم أنفسهم وتنظيم الموارد الطبيعية استجابة للحاجات الاقتصادية يبدءون بتنظيم العلاقات الاقتصادية بينهم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قد نظر الاقتصاديون إلى مفهوم البيئة من خلال رؤى مختلف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9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منهم من تناول البيئة باعتبارها مفهوما عاما يتضمن العوامل الإدارية والتنظيمية والحسابية </w:t>
      </w:r>
      <w:r>
        <w:rPr>
          <w:rFonts w:cs="Traditional Arabic" w:ascii="Traditional Arabic" w:hAnsi="Traditional Arabic"/>
          <w:b/>
          <w:bCs/>
          <w:sz w:val="28"/>
          <w:szCs w:val="28"/>
          <w:rtl w:val="true"/>
        </w:rPr>
        <w:t>.</w:t>
      </w:r>
    </w:p>
    <w:p>
      <w:pPr>
        <w:pStyle w:val="ListParagraph"/>
        <w:numPr>
          <w:ilvl w:val="0"/>
          <w:numId w:val="9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هم من تناول البيئة من خلال كونها البيئة الطبيعية وقد غلب عليهم التوجه نحو دراسة بعض العوامل الاقتصادية وارتباطها بعوامل بيئية طبيعية </w:t>
      </w:r>
      <w:r>
        <w:rPr>
          <w:rFonts w:cs="Traditional Arabic" w:ascii="Traditional Arabic" w:hAnsi="Traditional Arabic"/>
          <w:b/>
          <w:bCs/>
          <w:sz w:val="28"/>
          <w:szCs w:val="28"/>
          <w:rtl w:val="true"/>
        </w:rPr>
        <w:t>.</w:t>
      </w:r>
    </w:p>
    <w:p>
      <w:pPr>
        <w:pStyle w:val="ListParagraph"/>
        <w:numPr>
          <w:ilvl w:val="0"/>
          <w:numId w:val="9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هم من تناول مشكلات البيئة الطبيعية وعلاقتها بالتنمية وكان موضوع التلوث من أبرز المشكلات البيئية التي تناولتها الدراسات الاقتصادية التي اهتمت بموضوع البيئة </w:t>
      </w:r>
      <w:r>
        <w:rPr>
          <w:rFonts w:cs="Traditional Arabic" w:ascii="Traditional Arabic" w:hAnsi="Traditional Arabic"/>
          <w:b/>
          <w:bCs/>
          <w:sz w:val="28"/>
          <w:szCs w:val="28"/>
          <w:rtl w:val="true"/>
        </w:rPr>
        <w:t>.</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علم السياسة وقضايا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خذت محاولة تبني أو استخدام المدخل البيئي في مجال السياسة موقفا مماثلا لها في العلوم الاقتصادية مع اهتمام أكبر من جانب بعض المشتغلين بها بمحاولة إيجاد تكامل منهجي بين البيئة والسياس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مثلت هذه المحاولة في أعمال عدد من الباحثين الذين قدموا عددا من الأفكار والتصورات والسياسات التي وجهت نحو الحل السياسي لمشكلات البيئ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قد وج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دو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عماله نحو الحل السياسي لمشكلات البيئة إلا أن شروحه وتعليقاته كانت أكثر استخداما واقترابا من مفاهيم الإيكولوجي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كان اهتم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دو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كزا في محاولة دمج المبادئ الإيكولوجية وربطها بعملية اتخاذ القرار وبخاصة تلك التي تؤدي إلى قضايا وقرارات سياسية ع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أهم ما عني به هو محاولة تطبيق المبادئ الإيكولوجية التي تتضمنها هذه السياسة العامة على إدارة البيئ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F2F2F2" w:val="clear"/>
          <w:rtl w:val="true"/>
        </w:rPr>
        <w:t>وعرف إدارة البيئة بأن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ا تشكيل للبيئة الإنسانية عن طريق الإنسان نفسه وثانيا بأنها ضبط للسلوك والفعل الإنساني في علاقته بالبيئ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وتتمثل القضية الأساسية عند </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كالدويل</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في أن مخططات وبرامج السياسة البيئية تتكاثف مع زيادة احتياجات الإنسان وتزايد اعتماده على البيئة الأمر الذي يؤدي إلى نوعين من الظروف التي تحتم ضرورة وضع إدارة معينة ل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9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ادة الصراع الاجتماعي إلى الحد الذي يصبح فيه تدخل الحكومة لتنظيم استخدام البيئة أمرا ضروريا ومفروضا </w:t>
      </w:r>
      <w:r>
        <w:rPr>
          <w:rFonts w:cs="Traditional Arabic" w:ascii="Traditional Arabic" w:hAnsi="Traditional Arabic"/>
          <w:b/>
          <w:bCs/>
          <w:sz w:val="28"/>
          <w:szCs w:val="28"/>
          <w:rtl w:val="true"/>
        </w:rPr>
        <w:t>.</w:t>
      </w:r>
    </w:p>
    <w:p>
      <w:pPr>
        <w:pStyle w:val="ListParagraph"/>
        <w:numPr>
          <w:ilvl w:val="0"/>
          <w:numId w:val="93"/>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زايد الضغط المتراكم على البيئة بالدرجة التي تحتم التدخل العام لحماية إمكانيات سبل العيش والحياة من التلف والدمار </w:t>
      </w:r>
      <w:r>
        <w:rPr>
          <w:rFonts w:cs="Traditional Arabic" w:ascii="Traditional Arabic" w:hAnsi="Traditional Arabic"/>
          <w:b/>
          <w:bCs/>
          <w:sz w:val="28"/>
          <w:szCs w:val="28"/>
          <w:rtl w:val="true"/>
        </w:rPr>
        <w:t xml:space="preserve">. </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ر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 ربط الإيكولوجيا بدراسة السياسة وخاصة العلاقات السياسية الدولية وأوضح أن المشتغلين بالسياسة كانوا يسلمون بداهة بأن السياسة ترتبط ارتباطا هادفا بالقاعدة أو بالأساس أي بالبيئة التي تتخذ وتنفذ فيها القرارات السياسية وأن الارتباط المتبادل أصبح الطابع المميز لهذا العص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العالم أصبح اليوم صغيرا جدا وأصغر بكثير عن أن تسلك الشعوب بطريقة منفرد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توقع البعض أن دارسي السياسة المحدثين سيتمسكون دائما بفكرة التفاعل بين الإنسان والبيئة باعتبارها نقطة محورية ومهمة لتحليلاتهم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ثالثة عشر</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 xml:space="preserve">تابع </w:t>
      </w:r>
      <w:r>
        <w:rPr>
          <w:rFonts w:cs="Traditional Arabic" w:ascii="Traditional Arabic" w:hAnsi="Traditional Arabic"/>
          <w:b/>
          <w:bCs/>
          <w:sz w:val="28"/>
          <w:szCs w:val="28"/>
          <w:shd w:fill="DDD9C3" w:val="clear"/>
          <w:rtl w:val="true"/>
        </w:rPr>
        <w:t xml:space="preserve">: </w:t>
      </w:r>
      <w:r>
        <w:rPr>
          <w:rFonts w:ascii="Traditional Arabic" w:hAnsi="Traditional Arabic" w:cs="Traditional Arabic"/>
          <w:b/>
          <w:b/>
          <w:bCs/>
          <w:sz w:val="28"/>
          <w:sz w:val="28"/>
          <w:szCs w:val="28"/>
          <w:shd w:fill="DDD9C3" w:val="clear"/>
          <w:rtl w:val="true"/>
        </w:rPr>
        <w:t>العلوم الاجتماعية وقضايا البيئة</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أنثروبولوجيا وقضايا البيئ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فضل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يل ف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تأكيد على أهمية دراسة العلاقة بين العوامل البيئية والعوامل الثقافية وذلك في كتا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بيئة والاقتصاد والمجتمع الصادر عام </w:t>
      </w:r>
      <w:r>
        <w:rPr>
          <w:rFonts w:cs="Traditional Arabic" w:ascii="Traditional Arabic" w:hAnsi="Traditional Arabic"/>
          <w:b/>
          <w:bCs/>
          <w:sz w:val="28"/>
          <w:szCs w:val="28"/>
        </w:rPr>
        <w:t>1934</w:t>
      </w:r>
      <w:r>
        <w:rPr>
          <w:rFonts w:ascii="Traditional Arabic" w:hAnsi="Traditional Arabic" w:cs="Traditional Arabic"/>
          <w:b/>
          <w:b/>
          <w:bCs/>
          <w:sz w:val="28"/>
          <w:sz w:val="28"/>
          <w:szCs w:val="28"/>
          <w:rtl w:val="true"/>
        </w:rPr>
        <w:t xml:space="preserve">م حيث درس العلاقة بين النظام الاقتصادي والبيئة الطبيعية والنظام الاجتماعي وكافة العوامل الأخرى المؤثرة في حضارة الإنسان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ذلك أش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يموند فير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دراسته لمجتمع تيكوبيا إلى أهمية إبراز العناصر الاقتصادية عند محاولة فهم العلاقات الاجتماع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دراسة البناء الاجتماعي تستلزم الاهتمام بالجوانب الاقتصادية والبيئ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كذا ظهر اتجاه فكري يعطي أهمية خاصة للجوانب الاقتصادية والبيئية والتكنولوجية عند دراسة التغير الثقافي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هذا الاتجاه س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ليان ستيوا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دراسته للتفاعل بين العناصر الثقافية والبيئية فأوضح التأثير القوي للعناصر البيئية علة العناصر الثقافية وقام بدراسة التفاعل بين الأنساق الاقتصادية والتكنولوجية وبيئاتها وتأثير ذلك على النظم الاجتماعية وأوضح العلاقة التأثيرية بين الثقافة والبيئة فقد تمكنت الثقافة في المجتمعات الحديثة من تحقيق تأثير مباشر على البيئة من خلال عناصر التقدم التكنولوجي وهكذا ظهر تخصص جديد أطلق عليه الإيكولوجيا الثقافية هدفه دراسة العلاقات المتبادلة بين البيئة والثقاف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حد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رفين هار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مة الإيكولوجيين الثقافيين في توضيح أوجه التباين بين الثقافات المختلفة بيئيا وكذلك توضيح أثر الثقافة على تكيف الأفراد أمام هذه التغيرات التي تحدث لبيئتهم وهو من المنادين بما يطلق عل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ادية الثقاف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هتم بدراسة الظروف المادي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غذ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ي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سك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دوات التي تواجه الحياة الإنسانية كما تربط بين تغير المظاهر الروحية في المجتمعات وما يحدث من ضغوط مادية على هذه المجتمعات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ه الظروف المادية تؤثر في الوسائل التي يستخدمها الأفراد لإشباع حاجاتهم الأساسية وفق ظروف وإمكانات بيئتهم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عر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رفين هار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ادية الثقافية بأنها إستراتيجية أو طريقة بحث تجعل الاهتمام الرئيسي للأنثروبولوجيا ينصب حول تقديم تفسيرات لأوجه التشابه والاختلاف بين الاتجاهات الفكرية والسلوكية للمجتمعات الإنسان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جع سبب اختلاف المظاهر الروحية بين المجتمعات لاختلاف التأثيرات البيئية التي تؤثر على طريقة مواجهة الناس لمشكلة إشباع متطلباتهم الرئيسية في حدود إمكانات بيئتهم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م تقتصر دراسة الإيكولوجيين الثقافيين على المجال الفيزيقي فقط بل امتدت لتشمل كل ما يحيط بالإنسان من كائنات حية وهو ما أطلق عليه مفهوم النسق الإيكولوجي الذي يتتبع العلاقات المتبادلة بين الإنسان والبيئة وتأثير العوامل البيئية في النظم الاجتماعية المختلف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الأنثروبولوجي عند دراسة البناء الاجتماعي لأي مجتمع يبدأ بشرح ووصف خصائصه الطبيعية ثم تحديد وسائل توافق الإنسان مع بيئته وأثر ذلك على سلوكه مع مراعاة العوامل السوسيولوجية الأخرى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طر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دراسة العلاقة بين العوامل الإيكولوجية والاجتماعية في دراسة عن أثر التغيرات الفصلية على أنشطة شعب الإسكيمو وفيها 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تحليل البناء الاجتماعي إلى عناصره وفق معيا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وامل البيئية – والاقتصادية </w:t>
      </w:r>
      <w:r>
        <w:rPr>
          <w:rFonts w:cs="Traditional Arabic" w:ascii="Traditional Arabic" w:hAnsi="Traditional Arabic"/>
          <w:b/>
          <w:bCs/>
          <w:sz w:val="28"/>
          <w:szCs w:val="28"/>
          <w:rtl w:val="true"/>
        </w:rPr>
        <w:t>.</w:t>
      </w:r>
    </w:p>
    <w:p>
      <w:pPr>
        <w:pStyle w:val="ListParagraph"/>
        <w:spacing w:lineRule="auto" w:line="24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حديثه عن أهم الملامح البيئية للمنطقة تناول الاختلاف الواضح بين فصلي الصيف والشتاء وأثر ذلك على كافة الأنشطة الاقتصادية والشعائرية والاجتماع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سواء تم اعتبار النسق الإيكولوجي جزءا من البناء الاجتماعي أو تم تمييزه عن النسق الاجتماعي فإن دراسة العوامل الفيزيقية ذات دلالة مهمة بالنسبة للدراسات الأنثروبولوجية ذات الوجهة البنائية الوظيفية عند دراسة المجتمع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ؤكد الأنثروبولوجيا على صلتها الوثيقة بالعالم المتغير من خلال المشاركة في حل ما يواجه إنسان اليوم من مشكلات تتسم بالتعددية والتعقيد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وج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ن بود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قدمة كتا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نثروبولوجيا والمشكلات المعاصرة ل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 </w:t>
      </w:r>
      <w:r>
        <w:rPr>
          <w:rFonts w:cs="Traditional Arabic" w:ascii="Traditional Arabic" w:hAnsi="Traditional Arabic"/>
          <w:b/>
          <w:bCs/>
          <w:sz w:val="28"/>
          <w:szCs w:val="28"/>
        </w:rPr>
        <w:t>1976</w:t>
      </w:r>
      <w:r>
        <w:rPr>
          <w:rFonts w:ascii="Traditional Arabic" w:hAnsi="Traditional Arabic" w:cs="Traditional Arabic"/>
          <w:b/>
          <w:b/>
          <w:bCs/>
          <w:sz w:val="28"/>
          <w:sz w:val="28"/>
          <w:szCs w:val="28"/>
          <w:rtl w:val="true"/>
        </w:rPr>
        <w:t>م نداء للباحثين الأنثروبولوجيين يحثهم فيه على الاهتمام بالدراسات الأنثروبولوجية التي تحقق التكيف مع البيئة وتتعرض لوسائل استنزاف الموارد والجوع والحرب</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ناول فيه مشكلات تلوث البيئة ونضوب الموارد الطبيعية وانتشار الجوع والانفجار السكاني وقضايا التنمية في دول العالم الثالث</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جاء هذا الكتاب ليؤكد أهمية ربط وارتباط الفكر الأنثروبولوجي بالواقع الاجتماعي المعاصر وأهمية الأنثروبولوجيا في مواجهة أزمات العالم والإنسان في الحياة الحديث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بدأ يظهر اتجاه يعالج مكونات البيئة موضحا أثرها على الثقافة والتطور مبررا أن التباينات البيئية تفرز ثقافات مخت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ذلك أصبح هناك ما يعرف باسم الأنثروبولوجيا الإيكولوجية التي تتناول بالدراسة العلاقة التبادلية بين البيئة والثقافة وتفسر الاختلاف بين الثقافات المختلفة للشعوب من خلال منظور التنوع البيئي، كما يهتم هذا التخصص بالبحث عن الوسائل التي تؤثر فيها الثقافة على توافق الأفراد مع تلك المتغيرات البيئية وهكذا أصبح للأنثروبولوجيا الإيكولوجية دورها في البحث عن المعوقات الثقافية من قيم وعادات لها آثارها في الحد من الإنتاج وعدم تحقيق أهداف التنمية الاقتصادية</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هذا أن الأنثروبولوجيا يمكنها أن تدعم الأنشطة الاقتصادية التي هي ركيزة التقدم بدعوتها للحفاظ على موارد البيئة الطبيعية واقتراح الحلول للرواسب الثقافية المعرقلة للإنتاج وقد تتجاوز هذا الدور إلى تعزيز قوى وتماسك جميع أفراد المجتمع دون نزعة قبلية أو عرقية فالاقتصاد هو دعامة التنمية التي تحقق الرفاهية للمجتمع كك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ضرورة إحداث تغييرات جذرية في إطار العلاقة بين البيئة وبين الحياة الاجتماعية وذلك من خلال طرح وتطبيق سياسات جديدة تتغير بمقتضاها الأسس التي تقوم عليها التنمية الصناعية الزائدة المكثف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إيكولوجيا الاجتماع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ني الإيكولوجيا البشرية دراسة العلاقات بين الأفراد والجماعات الاجتماعية والبيئات الاجتماعية التي يعيشون فيها </w:t>
      </w:r>
      <w:r>
        <w:rPr>
          <w:rFonts w:cs="Traditional Arabic" w:ascii="Traditional Arabic" w:hAnsi="Traditional Arabic"/>
          <w:b/>
          <w:bCs/>
          <w:sz w:val="28"/>
          <w:szCs w:val="28"/>
          <w:rtl w:val="true"/>
        </w:rPr>
        <w:t xml:space="preserve">. </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لاقى اعتبار الإيكولوجيا فرعا من فروع علم الاجتماع قبولا واسعا لدى عدد كبير من علماء الاجتماع وقد برز ذلك من خلال إنشاء قسم خاص للإيكولوجيا البشرية يتبع المنظمة الأمريكية لعلم الاجتماع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تم استخدام الإيكولوجيا البشرية كمدخل أساسي من مداخل النظرية السوسيولوجية في كثير من المقالات وأوراق العمل التي عنيت بتحديد مجالات الدراسة في علم الاجتماع أو تعيين نطاق النظرية السوسيولوجية ومداخلها المختلف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ؤكد أصحاب التصور السابق ضرورة أن يهتم الباحث في الإيكولوجيا الاجتماعية بدراسة العلاقات البشرية المتبادلة كمحور ارتكاز في كل الدراسات الإيكولوجية فالإيكولوجي في نظ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ى بدراسة المجتمع المحلي وليس بدراسة الفرد في ذاته كما لا يهتم بعلاقة الإنسان بالأرض يقدر اهتمامه بعلاقة الإنسان بغيره من بني جنسه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ترددت فكرة أن الإيكولوجيا تركز على دراسة العلاقات البشرية المتبادلة في أجزاء عديدة من التراث السوسيولوجي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محاولات وصف الإيكولوجيا البشرية أنها دراسة للمجتمع المحلي أو على أنها بحث في المناطق الطبيعية أو على أنها تحليل للمفهوم الإيكولوجي للوضع أو المكانة كانت كلها محاولات تضمنت التأكيد على دراسة العلاقات البشرية سواء داخل التنظيم المعيشي أو داخل الشبكة المعقدة للنظم الموزعة توزيعا مكانيا كما أن تأكيد بعض الباحثين على مفاهيم المنافسة والتفاعل الإيكولوجي والتفاعل كمفاهيم أساسية في الدراسة الإيكولوجية يحمل بين طياته تأكيدا واضحا وصريحا على العلاقات البشرية المتبادل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ذا إلى جانب أن عددا من علماء الاجتماع أعلن صراحة أن الإيكولوجيا البشرية تعنى في المقام الأول بدراسة أشكال العلاقات الزمنية والمكانية التي تنجم عن تأثيرات البيئة والكائنات والنظم الإنسانية التي ترتبط فيما بينها ارتباطا متبادلا وبتأثير البيئة على التجمعات الإنسان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تيجة لما تقدم يذهب البعض إلى أنه إذا كان علم الاجتماع هو في الأساس دراسة لعمليات التفاعل الأساسية لأشكال العلاقات الإنسانية المتبادلة، وإذا كانت الإيكولوجيا البشرية تعنى بدراسة هذا النوع من العلاقات والعمليات؛ فإنه من المنطقي اعتبارها فرعا متخصصا داخل الإطار الأوسع لعلم الاجتماع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على الرغم من أن البيئة بأشكالها المختلفة تعتبر من أكثر الموضوعات قربا من موضوعات علم الاجتماع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ا أن استخدام مفهوم البيئة في الدراسات السوسيولوجية لم ينل اهتماما كبير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بما يرجع هذا إلى أن الباحثين في ميدان علم الاجتماع يميلون إلى استخدام مفاهيم أكثر تحديدا من مفهوم البيئة على عكس ما هو شائع في كثير من الدراسات النفسية والاقتصادية والإعلامية التي استخدمت مفهوم البيئة بقدر كبير من عدم التحديد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رجع ذلك أيضا إلى امتلاك علم الاجتماع لعدد كبير من المفاهيم المحددة التي يحتويها مفهوم البيئة سواء البيئة الاجتماعية أو الاقتصادية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محاضرة الرابعة عشر</w:t>
      </w:r>
    </w:p>
    <w:p>
      <w:pPr>
        <w:pStyle w:val="ListParagraph"/>
        <w:spacing w:lineRule="auto" w:line="240"/>
        <w:ind w:left="36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اتجاهات النظرية في علم الاجتماع البيئي</w:t>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مقد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ت الحاجة إلى البحث العلمي في علم الاجتماع البيئي ارتباطا بطبيعة التغيرات التكنولوجية والاجتماعية والمشكلات البيئية الملحة في عالم اليوم، وبضرورة العمل على إقرار علاقة متوازنة بين الإنسان والبيئة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رغم أن هذا الميدان قد يبدو جديدا على البحث الاجتماعي إلا أن علم الاجتماع يتضمن منذ نشأته المحددات البيئية للسلوك فقد بحث ابن خلدون في أهمية العلاقة بين التنظيم الاجتماعي وأشكاله من جهة وظروف المعيشة من جهة أخرى فالبيئة الجغرافية وما تشمله من مساحة وموارد ومناخ تؤثر في تشكيل البناء الاجتماعي الثقافي للمجتمع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اهتم المتخصصون في علم الاجتماع الريفي بدراسة وفهم استخدامات الأرض والنشاطات وبموضوعات أخرى لها علاقة بعلم الاجتماع البيئي فهم أول من استجاب للمشكلات البيئية من وجهة نظر اجتماعية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استفاد علماء الاجتماع البيئي المحدثين من كتابات إميل دوركايم الذي ربط بين درجة تعقيد البناء الاجتماعي والكثافة السكانية وندرة الموارد والعمليات الاجتماعية فالزيادة السكانية ضمن موارد محدودة أو نادرة تؤدي إلى عمليات التنافس والصراع مما قد يؤدي إلى استنزاف للموارد وتعاظم المشكلات الاجتماعية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علماء الذين تأثروا بكتابات دوركايم روبرت بارك وإرنست برجس وآخرون قاموا بتطوير علم الإيكولوجيا البشرية في جامعة شيكاغو </w:t>
      </w:r>
      <w:r>
        <w:rPr>
          <w:rFonts w:cs="Traditional Arabic" w:ascii="Traditional Arabic" w:hAnsi="Traditional Arabic"/>
          <w:b/>
          <w:bCs/>
          <w:sz w:val="28"/>
          <w:szCs w:val="28"/>
          <w:rtl w:val="true"/>
        </w:rPr>
        <w:t>.</w:t>
      </w:r>
    </w:p>
    <w:p>
      <w:pPr>
        <w:pStyle w:val="ListParagraph"/>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ركز علماء الإيكولوجيا البشرية في أبحاثهم على </w:t>
      </w:r>
      <w:r>
        <w:rPr>
          <w:rFonts w:cs="Traditional Arabic" w:ascii="Traditional Arabic" w:hAnsi="Traditional Arabic"/>
          <w:b/>
          <w:bCs/>
          <w:sz w:val="28"/>
          <w:szCs w:val="28"/>
          <w:rtl w:val="true"/>
        </w:rPr>
        <w:t>:.</w:t>
      </w:r>
    </w:p>
    <w:p>
      <w:pPr>
        <w:pStyle w:val="ListParagraph"/>
        <w:numPr>
          <w:ilvl w:val="0"/>
          <w:numId w:val="94"/>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ماثل الموجود بين التنظيم في المجتمعات الإنسانية والتنظيم في المجتمعات غير الإنسانية </w:t>
      </w:r>
      <w:r>
        <w:rPr>
          <w:rFonts w:cs="Traditional Arabic" w:ascii="Traditional Arabic" w:hAnsi="Traditional Arabic"/>
          <w:b/>
          <w:bCs/>
          <w:sz w:val="28"/>
          <w:szCs w:val="28"/>
          <w:rtl w:val="true"/>
        </w:rPr>
        <w:t>.</w:t>
      </w:r>
    </w:p>
    <w:p>
      <w:pPr>
        <w:pStyle w:val="ListParagraph"/>
        <w:numPr>
          <w:ilvl w:val="0"/>
          <w:numId w:val="94"/>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زيع المكاني للسكان ومكان السكن والحركة اليومية للسكان بالإضافة إلى التغير في التنظيم السكاني للمجتمعات المحلية وارتباط هذه الجوانب الاقتصادية والتكنولوجية وتطورها </w:t>
      </w:r>
      <w:r>
        <w:rPr>
          <w:rFonts w:cs="Traditional Arabic" w:ascii="Traditional Arabic" w:hAnsi="Traditional Arabic"/>
          <w:b/>
          <w:bCs/>
          <w:sz w:val="28"/>
          <w:szCs w:val="28"/>
          <w:rtl w:val="true"/>
        </w:rPr>
        <w:t>.</w:t>
      </w:r>
    </w:p>
    <w:p>
      <w:pPr>
        <w:pStyle w:val="ListParagraph"/>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ينما اعترف علماء الإيكولوجيا البشرية بأهمية علاقة البيئة بتنظيم الحياة الاجتماعية إلا أنهم لم يدرسوها بالتفصيل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ذه الحقيقة المقترنة بإهمال الثقافة والقيم جعلت الاستفادة من الإيكولوجيا  البشرية في مجال علم الاجتماع البيئي محدودة </w:t>
      </w:r>
      <w:r>
        <w:rPr>
          <w:rFonts w:cs="Traditional Arabic" w:ascii="Traditional Arabic" w:hAnsi="Traditional Arabic"/>
          <w:b/>
          <w:bCs/>
          <w:sz w:val="28"/>
          <w:szCs w:val="28"/>
          <w:rtl w:val="true"/>
        </w:rPr>
        <w:t>.</w:t>
      </w:r>
    </w:p>
    <w:p>
      <w:pPr>
        <w:pStyle w:val="ListParagraph"/>
        <w:numPr>
          <w:ilvl w:val="0"/>
          <w:numId w:val="2"/>
        </w:numPr>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دأت تبرز اتجاهات نظرية أخرى منافسة كالنظرية الوظيفية التي لم تستطع بحكم طبيعتها المحافظة أن تقدم تفسيرا لأسباب المشكلات الاجتماعية بما فيها المشكلات البيئية مما أدى إلى قيام محاولات مختلفة للتوصل إلى نماذج نظرية تصلح لدراسة النسق البيئي بمضمونه الاجتماعي بالاعتماد على كتابات بعض أهم رواد علم الاجتماع مثل </w:t>
      </w:r>
      <w:r>
        <w:rPr>
          <w:rFonts w:cs="Traditional Arabic" w:ascii="Traditional Arabic" w:hAnsi="Traditional Arabic"/>
          <w:b/>
          <w:bCs/>
          <w:sz w:val="28"/>
          <w:szCs w:val="28"/>
          <w:rtl w:val="true"/>
        </w:rPr>
        <w:t>:.</w:t>
      </w:r>
    </w:p>
    <w:p>
      <w:pPr>
        <w:pStyle w:val="ListParagraph"/>
        <w:ind w:left="36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ميل دوركا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كس فيب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رل ماركس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نمط المحافظ</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و امتداد لف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ميل دوركا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طلق من اعتبار القيم وتغيرها العامل الأساسي في توجيه المجتمعات نحو الانحدار البي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نقسم أصحاب هذا الاتجاه إلى فئتين </w:t>
      </w:r>
      <w:r>
        <w:rPr>
          <w:rFonts w:cs="Traditional Arabic" w:ascii="Traditional Arabic" w:hAnsi="Traditional Arabic"/>
          <w:b/>
          <w:bCs/>
          <w:sz w:val="28"/>
          <w:szCs w:val="28"/>
          <w:rtl w:val="true"/>
        </w:rPr>
        <w:t>:.</w:t>
      </w:r>
    </w:p>
    <w:p>
      <w:pPr>
        <w:pStyle w:val="ListParagraph"/>
        <w:numPr>
          <w:ilvl w:val="0"/>
          <w:numId w:val="9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يرون أن ظهور المشاكل البيئية في المجتمعات الغربية ارتبط بتغير نسق القيم الذي أدى إلى ظهور قيم الفردية والعالمية والإنجاز في المجتمعات الصناعية وأن الرخاء والوفرة تعتبر قيما إيجابية وظيفية مقبولة ترتبط بالنمو الاقتصادي مما أدى إلى إغفال بحث نتائج هذا النمو وجعل السيطرة عليه أمرا صعبا </w:t>
      </w:r>
      <w:r>
        <w:rPr>
          <w:rFonts w:cs="Traditional Arabic" w:ascii="Traditional Arabic" w:hAnsi="Traditional Arabic"/>
          <w:b/>
          <w:bCs/>
          <w:sz w:val="28"/>
          <w:szCs w:val="28"/>
          <w:rtl w:val="true"/>
        </w:rPr>
        <w:t>.</w:t>
      </w:r>
    </w:p>
    <w:p>
      <w:pPr>
        <w:pStyle w:val="ListParagraph"/>
        <w:numPr>
          <w:ilvl w:val="0"/>
          <w:numId w:val="95"/>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ا الفئة الثانية فيهتم أصحابها بطبيعة المجتمع الصناعي وبالتصنيع حيث يرون أن المجتمعات الصناعية تستخدم تكنولوجيا تؤدي إلى تلوث بيئي وذلك بإلقائها الفضلات الصناعية التي تلوث الماء والهواء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ما أن تغير القيم يؤدي إلى تقسيم معقد في العمل تتصف به المجتمعات الصناعية فإن هذه العناصر الثقافية لابد أن تعتبر السبب الرئيس في انحدار البيئة الناتج عن الصناعة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ربطوا بين النمو الاقتصادي ومستوى المعيشة وبناء عليه فهم لا يقدمون حلولا بيئية من شأنها أن تؤثر على القاعدة الصناعية للمجتمعات الغربية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ا تقدم نجد أن تحليل المحافظين انطلق من الجوانب الثقافية للمجتمعات فقد قدموا تفسيرات لظواهر اجتماعية معينة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يف الناس مع التلوث والسلوك والاتجاهات إلا أنهم لم يقدموا تحليلات لطبيعة بناء المجتمع ولا بيانا لديناميكية التغير الاجتماعي وهم ببساطة لم يقبلوا حل المشكلات البيئية مقابل التضحية بالنمو الاقتصادي بمعنى أنهم يرفضون زعزعة الافتراض القائل بوجود علاقة حميمة بين التصنيع ومستوى المعيشة لذا كانوا دائما مترددين في اتخاذ قرارات ومواقف قد تؤدي إلى تقليص القاعدة الصناعية لمجتمعاتهم </w:t>
      </w:r>
      <w:r>
        <w:rPr>
          <w:rFonts w:cs="Traditional Arabic" w:ascii="Traditional Arabic" w:hAnsi="Traditional Arabic"/>
          <w:b/>
          <w:bCs/>
          <w:sz w:val="28"/>
          <w:szCs w:val="28"/>
          <w:rtl w:val="true"/>
        </w:rPr>
        <w:t>.</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نمط الليبر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هذا الاتجاه المستمد من ف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كس في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قوة والهيمنة لتوضيح المشاكل البيئ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ك وجهتا نظر أساسيتان في هذا الاتجاه </w:t>
      </w:r>
      <w:r>
        <w:rPr>
          <w:rFonts w:cs="Traditional Arabic" w:ascii="Traditional Arabic" w:hAnsi="Traditional Arabic"/>
          <w:b/>
          <w:bCs/>
          <w:sz w:val="28"/>
          <w:szCs w:val="28"/>
          <w:rtl w:val="true"/>
        </w:rPr>
        <w:t>:.</w:t>
      </w:r>
    </w:p>
    <w:p>
      <w:pPr>
        <w:pStyle w:val="ListParagraph"/>
        <w:numPr>
          <w:ilvl w:val="0"/>
          <w:numId w:val="9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يرون أن الحكومة والنسق القانوني تهيمن عليها جماعات ليس لديها اهتمام بالبيئة وليس لها من هم سوى زيادة أرباحها والمنافع التي تؤدي إلى اتساع مجالات قوتها ونفوذها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ركزون على الشركات والمؤسسات التجارية والصناعية الضخمة حيث تنظر هذه الشركات إلى البيئة على أنها وسيلة لزيادة أرباحها وتوسعها وهي لذلك تقاوم إعادة التشكيل البيئي وهذا الرفض يزيد من تفاقم المشكلات البيئية </w:t>
      </w:r>
      <w:r>
        <w:rPr>
          <w:rFonts w:cs="Traditional Arabic" w:ascii="Traditional Arabic" w:hAnsi="Traditional Arabic"/>
          <w:b/>
          <w:bCs/>
          <w:sz w:val="28"/>
          <w:szCs w:val="28"/>
          <w:rtl w:val="true"/>
        </w:rPr>
        <w:t>.</w:t>
      </w:r>
    </w:p>
    <w:p>
      <w:pPr>
        <w:pStyle w:val="ListParagraph"/>
        <w:numPr>
          <w:ilvl w:val="0"/>
          <w:numId w:val="96"/>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صحاب هذا الاتجاه في تحليلهم للمشكلات البيئية يرون أن المستفيدين من الانحدار والاستنزاف البيئي يستخدمون وسائل الإقناع الجمع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ع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إعطاء صفة الشرعية لأهدافهم وأعمالهم كما يقومون بإقناع الناس بواسطة الإعلام بزيادة الاستهلاك وبأن الاقتصاد الدائم النمو أفضل وسيلة لرفع مستوى المعيشة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هكذا فإن استغلال الرموز الثقافية لإعطاء صفة شرعية للتنظيمات الاقتصادية في المجتمع يؤدي إلى تطور المشكلات البيئية وتفاقم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كمن الحل الوحيد بوجوب تضافر جهود المهتمين بالبيئة لإزاحة القوة السياسية والهيمنة التي تمتلكها الشركات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الرغم من أن النمط الليبرالي قدم تفسيرا لأسباب ظهور المشكلات البيئية وربطه بالقوة والهيمنة ومصالح الشركات الكبرى داعيا أنصار البيئة لتولي عملية تقليص أو نزع هذه القوة والهيمنة إلا أن هناك العديد من أوجه النقد التي توجه إلى هذا الاتجاه منها </w:t>
      </w:r>
      <w:r>
        <w:rPr>
          <w:rFonts w:cs="Traditional Arabic" w:ascii="Traditional Arabic" w:hAnsi="Traditional Arabic"/>
          <w:b/>
          <w:bCs/>
          <w:sz w:val="28"/>
          <w:szCs w:val="28"/>
          <w:rtl w:val="true"/>
        </w:rPr>
        <w:t>:.</w:t>
      </w:r>
    </w:p>
    <w:p>
      <w:pPr>
        <w:pStyle w:val="ListParagraph"/>
        <w:numPr>
          <w:ilvl w:val="0"/>
          <w:numId w:val="9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مشكلة تكمن في النظام الرأسمالي ومن الصعب تغيير ميزان القوة وأخذه من الشركات المهيمنة ذات المصالح ذلك أن التوسع الاقتصادي هو اللبنة الأساسية في النظام الرأسمالي والذي يتطلب استنزافا هائلا لمصادر الطاقة والموارد لتحقيق النمو الاقتصادي </w:t>
      </w:r>
      <w:r>
        <w:rPr>
          <w:rFonts w:cs="Traditional Arabic" w:ascii="Traditional Arabic" w:hAnsi="Traditional Arabic"/>
          <w:b/>
          <w:bCs/>
          <w:sz w:val="28"/>
          <w:szCs w:val="28"/>
          <w:rtl w:val="true"/>
        </w:rPr>
        <w:t>.</w:t>
      </w:r>
    </w:p>
    <w:p>
      <w:pPr>
        <w:pStyle w:val="ListParagraph"/>
        <w:numPr>
          <w:ilvl w:val="0"/>
          <w:numId w:val="97"/>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 الشركات لن تقبل التغيير لأنه يعني دمارا للرأسماليين </w:t>
      </w:r>
      <w:r>
        <w:rPr>
          <w:rFonts w:cs="Traditional Arabic" w:ascii="Traditional Arabic" w:hAnsi="Traditional Arabic"/>
          <w:b/>
          <w:bCs/>
          <w:sz w:val="28"/>
          <w:szCs w:val="28"/>
          <w:rtl w:val="true"/>
        </w:rPr>
        <w:t>.</w:t>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502"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النمط الراديكا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دم النمط الراديكالي المستمد من ف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رل مارك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ليلا لأسباب استنزاف البيئة فيرى أصحاب هذا الاتجاه أن المشاكل البيئية ظهرت نتيجة اللاعقلانية المتوارثة في نماذج الإنتاج الرأسمالية وأن من المتعارف عليه أن التوسع الاقتصادي هو القناة التي حلت من خلالها المجتمعات الرأسمالية أزمتها مث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رة الركود الاقتصادي الكبير ومن هنا يصبح النمو الاقتصادي ضروريا ومهما جدا لزيادة الأجور وتحسين أوضاع العمال وهذا يسمح بالتالي للطبقة الرأسمالية وحلفائها بالمحافظة على أرباحها وممتلكاتها عن طريق شراء القوى العامل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بما أن النظام الرأسمالي يركز على الملكية الفردية وليس المجتمعية فإن الاستهلاك يوجه نحو العائلة النووية كامتلاك أكثر من سيارة للعائلة الواحدة يفرض هذا النمط الاستهلاكي الخاص استنزاف المصادر الطبيعية وعدم المحافظة على توفير مستوى معين من الموارد والاستهلاك وبالتاي المزيد من الانحدار البيئي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هنا فإن المنظرين الراديكاليين يرون أن النظام الرأسمالي نظام توسعي وفي الفترة التي لا يتسع فيها تصيبه حالة من الركود وبما أنه نظام مسرف فإنه يؤدي إلى نتيجة واحدة هي الاستعمال المنهك لمصادر البيئة الطبيعية </w:t>
      </w:r>
      <w:r>
        <w:rPr>
          <w:rFonts w:cs="Traditional Arabic" w:ascii="Traditional Arabic" w:hAnsi="Traditional Arabic"/>
          <w:b/>
          <w:bCs/>
          <w:sz w:val="28"/>
          <w:szCs w:val="28"/>
          <w:rtl w:val="true"/>
        </w:rPr>
        <w:t xml:space="preserve">. </w:t>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spacing w:lineRule="auto" w:line="240"/>
        <w:ind w:left="36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DDD9C3" w:val="clear"/>
          <w:rtl w:val="true"/>
        </w:rPr>
        <w:t>النموذج البيئي الجد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نطلقت النماذج النظرية البيئية الاجتماعية السابقة من أفكار النظريات الاجتماعية الكلاسيكية ومن ظروف المجتمعات الصناعية وبيئتها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قد أدت المشكلات المنهجية والتطبيقية للنماذج النظرية السابقة إلى الاستمرار في محاولات بحث جديدة تهدف إلى إيجاد نماذج نظرية سوسيولوجية لتناول القضايا البيئي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نتيجة لهذا ظهر النموذج البيئي الجديد الذي طوره كلا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ت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ن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بني على نظرية الفهم العالمي الشامل للبيئة</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كاتون ودانلوب نموذجا جديد لدراسة البيئة مقابل نموذج التميز الإنساني الذي ساد التفسيرات الاجتماعية السابقة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عتمدت حجتهما على أن معظم الأنماط الاجتماعية تنظر للمجتمعات الإنسانية على أنها محور العالم الطبيعي ومركزه بكل ما يرافق هذه النظرة من استخدامات للبيئة والسيطرة عليها وحل مشاكلها بالإنسان ومنجزاته وبغرض خدمة الإنسان دون اعتبار أو اهتمام للعناصر البيئية الأخرى بما يؤدي إلى تقليل قدرة الأرض على استيعاب التلوث وامتصاصه وبحق الكائنات الأخرى بالعيش في جو خال من التلوث </w:t>
      </w:r>
      <w:r>
        <w:rPr>
          <w:rFonts w:cs="Traditional Arabic" w:ascii="Traditional Arabic" w:hAnsi="Traditional Arabic"/>
          <w:b/>
          <w:bCs/>
          <w:sz w:val="28"/>
          <w:szCs w:val="28"/>
          <w:rtl w:val="true"/>
        </w:rPr>
        <w:t>.</w:t>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وهناك أربع سمات أساسية اشتمل عليها نموذج التميز الإنساني 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9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لك الإنسان تراثا ثقافيا بالإضافة إلى الوراثة الجينية لذا فهو يختلف عن باقي الكائنات الحية الأخرى </w:t>
      </w:r>
      <w:r>
        <w:rPr>
          <w:rFonts w:cs="Traditional Arabic" w:ascii="Traditional Arabic" w:hAnsi="Traditional Arabic"/>
          <w:b/>
          <w:bCs/>
          <w:sz w:val="28"/>
          <w:szCs w:val="28"/>
          <w:rtl w:val="true"/>
        </w:rPr>
        <w:t>.</w:t>
      </w:r>
    </w:p>
    <w:p>
      <w:pPr>
        <w:pStyle w:val="ListParagraph"/>
        <w:numPr>
          <w:ilvl w:val="0"/>
          <w:numId w:val="9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عوامل الثقافية والاجتماعية بما في ذلك التكنولوجيا هي العوامل الرئيسة التي تحدد نوع العلاقات الإنسانية </w:t>
      </w:r>
      <w:r>
        <w:rPr>
          <w:rFonts w:cs="Traditional Arabic" w:ascii="Traditional Arabic" w:hAnsi="Traditional Arabic"/>
          <w:b/>
          <w:bCs/>
          <w:sz w:val="28"/>
          <w:szCs w:val="28"/>
          <w:rtl w:val="true"/>
        </w:rPr>
        <w:t>.</w:t>
      </w:r>
    </w:p>
    <w:p>
      <w:pPr>
        <w:pStyle w:val="ListParagraph"/>
        <w:numPr>
          <w:ilvl w:val="0"/>
          <w:numId w:val="9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كل من البيئة الاجتماعية والثقافية إطار العلاقات الإنسانية أما البيئة الطبيعية فهي غير متصلة بالموضوع إلى حد بعيد </w:t>
      </w:r>
      <w:r>
        <w:rPr>
          <w:rFonts w:cs="Traditional Arabic" w:ascii="Traditional Arabic" w:hAnsi="Traditional Arabic"/>
          <w:b/>
          <w:bCs/>
          <w:sz w:val="28"/>
          <w:szCs w:val="28"/>
          <w:rtl w:val="true"/>
        </w:rPr>
        <w:t>.</w:t>
      </w:r>
    </w:p>
    <w:p>
      <w:pPr>
        <w:pStyle w:val="ListParagraph"/>
        <w:numPr>
          <w:ilvl w:val="0"/>
          <w:numId w:val="98"/>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ثقافة عبارة عن تراكمات وبما أن التقدم التكنولوجي والاجتماعي عمليتان مستمرتان إلى ما لا نهاية فإن ذلك يجعل كل المشاكل الاجتماعية قابلة للحل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shd w:fill="EEECE1" w:val="clear"/>
          <w:rtl w:val="true"/>
        </w:rPr>
        <w:t>نتيجة لذلك طورا نموذجا جديدا منافسا في مجال علم الاجتماع البيئي أطلقا عليه النموذج البيئي الجديد ضمناه أربعة مبادئ أساسية ه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9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رغم من اتصاف الإنسان بصفات خاصة ومميزة كالثقافة والقيم والتكنولوجيا إلا أنه واحد من أنواع كثيرة لا تعد ولا تحصى تعتمد على بعضها في النسق البيئي الكبير </w:t>
      </w:r>
      <w:r>
        <w:rPr>
          <w:rFonts w:cs="Traditional Arabic" w:ascii="Traditional Arabic" w:hAnsi="Traditional Arabic"/>
          <w:b/>
          <w:bCs/>
          <w:sz w:val="28"/>
          <w:szCs w:val="28"/>
          <w:rtl w:val="true"/>
        </w:rPr>
        <w:t>.</w:t>
      </w:r>
    </w:p>
    <w:p>
      <w:pPr>
        <w:pStyle w:val="ListParagraph"/>
        <w:numPr>
          <w:ilvl w:val="0"/>
          <w:numId w:val="9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العلاقات الإنسانية لا تتأثر بعوامل اجتماعية وثقافية فقط ولكن تتأثر كذلك بعلاقات متشابكة من الأسباب والنتائج وما يترتب على ذلك من ردود أفعال في نسيج البيئة الطبيعية </w:t>
      </w:r>
      <w:r>
        <w:rPr>
          <w:rFonts w:cs="Traditional Arabic" w:ascii="Traditional Arabic" w:hAnsi="Traditional Arabic"/>
          <w:b/>
          <w:bCs/>
          <w:sz w:val="28"/>
          <w:szCs w:val="28"/>
          <w:rtl w:val="true"/>
        </w:rPr>
        <w:t>.</w:t>
      </w:r>
    </w:p>
    <w:p>
      <w:pPr>
        <w:pStyle w:val="ListParagraph"/>
        <w:numPr>
          <w:ilvl w:val="0"/>
          <w:numId w:val="9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يش الناس ويعتمدون على بيئة فيزيقية محدودة تفرض قيودا حيوية وفيزيائية على العلاقات الإنسانية </w:t>
      </w:r>
      <w:r>
        <w:rPr>
          <w:rFonts w:cs="Traditional Arabic" w:ascii="Traditional Arabic" w:hAnsi="Traditional Arabic"/>
          <w:b/>
          <w:bCs/>
          <w:sz w:val="28"/>
          <w:szCs w:val="28"/>
          <w:rtl w:val="true"/>
        </w:rPr>
        <w:t>.</w:t>
      </w:r>
    </w:p>
    <w:p>
      <w:pPr>
        <w:pStyle w:val="ListParagraph"/>
        <w:numPr>
          <w:ilvl w:val="0"/>
          <w:numId w:val="99"/>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غم أن كثيرا من قدرة الإنسان على الاختراع والقوة المستوحاة من عدة اختراعات قد تبدو للوهلة الأولى أنها تحمل في طياتها قدرة فائقة إلا أنه لا يمكن إلغاء القوانين الإيكولوجية أو تجاوزها </w:t>
      </w:r>
      <w:r>
        <w:rPr>
          <w:rFonts w:cs="Traditional Arabic" w:ascii="Traditional Arabic" w:hAnsi="Traditional Arabic"/>
          <w:b/>
          <w:bCs/>
          <w:sz w:val="28"/>
          <w:szCs w:val="28"/>
          <w:rtl w:val="true"/>
        </w:rPr>
        <w:t>.</w:t>
      </w:r>
    </w:p>
    <w:p>
      <w:pPr>
        <w:pStyle w:val="ListParagraph"/>
        <w:spacing w:lineRule="auto" w:line="24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2"/>
        </w:numPr>
        <w:spacing w:lineRule="auto" w:line="24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خلاصة أنه مهما تعددت الآراء في علم الاجتماع البيئي إلا أن هناك حقيقة مؤكدة هي ضرورة فهم ودراسة المجتمعات الإنسانية ضمن إطار النسق البيئي العام وأن دراسة القضايا البيئية توجب الاهتمام بالجانب الاجتماعي والبيئي معا ضمن نسق من العلاقات هو النسق البيئي </w:t>
      </w:r>
      <w:r>
        <w:rPr>
          <w:rFonts w:cs="Traditional Arabic" w:ascii="Traditional Arabic" w:hAnsi="Traditional Arabic"/>
          <w:b/>
          <w:bCs/>
          <w:sz w:val="28"/>
          <w:szCs w:val="28"/>
          <w:rtl w:val="true"/>
        </w:rPr>
        <w:t>.</w:t>
      </w:r>
    </w:p>
    <w:p>
      <w:pPr>
        <w:pStyle w:val="ListParagraph"/>
        <w:spacing w:lineRule="auto" w:line="240" w:before="0" w:after="200"/>
        <w:ind w:left="360" w:hanging="0"/>
        <w:contextualSpacing/>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ن الصعب تبني نموذج واحد عند دراسة البيئة بسبب اتساع مفهوم البيئة ذاته وتشعب وتعدد المشكلات المصاحبة لاستخدامها وضرورة الاعتماد على أكثر من نموذج في تناول القضايا البيئية </w:t>
      </w:r>
      <w:r>
        <w:rPr>
          <w:rFonts w:cs="Traditional Arabic" w:ascii="Traditional Arabic" w:hAnsi="Traditional Arabic"/>
          <w:b/>
          <w:bCs/>
          <w:sz w:val="28"/>
          <w:szCs w:val="28"/>
          <w:rtl w:val="true"/>
        </w:rPr>
        <w:t>.</w:t>
      </w:r>
    </w:p>
    <w:sectPr>
      <w:footerReference w:type="default" r:id="rId2"/>
      <w:type w:val="nextPage"/>
      <w:pgSz w:w="11906" w:h="16838"/>
      <w:pgMar w:left="709" w:right="991" w:gutter="0" w:header="0" w:top="394" w:footer="14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6921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eastAsiaTheme="minorEastAsi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raditional Arabic" w:hAnsi="Traditional Arabic" w:cs="Traditional Arabic" w:hint="default"/>
        <w:rFonts w:eastAsiaTheme="minorEastAsia"/>
        <w:lang w:bidi="ar-SA"/>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568" w:hanging="360"/>
      </w:pPr>
      <w:rPr/>
    </w:lvl>
    <w:lvl w:ilvl="1">
      <w:start w:val="1"/>
      <w:numFmt w:val="lowerLetter"/>
      <w:lvlText w:val="%2."/>
      <w:lvlJc w:val="left"/>
      <w:pPr>
        <w:tabs>
          <w:tab w:val="num" w:pos="0"/>
        </w:tabs>
        <w:ind w:left="1288" w:hanging="360"/>
      </w:pPr>
      <w:rPr/>
    </w:lvl>
    <w:lvl w:ilvl="2">
      <w:start w:val="1"/>
      <w:numFmt w:val="lowerRoman"/>
      <w:lvlText w:val="%3."/>
      <w:lvlJc w:val="right"/>
      <w:pPr>
        <w:tabs>
          <w:tab w:val="num" w:pos="0"/>
        </w:tabs>
        <w:ind w:left="2008" w:hanging="180"/>
      </w:pPr>
      <w:rPr/>
    </w:lvl>
    <w:lvl w:ilvl="3">
      <w:start w:val="1"/>
      <w:numFmt w:val="decimal"/>
      <w:lvlText w:val="%4."/>
      <w:lvlJc w:val="left"/>
      <w:pPr>
        <w:tabs>
          <w:tab w:val="num" w:pos="0"/>
        </w:tabs>
        <w:ind w:left="2728" w:hanging="360"/>
      </w:pPr>
      <w:rPr/>
    </w:lvl>
    <w:lvl w:ilvl="4">
      <w:start w:val="1"/>
      <w:numFmt w:val="lowerLetter"/>
      <w:lvlText w:val="%5."/>
      <w:lvlJc w:val="left"/>
      <w:pPr>
        <w:tabs>
          <w:tab w:val="num" w:pos="0"/>
        </w:tabs>
        <w:ind w:left="3448" w:hanging="360"/>
      </w:pPr>
      <w:rPr/>
    </w:lvl>
    <w:lvl w:ilvl="5">
      <w:start w:val="1"/>
      <w:numFmt w:val="lowerRoman"/>
      <w:lvlText w:val="%6."/>
      <w:lvlJc w:val="right"/>
      <w:pPr>
        <w:tabs>
          <w:tab w:val="num" w:pos="0"/>
        </w:tabs>
        <w:ind w:left="4168" w:hanging="180"/>
      </w:pPr>
      <w:rPr/>
    </w:lvl>
    <w:lvl w:ilvl="6">
      <w:start w:val="1"/>
      <w:numFmt w:val="decimal"/>
      <w:lvlText w:val="%7."/>
      <w:lvlJc w:val="left"/>
      <w:pPr>
        <w:tabs>
          <w:tab w:val="num" w:pos="0"/>
        </w:tabs>
        <w:ind w:left="4888" w:hanging="360"/>
      </w:pPr>
      <w:rPr/>
    </w:lvl>
    <w:lvl w:ilvl="7">
      <w:start w:val="1"/>
      <w:numFmt w:val="lowerLetter"/>
      <w:lvlText w:val="%8."/>
      <w:lvlJc w:val="left"/>
      <w:pPr>
        <w:tabs>
          <w:tab w:val="num" w:pos="0"/>
        </w:tabs>
        <w:ind w:left="5608" w:hanging="360"/>
      </w:pPr>
      <w:rPr/>
    </w:lvl>
    <w:lvl w:ilvl="8">
      <w:start w:val="1"/>
      <w:numFmt w:val="lowerRoman"/>
      <w:lvlText w:val="%9."/>
      <w:lvlJc w:val="right"/>
      <w:pPr>
        <w:tabs>
          <w:tab w:val="num" w:pos="0"/>
        </w:tabs>
        <w:ind w:left="6328"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numFmt w:val="bullet"/>
      <w:lvlText w:val=""/>
      <w:lvlJc w:val="left"/>
      <w:pPr>
        <w:tabs>
          <w:tab w:val="num" w:pos="0"/>
        </w:tabs>
        <w:ind w:left="502" w:hanging="360"/>
      </w:pPr>
      <w:rPr>
        <w:rFonts w:ascii="Symbol" w:hAnsi="Symbol" w:cs="Symbol" w:hint="default"/>
        <w:b/>
        <w:rFonts w:eastAsiaTheme="minorEastAsia"/>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1">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9">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7">
    <w:lvl w:ilvl="0">
      <w:start w:val="1"/>
      <w:numFmt w:val="arabicAlpha"/>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7">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9">
    <w:lvl w:ilvl="0">
      <w:start w:val="1"/>
      <w:numFmt w:val="arabicAlpha"/>
      <w:lvlText w:val="%1."/>
      <w:lvlJc w:val="left"/>
      <w:pPr>
        <w:tabs>
          <w:tab w:val="num" w:pos="0"/>
        </w:tabs>
        <w:ind w:left="360" w:hanging="360"/>
      </w:pPr>
      <w:rPr>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4">
    <w:lvl w:ilvl="0">
      <w:start w:val="1"/>
      <w:numFmt w:val="arabicAlpha"/>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0">
    <w:lvl w:ilvl="0">
      <w:start w:val="1"/>
      <w:numFmt w:val="arabicAlpha"/>
      <w:lvlText w:val="%1."/>
      <w:lvlJc w:val="left"/>
      <w:pPr>
        <w:tabs>
          <w:tab w:val="num" w:pos="0"/>
        </w:tabs>
        <w:ind w:left="927" w:hanging="360"/>
      </w:pPr>
      <w:rPr>
        <w:rFonts w:ascii="Traditional Arabic" w:hAnsi="Traditional Arabic" w:eastAsia="" w:cs="Traditional Arabic" w:eastAsiaTheme="min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1">
    <w:lvl w:ilvl="0">
      <w:start w:val="1"/>
      <w:numFmt w:val="bullet"/>
      <w:lvlText w:val=""/>
      <w:lvlJc w:val="left"/>
      <w:pPr>
        <w:tabs>
          <w:tab w:val="num" w:pos="0"/>
        </w:tabs>
        <w:ind w:left="785" w:hanging="360"/>
      </w:pPr>
      <w:rPr>
        <w:rFonts w:ascii="Wingdings" w:hAnsi="Wingdings" w:cs="Wingdings" w:hint="default"/>
        <w:lang w:bidi="ar-SA"/>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7">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8">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90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12384"/>
    <w:rPr/>
  </w:style>
  <w:style w:type="character" w:styleId="Char1" w:customStyle="1">
    <w:name w:val="تذييل صفحة Char"/>
    <w:basedOn w:val="DefaultParagraphFont"/>
    <w:link w:val="Footer"/>
    <w:uiPriority w:val="99"/>
    <w:qFormat/>
    <w:rsid w:val="000123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7be"/>
    <w:pPr>
      <w:spacing w:before="0" w:after="200"/>
      <w:ind w:left="720" w:hanging="0"/>
      <w:contextualSpacing/>
    </w:pPr>
    <w:rPr/>
  </w:style>
  <w:style w:type="paragraph" w:styleId="NormalWeb">
    <w:name w:val="Normal (Web)"/>
    <w:basedOn w:val="Normal"/>
    <w:uiPriority w:val="99"/>
    <w:semiHidden/>
    <w:unhideWhenUsed/>
    <w:qFormat/>
    <w:rsid w:val="002052b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1238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123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Pages>
  <Words>14564</Words>
  <Characters>83019</Characters>
  <CharactersWithSpaces>9738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2:00Z</dcterms:created>
  <dc:creator>SSE</dc:creator>
  <dc:description/>
  <dc:language>en-US</dc:language>
  <cp:lastModifiedBy>SSE</cp:lastModifiedBy>
  <dcterms:modified xsi:type="dcterms:W3CDTF">2012-04-20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