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shd w:fill="DDD9C3" w:val="clear"/>
          <w:rtl w:val="true"/>
        </w:rPr>
        <w:t>((</w:t>
      </w:r>
      <w:r>
        <w:rPr>
          <w:rFonts w:ascii="Traditional Arabic" w:hAnsi="Traditional Arabic" w:cs="Traditional Arabic"/>
          <w:b/>
          <w:b/>
          <w:bCs/>
          <w:color w:val="000000" w:themeColor="text1"/>
          <w:sz w:val="28"/>
          <w:sz w:val="28"/>
          <w:szCs w:val="28"/>
          <w:u w:val="single"/>
          <w:shd w:fill="DDD9C3" w:val="clear"/>
          <w:rtl w:val="true"/>
        </w:rPr>
        <w:t>المحاضرة الأولى</w:t>
      </w:r>
      <w:r>
        <w:rPr>
          <w:rFonts w:cs="Traditional Arabic" w:ascii="Traditional Arabic" w:hAnsi="Traditional Arabic"/>
          <w:b/>
          <w:bCs/>
          <w:color w:val="000000" w:themeColor="text1"/>
          <w:sz w:val="28"/>
          <w:szCs w:val="28"/>
          <w:u w:val="single"/>
          <w:shd w:fill="DDD9C3" w:val="clear"/>
          <w:rtl w:val="true"/>
        </w:rPr>
        <w:t>))</w:t>
      </w:r>
    </w:p>
    <w:p>
      <w:pPr>
        <w:pStyle w:val="ListParagraph"/>
        <w:spacing w:lineRule="auto" w:line="240"/>
        <w:ind w:left="0" w:hanging="0"/>
        <w:jc w:val="center"/>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علم الاجتماع الحضري</w:t>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علم الاجتماع الحضري أحد فروع علم الاجتماع العام الذي يهتم بدراسة المدن بوصفها ظاهرة اجتماعية مستقلة ، ودراسة سكان المدن من النواحي الاجتماعية والاقتصادية والسياسية والنفسية والثقافية والإنتاجية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بدأ الاهتمام بدراسة المدن منذ زمن بعيد حيث جمعت بعض المعلومات الوصفية عن المدن منذ إنشائها قبل الميلاد ، غير أن الدراسات العلمية للمدينة لم تظهر إلا مع نهاية القرن التاسع عشر وبداية القرن العشرين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بين المهتمين بعلم الاجتماع الحضري عالم الاجتماع الأمريك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نجزلي داف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استطاع أن يخرج علم الاجتماع الحضري من إطاره التقليدي إلى إطار الدراسات التحليلية المقارنة للمدن في العصر الحديث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تركز اهتمامه على دراسات الجوانب الديموغرافية للعملية الحضرية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أن دراسة البناء الاجتماعي الحضري ظهرت على يد العلماء الأمريكيين ، وذلك بالإضافة إلى اهتمامهم بدراسة البيئة الحضرية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هتم علم الاجتماع الحضري أيضا بدراسة مشاكل المدينة وسكانها من حيث البطالة والانحراف الأخلاقي وانتشار الجريمة وأزمة السكن ومدى توفر الخدمات العامة للمواطنين ، مثل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ارس والجامعات والمواصلات والخدمات الصحية والمراكز الثقافية وأماكن الترفيه وغيرها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يهتم علم الاجتماع الحضري أيضا بمعرفة تاريخ إنشاء المدن ، وأسباب نشوئها وأماكن وجودها من الناحية الجغرافية داخل الدولة في الماضي والحاضر ، ومعرفة الوظائف الإدارية والسياسية التي تقدمها المدينة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عريف علم الاجتماع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رف علم الاجتماع الحضري على أنه ذلك العلم الذي يدرس الاجتماع الإنساني في المدن بما في ذلك تحليل المدينة بوصفها ظاهرة اجتماعية في حد ذاتها ، ودراسة مشاكل معينة تحدث عادة في المدينة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لى الرغم من أن البعض يعرف التحضر على أساس المفهوم الديموغرافي الذي يعني التمركز السكاني ، إلا أن التحضر في الواقع أكبر من ذلك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لتحضر عملية اجتماعية معقدة لها مصاحبات أو أشياء ملازمة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يلحظ أيضا أن المجتمعات التي وصلت إلى درجة عالية من التحضر ، تختلف أيضا في البناءات الاقتصادية والاجتماعية والسياسية عن تلك المجتمعات التي يشكل فيها سكان المدن أقلية متميزة </w:t>
      </w:r>
      <w:r>
        <w:rPr>
          <w:rFonts w:cs="Traditional Arabic" w:ascii="Traditional Arabic" w:hAnsi="Traditional Arabic"/>
          <w:b/>
          <w:bCs/>
          <w:sz w:val="24"/>
          <w:szCs w:val="24"/>
          <w:rtl w:val="true"/>
        </w:rPr>
        <w:t xml:space="preserve">.  </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جهة أخرى يلاحظ أن بعض علماء الاجتماع الحضري يفضلون استخدام مصطلح المكان الحضري بوصفه أكثر شمولا ، لأنه يشير إلى كل من المدن والبلديات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لمكان الحضري هو كل مستوطنة بشرية مستديمة نسبيا ذات حجم وكثافة سكانية كبيرة إلى حد ما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ذلك فإن المدينة تعتبر مكانا حضريا ذا حجم سكاني كبير إلى حد ما بينما تعتبر البلدة، مكانا حضريا ذا حجم سكاني صغير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ناحية أخرى فإن التحضر يعني الاستقرار في مكان معين ومزاولة مهنة أو عمل مستقر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هذا المنطلق يعتبر بعض العلماء أن استقرار الإنسان في الأرض الزراعية يعتبر أول علامات التحضر ، بمعنى الإقامة والاستقرار ، وذلك عكس حياة التنقل والترحال التي يتصف بها سكان البادية الرحل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ناك من يعتبر أن علم الاجتماع الحضري هو ذلك العلم الذي يدرس حياة سكان المدينة ، ومعرفة ظروفهم الاجتماعية والاقتصادية ، وما يصادفهم من مشكلات متباينة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رى آخرون أن التحضر هو العملية التي يتم بموجبها زيادة عدد سكان المدن عن طريق تغير أسلوب حياة السكان من الثقافة الريفية إلى الثقافة الحضرية أو ثقافة المدينة ، أو عن طريق هجرة سكان الريف إلى المدن ، ويشمل ذلك 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 </w:t>
      </w:r>
      <w:r>
        <w:rPr>
          <w:rFonts w:cs="Traditional Arabic" w:ascii="Traditional Arabic" w:hAnsi="Traditional Arabic"/>
          <w:b/>
          <w:bCs/>
          <w:sz w:val="24"/>
          <w:szCs w:val="24"/>
          <w:rtl w:val="true"/>
        </w:rPr>
        <w:t>.</w:t>
      </w:r>
    </w:p>
    <w:p>
      <w:pPr>
        <w:pStyle w:val="ListParagraph"/>
        <w:numPr>
          <w:ilvl w:val="0"/>
          <w:numId w:val="15"/>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هنا يجب التفرقة بين الحضرية والتحضر</w:t>
      </w:r>
      <w:r>
        <w:rPr>
          <w:rFonts w:cs="Traditional Arabic" w:ascii="Traditional Arabic" w:hAnsi="Traditional Arabic"/>
          <w:b/>
          <w:bCs/>
          <w:sz w:val="24"/>
          <w:szCs w:val="24"/>
          <w:rtl w:val="true"/>
        </w:rPr>
        <w:t>.</w:t>
      </w:r>
    </w:p>
    <w:p>
      <w:pPr>
        <w:pStyle w:val="ListParagraph"/>
        <w:numPr>
          <w:ilvl w:val="0"/>
          <w:numId w:val="16"/>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لأولى تعني أسلوب أو طريقة السلوك في الحياة اليومية في المدينة </w:t>
      </w:r>
      <w:r>
        <w:rPr>
          <w:rFonts w:cs="Traditional Arabic" w:ascii="Traditional Arabic" w:hAnsi="Traditional Arabic"/>
          <w:b/>
          <w:bCs/>
          <w:sz w:val="24"/>
          <w:szCs w:val="24"/>
          <w:rtl w:val="true"/>
        </w:rPr>
        <w:t>.</w:t>
      </w:r>
    </w:p>
    <w:p>
      <w:pPr>
        <w:pStyle w:val="ListParagraph"/>
        <w:numPr>
          <w:ilvl w:val="0"/>
          <w:numId w:val="16"/>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تحضر فيعني التركز السكاني أو التجمع السكاني في مكان معين </w:t>
      </w:r>
      <w:r>
        <w:rPr>
          <w:rFonts w:cs="Traditional Arabic" w:ascii="Traditional Arabic" w:hAnsi="Traditional Arabic"/>
          <w:b/>
          <w:bCs/>
          <w:sz w:val="24"/>
          <w:szCs w:val="24"/>
          <w:rtl w:val="true"/>
        </w:rPr>
        <w:t>.</w:t>
      </w:r>
    </w:p>
    <w:p>
      <w:pPr>
        <w:pStyle w:val="ListParagraph"/>
        <w:numPr>
          <w:ilvl w:val="0"/>
          <w:numId w:val="16"/>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مصطلح النمو الحضري فيقصد به زيادة عدد سكان المدن في أي قطر </w:t>
      </w:r>
      <w:r>
        <w:rPr>
          <w:rFonts w:cs="Traditional Arabic" w:ascii="Traditional Arabic" w:hAnsi="Traditional Arabic"/>
          <w:b/>
          <w:bCs/>
          <w:sz w:val="24"/>
          <w:szCs w:val="24"/>
          <w:rtl w:val="true"/>
        </w:rPr>
        <w:t>.</w:t>
      </w:r>
    </w:p>
    <w:p>
      <w:pPr>
        <w:pStyle w:val="ListParagraph"/>
        <w:numPr>
          <w:ilvl w:val="0"/>
          <w:numId w:val="16"/>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مصطلح الإطار الحضري فهو يشير إلى الخط الذي يمكن رسمه حول أي مدينة بحيث يشمل كل الأرض التي تتعرض للنفوذ الحضري لتلك المدينة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ؤشرات قياس درجة التحض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توسط دخل الفرد ، باعتباره قوة مؤشرة في تحديد المستوى المعيشي للفرد </w:t>
      </w:r>
      <w:r>
        <w:rPr>
          <w:rFonts w:cs="Traditional Arabic" w:ascii="Traditional Arabic" w:hAnsi="Traditional Arabic"/>
          <w:b/>
          <w:bCs/>
          <w:sz w:val="26"/>
          <w:szCs w:val="26"/>
          <w:rtl w:val="true"/>
        </w:rPr>
        <w:t>.</w:t>
      </w:r>
    </w:p>
    <w:p>
      <w:pPr>
        <w:pStyle w:val="ListParagraph"/>
        <w:numPr>
          <w:ilvl w:val="0"/>
          <w:numId w:val="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صحة العامة ، ومتوسط العمر ودرجة انتشار الأمراض والوعي الصحي </w:t>
      </w:r>
      <w:r>
        <w:rPr>
          <w:rFonts w:cs="Traditional Arabic" w:ascii="Traditional Arabic" w:hAnsi="Traditional Arabic"/>
          <w:b/>
          <w:bCs/>
          <w:sz w:val="26"/>
          <w:szCs w:val="26"/>
          <w:rtl w:val="true"/>
        </w:rPr>
        <w:t>.</w:t>
      </w:r>
    </w:p>
    <w:p>
      <w:pPr>
        <w:pStyle w:val="ListParagraph"/>
        <w:numPr>
          <w:ilvl w:val="0"/>
          <w:numId w:val="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ام السكن الصحي الحديث ومستوى الخدمات التي تقدم للمواطنين </w:t>
      </w:r>
      <w:r>
        <w:rPr>
          <w:rFonts w:cs="Traditional Arabic" w:ascii="Traditional Arabic" w:hAnsi="Traditional Arabic"/>
          <w:b/>
          <w:bCs/>
          <w:sz w:val="26"/>
          <w:szCs w:val="26"/>
          <w:rtl w:val="true"/>
        </w:rPr>
        <w:t>.</w:t>
      </w:r>
    </w:p>
    <w:p>
      <w:pPr>
        <w:pStyle w:val="ListParagraph"/>
        <w:numPr>
          <w:ilvl w:val="0"/>
          <w:numId w:val="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ستوى التعليمي والوعي الثقافي ، ويدخل في نطاقه نسبة المتعلمين بالنسبة لعدد السكان ، ونسبة القوى العاملة الوطنية ، وعدد المؤسسات التعليمية في المدينة والمراكز الثقافية والصحف اليومية </w:t>
      </w:r>
      <w:r>
        <w:rPr>
          <w:rFonts w:cs="Traditional Arabic" w:ascii="Traditional Arabic" w:hAnsi="Traditional Arabic"/>
          <w:b/>
          <w:bCs/>
          <w:sz w:val="26"/>
          <w:szCs w:val="26"/>
          <w:rtl w:val="true"/>
        </w:rPr>
        <w:t>.</w:t>
      </w:r>
    </w:p>
    <w:p>
      <w:pPr>
        <w:pStyle w:val="ListParagraph"/>
        <w:numPr>
          <w:ilvl w:val="0"/>
          <w:numId w:val="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مط الاستهلاك الذي يعكس ثقافة الفرد ومدى تحضره لأنه يتشكل في ضؤ القيم والمعايير الاجتماعية التي يكتسبها الفرد داخل المجتمع </w:t>
      </w:r>
      <w:r>
        <w:rPr>
          <w:rFonts w:cs="Traditional Arabic" w:ascii="Traditional Arabic" w:hAnsi="Traditional Arabic"/>
          <w:b/>
          <w:bCs/>
          <w:sz w:val="26"/>
          <w:szCs w:val="26"/>
          <w:rtl w:val="true"/>
        </w:rPr>
        <w:t>.</w:t>
      </w:r>
    </w:p>
    <w:p>
      <w:pPr>
        <w:pStyle w:val="ListParagraph"/>
        <w:numPr>
          <w:ilvl w:val="0"/>
          <w:numId w:val="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خدام مصادر الطاقة ودرجة الوعي الاجتماعي التي تعكس درجة التحضر من خلال الأسلوب الحضري الذي يستخدمه الفرد في المعاملة اليوم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داخل دراسة التحضر</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ناك جدل كبير بين علماء الاجتماع حول تحديد أهم المداخل لدراسة ظاهرة التحض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يحدد البعض هذه المداخل على النحو التال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مدخل الديموغرافي أو الإحصائ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هتم هذا المدخل بحجم السكان وكثافتهم وطريقة توزيعهم وخصائصهم ومعدلات الزيادة الطبيعية والهج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حظى هذا المدخل بقبول عدد كبير من علماء علم الاجتماع الحضر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 بين المهتمين بهذا المنهج عالم الاجتماع المعروف كنجزلي دافيد الذي 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 </w:t>
      </w:r>
      <w:r>
        <w:rPr>
          <w:rFonts w:cs="Traditional Arabic" w:ascii="Traditional Arabic" w:hAnsi="Traditional Arabic"/>
          <w:b/>
          <w:bCs/>
          <w:sz w:val="26"/>
          <w:szCs w:val="26"/>
          <w:rtl w:val="true"/>
        </w:rPr>
        <w:t>.</w:t>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مدخل الجغرافي أو البيئ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قاس ظاهرة التحضر وفق هذا التصور في ضؤ سيطرة الإنسان على البيئة الطبيعية واستثمار الموارد البشر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أفراد المجتمع يعيشون في إطار بيئة مكان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 المعروف أن النشاط الحضري لا يتوقف داخل المدينة وإنما يمتد إلى المناطق المتاخمة </w:t>
      </w:r>
      <w:r>
        <w:rPr>
          <w:rFonts w:cs="Traditional Arabic" w:ascii="Traditional Arabic" w:hAnsi="Traditional Arabic"/>
          <w:b/>
          <w:bCs/>
          <w:sz w:val="26"/>
          <w:szCs w:val="26"/>
          <w:rtl w:val="true"/>
        </w:rPr>
        <w:t>.</w:t>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مدخل التاريخ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م الاعتماد على هذا المدخل منذ زمن بعيد، وخاصة في علم الاجتماع والاقتصاد والجغرافيا وذلك لتقديم إطار موحد لتصنيف المد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r>
        <w:rPr>
          <w:rFonts w:cs="Traditional Arabic" w:ascii="Traditional Arabic" w:hAnsi="Traditional Arabic"/>
          <w:b/>
          <w:bCs/>
          <w:sz w:val="26"/>
          <w:szCs w:val="26"/>
          <w:rtl w:val="true"/>
        </w:rPr>
        <w:t>.</w:t>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مدخل الاقتصاد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رتبط هذا المدخل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 </w:t>
      </w:r>
      <w:r>
        <w:rPr>
          <w:rFonts w:cs="Traditional Arabic" w:ascii="Traditional Arabic" w:hAnsi="Traditional Arabic"/>
          <w:b/>
          <w:bCs/>
          <w:sz w:val="26"/>
          <w:szCs w:val="26"/>
          <w:rtl w:val="true"/>
        </w:rPr>
        <w:t>.</w:t>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مدخل السياسي والإدار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تتواكب ظاهرة التحضر مع نمو الوظيفة السياسية للمدينة في عواصم المحافظات أو الأقاليم، وخاصة عندما تكون الوظيفة السياسية للمدينة هي البعد الحيوي  للمدينة، وتكون واضحة بصورة خاصة في الدول النامية </w:t>
      </w:r>
      <w:r>
        <w:rPr>
          <w:rFonts w:cs="Traditional Arabic" w:ascii="Traditional Arabic" w:hAnsi="Traditional Arabic"/>
          <w:b/>
          <w:bCs/>
          <w:sz w:val="26"/>
          <w:szCs w:val="26"/>
          <w:rtl w:val="true"/>
        </w:rPr>
        <w:t>.</w:t>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دخل الاجتماعي الثقافي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المعروف أن المتغيرات الاجتماعية لها أهمية كبيرة في نشؤ ظاهرة التحضر ونمو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ما يلاحظ أن البناء الاجتماعي الحضري له أهمية حيوية في صياغة الشكل الحضري السائد وبصورة خاصة سيادة العلاقات غير الشخصية والتفاعلات المستمرة بين الأفرا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ذا يتحدد ويتأثر بالبعد الثقافي للسك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ما أن درجة التجانس الثقافي بالمركز الحضري يؤثر على كيفية ممارسة الأفراد لأدوارهم، وعلى نوعية العلاقات الاجتماعية السائدة في المجتمع الحضري، وتكيف الوافد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ما يلاحظ أن المدينة تتميز بوجود الطبقات الاجتماعية وفي بعض الأحيان توجد الأقليات العرق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ليه فالبناء الاجتماعي في المدينة يختلف بصورة كبيرة عن البناء الاجتماعي في القرية وكذلك توجد بعض الاختلافات في النواحي الثقافية بسبب وجود المؤسسات التعليمية والمراكز الثقافية ووسائل الإعلام المختلفة في المناطق الحضر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color w:val="000000" w:themeColor="text1"/>
          <w:sz w:val="28"/>
          <w:szCs w:val="28"/>
          <w:u w:val="single"/>
          <w:shd w:fill="C4BC96" w:val="clear"/>
        </w:rPr>
      </w:pPr>
      <w:r>
        <w:rPr>
          <w:rFonts w:cs="Traditional Arabic" w:ascii="Traditional Arabic" w:hAnsi="Traditional Arabic"/>
          <w:b/>
          <w:bCs/>
          <w:color w:val="000000" w:themeColor="text1"/>
          <w:sz w:val="28"/>
          <w:szCs w:val="28"/>
          <w:u w:val="single"/>
          <w:shd w:fill="C4BC96" w:val="clear"/>
          <w:rtl w:val="true"/>
        </w:rPr>
      </w:r>
    </w:p>
    <w:p>
      <w:pPr>
        <w:pStyle w:val="ListParagraph"/>
        <w:spacing w:lineRule="auto" w:line="240"/>
        <w:ind w:left="0" w:hanging="0"/>
        <w:jc w:val="both"/>
        <w:rPr>
          <w:rFonts w:ascii="Traditional Arabic" w:hAnsi="Traditional Arabic" w:cs="Traditional Arabic"/>
          <w:b/>
          <w:b/>
          <w:bCs/>
          <w:color w:val="000000" w:themeColor="text1"/>
          <w:sz w:val="28"/>
          <w:szCs w:val="28"/>
          <w:u w:val="single"/>
          <w:shd w:fill="C4BC96" w:val="clear"/>
        </w:rPr>
      </w:pPr>
      <w:r>
        <w:rPr>
          <w:rFonts w:cs="Traditional Arabic" w:ascii="Traditional Arabic" w:hAnsi="Traditional Arabic"/>
          <w:b/>
          <w:bCs/>
          <w:color w:val="000000" w:themeColor="text1"/>
          <w:sz w:val="28"/>
          <w:szCs w:val="28"/>
          <w:u w:val="single"/>
          <w:shd w:fill="C4BC96" w:val="clear"/>
          <w:rtl w:val="true"/>
        </w:rPr>
      </w:r>
    </w:p>
    <w:p>
      <w:pPr>
        <w:pStyle w:val="ListParagraph"/>
        <w:spacing w:lineRule="auto" w:line="240"/>
        <w:ind w:left="0" w:hanging="0"/>
        <w:jc w:val="center"/>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shd w:fill="DDD9C3" w:val="clear"/>
          <w:rtl w:val="true"/>
        </w:rPr>
        <w:t>((</w:t>
      </w:r>
      <w:r>
        <w:rPr>
          <w:rFonts w:ascii="Traditional Arabic" w:hAnsi="Traditional Arabic" w:cs="Traditional Arabic"/>
          <w:b/>
          <w:b/>
          <w:bCs/>
          <w:color w:val="000000" w:themeColor="text1"/>
          <w:sz w:val="28"/>
          <w:sz w:val="28"/>
          <w:szCs w:val="28"/>
          <w:u w:val="single"/>
          <w:shd w:fill="DDD9C3" w:val="clear"/>
          <w:rtl w:val="true"/>
        </w:rPr>
        <w:t>المحاضرة الثانية</w:t>
      </w:r>
      <w:r>
        <w:rPr>
          <w:rFonts w:cs="Traditional Arabic" w:ascii="Traditional Arabic" w:hAnsi="Traditional Arabic"/>
          <w:b/>
          <w:bCs/>
          <w:color w:val="000000" w:themeColor="text1"/>
          <w:sz w:val="28"/>
          <w:szCs w:val="28"/>
          <w:u w:val="single"/>
          <w:shd w:fill="DDD9C3" w:val="clear"/>
          <w:rtl w:val="true"/>
        </w:rPr>
        <w:t>))</w:t>
      </w:r>
    </w:p>
    <w:p>
      <w:pPr>
        <w:pStyle w:val="ListParagraph"/>
        <w:spacing w:lineRule="auto" w:line="240"/>
        <w:ind w:left="0" w:hanging="0"/>
        <w:jc w:val="center"/>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shd w:fill="DDD9C3" w:val="clear"/>
          <w:rtl w:val="true"/>
        </w:rPr>
        <w:t>أهمية دراسة علم الاجتماع الحضري</w:t>
      </w:r>
    </w:p>
    <w:p>
      <w:pPr>
        <w:pStyle w:val="ListParagraph"/>
        <w:numPr>
          <w:ilvl w:val="0"/>
          <w:numId w:val="1"/>
        </w:numPr>
        <w:spacing w:lineRule="auto" w:line="240"/>
        <w:ind w:left="0" w:hanging="36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خصائص المجتمعات الحض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حجم المجتم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سم المجتمع الحضري بكبر الحجم والكثافة السكانية العالية في الكيلومتر المربع، وزيادة عدد المباني وتكون غالبا زيادة رأسية وأفقية</w:t>
      </w:r>
      <w:r>
        <w:rPr>
          <w:rFonts w:cs="Traditional Arabic" w:ascii="Traditional Arabic" w:hAnsi="Traditional Arabic"/>
          <w:b/>
          <w:bCs/>
          <w:sz w:val="28"/>
          <w:szCs w:val="28"/>
          <w:rtl w:val="true"/>
        </w:rPr>
        <w:t xml:space="preserve">. </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ه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مهن الرئيسية لسكان المدن هي الأعمال الإدارية والمهنية والنشاطات التجارية والصناعية، كما تفرض المدينة على السكان تقسيم العمل والتخصص الدقيق وخاصة في مجال الطب والهندسة والقانون والمحاسبة وغيرها من الأعمال التخصصية </w:t>
      </w:r>
      <w:r>
        <w:rPr>
          <w:rFonts w:cs="Traditional Arabic" w:ascii="Traditional Arabic" w:hAnsi="Traditional Arabic"/>
          <w:b/>
          <w:bCs/>
          <w:sz w:val="28"/>
          <w:szCs w:val="28"/>
          <w:rtl w:val="true"/>
        </w:rPr>
        <w:t xml:space="preserve">. </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قت العمل والبط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صف العمل في المدينة بالاستمرارية طيلة العام إلا أنه أحيانا تكثر البطالة المقنعة والبطالة الحقيقية بسبب عدم توفر فرص العمل لجميع السكان خاصة غير المؤهلين منهم </w:t>
      </w:r>
      <w:r>
        <w:rPr>
          <w:rFonts w:cs="Traditional Arabic" w:ascii="Traditional Arabic" w:hAnsi="Traditional Arabic"/>
          <w:b/>
          <w:bCs/>
          <w:sz w:val="28"/>
          <w:szCs w:val="28"/>
          <w:rtl w:val="true"/>
        </w:rPr>
        <w:t>.</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ستوى المعيش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احظ أن متوسط الدخل للفرد في المدينة يكون غالبا أعلى منه في الر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ن مستوى المعيشة في المدينة يعتبر أفضل منه في الريف إلى جانب توفر الخدمات الصحية والتعليمية والترفيهية </w:t>
      </w:r>
      <w:r>
        <w:rPr>
          <w:rFonts w:cs="Traditional Arabic" w:ascii="Traditional Arabic" w:hAnsi="Traditional Arabic"/>
          <w:b/>
          <w:bCs/>
          <w:sz w:val="28"/>
          <w:szCs w:val="28"/>
          <w:rtl w:val="true"/>
        </w:rPr>
        <w:t xml:space="preserve">. </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ثقا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سكان المدن بارتفاع المستوى الثقافي نظرا للاهتمام بالتعليم وكثرة المدارس والمعاهد والجامعات والمراكز الثقافية ووسائل الإعلام المرئية والمسموعة </w:t>
      </w:r>
      <w:r>
        <w:rPr>
          <w:rFonts w:cs="Traditional Arabic" w:ascii="Traditional Arabic" w:hAnsi="Traditional Arabic"/>
          <w:b/>
          <w:bCs/>
          <w:sz w:val="28"/>
          <w:szCs w:val="28"/>
          <w:rtl w:val="true"/>
        </w:rPr>
        <w:t>.</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فوارق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ظهر الفوارق الاجتماعية بين سكان المدينة بشكل واضح من خلال وجود أحياء سكنية راقية خاصة بالطبقة الغنية وأخرى شعبية أو فقيرة يسكنها الفقراء والمعوزون </w:t>
      </w:r>
      <w:r>
        <w:rPr>
          <w:rFonts w:cs="Traditional Arabic" w:ascii="Traditional Arabic" w:hAnsi="Traditional Arabic"/>
          <w:b/>
          <w:bCs/>
          <w:sz w:val="28"/>
          <w:szCs w:val="28"/>
          <w:rtl w:val="true"/>
        </w:rPr>
        <w:t xml:space="preserve">. </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أسرة الحض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تاز الأسرة الحضرية غالبا بأنها أسرة نواة، صغيرة الحجم وقليلة عدد الأطف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لاحظ أن بعض الرجال يساعدون زوجاتهم في تربية الأطفال أو في الأعمال المنزلية، وخاصة إذا كانت الزوجة تعمل خارج ال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علاقات الاجتماعية فهي محدودة جدا بين سكان المدن، كما أن بعض كبار السن يسكنون وحدهم في بيت مستقل على الرغم من وجود أبنائهم في نفس المدينة، وكذلك معظم الشباب من الجنسين في الدول الغربية </w:t>
      </w:r>
      <w:r>
        <w:rPr>
          <w:rFonts w:cs="Traditional Arabic" w:ascii="Traditional Arabic" w:hAnsi="Traditional Arabic"/>
          <w:b/>
          <w:bCs/>
          <w:sz w:val="28"/>
          <w:szCs w:val="28"/>
          <w:rtl w:val="true"/>
        </w:rPr>
        <w:t>.</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نشاط السياسي في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احظ كثرة الأحزاب السياسية والنقابات المهنية في المدينة</w:t>
      </w:r>
      <w:r>
        <w:rPr>
          <w:rFonts w:cs="Traditional Arabic" w:ascii="Traditional Arabic" w:hAnsi="Traditional Arabic"/>
          <w:b/>
          <w:bCs/>
          <w:sz w:val="28"/>
          <w:szCs w:val="28"/>
          <w:rtl w:val="true"/>
        </w:rPr>
        <w:t>.</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نشاط الترفيهي في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تاز المدينة بتوفر كثير من الأنشطة الترفيهية لعل أهمها المكتبات العامة والمسارح والحدائق العامة والمتاحف والنوادي الرياضية وغيرها من مواقع الترفيه</w:t>
      </w:r>
      <w:r>
        <w:rPr>
          <w:rFonts w:cs="Traditional Arabic" w:ascii="Traditional Arabic" w:hAnsi="Traditional Arabic"/>
          <w:b/>
          <w:bCs/>
          <w:sz w:val="28"/>
          <w:szCs w:val="28"/>
          <w:rtl w:val="true"/>
        </w:rPr>
        <w:t>.</w:t>
      </w:r>
    </w:p>
    <w:p>
      <w:pPr>
        <w:pStyle w:val="ListParagraph"/>
        <w:numPr>
          <w:ilvl w:val="0"/>
          <w:numId w:val="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ؤسسات الاجتماعية والخدمية في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تاز المدينة بتوفر كثير من المؤسسات الاجتماعية من أهمها الجامعات والمعاهد العليا والمستشفيات العامة والمصارف التجارية ومؤسسات الدولة الخدمية وغيرها من المؤسسات الخدمية التي تغري سكان الريف بالهجرة إلى المدينة، وخاصة الشباب والحرفيين والمتعلمين حيث يمكنهم الحصول على فرص أفضل للحياة في المدين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همية دراسة علم الاجتماع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5"/>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زدياد نسبة سكان المدن ازديادا كبيرا وسريعا</w:t>
      </w:r>
      <w:r>
        <w:rPr>
          <w:rFonts w:cs="Traditional Arabic" w:ascii="Traditional Arabic" w:hAnsi="Traditional Arabic"/>
          <w:b/>
          <w:bCs/>
          <w:sz w:val="28"/>
          <w:szCs w:val="28"/>
          <w:rtl w:val="true"/>
        </w:rPr>
        <w:t>.</w:t>
      </w:r>
    </w:p>
    <w:p>
      <w:pPr>
        <w:pStyle w:val="ListParagraph"/>
        <w:numPr>
          <w:ilvl w:val="0"/>
          <w:numId w:val="5"/>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رتباط ظاهرة التحضر بالتصنيع ارتباطا وثيقا وخاصة في الدول الغربية وبعض الدول النامية</w:t>
      </w:r>
      <w:r>
        <w:rPr>
          <w:rFonts w:cs="Traditional Arabic" w:ascii="Traditional Arabic" w:hAnsi="Traditional Arabic"/>
          <w:b/>
          <w:bCs/>
          <w:sz w:val="28"/>
          <w:szCs w:val="28"/>
          <w:rtl w:val="true"/>
        </w:rPr>
        <w:t>.</w:t>
      </w:r>
    </w:p>
    <w:p>
      <w:pPr>
        <w:pStyle w:val="ListParagraph"/>
        <w:numPr>
          <w:ilvl w:val="0"/>
          <w:numId w:val="5"/>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كثير من المشكلات النفسية والاجتماعية والاقتصادية والعمرانية نتيجة انتشار هذه الظاهرة</w:t>
      </w:r>
      <w:r>
        <w:rPr>
          <w:rFonts w:cs="Traditional Arabic" w:ascii="Traditional Arabic" w:hAnsi="Traditional Arabic"/>
          <w:b/>
          <w:bCs/>
          <w:sz w:val="28"/>
          <w:szCs w:val="28"/>
          <w:rtl w:val="true"/>
        </w:rPr>
        <w:t>.</w:t>
      </w:r>
    </w:p>
    <w:p>
      <w:pPr>
        <w:pStyle w:val="ListParagraph"/>
        <w:numPr>
          <w:ilvl w:val="0"/>
          <w:numId w:val="5"/>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قع ارتفاع عدد سكان المدن بسرعة كبيرة خلال العقود الزمنية القادمة</w:t>
      </w:r>
      <w:r>
        <w:rPr>
          <w:rFonts w:cs="Traditional Arabic" w:ascii="Traditional Arabic" w:hAnsi="Traditional Arabic"/>
          <w:b/>
          <w:bCs/>
          <w:sz w:val="28"/>
          <w:szCs w:val="28"/>
          <w:rtl w:val="true"/>
        </w:rPr>
        <w:t xml:space="preserve">. </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مجالات علم الاجتماع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بيئة المدينة ويقصد بها دراسة التوزيع السكاني في علاقته بالمكان والعمليات المتضمنة في العلاقات المتبادلة بين السكان والمكان</w:t>
      </w:r>
      <w:r>
        <w:rPr>
          <w:rFonts w:cs="Traditional Arabic" w:ascii="Traditional Arabic" w:hAnsi="Traditional Arabic"/>
          <w:b/>
          <w:bCs/>
          <w:sz w:val="28"/>
          <w:szCs w:val="28"/>
          <w:rtl w:val="true"/>
        </w:rPr>
        <w:t>.</w:t>
      </w:r>
    </w:p>
    <w:p>
      <w:pPr>
        <w:pStyle w:val="ListParagraph"/>
        <w:numPr>
          <w:ilvl w:val="0"/>
          <w:numId w:val="6"/>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م المدينة الذي يتخذ طابعا خاصا كلما اتسعت المدينة حجما</w:t>
      </w:r>
      <w:r>
        <w:rPr>
          <w:rFonts w:cs="Traditional Arabic" w:ascii="Traditional Arabic" w:hAnsi="Traditional Arabic"/>
          <w:b/>
          <w:bCs/>
          <w:sz w:val="28"/>
          <w:szCs w:val="28"/>
          <w:rtl w:val="true"/>
        </w:rPr>
        <w:t>.</w:t>
      </w:r>
    </w:p>
    <w:p>
      <w:pPr>
        <w:pStyle w:val="ListParagraph"/>
        <w:numPr>
          <w:ilvl w:val="0"/>
          <w:numId w:val="6"/>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نفسية السكان المقيمين في المدن من حيث الشعور الطبقي أو الطائفي أو المهني وكذلك المظاهر النفسية العديدة التي تصاحب الحياة الحضرية في المدين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بعض علماء علم الاجتماع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لفت الانتباه إلى الاختلاف الواضح بين سكان الريف والحضر هو العلامة العربي </w:t>
      </w:r>
      <w:r>
        <w:rPr>
          <w:rFonts w:ascii="Traditional Arabic" w:hAnsi="Traditional Arabic" w:cs="Traditional Arabic"/>
          <w:b/>
          <w:b/>
          <w:bCs/>
          <w:sz w:val="28"/>
          <w:sz w:val="28"/>
          <w:szCs w:val="28"/>
          <w:u w:val="single"/>
          <w:rtl w:val="true"/>
        </w:rPr>
        <w:t>ابن خلدون</w:t>
      </w:r>
      <w:r>
        <w:rPr>
          <w:rFonts w:ascii="Traditional Arabic" w:hAnsi="Traditional Arabic" w:cs="Traditional Arabic"/>
          <w:b/>
          <w:b/>
          <w:bCs/>
          <w:sz w:val="28"/>
          <w:sz w:val="28"/>
          <w:szCs w:val="28"/>
          <w:rtl w:val="true"/>
        </w:rPr>
        <w:t xml:space="preserve"> الذي 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 من بعده عالم الاجتماع الإيطا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جيوفاني بوتير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ساهم في تأسيس علم الاجتماع الحضري من خلال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عظمة المد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نشر عام </w:t>
      </w:r>
      <w:r>
        <w:rPr>
          <w:rFonts w:cs="Traditional Arabic" w:ascii="Traditional Arabic" w:hAnsi="Traditional Arabic"/>
          <w:b/>
          <w:bCs/>
          <w:sz w:val="28"/>
          <w:szCs w:val="28"/>
        </w:rPr>
        <w:t>1598</w:t>
      </w:r>
      <w:r>
        <w:rPr>
          <w:rFonts w:ascii="Traditional Arabic" w:hAnsi="Traditional Arabic" w:cs="Traditional Arabic"/>
          <w:b/>
          <w:b/>
          <w:bCs/>
          <w:sz w:val="28"/>
          <w:sz w:val="28"/>
          <w:szCs w:val="28"/>
          <w:rtl w:val="true"/>
        </w:rPr>
        <w:t>، وهو أول كتاب نشر عن المدينة</w:t>
      </w:r>
      <w:r>
        <w:rPr>
          <w:rFonts w:cs="Traditional Arabic" w:ascii="Traditional Arabic" w:hAnsi="Traditional Arabic"/>
          <w:b/>
          <w:bCs/>
          <w:sz w:val="28"/>
          <w:szCs w:val="28"/>
          <w:rtl w:val="true"/>
        </w:rPr>
        <w:t xml:space="preserve">. </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بدأ الاهتمام بدراسة التحضر في النصف الثاني من القرن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دراسات المهمة تلك الدراسة التي قام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تشارلز بو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نوان </w:t>
      </w:r>
      <w:r>
        <w:rPr>
          <w:rFonts w:ascii="Traditional Arabic" w:hAnsi="Traditional Arabic" w:cs="Traditional Arabic"/>
          <w:b/>
          <w:b/>
          <w:bCs/>
          <w:sz w:val="28"/>
          <w:sz w:val="28"/>
          <w:szCs w:val="28"/>
          <w:u w:val="single"/>
          <w:rtl w:val="true"/>
        </w:rPr>
        <w:t>الحياة والعمل لسكان مدينة لند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وض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يس وير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ض الخصائص المميزة للمجتمع الحضري في مقاله الشه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ضرية كأسلوب ل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cs="Traditional Arabic" w:ascii="Traditional Arabic" w:hAnsi="Traditional Arabic"/>
          <w:b/>
          <w:bCs/>
          <w:sz w:val="28"/>
          <w:szCs w:val="28"/>
          <w:rtl w:val="true"/>
        </w:rPr>
        <w:t xml:space="preserve">. </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كثير من العلماء الذين اهتموا بدراسة المدينة منذ بداية القرن التاسع عشر حتى بداية القرن العشرين ومن بينهم </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هربرت سبن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ماكس في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سورو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م</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أبو علم الاجتماع الحضري في العصر الحديث فهو عالم الاجتماع الأمريك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كنجزلي داف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استطاع في منتصف القرن العشرين أن يظهر هذا العلم إلى الوجود وأصبح يطلق عليه دراسة المدن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دراسات البناء الاجتماعي الحضري فقد تطورت على أيدي بعض علماء الاجتماع الحضري الأمريكيين ومن بي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فيليب هومر</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u w:val="single"/>
          <w:rtl w:val="true"/>
        </w:rPr>
        <w:t xml:space="preserve"> بيرت هزلت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ذين اهتما بدراسة الإيكولوجيا الحض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لاحظ 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 </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خصائص الحياة الحض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الحضرية تتناسب تناسبا طرديا مع عدد السكان يحيث كلما ازداد عدد السكان في مدينة معينة ارتفعت معها نسبة الحضرية ارتفاعا كبيرا </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احظ أن المهاجرين من الريف إلى المدينة يحتفظون بالرواسب الريفية وأن آثارها تظل بسلوكهم فترة طويلة ثم يبدأون في التحرر تدريجيا من هذه الرواسب حتى تختفي تماما في الجيل الثالث من أبناء هؤلاء المهاجرين </w:t>
      </w:r>
      <w:r>
        <w:rPr>
          <w:rFonts w:cs="Traditional Arabic" w:ascii="Traditional Arabic" w:hAnsi="Traditional Arabic"/>
          <w:b/>
          <w:bCs/>
          <w:sz w:val="28"/>
          <w:szCs w:val="28"/>
          <w:rtl w:val="true"/>
        </w:rPr>
        <w:t xml:space="preserve">. </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أهم سمة للمظاهر الحضرية تتمثل في شكل العلاقات التي تقوم بين الناس ونوع العمل الذي يقومون به والتخصص وتقسيم العمل ومدى اتساع نطاقه </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احظ أن العبرة ليست بعدد السكان ولكن بنوع العلاقات الإنسانية التي تميز الحياة الحضرية عن الحياة الريفية </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احظ أن كل فرد في المدينة يعد مسئولا عن نفسه وعن تصرفاته بعكس الحياة الريفية التي تتميز بالروح الجماعية والتماسك بين أفرادها وتحمل المسؤولية الجماعية</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مدينة تحدد نوع العمل الذي يقوم به الفرد، فكل فرد يتخصص في نوع معين من النشاط الاقتصادي وهناك بعض المهن التي تناسب طبقات معينة من المجتمع</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احظ انتشار الصناعة في معظم المجتمعات الحضرية كما توجد أيضا بعض مراكز صناعية مستقلة تتحول إلى مناطق حضرية فيما بعد</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حياة الحضرية تعتبر أوسع نطاقا من الحياة الري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ي الأولى يكون الشخص حرا في اختيار نوع التعليم أو الحرفة وطريقة حياته الخاصة، بينما في الريف لا يوجد كثير من الخيارات لتعليم الحرف المختلفة </w:t>
      </w:r>
      <w:r>
        <w:rPr>
          <w:rFonts w:cs="Traditional Arabic" w:ascii="Traditional Arabic" w:hAnsi="Traditional Arabic"/>
          <w:b/>
          <w:bCs/>
          <w:sz w:val="28"/>
          <w:szCs w:val="28"/>
          <w:rtl w:val="true"/>
        </w:rPr>
        <w:t>.</w:t>
      </w:r>
    </w:p>
    <w:p>
      <w:pPr>
        <w:pStyle w:val="ListParagraph"/>
        <w:numPr>
          <w:ilvl w:val="0"/>
          <w:numId w:val="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تاز الحياة الحضرية بالتكيف السريع، فالشخص الذي لا يستطيع التكيف سرعان ما يتخلف عن الركب وقد يصاب ببعض الأمراض النفسية، كما أن حياة المدينة تتميز بالمرونة والتنقل وتبادل الأدوار بين أفراد المجتمع، وأن الصعود من الطبقة الدنيا إلى الطبقة العليا يكون متاحا بين أبناء المدينة، كما أن الحياة الحضرية تتطلب ضرورة توفر الأساس البيئي ووجود تكنولوجيا مناسبة لثقافة المجتمع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ثالثة</w:t>
      </w:r>
      <w:r>
        <w:rPr>
          <w:rFonts w:cs="Traditional Arabic" w:ascii="Traditional Arabic" w:hAnsi="Traditional Arabic"/>
          <w:b/>
          <w:bCs/>
          <w:sz w:val="28"/>
          <w:szCs w:val="28"/>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لفروق الريفية الحضرية</w:t>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سكان الريف في الماضي يعتمدون على أنفسهم في معظم احتياجاتهم من الأكل والشرب، وبعض أنواع اللباس والأواني والمواصلات والت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 تغيرات كبيرة حدثت فيما بعد على أسلوب حياة الناس في المناطق الريفية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أصبح سكان الريف في الوقت الحاضر على اتصال مستمر مع سكان المدن، مما أدى إلى نزوح عدد كبير من سكان الريف إلى المدينة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حضر الريفيون المهاجرون إلى المدن عند عودتهم إلى القرية بعض أشكال الحياة المدنية وحدوث تطور كبير في الحياة الريفية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إذا كان التغير عملية مستمرة في جميع أنواع المجتمعات البشرية، سواء كانت حضرية أم ريفية، إلا أن التغير في المجتمع الحضري يحدث بصورة سريعة وفي وقت قصير نسبيا، بينما يأخذ التغير في المجتمع الريفي وقتا طويلا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طورت القرية في بعض الدول الغربية بحيث أصبحت تضاهي المدينة في توفير الخدمات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في الدول النامية فالريف مازال يعاني كثيرا من المشاكل بسبب عدم توافر الخدمات للسكان مما ساعد على استمرار الهجرة من الريف إلى المدينة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حظ علماء الاجتماع الأوائل وجود اختلافات واضحة بين سكان المناطق الريفية وسكان المناطق الحضرية، خاصة في نمط الحياة الاجتماعية والثقافية والاقتصادية والسياسية، التي يتميز بها كل مجتمع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وجد أن سكان الريف تغلب عليهم البساطة والتعصب للقرابة، والتجاور المكاني، والتعاون بينما يتميز سكان المدينة بغلبة المنفعة الشخصية والعمل من أجل المصالح الخاصة، كما تطغى عليهم الماديات </w:t>
      </w:r>
      <w:r>
        <w:rPr>
          <w:rFonts w:cs="Traditional Arabic" w:ascii="Traditional Arabic" w:hAnsi="Traditional Arabic"/>
          <w:b/>
          <w:bCs/>
          <w:sz w:val="28"/>
          <w:szCs w:val="28"/>
          <w:rtl w:val="true"/>
        </w:rPr>
        <w:t>.</w:t>
      </w:r>
    </w:p>
    <w:p>
      <w:pPr>
        <w:pStyle w:val="ListParagraph"/>
        <w:numPr>
          <w:ilvl w:val="0"/>
          <w:numId w:val="1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وجد في المدينة كثير من المشاكل مثل الانحراف الأخلاقي والسرقات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قسيمات الثنا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ثنائية عبد الرحمن بن خلد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ي يفرق بين المجتمع البدوي والريفي من جهة والمجتمع الحضري من جهة أخرى، حيث يمثل المجتمع الأول في رأيه البساطة في الحياة والغلظة في المعاملة، كما يتصف سكانه بالكرم والشجاعة والاعتماد على النف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مهنتهم الرئيسية فهي الرعي والزراعة</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نما يعتمد سكان المدينة في رأيه على العمل الذهني والأنشطة الاقتصادية في مجال الحرف والخدمات ويلاحظ أن معظم أنشطتهم الاقتصادية هي غير الزراع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صنيف فرديناند تونيي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يمثل في أحد قطبيه المجتمع الريفي الذي تسوده العلاقات الأولية والقرابية بينما يمثل القطب الآخر المجتمع الحضري الذي تسوده العلاقات الثانوية والتعاقد بين أفراده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صنيف إميل دور كا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يفرق بين نوعين من المجتمعات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يسوده التضامن الآ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ما يعرف بالمجتمع الريفي الذي يتصف بالتماسك الاجتماعي بين أفراده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مجتمع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فيقوم على التضامن العضو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أن الأفراد فيه يعتمد بعضهم على بعض على أساس تبادل المنفعة مثل أعضاء الجسم الواحد </w:t>
      </w:r>
      <w:r>
        <w:rPr>
          <w:rFonts w:cs="Traditional Arabic" w:ascii="Traditional Arabic" w:hAnsi="Traditional Arabic"/>
          <w:b/>
          <w:bCs/>
          <w:sz w:val="28"/>
          <w:szCs w:val="28"/>
          <w:rtl w:val="true"/>
        </w:rPr>
        <w:t>.</w:t>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صنيف ماكس في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يفرق بين النماذج التقليدية ، التي تمثل المجتمع الريفي، والنماذج العقلية التي تمثل المجتمع الحضري حسب رأيه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صنيف سوروك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يعتقد أن المجتمع الريفي يشتهر بالنموذج العائلي، بينما يشتهر المجتمع الحضري بالنموذج التعاقدي أو القانوني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صنيف هوارد بيك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يفرق بين النموذج المقدس الذي يمثل المجتمعات الريفية، في مقابل النموذج العلماني الذي يمثل المجتمعات الحضرية ذات الثقافات المتغير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صنيف روبرت ردفيل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ث يميز بين المجتمع الشعبي الذي يعتبر نموذجا للمجتمع الريفي، في مقابل المجتمع المتحضر الذي هو مجتمع المدينة</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تكز مفهوم المجتمع الشعبي عنده على المشاعر الجمعية التي تميز الثقافة الشعبية، في مقابل المشاعر الفردية التي تميز مجتمع المدين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صنيف هنري 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الريفي عنده يقوم على أساس المكانة الاجتماعية في مقابل المجتمع الحضري الذي يقوم على مبدأ التعاقد بين الأفراد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عروف أن المقصود بهذه التقسيمات هو تحديد خصائص المجتمع الريفي وطريقة الحياة فيه، وذلك لمقارنته بالمجتمعات الحضري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نقد فكرة التقسيمات الثنا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بعض أن أول نقد يمكن أن يوجه إلى فكرة الثنائيات هو عدم استيعابها لجميع أشكال المجتمعات التي مرت بها البشرية عبر تاريخها الطويل </w:t>
      </w:r>
      <w:r>
        <w:rPr>
          <w:rFonts w:cs="Traditional Arabic" w:ascii="Traditional Arabic" w:hAnsi="Traditional Arabic"/>
          <w:b/>
          <w:bCs/>
          <w:sz w:val="28"/>
          <w:szCs w:val="28"/>
          <w:rtl w:val="true"/>
        </w:rPr>
        <w:t>.</w:t>
      </w:r>
    </w:p>
    <w:p>
      <w:pPr>
        <w:pStyle w:val="ListParagraph"/>
        <w:numPr>
          <w:ilvl w:val="0"/>
          <w:numId w:val="1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إذا ما نظرنا إلى هذه الثنائيات فإننا نلاحظ بعض التشابه الواضح فيما بينها ، حيث أن بعض علماء الاجتماع الأوائل يقابلون بين نمط معين من المجتمعات تسيطر فيه الجماعة على الفرد، وترسم له موقفا ثابتا لا يتغير بنمط آخر من المجتمعات يعبر فيه الفرد عن نفسه ويتمتع فيه باستقلال، يمكنه من إجراء حسابات عقلية ويدخل في علاقات تعاقدية مع الأفراد الآخرين </w:t>
      </w:r>
      <w:r>
        <w:rPr>
          <w:rFonts w:cs="Traditional Arabic" w:ascii="Traditional Arabic" w:hAnsi="Traditional Arabic"/>
          <w:b/>
          <w:bCs/>
          <w:sz w:val="28"/>
          <w:szCs w:val="28"/>
          <w:rtl w:val="true"/>
        </w:rPr>
        <w:t xml:space="preserve">. </w:t>
      </w:r>
    </w:p>
    <w:p>
      <w:pPr>
        <w:pStyle w:val="ListParagraph"/>
        <w:numPr>
          <w:ilvl w:val="0"/>
          <w:numId w:val="1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رجعنا إلى هذه الثنائيات ، فإننا نجد على سبيل المثال أن التفرقة التي أقامها فرديناند تونييز بين المجتمعين الحضري والمحلي ما هي إلا تفرقة بين المجتمعات الرأسمالية الحديثة القائمة على التعاقد، والمجتمعات التقليدية القائمة على العرف والتقاليد، كما أن التقسيم الذي اتخذه هربرت سبنسر الذي ميز فيه بين أربعة أشكال من المجتمعات هي المجتمعات البسيطة والمجتمعات المعقدة والمجتمعات الأكثر تعقيدا والمجتمعات بالغة التعق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دو أيضا تقسيما ناقصا، خاصة أن الأشكال الثلاثة الأولى من هذه المجتمعات لا تشمل إلا المجتمعات المتحضرة </w:t>
      </w:r>
      <w:r>
        <w:rPr>
          <w:rFonts w:cs="Traditional Arabic" w:ascii="Traditional Arabic" w:hAnsi="Traditional Arabic"/>
          <w:b/>
          <w:bCs/>
          <w:sz w:val="28"/>
          <w:szCs w:val="28"/>
          <w:rtl w:val="true"/>
        </w:rPr>
        <w:t>.</w:t>
      </w:r>
    </w:p>
    <w:p>
      <w:pPr>
        <w:pStyle w:val="ListParagraph"/>
        <w:numPr>
          <w:ilvl w:val="0"/>
          <w:numId w:val="1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ى الرغم من الأهمية النظرية التي قد تنطوي عليها فكرة الثنائيات، إلا أن كثيرا من علماء الاجتماع يعتقدون أنها لا تمثل سوى وسيلة مبدئية يصعب الاعتماد عليها في التمييز بين المجتمعين الريفي والحض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ما يفسره كثرة التحفظات التي أثيرت حول فكرة الثنائيات التي يقررها بعض علماء الاجتماع </w:t>
      </w:r>
      <w:r>
        <w:rPr>
          <w:rFonts w:cs="Traditional Arabic" w:ascii="Traditional Arabic" w:hAnsi="Traditional Arabic"/>
          <w:b/>
          <w:bCs/>
          <w:sz w:val="28"/>
          <w:szCs w:val="28"/>
          <w:rtl w:val="true"/>
        </w:rPr>
        <w:t>.</w:t>
      </w:r>
    </w:p>
    <w:p>
      <w:pPr>
        <w:pStyle w:val="ListParagraph"/>
        <w:numPr>
          <w:ilvl w:val="0"/>
          <w:numId w:val="1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احظ البعض أنه ليس ثمة خط فاصل يمكن أن يميز بين المجتمعين الريفي والحضري، حيث إن كثيرا من المجتمعات كانت في فترة سابقة مجتمعات قروية، ثم تطورت بشكل تدريجي وليس بشكل مفاج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ما نشاهده في كثير من الدول النامي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shd w:fill="C4BC96" w:val="clear"/>
        </w:rPr>
      </w:pPr>
      <w:r>
        <w:rPr>
          <w:rFonts w:cs="Traditional Arabic" w:ascii="Traditional Arabic" w:hAnsi="Traditional Arabic"/>
          <w:b/>
          <w:bCs/>
          <w:sz w:val="28"/>
          <w:szCs w:val="28"/>
          <w:shd w:fill="C4BC96" w:val="clear"/>
          <w:rtl w:val="true"/>
        </w:rPr>
      </w:r>
    </w:p>
    <w:p>
      <w:pPr>
        <w:pStyle w:val="ListParagraph"/>
        <w:spacing w:lineRule="auto" w:line="240"/>
        <w:ind w:left="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رابعة</w:t>
      </w:r>
      <w:r>
        <w:rPr>
          <w:rFonts w:cs="Traditional Arabic" w:ascii="Traditional Arabic" w:hAnsi="Traditional Arabic"/>
          <w:b/>
          <w:bCs/>
          <w:sz w:val="28"/>
          <w:szCs w:val="28"/>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ابع الفروق الريفية الحضرية</w:t>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نقاط الرئي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صل الريفي الحضري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مال المحك الواحد للتفرقة بين القرية والمدين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المحكات المتعددة للتمييز بين الريف والحضر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فروق الريفية الحضري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وق الريفية الحضرية في الدول المتقدم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وق الريفية الحضرية في الدول النامي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تصل الريفي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ا للاندماج الواضح بين سكان الريف والحضر وخاصة في الدول النامية </w:t>
      </w:r>
      <w:r>
        <w:rPr>
          <w:rFonts w:cs="Traditional Arabic" w:ascii="Traditional Arabic" w:hAnsi="Traditional Arabic"/>
          <w:b/>
          <w:bCs/>
          <w:sz w:val="28"/>
          <w:szCs w:val="28"/>
          <w:rtl w:val="true"/>
        </w:rPr>
        <w:t>.</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 ظهرت فكرة المتصل الريفي الحض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ني أن هناك نوعا من التدرج بين مناطق وتجمعات المجتمع المختلفة حيث أصبح من السهل أن يقع أي مجتمع أو تجمع سكاني داخل الدولة على نقطة معينة في هذا المتصل الريفي الحضري </w:t>
      </w:r>
      <w:r>
        <w:rPr>
          <w:rFonts w:cs="Traditional Arabic" w:ascii="Traditional Arabic" w:hAnsi="Traditional Arabic"/>
          <w:b/>
          <w:bCs/>
          <w:sz w:val="28"/>
          <w:szCs w:val="28"/>
          <w:rtl w:val="true"/>
        </w:rPr>
        <w:t>.</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بدأ هذا المتصل عادة بالقرية الصغيرة النائية أو المنعزلة جغرافيا، ثم يتدرج إلى القرية الأكبر، ثم إلى المدينة الصغيرة، فالمدينة الأكبر، ثم المدينة الصناعية الخ </w:t>
      </w:r>
      <w:r>
        <w:rPr>
          <w:rFonts w:cs="Traditional Arabic" w:ascii="Traditional Arabic" w:hAnsi="Traditional Arabic"/>
          <w:b/>
          <w:bCs/>
          <w:sz w:val="28"/>
          <w:szCs w:val="28"/>
          <w:rtl w:val="true"/>
        </w:rPr>
        <w:t>.</w:t>
      </w:r>
    </w:p>
    <w:p>
      <w:pPr>
        <w:pStyle w:val="ListParagraph"/>
        <w:numPr>
          <w:ilvl w:val="0"/>
          <w:numId w:val="1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ستند هذه الفكرة من الناحية النظرية إلى فرضيتين هما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مجتمع إنما يتدرج بصورة مستمرة من الريفية إلى الحضرية وفقا لعدد من الخصائص المعروف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هذا التدرج تصاحبه بالضرورة فروق واختلافات في التركيبة الاجتماعية للسكان من حيث درجة التباين في البناء الوظيفي وتقسيم العمل، وعمليات الضبط الاجتماعي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ى الرغم من وجود تأثير لثقافة سكان الريف في المدينة، وخاصة في الدول النامية، إلا أنه تنتقل بعض مظاهر الحياة الاجتماعية والثقافية من المدينة إلى الريف، وكذلك بعض أنماط السلوك الحض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لاحظ أيضا أن ظاهرة التحضر لم تعد مرتبطة بمكان أو زمان معين، ولم تعد ظاهرة جغرافية، مما ساعد على أن يصبح كثير من سكان الريف على درجة كبيرة من التحضر خاصة في النواحي الثقافية واستعمال أسلوب الحياة العصرية في المعاملات اليومي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ستعمال المحك الواحد للتفرقة بين القرية و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ا لفشل فكرة  الثنائيات التي اعتمدها علماء الاجتماع الأوائل للتفرقة بين القرية والمد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اتجه بعض علماء الاجتماع المعاصرين إلى استعمال بعض المحكات لتحديد نوع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ذلك يمكن القول أن هناك عدة تصنيفات للتمييز بين الريف والحضر قال بها العلماء المهتمون بهذا المجال ، ومن بين هذه التصنيفات ما يلي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عدد السكان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الكثافة السكاني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النشاط الاقتصادي للسكان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إداري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جغرافي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التخصص المهني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ستخدام المحكات المتعددة للتمييز بين الريف والحض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بعض العلماء من أمثال سوروكن وزيمرمان المحكات المتعددة عند التمييز بين المجتمعات الريفية والمجتمعات الحضرية </w:t>
      </w:r>
      <w:r>
        <w:rPr>
          <w:rFonts w:cs="Traditional Arabic" w:ascii="Traditional Arabic" w:hAnsi="Traditional Arabic"/>
          <w:b/>
          <w:bCs/>
          <w:sz w:val="28"/>
          <w:szCs w:val="28"/>
          <w:rtl w:val="true"/>
        </w:rPr>
        <w:t>.</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أن النقد الموجه إلى هذه التصنيفات يوضح أنها لا تشمل متغيرات واضحة يمكن استخدامها في تفسير وجود الفوارق بين القطاعات الريفية والحضرية، فهي تبرز الفوارق، لكنها لا تتعمق في أسباب وجودها </w:t>
      </w:r>
      <w:r>
        <w:rPr>
          <w:rFonts w:cs="Traditional Arabic" w:ascii="Traditional Arabic" w:hAnsi="Traditional Arabic"/>
          <w:b/>
          <w:bCs/>
          <w:sz w:val="28"/>
          <w:szCs w:val="28"/>
          <w:rtl w:val="true"/>
        </w:rPr>
        <w:t>.</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 إلى ذلك عدم انغلاق المجتمع الريفي على نفسه في الوقت الحاضر </w:t>
      </w:r>
      <w:r>
        <w:rPr>
          <w:rFonts w:cs="Traditional Arabic" w:ascii="Traditional Arabic" w:hAnsi="Traditional Arabic"/>
          <w:b/>
          <w:bCs/>
          <w:sz w:val="28"/>
          <w:szCs w:val="28"/>
          <w:rtl w:val="true"/>
        </w:rPr>
        <w:t xml:space="preserve">. </w:t>
      </w:r>
    </w:p>
    <w:p>
      <w:pPr>
        <w:pStyle w:val="ListParagraph"/>
        <w:numPr>
          <w:ilvl w:val="0"/>
          <w:numId w:val="18"/>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جهة أخرى ، فإن هناك بعض الخصائص العامة التي يتصف بها مجتمع المدينة عند مقارنته بمجتمع القرية</w:t>
      </w:r>
      <w:r>
        <w:rPr>
          <w:rFonts w:cs="Traditional Arabic" w:ascii="Traditional Arabic" w:hAnsi="Traditional Arabic"/>
          <w:b/>
          <w:bCs/>
          <w:sz w:val="28"/>
          <w:szCs w:val="28"/>
          <w:rtl w:val="true"/>
        </w:rPr>
        <w:t xml:space="preserve">. </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ضحها بعضهم على النحو التالي</w:t>
      </w:r>
      <w:r>
        <w:rPr>
          <w:rFonts w:cs="Traditional Arabic" w:ascii="Traditional Arabic" w:hAnsi="Traditional Arabic"/>
          <w:b/>
          <w:bCs/>
          <w:sz w:val="28"/>
          <w:szCs w:val="28"/>
          <w:rtl w:val="true"/>
        </w:rPr>
        <w:t>:</w:t>
      </w:r>
    </w:p>
    <w:p>
      <w:pPr>
        <w:pStyle w:val="ListParagraph"/>
        <w:numPr>
          <w:ilvl w:val="0"/>
          <w:numId w:val="12"/>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يلاحظ أن مجتمع المدينة يتميز بكبر الحجم، وشدة الكثافة السكانية، والنمو المصحوب بظهور نظام علماني، وظاهرة اللاتجانس، وشيوع الضوابط الرسمية والقانونية وسيادت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2"/>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أما التجمع الريفي فيتميز بالخصائص الت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مهنة الغالبية من سكانه تعتمد على الاقتصاد الزراعي والرعوي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حجم المجتمع الريفي يتميز بالصغر وانخفاض الكثافة السكانية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سكان الريف يعتمدون على البيئة الطبيعية، وهي خالية من التلوث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جد تقارب بين معظم سكان القرية خاصة في الديانة واللغة والثقافة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يم الطبقي في القرية يختلف عن المدينة، كما أن الطبقات ضيقة ومحدودة </w:t>
      </w:r>
      <w:r>
        <w:rPr>
          <w:rFonts w:cs="Traditional Arabic" w:ascii="Traditional Arabic" w:hAnsi="Traditional Arabic"/>
          <w:b/>
          <w:bCs/>
          <w:sz w:val="28"/>
          <w:szCs w:val="28"/>
          <w:rtl w:val="true"/>
        </w:rPr>
        <w:t>.</w:t>
      </w:r>
    </w:p>
    <w:p>
      <w:pPr>
        <w:pStyle w:val="ListParagraph"/>
        <w:numPr>
          <w:ilvl w:val="0"/>
          <w:numId w:val="7"/>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الاجتماعي يعتبر محدودا بسبب طبيعة المهنة الزراعية </w:t>
      </w:r>
      <w:r>
        <w:rPr>
          <w:rFonts w:cs="Traditional Arabic" w:ascii="Traditional Arabic" w:hAnsi="Traditional Arabic"/>
          <w:b/>
          <w:bCs/>
          <w:sz w:val="28"/>
          <w:szCs w:val="28"/>
          <w:rtl w:val="true"/>
        </w:rPr>
        <w:t xml:space="preserve">. </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نظرية الفروق الريفية الحض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هناك اتفاق واضح بين معظم المهتمين بعلم الاجتماع على تحديد فروق جوهرية بين المجتمعين الريفي والحضري، خاصة بعد حدوث تقارب شديد بين سكان الريف والحضر في أساليب الحياة بسبب تقدم وسائل الاتصال، وانتشارها بشكل كبير عن طريق وسائل الإعلام </w:t>
      </w:r>
      <w:r>
        <w:rPr>
          <w:rFonts w:cs="Traditional Arabic" w:ascii="Traditional Arabic" w:hAnsi="Traditional Arabic"/>
          <w:b/>
          <w:bCs/>
          <w:sz w:val="28"/>
          <w:szCs w:val="28"/>
          <w:rtl w:val="true"/>
        </w:rPr>
        <w:t>.</w:t>
      </w:r>
    </w:p>
    <w:p>
      <w:pPr>
        <w:pStyle w:val="ListParagraph"/>
        <w:numPr>
          <w:ilvl w:val="0"/>
          <w:numId w:val="19"/>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 إلى ذلك فإن التراث المتصل بقضية الفروق الريفية الحضرية يكشف عن اتجاهات متعددة ، يمكن تحديدها فيما يلي </w:t>
      </w:r>
      <w:r>
        <w:rPr>
          <w:rFonts w:cs="Traditional Arabic" w:ascii="Traditional Arabic" w:hAnsi="Traditional Arabic"/>
          <w:b/>
          <w:bCs/>
          <w:sz w:val="28"/>
          <w:szCs w:val="28"/>
          <w:rtl w:val="true"/>
        </w:rPr>
        <w:t>:.</w:t>
      </w:r>
    </w:p>
    <w:p>
      <w:pPr>
        <w:pStyle w:val="ListParagraph"/>
        <w:numPr>
          <w:ilvl w:val="0"/>
          <w:numId w:val="13"/>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يوجد اتجاه يقوم على التحليل الإحصائي للبيانات الكمية بشأن الفروق بين المجتمعين الريفي و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3"/>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يوجد الاتجاه التجريبي الذي يعتمد على الدراسات الميد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ا يشمل أيضا تحديد المجالات الجغرافية والبشرية للدراسة، حيث تجمع البيانات عن طريق المقابلات الشخصية للمبحوث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تعالج البيانات بالوسائل الإحصائية المعروف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3"/>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اتجاه الأنثروبولوجي لمعرفة ودراسة هذا النوع من الفرو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هدف معرفة الفروق الاجتماعية والتغير الاجتماعي والثقافي في مناطق ريفية وحضرية من مناطق العالم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فروق الريفية الحضرية في الدول المت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ا للتغيرات الاجتماعية والاقتصادية والثقافية التي تشهدها المجتمعات المتقدمة في الوقت الحاضر، فإن قضية الفروق الريفية الحضرية قد اختلفت بشأنها الآراء بين العلماء المهتمين بهذه القض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لخص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ولي </w:t>
      </w:r>
      <w:r>
        <w:rPr>
          <w:rFonts w:cs="Traditional Arabic" w:ascii="Traditional Arabic" w:hAnsi="Traditional Arabic"/>
          <w:b/>
          <w:bCs/>
          <w:sz w:val="28"/>
          <w:szCs w:val="28"/>
        </w:rPr>
        <w:t>19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راء العلماء في هذا المجال في ثلاثة اتجاهات رئيسية على النحو التالي </w:t>
      </w:r>
      <w:r>
        <w:rPr>
          <w:rFonts w:cs="Traditional Arabic" w:ascii="Traditional Arabic" w:hAnsi="Traditional Arabic"/>
          <w:b/>
          <w:bCs/>
          <w:sz w:val="28"/>
          <w:szCs w:val="28"/>
          <w:rtl w:val="true"/>
        </w:rPr>
        <w:t>:.</w:t>
      </w:r>
    </w:p>
    <w:p>
      <w:pPr>
        <w:pStyle w:val="ListParagraph"/>
        <w:numPr>
          <w:ilvl w:val="0"/>
          <w:numId w:val="1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اتجاه 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أصحابه أن الفروق الريفية الحضرية باقية وأنها سوف تظل ك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ظهر هذا الاتجاه نتيجة لعدة دراسات ميدانية قام بها شنور </w:t>
      </w:r>
      <w:r>
        <w:rPr>
          <w:rFonts w:cs="Traditional Arabic" w:ascii="Traditional Arabic" w:hAnsi="Traditional Arabic"/>
          <w:b/>
          <w:bCs/>
          <w:sz w:val="28"/>
          <w:szCs w:val="28"/>
        </w:rPr>
        <w:t>196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عينات من سكان عدد من المجتمعات الريفية والحضرية في ولاية واشنطن بالولايات المتحدة في منتصف الستينيات من القرن العش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كشفت الدراسة عن وجود فروق ريفية حضرية عند المقارنة للبيانات الإحصائية التي تحصل عليها وبذلك أكد أن هذه الفروق لا تزال موجود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اتجاه 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أصحابه أن الفروق الريفية الحضرية تتضاءل باستمرار وهي في طريقها إلى الزو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ظهر هذا الاتجاه لدى بعض المهتمين بهذا المجال ومنهم فوجيت </w:t>
      </w:r>
      <w:r>
        <w:rPr>
          <w:rFonts w:cs="Traditional Arabic" w:ascii="Traditional Arabic" w:hAnsi="Traditional Arabic"/>
          <w:b/>
          <w:bCs/>
          <w:sz w:val="28"/>
          <w:szCs w:val="28"/>
        </w:rPr>
        <w:t>196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قام بدراسة هدفها معرفة مدى التقارب بين المدينة والريف في المجتمع الأمريكي المعا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نتهى في دراسته إلى أن هناك تقاربا كبيرا بين سكان الريف والحضر، وأن الفروق بين هذين المجتمعين تتضاءل بشكل واضح، ويعتقد أنها ستختفي قريبا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4"/>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اتجاه الثال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أصحابه أن الفروق الريفية الحضرية قد اختفت بالفعل، ولم يعد لها وجود في المجتمع المتق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رى البعض أنه لم يعد في العصر الحديث القول بوجود ما يسمى بالمجتمع الريفي أو القيم الريفية وأن مهنة الزراعة أصبحت جزءا من نسق واحد يضم المجتمع 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ذهب آخرون إلى أنه لم يعد هناك ما يعرف بثقافة فرعية ريفية وثقافة حضرية لسكان المدن، وإنما يوجد ثقافة فرعية مهنية تضم المشتغلين بمهنة الزراع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فروق الريفية الحضرية في الدول النا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الظروف الاقتصادية والاجتماعية لهذا المجتمع </w:t>
      </w:r>
      <w:r>
        <w:rPr>
          <w:rFonts w:cs="Traditional Arabic" w:ascii="Traditional Arabic" w:hAnsi="Traditional Arabic"/>
          <w:b/>
          <w:bCs/>
          <w:sz w:val="28"/>
          <w:szCs w:val="28"/>
          <w:rtl w:val="true"/>
        </w:rPr>
        <w:t>.</w:t>
      </w:r>
    </w:p>
    <w:p>
      <w:pPr>
        <w:pStyle w:val="ListParagraph"/>
        <w:numPr>
          <w:ilvl w:val="0"/>
          <w:numId w:val="2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يرجع لوجود تفاوت واضح بين الدول النامية في مجال التصنيع وتحديث الأساليب الزراعية وانتشار التعليم وتطور أساليب الاتصال وعدم انتشار الثقافة بصورة عادلة بين سكان الحضر والريف في بعض هذه المجتمعات </w:t>
      </w:r>
      <w:r>
        <w:rPr>
          <w:rFonts w:cs="Traditional Arabic" w:ascii="Traditional Arabic" w:hAnsi="Traditional Arabic"/>
          <w:b/>
          <w:bCs/>
          <w:sz w:val="28"/>
          <w:szCs w:val="28"/>
          <w:rtl w:val="true"/>
        </w:rPr>
        <w:t>.</w:t>
      </w:r>
    </w:p>
    <w:p>
      <w:pPr>
        <w:pStyle w:val="ListParagraph"/>
        <w:numPr>
          <w:ilvl w:val="0"/>
          <w:numId w:val="2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ضف إلى ذلك النمو الحضري الذي تشهده بعض الدول النامية بسبب الهجرة الداخلية والذي أدى إلى ما يسمى بالتحضر المفرط حيث يلاحظ تمركز الجامعات والمصانع والإدارات الحكومية أو الشعبية ودور الثقافة وتوفر فرص العمل في المدن الكبيرة دون غيرها</w:t>
      </w:r>
      <w:r>
        <w:rPr>
          <w:rFonts w:cs="Traditional Arabic" w:ascii="Traditional Arabic" w:hAnsi="Traditional Arabic"/>
          <w:b/>
          <w:bCs/>
          <w:sz w:val="28"/>
          <w:szCs w:val="28"/>
          <w:rtl w:val="true"/>
        </w:rPr>
        <w:t>.</w:t>
      </w:r>
    </w:p>
    <w:p>
      <w:pPr>
        <w:pStyle w:val="ListParagraph"/>
        <w:numPr>
          <w:ilvl w:val="0"/>
          <w:numId w:val="2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أصبحت مركزا لاستقطاب المهاجرين من الريف إلى المدينة، وقد أدى هذا إلى ما يعرف بتريف المدينة وتحضر القرية بسبب عملية الاتصال المزدوجة بين القرية والمدينة، وخاصة في الدول النامية </w:t>
      </w:r>
      <w:r>
        <w:rPr>
          <w:rFonts w:cs="Traditional Arabic" w:ascii="Traditional Arabic" w:hAnsi="Traditional Arabic"/>
          <w:b/>
          <w:bCs/>
          <w:sz w:val="28"/>
          <w:szCs w:val="28"/>
          <w:rtl w:val="true"/>
        </w:rPr>
        <w:t>.</w:t>
      </w:r>
    </w:p>
    <w:p>
      <w:pPr>
        <w:pStyle w:val="ListParagraph"/>
        <w:numPr>
          <w:ilvl w:val="0"/>
          <w:numId w:val="2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فإن الفروق الريفية الحضرية في الدول النامية تعتبر موجودة بالفعل، وسوف تستمر كذلك فترة زمنية طويلة </w:t>
      </w:r>
      <w:r>
        <w:rPr>
          <w:rFonts w:cs="Traditional Arabic" w:ascii="Traditional Arabic" w:hAnsi="Traditional Arabic"/>
          <w:b/>
          <w:bCs/>
          <w:sz w:val="28"/>
          <w:szCs w:val="28"/>
          <w:rtl w:val="true"/>
        </w:rPr>
        <w:t>.</w:t>
      </w:r>
    </w:p>
    <w:p>
      <w:pPr>
        <w:pStyle w:val="ListParagraph"/>
        <w:numPr>
          <w:ilvl w:val="0"/>
          <w:numId w:val="2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ذلك على الرغم من التطور والتقدم العلمي وتحسن الظروف الاقتصادية والاجتماعية خاصة لبعض البلدان النفطية من الدول النامية </w:t>
      </w:r>
      <w:r>
        <w:rPr>
          <w:rFonts w:cs="Traditional Arabic" w:ascii="Traditional Arabic" w:hAnsi="Traditional Arabic"/>
          <w:b/>
          <w:bCs/>
          <w:sz w:val="28"/>
          <w:szCs w:val="28"/>
          <w:rtl w:val="true"/>
        </w:rPr>
        <w:t>.</w:t>
      </w:r>
    </w:p>
    <w:p>
      <w:pPr>
        <w:pStyle w:val="ListParagraph"/>
        <w:numPr>
          <w:ilvl w:val="0"/>
          <w:numId w:val="20"/>
        </w:numPr>
        <w:spacing w:lineRule="auto" w:line="240"/>
        <w:ind w:lef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ذلك بسبب الثقافة الموروثة في هذه المجتمعات وعدم انتقال خطط التنمية إلى المناطق الريفية في تلك الدول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خامسة</w:t>
      </w:r>
      <w:r>
        <w:rPr>
          <w:rFonts w:cs="Traditional Arabic" w:ascii="Traditional Arabic" w:hAnsi="Traditional Arabic"/>
          <w:b/>
          <w:bCs/>
          <w:sz w:val="28"/>
          <w:szCs w:val="28"/>
          <w:u w:val="single"/>
          <w:shd w:fill="DDD9C3" w:val="clear"/>
          <w:rtl w:val="true"/>
        </w:rPr>
        <w:t>))</w:t>
      </w:r>
    </w:p>
    <w:p>
      <w:pPr>
        <w:pStyle w:val="ListParagraph"/>
        <w:spacing w:lineRule="auto" w:line="240"/>
        <w:ind w:left="0" w:hanging="283"/>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نشأة المدينة القديمة</w:t>
      </w:r>
    </w:p>
    <w:p>
      <w:pPr>
        <w:pStyle w:val="ListParagraph"/>
        <w:numPr>
          <w:ilvl w:val="0"/>
          <w:numId w:val="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رغم من قلة الإحصاءات الدقيقة والمعلومات الرسمية عن تاريخ نشأة المدن القديمة، إلا أن معظم المهتمين بهذا المجال قد اتفقوا على أن ظاهرة التمدن بمعنى الإقامة والاستقرار في المدن قد ظهرت في وقت مبكر جدا من تاريخ البشرية، ويقدرها المؤرخون بأكثر من خمسة آلاف سنة قبل الميل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أن عالم الاجتماع الحض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جزلي ديف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قد أن البداية الفعلية لظهور المدن كانت حوالي القرن الثالث قبل الميلاد، وتزامن مع بداية معرفة الإنسان للقراءة والكتابة </w:t>
      </w:r>
      <w:r>
        <w:rPr>
          <w:rFonts w:cs="Traditional Arabic" w:ascii="Traditional Arabic" w:hAnsi="Traditional Arabic"/>
          <w:b/>
          <w:bCs/>
          <w:sz w:val="28"/>
          <w:szCs w:val="28"/>
          <w:rtl w:val="true"/>
        </w:rPr>
        <w:t>.</w:t>
      </w:r>
    </w:p>
    <w:p>
      <w:pPr>
        <w:pStyle w:val="ListParagraph"/>
        <w:numPr>
          <w:ilvl w:val="0"/>
          <w:numId w:val="2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بالنسبة إلى تحديد المنطقة الأولى التي بدأ فيها ظهور المدن والحضارات التاريخية القديمة ، فهناك اختلاف كبير بين العلماء في هذا الم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لاحظ معظم العلماء أن التجمعات السكانية بدأت قديما بظهور الثورة الزراعية ، حيث أقيمت تجمعات سكنية تتكون من قرى صغيرة ثم كبرت شيئا فشيئا حتى تحولت إلى مدن كبيرة ومراكز حضرية ذات كثافة سكانية عالية </w:t>
      </w:r>
      <w:r>
        <w:rPr>
          <w:rFonts w:cs="Traditional Arabic" w:ascii="Traditional Arabic" w:hAnsi="Traditional Arabic"/>
          <w:b/>
          <w:bCs/>
          <w:sz w:val="28"/>
          <w:szCs w:val="28"/>
          <w:rtl w:val="true"/>
        </w:rPr>
        <w:t>.</w:t>
      </w:r>
    </w:p>
    <w:p>
      <w:pPr>
        <w:pStyle w:val="ListParagraph"/>
        <w:numPr>
          <w:ilvl w:val="0"/>
          <w:numId w:val="2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غالبية العلماء أن المدن الأولى قد ظهرت في منطقة ما بين النهرين أو ما يسمى بالهلال الخصيب والتي ظهرت في الألف الخامس قبل الميل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آخرون أن أول حضارة إنسانية كانت في منطقة حوض النيل التي ظهرت في نفس الفترة تقريبا، وما زالت آثارها ومعالمها موجودة في جنوب مصر ومنطقة الجيزة حتى الوقت الحاض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ى فئة ثالثة أن أول حضارة ربما كانت قد ظهرت في منطقة الهند الص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جهة أخرى لوحظ وجود حضارة متقدمة في أمريكا اللاتينية </w:t>
      </w:r>
      <w:r>
        <w:rPr>
          <w:rFonts w:cs="Traditional Arabic" w:ascii="Traditional Arabic" w:hAnsi="Traditional Arabic"/>
          <w:b/>
          <w:bCs/>
          <w:sz w:val="28"/>
          <w:szCs w:val="28"/>
          <w:rtl w:val="true"/>
        </w:rPr>
        <w:t>.</w:t>
      </w:r>
    </w:p>
    <w:p>
      <w:pPr>
        <w:pStyle w:val="ListParagraph"/>
        <w:numPr>
          <w:ilvl w:val="0"/>
          <w:numId w:val="2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الوقت الذي يعتقد فيه بعض العلماء بإمكانية وجود اتصالات بين تلك الحضارات التي تأثر بعضها ببعض في تلك الفترة، إلا أن بعض العلماء الآخرين يرون أن تلك الحضارات قد ظهرت في مناطق متباعدة عن بعضها من الناحية الجغرافية والزمنية، كما أنه لم توجد وسائل النقل أو المواصلات المتطورة أو الاتصالات المباشرة بين شعوب تلك المناطق، مما يؤكد أن تلك الحضارات كانت اجتهادات محلية وليست امتدادا لحضارات أخرى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واقع المدن القدي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2"/>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ظهرت بعض الدراسات الأثرية والتاريخية أن وجود المدن القديمة ارتبط بتوفر المناخ المناسب والموقع الجغرافي الصالح للتجمع السكاني وتربية الحيوانات وتطوير الزراعة، وبصورة خاصة توفر مصادر المياه والأرض الخصبة على الرغم من بساطة التقنية العلمية في تلك الفت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عل خير شاهد على ذلك وجود معظم المدن التاريخية بجوار الأنهار والبحيرات والمناطق غزيرة الأمطار والمناطق معتدلة الطقس ، وهي توجد بصفة خاصة في منطقة الشرق الأوسط وشبه الجزيرة الهندية </w:t>
      </w:r>
      <w:r>
        <w:rPr>
          <w:rFonts w:cs="Traditional Arabic" w:ascii="Traditional Arabic" w:hAnsi="Traditional Arabic"/>
          <w:b/>
          <w:bCs/>
          <w:sz w:val="28"/>
          <w:szCs w:val="28"/>
          <w:rtl w:val="true"/>
        </w:rPr>
        <w:t>.</w:t>
      </w:r>
    </w:p>
    <w:p>
      <w:pPr>
        <w:pStyle w:val="ListParagraph"/>
        <w:numPr>
          <w:ilvl w:val="0"/>
          <w:numId w:val="22"/>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ضف إلى ذلك توفر طرق المواصلات البحرية والبرية المتاحة في تلك الفترة، وذلك لنقل الإمدادات الغذائية والتبادل التجاري عن طريق المقايضة، حيث بدأ استقرار السكان في بعض مناطق العالم القديم، واستعملت العربات ذات الإطارات والمراكب الشر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راكمت خبرات علمية في مجال الزراعة والهندسة والفلك، مما ساعد على ظهور مهن جديدة غير الزراعة ، حتم على السكان في المدينة الاتصال بالقرى المجاورة وتبادل الإنتاج الزائد فظهرت مجتمعات حديثة غير زراعية وطبقة من التجار والصناع والمهن المختلفة، كما ظهرت مهن أخرى مثل المحاسبين والكتبة لحل مشاكل التجار ثم ظهرت الجيوش </w:t>
      </w:r>
      <w:r>
        <w:rPr>
          <w:rFonts w:cs="Traditional Arabic" w:ascii="Traditional Arabic" w:hAnsi="Traditional Arabic"/>
          <w:b/>
          <w:bCs/>
          <w:sz w:val="28"/>
          <w:szCs w:val="28"/>
          <w:rtl w:val="true"/>
        </w:rPr>
        <w:t>.</w:t>
      </w:r>
    </w:p>
    <w:p>
      <w:pPr>
        <w:pStyle w:val="ListParagraph"/>
        <w:numPr>
          <w:ilvl w:val="0"/>
          <w:numId w:val="22"/>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ذلك فإن المدن كانت قد نشأت في البداية لأسباب زراعية، ثم تطورت بعد ذلك لتكون لأسباب تجارية، ثم بعد ذلك لأغراض صناعية</w:t>
      </w:r>
      <w:r>
        <w:rPr>
          <w:rFonts w:cs="Traditional Arabic" w:ascii="Traditional Arabic" w:hAnsi="Traditional Arabic"/>
          <w:b/>
          <w:bCs/>
          <w:sz w:val="28"/>
          <w:szCs w:val="28"/>
          <w:rtl w:val="true"/>
        </w:rPr>
        <w:t>.</w:t>
      </w:r>
    </w:p>
    <w:p>
      <w:pPr>
        <w:pStyle w:val="ListParagraph"/>
        <w:numPr>
          <w:ilvl w:val="0"/>
          <w:numId w:val="22"/>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أساس تكوين هذه المدن هم الحكام والكهنة والموظفين والجنود والحرفيين والتجار، كما ظهرت مدن ساحلية أساسها التصدير والاستيراد والاستفادة من النقل البحري أو النهري </w:t>
      </w:r>
      <w:r>
        <w:rPr>
          <w:rFonts w:cs="Traditional Arabic" w:ascii="Traditional Arabic" w:hAnsi="Traditional Arabic"/>
          <w:b/>
          <w:bCs/>
          <w:sz w:val="28"/>
          <w:szCs w:val="28"/>
          <w:rtl w:val="true"/>
        </w:rPr>
        <w:t xml:space="preserve">. </w:t>
      </w:r>
    </w:p>
    <w:p>
      <w:pPr>
        <w:pStyle w:val="ListParagraph"/>
        <w:numPr>
          <w:ilvl w:val="0"/>
          <w:numId w:val="22"/>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نتقال المزارعين من استعمال المحراث العادي والاعتماد على الحيوان إلى استعمال الأساليب الحديثة في الزراعة، ومن السكن في الأكواخ والكهوف والخيام إلى استعمال البيوت الحديثة واقتناء الأثاث الفاخر يعتبر أحد مظاهر الحياة الحضرية التي شاهدتها معظم بلدان الع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معروف أن ظاهرة التحضر قد بدأت في الشرق الأوسط ثم انتقلت إلى الصين ثم إلى الهند ثم بعد ذلك بفترة طويلة انتقلت إلى القارة الأوروبية </w:t>
      </w:r>
      <w:r>
        <w:rPr>
          <w:rFonts w:cs="Traditional Arabic" w:ascii="Traditional Arabic" w:hAnsi="Traditional Arabic"/>
          <w:b/>
          <w:bCs/>
          <w:sz w:val="28"/>
          <w:szCs w:val="28"/>
          <w:rtl w:val="true"/>
        </w:rPr>
        <w:t xml:space="preserve">. </w:t>
      </w:r>
    </w:p>
    <w:p>
      <w:pPr>
        <w:pStyle w:val="ListParagraph"/>
        <w:numPr>
          <w:ilvl w:val="0"/>
          <w:numId w:val="22"/>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لاحظ بصفة عامة أن انتشار المدن قد تأثر بالنشاط الزراعي ثم بعد ذلك بالنشاط الاقتصادي ثم السياسي والاجتماعي منذ الأزمنة القديمة حتى الوقت الحاض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نه يتطلب توفر قدر معين من المقومات الأساسية التي تساعد على تكوين تجمع سكاني مثل مصادر المياه، وتوفر مصادر الغذاء والتقنية التي تناسب تلك الفترة وذلك لتنظيم المدينة ولضمان الاستفادة من فائض الإنتاج وتوفر المواد الخام والأعمال الحرفية </w:t>
      </w:r>
      <w:r>
        <w:rPr>
          <w:rFonts w:cs="Traditional Arabic" w:ascii="Traditional Arabic" w:hAnsi="Traditional Arabic"/>
          <w:b/>
          <w:bCs/>
          <w:sz w:val="28"/>
          <w:szCs w:val="28"/>
          <w:rtl w:val="true"/>
        </w:rPr>
        <w:t>.</w:t>
      </w:r>
    </w:p>
    <w:p>
      <w:pPr>
        <w:pStyle w:val="ListParagraph"/>
        <w:numPr>
          <w:ilvl w:val="0"/>
          <w:numId w:val="22"/>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أن العوامل السياسية والدينية لعبت دورا مهما في قيام المدن الكبرى، وامتداد نفوذها، ومن أمثلة ذلك مدينة روما التي وصلت إلى قمة مجدها عندما كانت الإمبراطورية الرومانية في القرن السابع الميلادي من أقوى الإمبراطوريات في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طورت وازدهرت بعض المدن الهندية في عهد إمبراطورية الموريا مثل مدينة دلهي وبعض المراكز الحضرية الأخرى في عهد الإمبراطورية المغو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بل ذلك ظهرت حضارة ما بين النهرين، حيث ازدهرت بعض المدن في منطقة الهلال الخصيب خاصة في العراق كما ظهرت أيضا بعض المدن في عهد الدولة الفرعونية محاذية لنهر النيل في جنوب مصر ومازالت آثارها موجودة حتى يومنا هذا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التاريخية في حوض البحر الأبيض المتوس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بعض المدن التاريخية في حوض البحر الأبيض المتوسط وهي مدن كانت من آثار الحضارة الفينيقية والإغريقية والرومانية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بين هذه المدن </w:t>
      </w:r>
      <w:r>
        <w:rPr>
          <w:rFonts w:ascii="Traditional Arabic" w:hAnsi="Traditional Arabic" w:cs="Traditional Arabic"/>
          <w:b/>
          <w:b/>
          <w:bCs/>
          <w:sz w:val="28"/>
          <w:sz w:val="28"/>
          <w:szCs w:val="28"/>
          <w:u w:val="single"/>
          <w:rtl w:val="true"/>
        </w:rPr>
        <w:t>صيدا وصور في لبن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مدينة الإسكندرية في م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u w:val="single"/>
          <w:rtl w:val="true"/>
        </w:rPr>
        <w:t>ومدينة قرطاج في تون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لوحظ أن هذه المدن لعبت دورا كبيرا في نقل الحضارة من منطقة لأخرى في الأزمنة الماضية </w:t>
      </w:r>
      <w:r>
        <w:rPr>
          <w:rFonts w:cs="Traditional Arabic" w:ascii="Traditional Arabic" w:hAnsi="Traditional Arabic"/>
          <w:b/>
          <w:bCs/>
          <w:sz w:val="28"/>
          <w:szCs w:val="28"/>
          <w:rtl w:val="true"/>
        </w:rPr>
        <w:t xml:space="preserve">. </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خبرنا علماء التاريخ أن هناك كثيرا من المدن التاريخية قد اندثرت وظهرت على أنقاضها مدن أخرى ، الذي يرجع إلى عوامل داخلية</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لة المفروضة عليها من المجتمع ، كما وجدت في بعض مدن اليمن في الماض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إلى عوامل خارجية مثل الغزو الأجنبي الذي قد يدمر بعض المدن كما حدث لمدينة بغداد التي زحف عليها التتار ودمروها في حقبة تاريخية قديمة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دن الحضارة العربية الإسلامية ومدن العصور الوسط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28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ظهور الدين الإسلامي في بداية القرن السابع الميلادي ، انتشر بسرعة كبيرة في آسيا وشمال أفريقيا وجنوب أوروبا ، وظهرت نتيجة هذا الانتشار بعض المراكز الحضرية والمناطق التجارية حيث انتشرت الثقافة الإسلامية ، كما قضى الإسلام على معظم الإمبراطوريات القديمة ، وسرعان ما شيد المسلمون المهاجرون بعض المدن شرقا وغربا ،</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لعل أهمها مدن أصفهان وظهران وسيراج في إيران</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u w:val="single"/>
          <w:rtl w:val="true"/>
        </w:rPr>
        <w:t>والبصرة والموصل وكربلاء في العراق</w:t>
      </w:r>
      <w:r>
        <w:rPr>
          <w:rFonts w:ascii="Traditional Arabic" w:hAnsi="Traditional Arabic" w:cs="Traditional Arabic"/>
          <w:b/>
          <w:b/>
          <w:bCs/>
          <w:sz w:val="28"/>
          <w:sz w:val="28"/>
          <w:szCs w:val="28"/>
          <w:rtl w:val="true"/>
        </w:rPr>
        <w:t xml:space="preserve"> ، حيث اعتمدت هذه المدن على التجارة والصناعة</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 الدفاع كما أن بعضها كانت متعددة الأغراض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لاحظ أن بعض المدن أنشئت في العصور الوسطى وخاصة في غرب أوروبا ، وقد ظهرت هذه المدن بعد تأثرها بالحضارة اليونانية أوالرومانية</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 العربية ، كما يلاحظ أن هذه المدن قد أنشئت لأغراض دينية أو دفاعية أو تجارية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صنف البعض هذه المدن على النحو التالي </w:t>
      </w:r>
      <w:r>
        <w:rPr>
          <w:rFonts w:cs="Traditional Arabic" w:ascii="Traditional Arabic" w:hAnsi="Traditional Arabic"/>
          <w:b/>
          <w:bCs/>
          <w:sz w:val="28"/>
          <w:szCs w:val="28"/>
          <w:rtl w:val="true"/>
        </w:rPr>
        <w:t xml:space="preserve">:. </w:t>
      </w:r>
    </w:p>
    <w:p>
      <w:pPr>
        <w:pStyle w:val="ListParagraph"/>
        <w:numPr>
          <w:ilvl w:val="0"/>
          <w:numId w:val="23"/>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الدي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تلك المدن التي كانت تعتبر مراكز إدارية لأجهزة الدين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3"/>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الدفاعية أو مدن الأبرا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كانت محاطة بأسوار عليها أبراج للمراقبة والملاحظة، ولها بعض الأبواب عليها جنود، وكان على تلك المدن أن تدافع عن سكانها وعن سكان القرى المجاورة </w:t>
      </w:r>
      <w:r>
        <w:rPr>
          <w:rFonts w:cs="Traditional Arabic" w:ascii="Traditional Arabic" w:hAnsi="Traditional Arabic"/>
          <w:b/>
          <w:bCs/>
          <w:sz w:val="28"/>
          <w:szCs w:val="28"/>
          <w:rtl w:val="true"/>
        </w:rPr>
        <w:t>.</w:t>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3"/>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دن تجا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كانت تروج التجارة بشكل واسع في ذلك الوقت خاصة بعد اختراع البارود والمدافع وبدء عهد الاستعمار الأوروبي للعالم ، مما أثر في ازدهار هذه المدن، كما ساعد ذلك على رواج التجارة والصناعات المختلف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لاحظ عدم وجود تخطيط عمراني لتنظيم المباني في تلك الفت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وجود شوارع منظمة أو ميادين عامة أو أماكن مخصوصة للمساكن وأخرى للمقرات الإدارية أو المناطق التجا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كانت البيوت متلاصقة والشوارع عبارة عن أزقة ضيقة وملتوية وغير مرصوفة، لأنها كانت مهيأة فقط لمرور الإنسان أو الحيوان نظرا لعدم وجود سيارات أو عربات في تلك الفترة </w:t>
      </w:r>
      <w:r>
        <w:rPr>
          <w:rFonts w:cs="Traditional Arabic" w:ascii="Traditional Arabic" w:hAnsi="Traditional Arabic"/>
          <w:b/>
          <w:bCs/>
          <w:sz w:val="28"/>
          <w:szCs w:val="28"/>
          <w:rtl w:val="true"/>
        </w:rPr>
        <w:t xml:space="preserve">. </w:t>
      </w:r>
    </w:p>
    <w:p>
      <w:pPr>
        <w:pStyle w:val="ListParagraph"/>
        <w:spacing w:lineRule="auto" w:line="240"/>
        <w:ind w:left="0" w:hanging="283"/>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ind w:left="0" w:hanging="283"/>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كثافة السكانية في المدن القدي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ت المدينة القديمة تتكون من خليط سكاني يجمع سكان المدينة من حرفيين وتجار وإداريين ورجال الجيش والمزارعين في المناطق المجا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أن معظم الدراسات عن المدن القديمة لم تضع في الاعتبار التقسيمات الاجتماعية والمهنية لسكان تلك المدن، كما أن الأرقام التي قدرت عدد سكانها كانت تخمينية، ولا يمكن الاعتماد عليها في المقارنة بسبب عدم وجود إحصاءات رسمية في تلك الفترة، وحتى إن وجدت، فإن السجلات لم يتم الاحتفاظ بها حتى الأزمنة الحديثة </w:t>
      </w:r>
      <w:r>
        <w:rPr>
          <w:rFonts w:cs="Traditional Arabic" w:ascii="Traditional Arabic" w:hAnsi="Traditional Arabic"/>
          <w:b/>
          <w:bCs/>
          <w:sz w:val="28"/>
          <w:szCs w:val="28"/>
          <w:rtl w:val="true"/>
        </w:rPr>
        <w:t>.</w:t>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سادسة</w:t>
      </w:r>
      <w:r>
        <w:rPr>
          <w:rFonts w:cs="Traditional Arabic" w:ascii="Traditional Arabic" w:hAnsi="Traditional Arabic"/>
          <w:b/>
          <w:bCs/>
          <w:sz w:val="28"/>
          <w:szCs w:val="28"/>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أهم الحضارات الإنسانية القديمة</w:t>
      </w:r>
    </w:p>
    <w:p>
      <w:pPr>
        <w:pStyle w:val="ListParagraph"/>
        <w:numPr>
          <w:ilvl w:val="0"/>
          <w:numId w:val="1"/>
        </w:numPr>
        <w:shd w:val="clear" w:color="auto" w:fill="FFFFFF" w:themeFill="background1"/>
        <w:spacing w:lineRule="auto" w:line="240"/>
        <w:ind w:left="-142"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مقدمة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أهم الحضارات الإنسانية القدي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اهد العالم القديم عدة حضارات إنسانية دلت شواهدها على استقرار الإنسان في تجمعات سكنية تشبه المدن في العصر الحديث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لوحظ وجود هذه الحضارات أو المدن القديمة على وجه الخصوص في قارات آسيا وشمال أفريقيا وأمريكا الوسطى ، حيث تميزت هذه الحضارات بظهور بعض المدن والحصون والمعابد والأسوار والقلاع الحربية والأهرام حيث بنيت الحصون بطريقة هندسية غاية في الدقة والتن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عل أهم الحضارات التي تكلم عنها علماء الآثار والتاريخ وما زالت معالمها موجودة حتى الآن ما يلي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ضارة ما بين النه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قد معظم المؤرخين أن بعض المدن القديمة قد ظهرت في منطقة ما بين النهرين في المنطقة التي يطلق عليها حاليا سوريا والعراق</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آخرون أن بعض التجمعات الإنسانية قد ظهرت في منطقة الهلال الخصيب التي تضم في الوقت الحاضر العراق وسوريا والأردن ولبنان وفلس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تلك البيوت مبنية من الطين ومحاطة بأسوار عالية تستخدم للأغراض الدفاعية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لوحظ أن بعض المدن لم يتم الاتفاق بشأنها بين علماء الآثار والتاريخ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أظهرت الدراسة التي قام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ني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حضارة الهلال الخصيب بدأت منذ حوالي ثمانية آلاف سنة قبل الميلاد في المنطقة التي تقع بين النهرين ، إلا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ي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ح أن يكون بدء هذه الحضارة كان قبل حوالي خمسة آلاف سنة قبل الميلاد، وذلك من خلال دراسته التاريخية للمدن الأثرية التي استطاع التعرف عليها في الأردن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بين المدن التاريخية التي وجدت في هذه المنطقة مدن السومريين والأكاديين ، حيث يعتقد بعض علماء الآثار أن تلك الحضارة تعتبر من أول الحضارات التي نشأت على وجه الأرض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بين أهم المدن التاريخية التي ظهرت في تلك الفترة هي مد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جا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ير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ريد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ش</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إضافة إلى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ش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أنشئت في القرن السادس قبل الميلاد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بابليون فقد ازدهرت حضارتهم حوالي عام </w:t>
      </w:r>
      <w:r>
        <w:rPr>
          <w:rFonts w:cs="Traditional Arabic" w:ascii="Traditional Arabic" w:hAnsi="Traditional Arabic"/>
          <w:b/>
          <w:bCs/>
          <w:sz w:val="28"/>
          <w:szCs w:val="28"/>
        </w:rPr>
        <w:t>22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بل الميلاد ووصلت ذروتها عام </w:t>
      </w:r>
      <w:r>
        <w:rPr>
          <w:rFonts w:cs="Traditional Arabic" w:ascii="Traditional Arabic" w:hAnsi="Traditional Arabic"/>
          <w:b/>
          <w:bCs/>
          <w:sz w:val="28"/>
          <w:szCs w:val="28"/>
        </w:rPr>
        <w:t>18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ل الميلاد في منطقة الفرات وبذلك استطاع الآشوريون في شمال الفرات نشر حضارتهم في منطقة آسيا الصغرى وهي المنطقة التي يطلق عليها حاليا تركيا وسوريا</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ثبتت الدراسات التاريخية أن بعض المدن القديمة كانت عامرة بالمحال التجارية حيث كانت توجد حركة التبادل التجاري والمقايضة ، كما كانت توجد استراحات المسافرين وخاصة التجار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رفت بعض هذه المدن بالاستقلالية في نظمها السياسية والدينية مكونة حضارة مادية ملموسة </w:t>
      </w:r>
      <w:r>
        <w:rPr>
          <w:rFonts w:cs="Traditional Arabic" w:ascii="Traditional Arabic" w:hAnsi="Traditional Arabic"/>
          <w:b/>
          <w:bCs/>
          <w:sz w:val="28"/>
          <w:szCs w:val="28"/>
          <w:rtl w:val="true"/>
        </w:rPr>
        <w:t>.</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وحظ وجود بعض الصناعات المحلية خاصة تلك المصنوعة من الفخار أو البرونز أو الأدوات الزراعية المصنوعة من الأخشاب</w:t>
      </w:r>
    </w:p>
    <w:p>
      <w:pPr>
        <w:pStyle w:val="ListParagraph"/>
        <w:numPr>
          <w:ilvl w:val="0"/>
          <w:numId w:val="2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ذلك لوحظ وجود بعض المعابد والأضرحة وظهور وسائل بعض المواصلات مثل العربات التي تجرها الثيران لنقل المحاصيل الزراعية وتسويقها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ضارة المصرية القدي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ت بعض المدن أو القرى الكبيرة المتناثرة حول دلتا نهر النيل وكانت تلك القرى تمثل وحدات سياسية مستقل بعضها عن البعض حيث كانت النشاطات الأساسية لتلك القرى هي الأنشطة الزراع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خذت المدن في الانتشار في ضفتي نهر النيل ومنه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طي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ف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يوجد بتلك التجمعات السكانية أسواق تجارية لتوزيع الإنتاج الزراعي ، إلا أنه لم يلاحظ وجود تنظيم حضري أو نشاط صناعي يتناسب مع حضارة تلك الفتر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لوحظ وجود نوع من التعاون بين المدن المصرية القديمة أو نوع من المعاهدات للدفاع المشترك عندما تتعرض أي من تلك المدن لهجمات خارج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شئت شبكة من الطرق البرية حيث استعملت بعض وسائل النقل البحري للربط بين جميع المدن المصرية القديمة التي كانت كلها تدين بالولاء للفرعون المقيم في العاصمة الكبرى </w:t>
      </w:r>
      <w:r>
        <w:rPr>
          <w:rFonts w:cs="Traditional Arabic" w:ascii="Traditional Arabic" w:hAnsi="Traditional Arabic"/>
          <w:b/>
          <w:bCs/>
          <w:sz w:val="28"/>
          <w:szCs w:val="28"/>
          <w:rtl w:val="true"/>
        </w:rPr>
        <w:t>.</w:t>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ضارة الهن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شفت بعض الحفريات الأثرية عن وجود بقايا مدينتين تم بناؤهما بطراز معماري متقدم بمقاييس تلك الفترة في شبه الجزيرة الهندية وهما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ر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نطقة البنجاب و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هنجو دار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قع جنوب نهر الهند </w:t>
      </w:r>
      <w:r>
        <w:rPr>
          <w:rFonts w:cs="Traditional Arabic" w:ascii="Traditional Arabic" w:hAnsi="Traditional Arabic"/>
          <w:b/>
          <w:bCs/>
          <w:sz w:val="28"/>
          <w:szCs w:val="28"/>
          <w:rtl w:val="true"/>
        </w:rPr>
        <w:t>.</w:t>
      </w:r>
    </w:p>
    <w:p>
      <w:pPr>
        <w:pStyle w:val="ListParagraph"/>
        <w:numPr>
          <w:ilvl w:val="0"/>
          <w:numId w:val="2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ا عاصمتين لامبراطورية ظهرت وازدهرت في الفترة ما بين عامي </w:t>
      </w:r>
      <w:r>
        <w:rPr>
          <w:rFonts w:cs="Traditional Arabic" w:ascii="Traditional Arabic" w:hAnsi="Traditional Arabic"/>
          <w:b/>
          <w:bCs/>
          <w:sz w:val="28"/>
          <w:szCs w:val="28"/>
        </w:rPr>
        <w:t>250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كل واحدة منهما تحتل مساحة مبنية لا تقل عن ميل مربع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ضارة الفار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إمبراطورية فارس من أقدم الإمبراطوريات في التاريخ </w:t>
      </w:r>
      <w:r>
        <w:rPr>
          <w:rFonts w:cs="Traditional Arabic" w:ascii="Traditional Arabic" w:hAnsi="Traditional Arabic"/>
          <w:b/>
          <w:bCs/>
          <w:sz w:val="28"/>
          <w:szCs w:val="28"/>
          <w:rtl w:val="true"/>
        </w:rPr>
        <w:t>.</w:t>
      </w:r>
    </w:p>
    <w:p>
      <w:pPr>
        <w:pStyle w:val="ListParagraph"/>
        <w:numPr>
          <w:ilvl w:val="0"/>
          <w:numId w:val="2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استقر كثير من السكان في تلك المنطقة منذ أقدم العصور وأنشئت فيها بعض المدن منذ القرن السابع قبل الميلاد </w:t>
      </w:r>
      <w:r>
        <w:rPr>
          <w:rFonts w:cs="Traditional Arabic" w:ascii="Traditional Arabic" w:hAnsi="Traditional Arabic"/>
          <w:b/>
          <w:bCs/>
          <w:sz w:val="28"/>
          <w:szCs w:val="28"/>
          <w:rtl w:val="true"/>
        </w:rPr>
        <w:t>.</w:t>
      </w:r>
    </w:p>
    <w:p>
      <w:pPr>
        <w:pStyle w:val="ListParagraph"/>
        <w:numPr>
          <w:ilvl w:val="0"/>
          <w:numId w:val="2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من بين تلك المدن فارس وهمدان </w:t>
      </w:r>
      <w:r>
        <w:rPr>
          <w:rFonts w:cs="Traditional Arabic" w:ascii="Traditional Arabic" w:hAnsi="Traditional Arabic"/>
          <w:b/>
          <w:bCs/>
          <w:sz w:val="28"/>
          <w:szCs w:val="28"/>
          <w:rtl w:val="true"/>
        </w:rPr>
        <w:t>.</w:t>
      </w:r>
    </w:p>
    <w:p>
      <w:pPr>
        <w:pStyle w:val="ListParagraph"/>
        <w:numPr>
          <w:ilvl w:val="0"/>
          <w:numId w:val="2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تطورت تلك الحضارة فيما بعد وأصبحت تضاهي إمبراطورية الروم في البحر المتوسط </w:t>
      </w:r>
      <w:r>
        <w:rPr>
          <w:rFonts w:cs="Traditional Arabic" w:ascii="Traditional Arabic" w:hAnsi="Traditional Arabic"/>
          <w:b/>
          <w:bCs/>
          <w:sz w:val="28"/>
          <w:szCs w:val="28"/>
          <w:rtl w:val="true"/>
        </w:rPr>
        <w:t>.</w:t>
      </w:r>
    </w:p>
    <w:p>
      <w:pPr>
        <w:pStyle w:val="ListParagraph"/>
        <w:numPr>
          <w:ilvl w:val="0"/>
          <w:numId w:val="2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لوحظ أيضا تطور الحياة الحضرية في المنطقة التي يطلق عليها حاليا أفغانستان وخاصة في مدن كابول وماراكاند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ضارة الصي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 ظهور المدن في شرق آسيا بمنط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انج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وفة بمنطقة النهر الأصفر </w:t>
      </w:r>
      <w:r>
        <w:rPr>
          <w:rFonts w:cs="Traditional Arabic" w:ascii="Traditional Arabic" w:hAnsi="Traditional Arabic"/>
          <w:b/>
          <w:bCs/>
          <w:sz w:val="28"/>
          <w:szCs w:val="28"/>
          <w:rtl w:val="true"/>
        </w:rPr>
        <w:t>.</w:t>
      </w:r>
    </w:p>
    <w:p>
      <w:pPr>
        <w:pStyle w:val="ListParagraph"/>
        <w:numPr>
          <w:ilvl w:val="0"/>
          <w:numId w:val="2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عرفت الصين حياة المدن عن طريق أول مجموعة بشرية استقرت ب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ن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قع أطلالها شمال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انج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يرجع تاريخ قيامها إلى القرن الرابع عشر قبل الميلاد </w:t>
      </w:r>
      <w:r>
        <w:rPr>
          <w:rFonts w:cs="Traditional Arabic" w:ascii="Traditional Arabic" w:hAnsi="Traditional Arabic"/>
          <w:b/>
          <w:bCs/>
          <w:sz w:val="28"/>
          <w:szCs w:val="28"/>
          <w:rtl w:val="true"/>
        </w:rPr>
        <w:t>.</w:t>
      </w:r>
    </w:p>
    <w:p>
      <w:pPr>
        <w:pStyle w:val="ListParagraph"/>
        <w:numPr>
          <w:ilvl w:val="0"/>
          <w:numId w:val="2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دل آثار تلك المدينة على أن حضارة متقدمة قد سادت في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نج</w:t>
      </w:r>
      <w:r>
        <w:rPr>
          <w:rFonts w:cs="Traditional Arabic" w:ascii="Traditional Arabic" w:hAnsi="Traditional Arabic"/>
          <w:b/>
          <w:bCs/>
          <w:sz w:val="28"/>
          <w:szCs w:val="28"/>
          <w:rtl w:val="true"/>
        </w:rPr>
        <w:t>)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ضارة اليابان وكور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ضارة اليابانية والكورية عن طريق الاحتكاك بالحضارة الصينية المجاورة </w:t>
      </w:r>
      <w:r>
        <w:rPr>
          <w:rFonts w:cs="Traditional Arabic" w:ascii="Traditional Arabic" w:hAnsi="Traditional Arabic"/>
          <w:b/>
          <w:bCs/>
          <w:sz w:val="28"/>
          <w:szCs w:val="28"/>
          <w:rtl w:val="true"/>
        </w:rPr>
        <w:t>.</w:t>
      </w:r>
    </w:p>
    <w:p>
      <w:pPr>
        <w:pStyle w:val="ListParagraph"/>
        <w:numPr>
          <w:ilvl w:val="0"/>
          <w:numId w:val="2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حتلت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ساك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كز الحضري الأول في المنط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لت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وت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صمة السياسية فترة طويلة وصلت إلى حوالي ألف سنة </w:t>
      </w:r>
      <w:r>
        <w:rPr>
          <w:rFonts w:cs="Traditional Arabic" w:ascii="Traditional Arabic" w:hAnsi="Traditional Arabic"/>
          <w:b/>
          <w:bCs/>
          <w:sz w:val="28"/>
          <w:szCs w:val="28"/>
          <w:rtl w:val="true"/>
        </w:rPr>
        <w:t>.</w:t>
      </w:r>
    </w:p>
    <w:p>
      <w:pPr>
        <w:pStyle w:val="ListParagraph"/>
        <w:numPr>
          <w:ilvl w:val="0"/>
          <w:numId w:val="2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احب ذلك ظهور حضارة مبكرة في اليا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لوحظ وجود بعض المراكز الحضرية في شبه الجزيرة الكورية ، وقد تم بناء بعض المدن حيث استقر السكان خاصة حول الأنهار وفي المناطق الزراع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ضارة اليم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مثلت في بناء بعض المدن والقرى الزراعية التي أقيمت بجوار سد مأرب ومنها مدينة سبأ </w:t>
      </w:r>
      <w:r>
        <w:rPr>
          <w:rFonts w:cs="Traditional Arabic" w:ascii="Traditional Arabic" w:hAnsi="Traditional Arabic"/>
          <w:b/>
          <w:bCs/>
          <w:sz w:val="28"/>
          <w:szCs w:val="28"/>
          <w:rtl w:val="true"/>
        </w:rPr>
        <w:t>.</w:t>
      </w:r>
    </w:p>
    <w:p>
      <w:pPr>
        <w:pStyle w:val="ListParagraph"/>
        <w:numPr>
          <w:ilvl w:val="0"/>
          <w:numId w:val="3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ظهرت في هذه المنطقة دولة قوية ومراكز حضرية متقدمة وتنمية زراعية راقية بمقاييس تلك الفترة </w:t>
      </w:r>
      <w:r>
        <w:rPr>
          <w:rFonts w:cs="Traditional Arabic" w:ascii="Traditional Arabic" w:hAnsi="Traditional Arabic"/>
          <w:b/>
          <w:bCs/>
          <w:sz w:val="28"/>
          <w:szCs w:val="28"/>
          <w:rtl w:val="true"/>
        </w:rPr>
        <w:t>.</w:t>
      </w:r>
    </w:p>
    <w:p>
      <w:pPr>
        <w:pStyle w:val="ListParagraph"/>
        <w:numPr>
          <w:ilvl w:val="0"/>
          <w:numId w:val="3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م اكتشاف مقابر أثرية بالقرب من مدينة صنعاء حيث وجدت بعض الموميات التي كانت قد دفنت في تلك المنطقة منذ أكثر من ألفي سنة قبل الميلاد وحفظت بطريقة استطاعت المحافظة على هذه الجثث سليمة طيلة هذه المدة الطويلة ، مما يدل على تقدم كبير في مجال التحنيط كما هو الحال عند فراعنة مصر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ضارة الإغر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حضارة مزدهرة في بلاد الإغر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ونان حال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خاصة في مجال العلوم والفنون والفلسفة والعمارة والرياضة </w:t>
      </w:r>
      <w:r>
        <w:rPr>
          <w:rFonts w:cs="Traditional Arabic" w:ascii="Traditional Arabic" w:hAnsi="Traditional Arabic"/>
          <w:b/>
          <w:bCs/>
          <w:sz w:val="28"/>
          <w:szCs w:val="28"/>
          <w:rtl w:val="true"/>
        </w:rPr>
        <w:t>.</w:t>
      </w:r>
    </w:p>
    <w:p>
      <w:pPr>
        <w:pStyle w:val="ListParagraph"/>
        <w:numPr>
          <w:ilvl w:val="0"/>
          <w:numId w:val="3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من أشهر المدن اليونانية القدي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بر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ث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راكو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كل مدينة تمثل دولة مستقلة نظرا لانفصالها سياسيا واقتصاديا عن بقية المدن الأخرى </w:t>
      </w:r>
      <w:r>
        <w:rPr>
          <w:rFonts w:cs="Traditional Arabic" w:ascii="Traditional Arabic" w:hAnsi="Traditional Arabic"/>
          <w:b/>
          <w:bCs/>
          <w:sz w:val="28"/>
          <w:szCs w:val="28"/>
          <w:rtl w:val="true"/>
        </w:rPr>
        <w:t>.</w:t>
      </w:r>
    </w:p>
    <w:p>
      <w:pPr>
        <w:pStyle w:val="ListParagraph"/>
        <w:numPr>
          <w:ilvl w:val="0"/>
          <w:numId w:val="3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 يحيط بكل مدينة سور كبير يحميها من هجمات الأع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خارج الأسوار فتوجد القرى التي تنتج الغذاء لسكان تلك المدن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حضارة الروم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 الرومان بناء بعض المدن التاريخية من أهمها لندن ويورك وبروكسل وغرناطة وكولونيا وستراسبورغ وباريس وتولوز وبوردو وفيينا وبلغراد وغيرها من المدن الأوروبية </w:t>
      </w:r>
      <w:r>
        <w:rPr>
          <w:rFonts w:cs="Traditional Arabic" w:ascii="Traditional Arabic" w:hAnsi="Traditional Arabic"/>
          <w:b/>
          <w:bCs/>
          <w:sz w:val="28"/>
          <w:szCs w:val="28"/>
          <w:rtl w:val="true"/>
        </w:rPr>
        <w:t>.</w:t>
      </w:r>
    </w:p>
    <w:p>
      <w:pPr>
        <w:pStyle w:val="ListParagraph"/>
        <w:numPr>
          <w:ilvl w:val="0"/>
          <w:numId w:val="3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دهورت الحضارة في أوروبا بعد سقوط الإمبراطورية الرومانية، غير أنها انتعشت فيما بعد بتأثير البيزنطيين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حضارة أمريكا اللاتي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ت مدن قديم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اتيم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كسيك </w:t>
      </w:r>
      <w:r>
        <w:rPr>
          <w:rFonts w:cs="Traditional Arabic" w:ascii="Traditional Arabic" w:hAnsi="Traditional Arabic"/>
          <w:b/>
          <w:bCs/>
          <w:sz w:val="28"/>
          <w:szCs w:val="28"/>
          <w:rtl w:val="true"/>
        </w:rPr>
        <w:t>.</w:t>
      </w:r>
    </w:p>
    <w:p>
      <w:pPr>
        <w:pStyle w:val="ListParagraph"/>
        <w:numPr>
          <w:ilvl w:val="0"/>
          <w:numId w:val="3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عل التشابه الكبير بين الأهرام في المكسيك والأهرام المصرية يدل على وجود صلة وثيقة بين الحضارتين في تلك الحقبة الزمنية السحيقة </w:t>
      </w:r>
      <w:r>
        <w:rPr>
          <w:rFonts w:cs="Traditional Arabic" w:ascii="Traditional Arabic" w:hAnsi="Traditional Arabic"/>
          <w:b/>
          <w:bCs/>
          <w:sz w:val="28"/>
          <w:szCs w:val="28"/>
          <w:rtl w:val="true"/>
        </w:rPr>
        <w:t>.</w:t>
      </w:r>
    </w:p>
    <w:p>
      <w:pPr>
        <w:pStyle w:val="ListParagraph"/>
        <w:numPr>
          <w:ilvl w:val="0"/>
          <w:numId w:val="3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ظهر بعض الدراسات بأن سكان أمريكا اللاتينية عرفوا الكتابة قبل الميلاد بعدة قرون </w:t>
      </w:r>
      <w:r>
        <w:rPr>
          <w:rFonts w:cs="Traditional Arabic" w:ascii="Traditional Arabic" w:hAnsi="Traditional Arabic"/>
          <w:b/>
          <w:bCs/>
          <w:sz w:val="28"/>
          <w:szCs w:val="28"/>
          <w:rtl w:val="true"/>
        </w:rPr>
        <w:t>.</w:t>
      </w:r>
    </w:p>
    <w:p>
      <w:pPr>
        <w:pStyle w:val="ListParagraph"/>
        <w:numPr>
          <w:ilvl w:val="0"/>
          <w:numId w:val="3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لوحظ وجود نوع من التنظيم في مجتمعات المايا التي عرفت بالتجمعات الحضرية مع ملاحظة أن تلك المراكز الحضرية القديمة كانت بمثابة دويلات فيدرالية صغيرة وكانت تديرها صفوة من سكان المدن وخاصة رجال الدين </w:t>
      </w:r>
      <w:r>
        <w:rPr>
          <w:rFonts w:cs="Traditional Arabic" w:ascii="Traditional Arabic" w:hAnsi="Traditional Arabic"/>
          <w:b/>
          <w:bCs/>
          <w:sz w:val="28"/>
          <w:szCs w:val="28"/>
          <w:rtl w:val="true"/>
        </w:rPr>
        <w:t>.</w:t>
      </w:r>
    </w:p>
    <w:p>
      <w:pPr>
        <w:pStyle w:val="ListParagraph"/>
        <w:numPr>
          <w:ilvl w:val="0"/>
          <w:numId w:val="3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هتم الحكام بتوفير الأمن والاستقرار للسكان وقاموا بتشكيل وحدات عسكرية أسندت إليها مهمة حماية المدن والقرى المجاورة كما تميزت تلك المدن بتنوع النشاط الاقتصادي وظهور الحرفيين والتجار والاهتمام بفن العمارة حيث شيدوا المباني الضخمة خاصة المعابد الدينية التي كانت تستخدم في الحفلات والأعياد كما تتميز الأهرام عندهم بنسق زخرفي ونقوش على الجدران الداخلية للمبنى ، وكذلك بناء خزانات مياه الشرب وغيرها من الخدمات الضرورية لسكان المدينة </w:t>
      </w:r>
      <w:r>
        <w:rPr>
          <w:rFonts w:cs="Traditional Arabic" w:ascii="Traditional Arabic" w:hAnsi="Traditional Arabic"/>
          <w:b/>
          <w:bCs/>
          <w:sz w:val="28"/>
          <w:szCs w:val="28"/>
          <w:rtl w:val="true"/>
        </w:rPr>
        <w:t xml:space="preserve">. </w:t>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سابعة والثامنة</w:t>
      </w:r>
      <w:r>
        <w:rPr>
          <w:rFonts w:cs="Traditional Arabic" w:ascii="Traditional Arabic" w:hAnsi="Traditional Arabic"/>
          <w:b/>
          <w:bCs/>
          <w:sz w:val="28"/>
          <w:szCs w:val="28"/>
          <w:u w:val="single"/>
          <w:shd w:fill="DDD9C3" w:val="clear"/>
          <w:rtl w:val="true"/>
        </w:rPr>
        <w:t>))</w:t>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تطور نمو المدينة</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عريف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المدينة على أنها تجمعات سكانية كبيرة غير متجانسة تعيش على قطعة من الأرض محدودة المعالم نسبيا متأثرة بنمط الحياة الحضرية ، ويمارسون أنشطة اقتصادية ليس من بينها مهنة الزراعة ، ويتمثل أغلب هذه المهن في النشاطات التجارية والصناعية والأعمال الإدارية والحرفية الخد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متاز المدينة بالتخصص الدقيق وتعدد الأنشطة السياسية والاجتماعية والاقتصادية ، ويعتقد بعض علماء الاجتماع أن المدينة تعتبر ظاهرة اجتماعية متميز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جهة أخرى يع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برت با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ينة بأنها ليست مجرد تجمعات من السكان يقيم بعضهم مع بعض مما يجعل حياتهم أمرا ممكن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لمدينة ليست فقط مجموعة من النظم الإدارية والمؤسسات الاجتماع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معات والمدارس والمستشفيات والمحاكم ، بل هي فوق ذلك اتجاه عقلي ومجموعة عادات وتقاليد تختلف في الغالب عن تلك الموجودة في القرية ، وذلك إلى جانب الاتجاهات المنظمة والعواطف ذات الطبيعة الإنسانية التي تناسب هذه التجمعات الإنسانية في المناطق الحض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آخرون أن المدينة تعتبر طرازا متميزا للحياة الاجتماعية ، ويقيم فيها عددا كبيرا من السكان غير المتجانسين اجتماعيا أو ثقافيا أو اقتصاديا ، يلتقي بعضهم ببعض لأداء أدوار جزئية ، وكل منهم يعتمد على أناس أكثر لإشباع احتياجاتهم المعيشية اليو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تميز المدينة بالاتصالات الثانوية فضلا عن الاتصالات الأولية ، كما تتسم وتشتهر بتقسيم العمل والتخصص المهني والاعتماد على تبادل المصالح وعدم الاستقرار في عمل أو سكن معين والبحث عن الأفضل بسبب الطموح الذي يشتهر به سكانها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المدينة ومازالت تعتبر مقرا للسلطة والنفوذ المستند إلى القوة العسكرية وكانت هذه القوة نفسها لها الاعتبار الأول في اختيار المكان الذي تقام عليه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نشاط التجاري فهو يعتبر عملا عرضيا حيث يأتي في المرتبة الثان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 حجم المدينة في الماضي محدودا ولم تكن هناك حركة لاستيراد البضائع وتصديرها بالمعنى المعروف لدينا في الوقت الحاضر</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نشأة المدينة وتطورها فيما بعد يعتبر من أهم أسباب ظهور فكرة السلطة العامة والنشاطات الاقتصاد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راحل تطور ونمو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بل أن تصل إلى شكلها الحالي مرت معظم مدن العالم بعدة مراحل ، واستغرقت وقتا طويلا لتصبح مدنا كبي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تق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يس ممفو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أي مدينة يجب أن تمر بالمراحل التالية </w:t>
      </w:r>
      <w:r>
        <w:rPr>
          <w:rFonts w:cs="Traditional Arabic" w:ascii="Traditional Arabic" w:hAnsi="Traditional Arabic"/>
          <w:b/>
          <w:bCs/>
          <w:sz w:val="28"/>
          <w:szCs w:val="28"/>
          <w:rtl w:val="true"/>
        </w:rPr>
        <w:t>:.</w:t>
      </w:r>
    </w:p>
    <w:p>
      <w:pPr>
        <w:pStyle w:val="ListParagraph"/>
        <w:numPr>
          <w:ilvl w:val="0"/>
          <w:numId w:val="3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رحلة النشأ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ي المرحلة الأولى لتكوين المدينة التي تتكون في الغالب بانضمام بعض القرى الصغيرة بعضها إلى بعض واستقرار الحياة الاجتماعية في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كان ذلك في البدايات الأولى لإنشاء المدن وخاصة بعد اكتشاف الزراعة واستئناس الحيوان وتربية الطيور وقيام بعض الصناعات اليدو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أمثلة ذلك ظهور المدن الأولى في العصر الحجري ثم في عصر اكتشاف المعادن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رحلة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متاز هذه المرحلة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رحلة المدينة الكبي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ي تسمى المدينة الأم بسبب كثرة السكان فيها وتوفر الطرق والمواصلات التي تربطها بالريف كما تتوفر بها بعض الخدمات الخاص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ارة الجملة والصناعات المختلفة والتعليم التخصصي والجامع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بعض المدن قد تصبح عواصم المقاطعات أو البلديات أو الأقاليم أو عواصم للدول ، حيث يتركز فيها النشاطات الاقتصادية والسياسية والخدمية والترفيهية وغيرها من الخدمات الأخرى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رحلة المدينة العظي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ي المرحلة التي ظهرت فيها المدن العظمى وخاصة في القرنين التاسع عشر والعش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ن أمثلتها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ند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شن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يكاغو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وجد في هذه المدن المصانع الضخمة للطائرات والسيارات والسفن ، كما تتسم هذه المدن بتقسيم العمل ووجود المصارف التجارية الكبرى على مستوى العالم، كما أنها تتحكم في النظام الرأسمالي العالم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هذه المدن يوجد الصراع الطبقي والسياسي والانحلال الأخلاقي والتلوث البيئي وأزمة السكن والجريمة المنظمة وغيرها من المتناقضات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عوامل نمو المدن وتطور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عوامل الجغرا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تبر من أهم العوامل لإنشاء المدن خاصة في العصور القديمة حيث أن الموقع الجغرافي وتوفر مصادر المياه والأرض الخصبة والمناخ المناسب والموقع الاستراتيجي لبناء أو إقامة مدينة من حيث طرق المواصلات البرية والبحرية وتوفر الحواجز الأمنية الطبيعية في بعض الأحيان كانت كلها من عوامل إنشاء المدن مثل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ينة الفسطاط في مصر و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ومبا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م بناؤها في شبه جزيرة تحمي منطقة الميناء </w:t>
      </w:r>
      <w:r>
        <w:rPr>
          <w:rFonts w:cs="Traditional Arabic" w:ascii="Traditional Arabic" w:hAnsi="Traditional Arabic"/>
          <w:b/>
          <w:bCs/>
          <w:sz w:val="28"/>
          <w:szCs w:val="28"/>
          <w:rtl w:val="true"/>
        </w:rPr>
        <w:t xml:space="preserve">. </w:t>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عوامل السك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تهر المدينة عادة بكثرة السكان وزيادتهم بصورة مستمرة ، وتكون هذه الزيادة غالبا عن طريق الهجرة المستمرة من الريف إلى المدينة ، أو من مدينة إلى أخرى وخاصة في الدول الن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سبب عوامل الطرد في القرية وعوامل الجذب الموجودة في المدينة ،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فر فرص العمل والتعليم والخدمات الصحية وغيرها من الخدمات العامة الأخرى التي قد لا تتوفر في كثير من قرى العالم الثالث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3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عوامل الاقتصا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وامل الاقتصادية مجموعة الظواهر التي تتعلق بالحياة المادية للمجتمع والموارد الاقتصادية وكيفية إنتاجها وتوزيعها واستهلاكها ،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تاج السلع وتوزيعها وتوفر رأس المال والموارد الاقتصادية المتاحة والنشاط الزراعي والصناعي الذي يؤدي بدوره إلى نمو المدن وتقدم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تبر التصنيع من أهم العوامل التي تحدث تغييرا في الشئون السياسية والاجتماعية والاقتصادية التي تتبلور في شكل مفاهيم وقيم وعادات وتقاليد ونظم تدخل جميعا في تكوين الإطار الحضري ل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لتصنيع يساعد على ارتفاع مستوى المعيشة في المدينة فيجعلها مركز جذب للعديد من  المهاجرين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عوامل السيا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عب العوامل السياسية دورا متميزا في تشكيل المدينة وتحديد بنائها حيث تختار السلطة السياسية المكاتب والإدارات في المدن الكبيرة وتقوم بتوفير المقرات الإدارية والخد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تؤثر الحكومة المركزية على نمو وتطور المدينة بشكل واضح وخاصة عندما يتم اختيار هذه المدينة عاصمة سياسية أو عاصمة إقلي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فضل غالبية الناس الإقامة قريبا من مراكز السلط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يث توجد القوى السياسية توجد الخدمات العامة كالجامعات والمستشفيات وغيرها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عوامل الحر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ظهرت قديما الأهمية الحربية للمدينة وخاصة في منطقة البحر الأبيض المتوسط ، مثل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طين ، حيث تم بناء الأسوار العالية لحماية سكانها من المعتدين واستمر ذلك حتى بداية القرن العشرين </w:t>
      </w:r>
      <w:r>
        <w:rPr>
          <w:rFonts w:cs="Traditional Arabic" w:ascii="Traditional Arabic" w:hAnsi="Traditional Arabic"/>
          <w:b/>
          <w:bCs/>
          <w:sz w:val="28"/>
          <w:szCs w:val="28"/>
          <w:rtl w:val="true"/>
        </w:rPr>
        <w:t>.</w:t>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3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عوامل الثقا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روف أن ثقافة المجتمع تلعب دورا كبيرا في ظهور بعض المدن وتطورها ، حيث عملت ثقافة الإنسان منذ القدم على خلق مدن ثقافية أو مدن دينية لعل أهمها مكة المكرمة والمدينة المنورة والقدس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لنشاطات الثقافية تعتبر من أسس مكونات المدينة الحديث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تبات العامة والمسارح والمؤسسات الصحفية وغيرها</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قامت بعض المساجد في الدول الإسلامية بإعطاء بعض الأراضي التي تملكها إلى السلطات الحكومية لبناء المساجد أو المدارس أو المستشفيات أو دور الرعاية الاجتماع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تصنيف المد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لمدن عن بعضها من حيث النمط أو الشكل أو الحجم أو النشاط الاقتصادي والهدف الذي أنشئت من أجله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ق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ن إلى سبع فئات لكل منها عدة أقسام وهي كالتالي </w:t>
      </w:r>
      <w:r>
        <w:rPr>
          <w:rFonts w:cs="Traditional Arabic" w:ascii="Traditional Arabic" w:hAnsi="Traditional Arabic"/>
          <w:b/>
          <w:bCs/>
          <w:sz w:val="28"/>
          <w:szCs w:val="28"/>
          <w:rtl w:val="true"/>
        </w:rPr>
        <w:t>:.</w:t>
      </w:r>
    </w:p>
    <w:p>
      <w:pPr>
        <w:pStyle w:val="ListParagraph"/>
        <w:numPr>
          <w:ilvl w:val="0"/>
          <w:numId w:val="3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راكز الاقتصا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مل مدن الصيد والتعدين والنفط والمراكز الصناعية والمراكز التجارية ومراكز النقل والخدمات </w:t>
      </w:r>
      <w:r>
        <w:rPr>
          <w:rFonts w:cs="Traditional Arabic" w:ascii="Traditional Arabic" w:hAnsi="Traditional Arabic"/>
          <w:b/>
          <w:bCs/>
          <w:sz w:val="28"/>
          <w:szCs w:val="28"/>
          <w:rtl w:val="true"/>
        </w:rPr>
        <w:t>.</w:t>
      </w:r>
    </w:p>
    <w:p>
      <w:pPr>
        <w:pStyle w:val="ListParagraph"/>
        <w:numPr>
          <w:ilvl w:val="0"/>
          <w:numId w:val="3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راكز السيا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مل مراكز عالمية وقومية وإقليمية </w:t>
      </w:r>
      <w:r>
        <w:rPr>
          <w:rFonts w:cs="Traditional Arabic" w:ascii="Traditional Arabic" w:hAnsi="Traditional Arabic"/>
          <w:b/>
          <w:bCs/>
          <w:sz w:val="28"/>
          <w:szCs w:val="28"/>
          <w:rtl w:val="true"/>
        </w:rPr>
        <w:t>.</w:t>
      </w:r>
    </w:p>
    <w:p>
      <w:pPr>
        <w:pStyle w:val="ListParagraph"/>
        <w:numPr>
          <w:ilvl w:val="0"/>
          <w:numId w:val="3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راكز الثقا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مل المراكز الدينية ومدن الحج والمدن التذكارية والمراكز الثقافية الدينية والمدن الجامعية ومدن المتاحف </w:t>
      </w:r>
      <w:r>
        <w:rPr>
          <w:rFonts w:cs="Traditional Arabic" w:ascii="Traditional Arabic" w:hAnsi="Traditional Arabic"/>
          <w:b/>
          <w:bCs/>
          <w:sz w:val="28"/>
          <w:szCs w:val="28"/>
          <w:rtl w:val="true"/>
        </w:rPr>
        <w:t>.</w:t>
      </w:r>
    </w:p>
    <w:p>
      <w:pPr>
        <w:pStyle w:val="ListParagraph"/>
        <w:numPr>
          <w:ilvl w:val="0"/>
          <w:numId w:val="3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راكز الترويح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مل المدن الصحية والمدن السياحية </w:t>
      </w:r>
      <w:r>
        <w:rPr>
          <w:rFonts w:cs="Traditional Arabic" w:ascii="Traditional Arabic" w:hAnsi="Traditional Arabic"/>
          <w:b/>
          <w:bCs/>
          <w:sz w:val="28"/>
          <w:szCs w:val="28"/>
          <w:rtl w:val="true"/>
        </w:rPr>
        <w:t>.</w:t>
      </w:r>
    </w:p>
    <w:p>
      <w:pPr>
        <w:pStyle w:val="ListParagraph"/>
        <w:numPr>
          <w:ilvl w:val="0"/>
          <w:numId w:val="3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دن السك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مل الضواحي السكنية للأغنياء وأحياء الفقراء ومدن العمال ومدن المتقاعدين </w:t>
      </w:r>
      <w:r>
        <w:rPr>
          <w:rFonts w:cs="Traditional Arabic" w:ascii="Traditional Arabic" w:hAnsi="Traditional Arabic"/>
          <w:b/>
          <w:bCs/>
          <w:sz w:val="28"/>
          <w:szCs w:val="28"/>
          <w:rtl w:val="true"/>
        </w:rPr>
        <w:t>.</w:t>
      </w:r>
    </w:p>
    <w:p>
      <w:pPr>
        <w:pStyle w:val="ListParagraph"/>
        <w:numPr>
          <w:ilvl w:val="0"/>
          <w:numId w:val="3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دن رمز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القدس وبيت لحم ومكة والمدينة </w:t>
      </w:r>
      <w:r>
        <w:rPr>
          <w:rFonts w:cs="Traditional Arabic" w:ascii="Traditional Arabic" w:hAnsi="Traditional Arabic"/>
          <w:b/>
          <w:bCs/>
          <w:sz w:val="28"/>
          <w:szCs w:val="28"/>
          <w:rtl w:val="true"/>
        </w:rPr>
        <w:t>.</w:t>
      </w:r>
    </w:p>
    <w:p>
      <w:pPr>
        <w:pStyle w:val="ListParagraph"/>
        <w:numPr>
          <w:ilvl w:val="0"/>
          <w:numId w:val="3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دن متعددة الأغرا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ي تشمل باقي المدن دون أن تكون لها أهداف معينة أو تشتهر بنشاطات محدود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تحضر والكثافة السك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 المعروف أن التحضر لا يعني الكثافة السكانية العالية في مدينة معينة أو منطقة بعينها ، حيث يلاحظ أن بعض المدن والقرى في الدول النامية تتميز بكثافة سكانية عالية ولكنها لا تعتبر مناطق حضرية إذا قورنت بمثيلاتها في الدول الأوربية الأقل ازدحاما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ن معظم المدن في قارات آسيا وأفريقيا وأمريكا اللاتينية تعتبر في مرحلة انفجار سكاني وكثافة سكانية عالية بينما هي في الوقت نفسه تعتبر موطنا للفقر والمرض والجهل والبطالة ونقص الخدمات العام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كما أنها مازالت تعتمد إلى حد كبير على الزراعة التقليدية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مثل سكان هذه القارات الثلاث حوالي ثلاثة أرباع المعمورة حتى نهاية القرن العشرين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لوحظ أن الاتجاه نحو التحضر أدى إلى تكدس السكان في المراكز الحضرية التي أصبحت مكتظة بالسكان حيث وصل عدد السكان الذين يقيمون في المدن في منتصف القرن العشرين على مستوى العالم إلى أكثر من نصف مليار نسمة ، ثم ارتفع ليصل إلى </w:t>
      </w:r>
      <w:r>
        <w:rPr>
          <w:rFonts w:cs="Traditional Arabic" w:ascii="Traditional Arabic" w:hAnsi="Traditional Arabic"/>
          <w:b/>
          <w:bCs/>
          <w:sz w:val="26"/>
          <w:szCs w:val="26"/>
        </w:rPr>
        <w:t>8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نسمة عام </w:t>
      </w:r>
      <w:r>
        <w:rPr>
          <w:rFonts w:cs="Traditional Arabic" w:ascii="Traditional Arabic" w:hAnsi="Traditional Arabic"/>
          <w:b/>
          <w:bCs/>
          <w:sz w:val="26"/>
          <w:szCs w:val="26"/>
        </w:rPr>
        <w:t>1970</w:t>
      </w:r>
      <w:r>
        <w:rPr>
          <w:rFonts w:cs="Traditional Arabic" w:ascii="Traditional Arabic" w:hAnsi="Traditional Arabic"/>
          <w:b/>
          <w:bCs/>
          <w:sz w:val="26"/>
          <w:szCs w:val="26"/>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جاوز سكان المدن في نهاية القرن العشرين نصف سكان المعمورة الذين قدر عددهم بحوالي ستة مليارات نسمة ثم ارتفعت نسبة التحضر على مستوى العالم حيث قدرت في بداية القرن الحادي والعشرين بحوالي </w:t>
      </w:r>
      <w:r>
        <w:rPr>
          <w:rFonts w:cs="Traditional Arabic" w:ascii="Traditional Arabic" w:hAnsi="Traditional Arabic"/>
          <w:b/>
          <w:bCs/>
          <w:sz w:val="26"/>
          <w:szCs w:val="26"/>
        </w:rPr>
        <w:t>8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سكان على مستوى دول العالم </w:t>
      </w:r>
      <w:r>
        <w:rPr>
          <w:rFonts w:cs="Traditional Arabic" w:ascii="Traditional Arabic" w:hAnsi="Traditional Arabic"/>
          <w:b/>
          <w:bCs/>
          <w:sz w:val="26"/>
          <w:szCs w:val="26"/>
          <w:rtl w:val="true"/>
        </w:rPr>
        <w:t>.</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دول الكبرى في العا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تل الصين المرتبة الأولى من حيث عدد السكان حيث قدر عدد سكانها عام </w:t>
      </w:r>
      <w:r>
        <w:rPr>
          <w:rFonts w:cs="Traditional Arabic" w:ascii="Traditional Arabic" w:hAnsi="Traditional Arabic"/>
          <w:b/>
          <w:bCs/>
          <w:sz w:val="28"/>
          <w:szCs w:val="28"/>
        </w:rPr>
        <w:t>19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حوالي مليار ومائتين وتسعة ملايين نس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يها الهند التي قدر عدد سكانها في نفس الفترة بحوالي </w:t>
      </w:r>
      <w:r>
        <w:rPr>
          <w:rFonts w:cs="Traditional Arabic" w:ascii="Traditional Arabic" w:hAnsi="Traditional Arabic"/>
          <w:b/>
          <w:bCs/>
          <w:sz w:val="28"/>
          <w:szCs w:val="28"/>
        </w:rPr>
        <w:t>9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ون نس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الولايات المتحدة حيث قدر عدد سكانها بحوالي </w:t>
      </w:r>
      <w:r>
        <w:rPr>
          <w:rFonts w:cs="Traditional Arabic" w:ascii="Traditional Arabic" w:hAnsi="Traditional Arabic"/>
          <w:b/>
          <w:bCs/>
          <w:sz w:val="28"/>
          <w:szCs w:val="28"/>
        </w:rPr>
        <w:t>2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ون نس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هناك عشر دول على مستوى العالم يزيد عدد سكانها عن مائة مليون نسمة وفقا لتقديرات الأمم المتحدة عام </w:t>
      </w:r>
      <w:r>
        <w:rPr>
          <w:rFonts w:cs="Traditional Arabic" w:ascii="Traditional Arabic" w:hAnsi="Traditional Arabic"/>
          <w:b/>
          <w:bCs/>
          <w:sz w:val="28"/>
          <w:szCs w:val="28"/>
        </w:rPr>
        <w:t>19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ع ستة منها في قارة آسيا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الكبرى في العا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جد أعداد متزايدة من المدن ذات الأحجام الكبي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في عام </w:t>
      </w:r>
      <w:r>
        <w:rPr>
          <w:rFonts w:cs="Traditional Arabic" w:ascii="Traditional Arabic" w:hAnsi="Traditional Arabic"/>
          <w:b/>
          <w:bCs/>
          <w:sz w:val="28"/>
          <w:szCs w:val="28"/>
        </w:rPr>
        <w:t>19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عدد المدن التي يصل عدد سكانها إلى مليون نسمة أو أكثر لا يتجاوز على مستوى العالم </w:t>
      </w:r>
      <w:r>
        <w:rPr>
          <w:rFonts w:cs="Traditional Arabic" w:ascii="Traditional Arabic" w:hAnsi="Traditional Arabic"/>
          <w:b/>
          <w:bCs/>
          <w:sz w:val="28"/>
          <w:szCs w:val="28"/>
        </w:rPr>
        <w:t>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ثم ارتفع هذا العدد ليصل إلى </w:t>
      </w:r>
      <w:r>
        <w:rPr>
          <w:rFonts w:cs="Traditional Arabic" w:ascii="Traditional Arabic" w:hAnsi="Traditional Arabic"/>
          <w:b/>
          <w:bCs/>
          <w:sz w:val="28"/>
          <w:szCs w:val="28"/>
        </w:rPr>
        <w:t>1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عام </w:t>
      </w:r>
      <w:r>
        <w:rPr>
          <w:rFonts w:cs="Traditional Arabic" w:ascii="Traditional Arabic" w:hAnsi="Traditional Arabic"/>
          <w:b/>
          <w:bCs/>
          <w:sz w:val="28"/>
          <w:szCs w:val="28"/>
        </w:rPr>
        <w:t>197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ثم إلى </w:t>
      </w:r>
      <w:r>
        <w:rPr>
          <w:rFonts w:cs="Traditional Arabic" w:ascii="Traditional Arabic" w:hAnsi="Traditional Arabic"/>
          <w:b/>
          <w:bCs/>
          <w:sz w:val="28"/>
          <w:szCs w:val="28"/>
        </w:rPr>
        <w:t>3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عام </w:t>
      </w:r>
      <w:r>
        <w:rPr>
          <w:rFonts w:cs="Traditional Arabic" w:ascii="Traditional Arabic" w:hAnsi="Traditional Arabic"/>
          <w:b/>
          <w:bCs/>
          <w:sz w:val="28"/>
          <w:szCs w:val="28"/>
        </w:rPr>
        <w:t>199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ما يتوقع أن يصل عددها إلى حوالي </w:t>
      </w:r>
      <w:r>
        <w:rPr>
          <w:rFonts w:cs="Traditional Arabic" w:ascii="Traditional Arabic" w:hAnsi="Traditional Arabic"/>
          <w:b/>
          <w:bCs/>
          <w:sz w:val="28"/>
          <w:szCs w:val="28"/>
        </w:rPr>
        <w:t>5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في عام </w:t>
      </w:r>
      <w:r>
        <w:rPr>
          <w:rFonts w:cs="Traditional Arabic" w:ascii="Traditional Arabic" w:hAnsi="Traditional Arabic"/>
          <w:b/>
          <w:bCs/>
          <w:sz w:val="28"/>
          <w:szCs w:val="28"/>
        </w:rPr>
        <w:t>20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تقديرات الأمم المتحد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هناك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يتجاوز عدد سكان كل منها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ون نسمة عام </w:t>
      </w:r>
      <w:r>
        <w:rPr>
          <w:rFonts w:cs="Traditional Arabic" w:ascii="Traditional Arabic" w:hAnsi="Traditional Arabic"/>
          <w:b/>
          <w:bCs/>
          <w:sz w:val="28"/>
          <w:szCs w:val="28"/>
        </w:rPr>
        <w:t>199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تقع في الدول النامية واثنتان في الولايات المتحدة ومثلهما في اليابان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الحديثة بعد الانقلاب الصن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علماء الاجتماع حدوث الثورة الصناعية في أوروبا إلى تغير نمط الحياة في المدن في عصر النهض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 الثورة الصن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كانت سلطة نظام الإقطاع منصبة على سكان الريف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طبقة الصناع والتجار وسكان المدن فكانوا أكثر حيوية ونشاطا مما شجع سكان الريف على الهجرة للمد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هذه الظروف بدأ الاختراع والتقدم والازدهار الحضاري الذي كان الأساس في انتشار حركة التصنيع وبالتالي ازدهار المدن ونموها وتطور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يلاحظ أنه في بداية الانقلاب الصناعي ظهرت ثلاثة أنواع من المدن و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ن المواد الأولية التي تنتج الفحم والحديد الخام والنحاس والذهب </w:t>
      </w:r>
      <w:r>
        <w:rPr>
          <w:rFonts w:cs="Traditional Arabic" w:ascii="Traditional Arabic" w:hAnsi="Traditional Arabic"/>
          <w:b/>
          <w:bCs/>
          <w:sz w:val="28"/>
          <w:szCs w:val="28"/>
          <w:rtl w:val="true"/>
        </w:rPr>
        <w:t>.</w:t>
      </w:r>
    </w:p>
    <w:p>
      <w:pPr>
        <w:pStyle w:val="ListParagraph"/>
        <w:numPr>
          <w:ilvl w:val="0"/>
          <w:numId w:val="3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ن المواد المصنعة </w:t>
      </w:r>
      <w:r>
        <w:rPr>
          <w:rFonts w:cs="Traditional Arabic" w:ascii="Traditional Arabic" w:hAnsi="Traditional Arabic"/>
          <w:b/>
          <w:bCs/>
          <w:sz w:val="28"/>
          <w:szCs w:val="28"/>
          <w:rtl w:val="true"/>
        </w:rPr>
        <w:t>.</w:t>
      </w:r>
    </w:p>
    <w:p>
      <w:pPr>
        <w:pStyle w:val="ListParagraph"/>
        <w:numPr>
          <w:ilvl w:val="0"/>
          <w:numId w:val="3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ن التصدير والاستيراد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نتيجة لهذا التطور ظهرت بعض الموانئ الجديدة التي أنشئت بجوارها مدن للتصدير والاستيراد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كان للانقلاب الصناعي بعض الآثار الواضحة على المدن الأور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عدد المدن الكبرى ذات النفوذ على المناطق المجاورة </w:t>
      </w:r>
      <w:r>
        <w:rPr>
          <w:rFonts w:cs="Traditional Arabic" w:ascii="Traditional Arabic" w:hAnsi="Traditional Arabic"/>
          <w:b/>
          <w:bCs/>
          <w:sz w:val="28"/>
          <w:szCs w:val="28"/>
          <w:rtl w:val="true"/>
        </w:rPr>
        <w:t>.</w:t>
      </w:r>
    </w:p>
    <w:p>
      <w:pPr>
        <w:pStyle w:val="ListParagraph"/>
        <w:numPr>
          <w:ilvl w:val="0"/>
          <w:numId w:val="3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الكثافة السكانية في المدن بشكل كبير </w:t>
      </w:r>
      <w:r>
        <w:rPr>
          <w:rFonts w:cs="Traditional Arabic" w:ascii="Traditional Arabic" w:hAnsi="Traditional Arabic"/>
          <w:b/>
          <w:bCs/>
          <w:sz w:val="28"/>
          <w:szCs w:val="28"/>
          <w:rtl w:val="true"/>
        </w:rPr>
        <w:t>.</w:t>
      </w:r>
    </w:p>
    <w:p>
      <w:pPr>
        <w:pStyle w:val="ListParagraph"/>
        <w:numPr>
          <w:ilvl w:val="0"/>
          <w:numId w:val="3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نسبة سكان الحضر بالنسبة لسكان الريف </w:t>
      </w:r>
      <w:r>
        <w:rPr>
          <w:rFonts w:cs="Traditional Arabic" w:ascii="Traditional Arabic" w:hAnsi="Traditional Arabic"/>
          <w:b/>
          <w:bCs/>
          <w:sz w:val="28"/>
          <w:szCs w:val="28"/>
          <w:rtl w:val="true"/>
        </w:rPr>
        <w:t>.</w:t>
      </w:r>
    </w:p>
    <w:p>
      <w:pPr>
        <w:pStyle w:val="ListParagraph"/>
        <w:numPr>
          <w:ilvl w:val="0"/>
          <w:numId w:val="3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سين طرق المواصلات ووسائل المواصلات بين المدن المختلفة </w:t>
      </w:r>
      <w:r>
        <w:rPr>
          <w:rFonts w:cs="Traditional Arabic" w:ascii="Traditional Arabic" w:hAnsi="Traditional Arabic"/>
          <w:b/>
          <w:bCs/>
          <w:sz w:val="28"/>
          <w:szCs w:val="28"/>
          <w:rtl w:val="true"/>
        </w:rPr>
        <w:t>.</w:t>
      </w:r>
    </w:p>
    <w:p>
      <w:pPr>
        <w:pStyle w:val="ListParagraph"/>
        <w:numPr>
          <w:ilvl w:val="0"/>
          <w:numId w:val="3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مشاكل التي تصاحب عملية التحضر مثل مشاكل السكن والخدمات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أما عن الأسباب التي ساعدت على نمو وتطور المدينة في القرن العشرين فهي كثيرة و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الخدمات والمرافق العامة مثل المياه والكهرباء </w:t>
      </w:r>
      <w:r>
        <w:rPr>
          <w:rFonts w:cs="Traditional Arabic" w:ascii="Traditional Arabic" w:hAnsi="Traditional Arabic"/>
          <w:b/>
          <w:bCs/>
          <w:sz w:val="28"/>
          <w:szCs w:val="28"/>
          <w:rtl w:val="true"/>
        </w:rPr>
        <w:t>.</w:t>
      </w:r>
    </w:p>
    <w:p>
      <w:pPr>
        <w:pStyle w:val="ListParagraph"/>
        <w:numPr>
          <w:ilvl w:val="0"/>
          <w:numId w:val="3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ر فرص التعليم والتدريب والخدمات الصحية والترفيهية </w:t>
      </w:r>
      <w:r>
        <w:rPr>
          <w:rFonts w:cs="Traditional Arabic" w:ascii="Traditional Arabic" w:hAnsi="Traditional Arabic"/>
          <w:b/>
          <w:bCs/>
          <w:sz w:val="28"/>
          <w:szCs w:val="28"/>
          <w:rtl w:val="true"/>
        </w:rPr>
        <w:t>.</w:t>
      </w:r>
    </w:p>
    <w:p>
      <w:pPr>
        <w:pStyle w:val="ListParagraph"/>
        <w:numPr>
          <w:ilvl w:val="0"/>
          <w:numId w:val="3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ثرة المصانع وانتشار التجارة وتطور المواصلات </w:t>
      </w:r>
      <w:r>
        <w:rPr>
          <w:rFonts w:cs="Traditional Arabic" w:ascii="Traditional Arabic" w:hAnsi="Traditional Arabic"/>
          <w:b/>
          <w:bCs/>
          <w:sz w:val="28"/>
          <w:szCs w:val="28"/>
          <w:rtl w:val="true"/>
        </w:rPr>
        <w:t>.</w:t>
      </w:r>
    </w:p>
    <w:p>
      <w:pPr>
        <w:pStyle w:val="ListParagraph"/>
        <w:numPr>
          <w:ilvl w:val="0"/>
          <w:numId w:val="3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بعض المؤسسات الاجتماعية والروابط المهنية والمراكز العلمية في المدن الكبرى </w:t>
      </w:r>
      <w:r>
        <w:rPr>
          <w:rFonts w:cs="Traditional Arabic" w:ascii="Traditional Arabic" w:hAnsi="Traditional Arabic"/>
          <w:b/>
          <w:bCs/>
          <w:sz w:val="28"/>
          <w:szCs w:val="28"/>
          <w:rtl w:val="true"/>
        </w:rPr>
        <w:t xml:space="preserve">. </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في الدول المت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دت المدن في الدول المتقدمة تطورا كبيرا وازدهارا واسعا وخاصة في النصف الثاني من القرن العش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ثل هذا التطور في فن العمارة حيث انتشرت ناطحات السحاب التي يزيد ارتفاعها عن مائة دور في بعض المدن خاصة في الدول الصناع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ت الزيادة الرأسية هي السمة الغالبة في هذه المد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لوحظ وجود الشوارع الواسعة والساحات الكبيرة والحدائق الغناء والمتنزهات العامة المنتشرة في جميع أحياء المدن الحديث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ميزت المدينة في الدول المتقدمة بالتنظيم من ناحية وجود مناطق للخدمات وأخرى للنشاط التجاري وثالثة تعتبر مناطق سكنية وهكذا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تميز المدن الحديثة بتنظيم حركة المرور وتنوع وسائل المواصلات ، بالإضافة إلى توفر النقل البحري والجوي بين الدول والمدن الكبرى في العالم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متاز المدن في الدول المتقدمة بالإنتاج الوفير والتقنيات الحديثة والنشاطات التجارية والصناعية والحرفية المتنوعة ، مع توفر وسائل التسلية والرفاهية والأنشطة الثقافية والاجتماعية والرياضية بمختلف أنواع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بناء الطرق البرية السريعة والسكك الحديدية المتطورة ساعد على تطور ونمو المدن حيث يتم نقل المواد الخام أو المنتجات الزراعية والصناعية والركاب من هذه المدن وإليها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في الدول النا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في الدول النامية أصبحت في العصر الحديث جملة من التناقضات بين القديم والجديد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ي تمثل رواسب الحياة الريفية بأشكالها المختلفة مع وجود مظاهر التحضر والتقدم الذي تشتهر به المدينة الأوربية الحديث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درجة التحضر في الدول النامية مازالت أقل منه في الدول المتقد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ظهرت الدراسات أن أكثر من نصف سكان قارات آسيا وأفريقيا وأمريكا اللاتينية يقيمون في مساكن غير صحية ومدن شديدة الازدحام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ذلك إلى جانب الفقر الشديد الذي يعاني منه سكان الدول النام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الإفر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احظ بصفة عامة التجانس في المباني وعدم الاهتمام ببناء القصور الفخمة والمعابد المزخرفة والأسواق المجمعة كما هو الحال في أوروب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في المدينة الإفريقية أن كل قبيلة تقيم لأفرادها مساكن متقارب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غالبية الشوارع فهي عبارة عن متاهات أو مجموعة ممرات معقدة معظمها غير مرصو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ن مهنة غالبية السكان مازالت تعتمد على الزراعة وتربية الحيوان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وجود البيوت الفاخرة وإلى جانبها الأحياء الفقيرة المتخلفة التي من بينها سكان الأكواخ أو سكان مدن الصفيح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دن الإسلا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د بعض السمات الأساسية للمدن العربية والإسلامية هي </w:t>
      </w:r>
      <w:r>
        <w:rPr>
          <w:rFonts w:cs="Traditional Arabic" w:ascii="Traditional Arabic" w:hAnsi="Traditional Arabic"/>
          <w:b/>
          <w:bCs/>
          <w:sz w:val="28"/>
          <w:szCs w:val="28"/>
          <w:rtl w:val="true"/>
        </w:rPr>
        <w:t>:.</w:t>
      </w:r>
    </w:p>
    <w:p>
      <w:pPr>
        <w:pStyle w:val="ListParagraph"/>
        <w:numPr>
          <w:ilvl w:val="0"/>
          <w:numId w:val="4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معسكرات داخل بعض المدن الكبيرة حيث تقيم فيها القوة العسكرية مع أسرهم وحراسهم ويوجد موقعه غالبا في منطقة دفاعية في أحد أطراف المدينة </w:t>
      </w:r>
      <w:r>
        <w:rPr>
          <w:rFonts w:cs="Traditional Arabic" w:ascii="Traditional Arabic" w:hAnsi="Traditional Arabic"/>
          <w:b/>
          <w:bCs/>
          <w:sz w:val="28"/>
          <w:szCs w:val="28"/>
          <w:rtl w:val="true"/>
        </w:rPr>
        <w:t>.</w:t>
      </w:r>
    </w:p>
    <w:p>
      <w:pPr>
        <w:pStyle w:val="ListParagraph"/>
        <w:numPr>
          <w:ilvl w:val="0"/>
          <w:numId w:val="4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جد بالمدن الكبيرة قصر الحاكم حيث يقيم فيه الحكام وبطانتهم وهي منطقة تكون غالبا منفصلة عن بقية أجزاء المدينة </w:t>
      </w:r>
      <w:r>
        <w:rPr>
          <w:rFonts w:cs="Traditional Arabic" w:ascii="Traditional Arabic" w:hAnsi="Traditional Arabic"/>
          <w:b/>
          <w:bCs/>
          <w:sz w:val="28"/>
          <w:szCs w:val="28"/>
          <w:rtl w:val="true"/>
        </w:rPr>
        <w:t>.</w:t>
      </w:r>
    </w:p>
    <w:p>
      <w:pPr>
        <w:pStyle w:val="ListParagraph"/>
        <w:numPr>
          <w:ilvl w:val="0"/>
          <w:numId w:val="4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بعض المؤسسات والمباني المتصلة بالمسجد الجامع والسوق العام حيث إن المسجد يعتبر مكانا للعبادة ومقرا للمحكمة ومركزا للتربية والتعليم والإعلام والثقا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يوجد بجواره المستشفى العام والحمامات العامة </w:t>
      </w:r>
      <w:r>
        <w:rPr>
          <w:rFonts w:cs="Traditional Arabic" w:ascii="Traditional Arabic" w:hAnsi="Traditional Arabic"/>
          <w:b/>
          <w:bCs/>
          <w:sz w:val="28"/>
          <w:szCs w:val="28"/>
          <w:rtl w:val="true"/>
        </w:rPr>
        <w:t>.</w:t>
      </w:r>
    </w:p>
    <w:p>
      <w:pPr>
        <w:pStyle w:val="ListParagraph"/>
        <w:numPr>
          <w:ilvl w:val="0"/>
          <w:numId w:val="4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د المباني التجارية وسط المدينة كما يوجد أحيانا سوق مسقوف ، بالإضافة إلى وجود بعض الفنادق والمقاهي الشعبية ونزل للقوافل والتجار </w:t>
      </w:r>
      <w:r>
        <w:rPr>
          <w:rFonts w:cs="Traditional Arabic" w:ascii="Traditional Arabic" w:hAnsi="Traditional Arabic"/>
          <w:b/>
          <w:bCs/>
          <w:sz w:val="28"/>
          <w:szCs w:val="28"/>
          <w:rtl w:val="true"/>
        </w:rPr>
        <w:t>.</w:t>
      </w:r>
    </w:p>
    <w:p>
      <w:pPr>
        <w:pStyle w:val="ListParagraph"/>
        <w:numPr>
          <w:ilvl w:val="0"/>
          <w:numId w:val="4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ن معظم المساكن من دور واحد، أو عدة أدو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تبعد عن وسط المد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 شكل البيت يتمشى مع متطلبات المناخ ويتلاءم مع عدد أفراد الأسرة والعادات والتقاليد الإسل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قق الفصل بين الجنسين وخاصة عند استقبال الضيوف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ميزات وعيوب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زايا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ساس الشخص أنه في موقع الأحداث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ع كبير في نوعية البشر الذين يتم التفاعل معهم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ية في الصعود إلى مراكز أعلى في السلم الاجتماعي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ع الخيارات المهنية والاقتصادية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ر كثير من الخيارات الثقافية والفنية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ر المراكز الطبية والتعليمية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ب من المؤسسات الرسمية للدولة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ولة الوصول إلى التغيرات التقنية </w:t>
      </w:r>
      <w:r>
        <w:rPr>
          <w:rFonts w:cs="Traditional Arabic" w:ascii="Traditional Arabic" w:hAnsi="Traditional Arabic"/>
          <w:b/>
          <w:bCs/>
          <w:sz w:val="28"/>
          <w:szCs w:val="28"/>
          <w:rtl w:val="true"/>
        </w:rPr>
        <w:t>.</w:t>
      </w:r>
    </w:p>
    <w:p>
      <w:pPr>
        <w:pStyle w:val="ListParagraph"/>
        <w:numPr>
          <w:ilvl w:val="0"/>
          <w:numId w:val="4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كثير من الابتكارات وقليل من القيود الاجتماعية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92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عيوب ومشاكل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فاع معدلات الجريمة والأمراض العقلية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فاع الكثافة السكانية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كثير من التفاعلات غير الشخصية مع أشخاص مجهولين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صعوبة في الاتصال بالمسئولين والقادة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صعوبة بالغة في علاج المشكلات الاجتماعية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عوبة التوفيق بين كل الفئات بسبب عدم التجانس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د منافسة شديدة في الحصول على فرص العمل </w:t>
      </w:r>
      <w:r>
        <w:rPr>
          <w:rFonts w:cs="Traditional Arabic" w:ascii="Traditional Arabic" w:hAnsi="Traditional Arabic"/>
          <w:b/>
          <w:bCs/>
          <w:sz w:val="28"/>
          <w:szCs w:val="28"/>
          <w:rtl w:val="true"/>
        </w:rPr>
        <w:t>.</w:t>
      </w:r>
    </w:p>
    <w:p>
      <w:pPr>
        <w:pStyle w:val="ListParagraph"/>
        <w:numPr>
          <w:ilvl w:val="0"/>
          <w:numId w:val="4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وجود ثوابت بسبب التغيرات الاجتماعية السريع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92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92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92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تاسعة</w:t>
      </w:r>
      <w:r>
        <w:rPr>
          <w:rFonts w:cs="Traditional Arabic" w:ascii="Traditional Arabic" w:hAnsi="Traditional Arabic"/>
          <w:b/>
          <w:bCs/>
          <w:sz w:val="28"/>
          <w:szCs w:val="28"/>
          <w:u w:val="single"/>
          <w:shd w:fill="DDD9C3" w:val="clear"/>
          <w:rtl w:val="true"/>
        </w:rPr>
        <w:t>))</w:t>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يكولوجيا المدينة</w:t>
      </w:r>
    </w:p>
    <w:p>
      <w:pPr>
        <w:pStyle w:val="ListParagraph"/>
        <w:numPr>
          <w:ilvl w:val="0"/>
          <w:numId w:val="1"/>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يكولوجيا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كلمة الايكولوجيا دراسة البيئة المحيطة بالكائن الحي سواء أكانت بيئة إنسانية أم حيوانية أم نبات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ظهر هذا المصطلح في بداية القرن العشرين واشتهر بصفة خاصة في الدراسات السكانية حيث يهتم بمعرفة الطريقة التي يتعامل بها الإنسان مع البيئة المح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ذلك فهو يدرس العلاقة بين الإنسان والبيئة التي يعيش فيها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ناحية أخرى، فإن الايكولوجيا الاجتماعية قد تطورت في جامعة شيكاغو الأمريكية على يد 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ج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ض زملائهم بعد نهاية الحرب العالمية الأولى ، حيث تركز الاهتمام على علاقات البشر مع البيئة المحيطة ونشاطاتهم الاجتماع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جب أن نلاحظ أنه على الرغم من أن البيئة تؤثر على سلوك الإنسان إلا أن سلوك الإنسان ينتهي دائما إلى إعادة تشكيل البيئة ، كما أن الإنسان قادر دائما على تعديل سلوكه ليتلاءم مع البيئة المحيطة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يلاحظ أن الايكولوجيا الحضرية وخاصة في المدينة الحديثة تهتم ببعض القضايا العامة التي يحددها البعض على النحو الت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4"/>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توزيع المساحي والجغرافي للجماعات في المدينة ووظيفة كل منها </w:t>
      </w:r>
      <w:r>
        <w:rPr>
          <w:rFonts w:cs="Traditional Arabic" w:ascii="Traditional Arabic" w:hAnsi="Traditional Arabic"/>
          <w:b/>
          <w:bCs/>
          <w:sz w:val="28"/>
          <w:szCs w:val="28"/>
          <w:rtl w:val="true"/>
        </w:rPr>
        <w:t>.</w:t>
      </w:r>
    </w:p>
    <w:p>
      <w:pPr>
        <w:pStyle w:val="ListParagraph"/>
        <w:numPr>
          <w:ilvl w:val="0"/>
          <w:numId w:val="44"/>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علاقات بين هذه الجماعات وكيفية تأثيرها على نمط التوزيع المساحي والجغرافي للجماعات في المدينة </w:t>
      </w:r>
      <w:r>
        <w:rPr>
          <w:rFonts w:cs="Traditional Arabic" w:ascii="Traditional Arabic" w:hAnsi="Traditional Arabic"/>
          <w:b/>
          <w:bCs/>
          <w:sz w:val="28"/>
          <w:szCs w:val="28"/>
          <w:rtl w:val="true"/>
        </w:rPr>
        <w:t>.</w:t>
      </w:r>
    </w:p>
    <w:p>
      <w:pPr>
        <w:pStyle w:val="ListParagraph"/>
        <w:numPr>
          <w:ilvl w:val="0"/>
          <w:numId w:val="44"/>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اختلافات الاقتصادية والاجتماعية بين هذه الجماعات وأثرها في العلاقات بين جماعات المدينة </w:t>
      </w:r>
      <w:r>
        <w:rPr>
          <w:rFonts w:cs="Traditional Arabic" w:ascii="Traditional Arabic" w:hAnsi="Traditional Arabic"/>
          <w:b/>
          <w:bCs/>
          <w:sz w:val="28"/>
          <w:szCs w:val="28"/>
          <w:rtl w:val="true"/>
        </w:rPr>
        <w:t>.</w:t>
      </w:r>
    </w:p>
    <w:p>
      <w:pPr>
        <w:pStyle w:val="ListParagraph"/>
        <w:numPr>
          <w:ilvl w:val="0"/>
          <w:numId w:val="44"/>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علاقات التوزيع المساحي والجغرافي للجماعات في المدينة بالتوزيع المساحي للخدمات فيها </w:t>
      </w:r>
      <w:r>
        <w:rPr>
          <w:rFonts w:cs="Traditional Arabic" w:ascii="Traditional Arabic" w:hAnsi="Traditional Arabic"/>
          <w:b/>
          <w:bCs/>
          <w:sz w:val="28"/>
          <w:szCs w:val="28"/>
          <w:rtl w:val="true"/>
        </w:rPr>
        <w:t>.</w:t>
      </w:r>
    </w:p>
    <w:p>
      <w:pPr>
        <w:pStyle w:val="ListParagraph"/>
        <w:numPr>
          <w:ilvl w:val="0"/>
          <w:numId w:val="44"/>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ديناميكية تغير النظام الاجتماعي في المدينة وأثرها على التوزيع الجغرافي للجماعات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عوامل التي تؤثر على ايكولوجيا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روف أن ايكولوجيا المدينة تتأثر بعدة عوامل مختلفة من أهمها العوامل الاجتماعية ، ثم تأتي بعد ذلك العوامل الاقتصادية والصناعية والجغرافية والتاريخية للمدينة موضوع الدراس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وسائل المواصلات العامة والخاصة تؤثر بشكل مباشر في ايكولوجيا المدينة من حيث تحديد مكان الإقامة بالنسبة لسكان المدينة وأسلوب تنقلهم إلى أعمالهم في المصانع والمتاجر والجامعات والمقار الإدارية وغيرها من الأنشطة الاقتصادية المختلفة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قسام المدينة القدي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م المدينة القديمة وخاصة المدينة الأوربية قبل الثورة الصناعية بنوع من التخصص البسيط في الصناعات التقليدية البدائ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أن معظم النشاطات الاقتصادية كانت في مجال الزراعة التقليدية حول المد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كان يوجد أيضا التجار ورجال السياسة والدين الذين يكونون الطبقة العليا في المجتمع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مواصلات فكانت عبارة عن عربات تجرها الحيوانات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تالي كانت المدينة في هذه الفترة عبارة عن قطعة من الأرض في مكان جغرافي آمن ومحاطة بسور كبير يحيط بها من جميع الجهات ، وله بعض البوابات المحروسة من رجال الجيش والشرط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ها تتكون من الداخل من شوارع وأزقة ضيقة وصغي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وسط المدينة هو المكان الآمن والمفضل لصفوة المجتمع أما العمال والفقراء فكانوا يقيمون في أطراف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أتي بعد ذلك المنبوذون الذين كانوا يعيشون خارج أسوارها حيث تتعرض هذه الفئة من السكان لبعض الأضرار الناتجة عن هجمات المعتدين </w:t>
      </w:r>
      <w:r>
        <w:rPr>
          <w:rFonts w:cs="Traditional Arabic" w:ascii="Traditional Arabic" w:hAnsi="Traditional Arabic"/>
          <w:b/>
          <w:bCs/>
          <w:sz w:val="28"/>
          <w:szCs w:val="28"/>
          <w:rtl w:val="true"/>
        </w:rPr>
        <w:t>.</w:t>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قسام المدينة الحدي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كون المدينة الحديثة خاصة في الدول التي تعتمد على التخطيط العمراني من عدة أحياء حيث يلاحظ أن المنطقة الوسطى أو مركز المدينة يكون غالبا منطقة التجار ورجال الأعمال والمصارف التجارية والشركات العا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تليها مناطق سكنية للطبقات الفقيرة والمتوسطة ، ثم الأحياء الخاصة بسكن الطبقات الغنية</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أطراف المدينة توجد بعض المناطق الصن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شتمل المناطق الحضرية أيضا على الحدائق والمتنزهات العامة والملاهي والنوادي الرياضية التي يستطيع أن يؤمها جميع المواطنين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ينما توجد بعض الأحياء الخاصة بالطبقات الغنية في أطراف مدن الدول المتقدمة ، يلاحظ في الدول النامية أن بعض الفئات الفقيرة يسكنون في أطراف المدينة في أحياء عشوائية مكونة من الأكواخ أو بيوت الصفيح كما يلاحظ أن معظم المساكن لا تتوفر فيها أدنى مقومات الحياة العصرية الحديثة والتداخل بين الأحياء السكنية والمناطق الخد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جهة أخرى يلاحظ أن هناك هجرة مستمرة بين أحياء المدينة المختلفة مع تحسن ظروف الأشخاص الاجتماعية والاقتصادية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تركيب الداخلي لبعض المدن العر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كثير من المتغيرات التي قد تتحكم في التركيب الداخلي للمدينة بصفة عامة والمدينة العربية على وجه الخصوص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نظرنا إلى مدينة الإسكندرية على سبيل المثال ، فإننا نجدها محصورة بين البحر الأبيض في الشمال وبحيرة مريوط في الجنوب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تالي فهي تأخذ شكلا طوليا من الشرق إلى الغرب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لاحظ تداخل واضح بين الأحياء فلا يوجد منطقة خاصة بالسكن فقط ، أو منطقة تجارية خاصة بالنشاط التجاري فقط وإنما توجد نشاطات مختلفة في كل حي أو ضاحية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لاحظ أيضا في بعض الدول وجود ما يسمى بالأحياء المعزول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ياء اليهود في بعض المدن الأوربية وكذلك بعض الدول العربية في السابق ، حيث يتجمع فئة من السكان في حي واحد بغض النظر عن الوضع الاقتصاد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ذلك بعض الأقليات الدينية أو العرقية وخاصة في الولايات المتحدة مثل الحي الصيني وأحياء الملونين من أصل إفريق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بعض الأحيان يلاحظ أيضا في بعض المدن العربية وخاصة في المجتمعات البدوية أن بعض الأحياء تكون مقتصرة على قبيلة واحدة أو عائلة مع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بيئة الجغرافية ل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روف أن البيئة الجغرافية تساهم في تحديد الموقع الجغرافي للمدينة حيث يتم إنشاؤها طبق لبعض المعطيات والمعايير التي تساعدها على النمو والاستمرار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مثل بعض هذه المعطيات في مدى توفر مصادر المياه والمواد الخام اللازمة للصناعة وبعض الموارد الاقتصادية المطلوبة مع ضرورة وجود كثافة سكانية تتماثل مع المساحة الجغرافية ل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تطلب الأمر ضرورة توفر منافذ برية وبحرية لتسهيل حركة التنقل والاتصالات ببقية المناطق في المدن أو الدول المجاورة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تبر العامل الاقتصادي من العوامل الأساسية التي تساعد على قيام المدن وتطور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أمر كذلك يتطلب توفر كثافة سكانية عالية لاستغلال تلك الموارد وتجديد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د الموقع الجغرافي من العناصر الأساسية لنجاح تطور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 إلى ذلك وجود بعض الأماكن المقدسة التي تلزم النظام السياسي في الدولة بتنميتها وتطويرها لأنها تمثل قيما روحية وثقافية للسكان ، وكذلك وجود المراكز البحثية والمؤسسات العلمية مثل الجامعات وغيرها من العوامل الأخرى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يحدد البعض أهم هذه العوامل على النحو الت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ئة وطبيعة تركيبتها الجغرافية والمناخية </w:t>
      </w:r>
      <w:r>
        <w:rPr>
          <w:rFonts w:cs="Traditional Arabic" w:ascii="Traditional Arabic" w:hAnsi="Traditional Arabic"/>
          <w:b/>
          <w:bCs/>
          <w:sz w:val="28"/>
          <w:szCs w:val="28"/>
          <w:rtl w:val="true"/>
        </w:rPr>
        <w:t>.</w:t>
      </w:r>
    </w:p>
    <w:p>
      <w:pPr>
        <w:pStyle w:val="ListParagraph"/>
        <w:numPr>
          <w:ilvl w:val="0"/>
          <w:numId w:val="4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ومات والموارد الاقتصادية </w:t>
      </w:r>
      <w:r>
        <w:rPr>
          <w:rFonts w:cs="Traditional Arabic" w:ascii="Traditional Arabic" w:hAnsi="Traditional Arabic"/>
          <w:b/>
          <w:bCs/>
          <w:sz w:val="28"/>
          <w:szCs w:val="28"/>
          <w:rtl w:val="true"/>
        </w:rPr>
        <w:t>.</w:t>
      </w:r>
    </w:p>
    <w:p>
      <w:pPr>
        <w:pStyle w:val="ListParagraph"/>
        <w:numPr>
          <w:ilvl w:val="0"/>
          <w:numId w:val="4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ومات والتقنية الفنية </w:t>
      </w:r>
      <w:r>
        <w:rPr>
          <w:rFonts w:cs="Traditional Arabic" w:ascii="Traditional Arabic" w:hAnsi="Traditional Arabic"/>
          <w:b/>
          <w:bCs/>
          <w:sz w:val="28"/>
          <w:szCs w:val="28"/>
          <w:rtl w:val="true"/>
        </w:rPr>
        <w:t>.</w:t>
      </w:r>
    </w:p>
    <w:p>
      <w:pPr>
        <w:pStyle w:val="ListParagraph"/>
        <w:numPr>
          <w:ilvl w:val="0"/>
          <w:numId w:val="4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ارد البشرية والنظام السياسي </w:t>
      </w:r>
      <w:r>
        <w:rPr>
          <w:rFonts w:cs="Traditional Arabic" w:ascii="Traditional Arabic" w:hAnsi="Traditional Arabic"/>
          <w:b/>
          <w:bCs/>
          <w:sz w:val="28"/>
          <w:szCs w:val="28"/>
          <w:rtl w:val="true"/>
        </w:rPr>
        <w:t>.</w:t>
      </w:r>
    </w:p>
    <w:p>
      <w:pPr>
        <w:pStyle w:val="ListParagraph"/>
        <w:numPr>
          <w:ilvl w:val="0"/>
          <w:numId w:val="4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م والخصائص الثقاف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أحياء المتخلفة في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ضم معظم مدن العالم أحياء متخلفة أو فقيرة تنقصها كثير من الخدم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قصد بالأحياء المتخلفة المساكن الشعبية أو الأحياء الفقيرة التي توجد في بعض المدن الحديثة بما في ذلك الدول المتقدمة اقتصادي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المباني في هذه المناطق المتخلفة تكون سيئة التهوية قليلة الإضاءة ضيقة الشوارع والطرقات سيئة المواصل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فئة التي تقيم في هذه الأحياء تنقصهم الخدمات الصحية والتعليمية وترتفع بينهم نسبة الإجرام والتشرد والانحراف حيث يعيشون بين خرائب هذه الأحياء المتداعية بسبب رخص قيمة الإيجارات في هذه المناطق وقربها من المناطق الخدمية وفرص العمل وعدم الحاجة إلى وسائل المواصلات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وجد مثل هذه الخرائب في كثير من دول العالم سواء كانت صناعية متقدمة أو نا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سبيل المثال يوجد مثل هذه الخرائب في مدينة القاهرة وخاصة في بعض الأحياء مثل حي شبرا ومصر القديمة والموسكي وباب الشعرية حيث تبلغ الكثافة السكانية في معظم هذه المناطق أكثر من </w:t>
      </w:r>
      <w:r>
        <w:rPr>
          <w:rFonts w:cs="Traditional Arabic" w:ascii="Traditional Arabic" w:hAnsi="Traditional Arabic"/>
          <w:b/>
          <w:bCs/>
          <w:sz w:val="28"/>
          <w:szCs w:val="28"/>
        </w:rPr>
        <w:t>12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سمة في الكيلومتر المربع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دينة الإسكندرية أظهرت دراسة ميدانية أن معظم عمال الصناعة يسكنون في أحياء متخلفة مما يؤثر تأثيرا مباشرا على كفاءة الإنتاج ويزيد من الأمراض والمشاكل الاجتماعية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عاشرة</w:t>
      </w:r>
      <w:r>
        <w:rPr>
          <w:rFonts w:cs="Traditional Arabic" w:ascii="Traditional Arabic" w:hAnsi="Traditional Arabic"/>
          <w:b/>
          <w:bCs/>
          <w:sz w:val="28"/>
          <w:szCs w:val="28"/>
          <w:u w:val="single"/>
          <w:shd w:fill="DDD9C3" w:val="clear"/>
          <w:rtl w:val="true"/>
        </w:rPr>
        <w:t>))</w:t>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نظريات ايكولوجيا المدينة</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 كثير من علماء الاجتماع بمحاولة وضع بعض النظريات بشأن التوزيع الجغرافي داخل المدينة وذلك بعد دراسة مجموعة من المدن في المجتمعات الأوربية منذ بداية القرن العشري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لعل أبرز هذه النظريات ما ي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ي قال بها ا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تي أطلق عليها </w:t>
      </w:r>
      <w:r>
        <w:rPr>
          <w:rFonts w:ascii="Traditional Arabic" w:hAnsi="Traditional Arabic" w:cs="Traditional Arabic"/>
          <w:b/>
          <w:b/>
          <w:bCs/>
          <w:sz w:val="28"/>
          <w:sz w:val="28"/>
          <w:szCs w:val="28"/>
          <w:u w:val="single"/>
          <w:rtl w:val="true"/>
        </w:rPr>
        <w:t>نظرية نجمة البح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ي قال بها ا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ج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تي أطلق عليها </w:t>
      </w:r>
      <w:r>
        <w:rPr>
          <w:rFonts w:ascii="Traditional Arabic" w:hAnsi="Traditional Arabic" w:cs="Traditional Arabic"/>
          <w:b/>
          <w:b/>
          <w:bCs/>
          <w:sz w:val="28"/>
          <w:sz w:val="28"/>
          <w:szCs w:val="28"/>
          <w:u w:val="single"/>
          <w:rtl w:val="true"/>
        </w:rPr>
        <w:t>نظرية المنطقة المركز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4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ي قال بها ا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ا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تي أطلق عليها </w:t>
      </w:r>
      <w:r>
        <w:rPr>
          <w:rFonts w:ascii="Traditional Arabic" w:hAnsi="Traditional Arabic" w:cs="Traditional Arabic"/>
          <w:b/>
          <w:b/>
          <w:bCs/>
          <w:sz w:val="28"/>
          <w:sz w:val="28"/>
          <w:szCs w:val="28"/>
          <w:u w:val="single"/>
          <w:rtl w:val="true"/>
        </w:rPr>
        <w:t>نظرية القطاع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6"/>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ي قال بها العال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اريس وأول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تي أطلقا عليها </w:t>
      </w:r>
      <w:r>
        <w:rPr>
          <w:rFonts w:ascii="Traditional Arabic" w:hAnsi="Traditional Arabic" w:cs="Traditional Arabic"/>
          <w:b/>
          <w:b/>
          <w:bCs/>
          <w:sz w:val="28"/>
          <w:sz w:val="28"/>
          <w:szCs w:val="28"/>
          <w:u w:val="single"/>
          <w:rtl w:val="true"/>
        </w:rPr>
        <w:t>نظرية النويات المتعد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يمكن توضيح هذه النظريات بشيء من التفصيل فيما ي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4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نظرية نجمة البح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نظرية نجمة البحر من أول النظريات الايكولوجية التي تهتم بشكل ال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نظرية التي قال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هرت عام </w:t>
      </w:r>
      <w:r>
        <w:rPr>
          <w:rFonts w:cs="Traditional Arabic" w:ascii="Traditional Arabic" w:hAnsi="Traditional Arabic"/>
          <w:b/>
          <w:bCs/>
          <w:sz w:val="28"/>
          <w:szCs w:val="28"/>
        </w:rPr>
        <w:t>1903</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تقد أصحاب هذه النظرية أن المدينة بدأت في الانتشار والتوسع خارج مركز المدينة بعد اختراع بعض وسائل المواصلات والنقل التقليدية المتمثلة في القطارات في تلك الفترة بدلا من العربات التي كانت تجرها الحيوانات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نتج عن هذه الاختراعات تطور المدينة في شكل نجمة البحر ، حيث كانت هذه الظاهرة منتشرة في كثير من المدن الغربية قبل اختراع السيارة وسيلة للمواصل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كانت تبنى المساكن بعيدا عن مركز المدينة حيث كان يتم ملء الفراغ بين أذرع هذه النجمة البحرية بالمبان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ثم تتجمع هذه المباني عند محطات القطارات البعيدة عن مركز المدينة</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لاحظ أن مباني المدن في السابق كانت مكدسة بجوار بعضها البعض وهي مباني أرضية أو مباني من أدوار محدودة وشوارعها ضيقة وغير مرصوفة وغير منتظ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د أن الحالة تغيرت كثيرا بعد تحسن وسائل المواصلات الحديثة ، فقد استطاع بعض السكان بناء منازلهم في أطراف المدينة وخاصة الطبقة الغنية الذين يملكون وسائل النقل الخاصة ، فزاد حجم بعض المدن وزادت كثافتها السكان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مباني القديمة التي كانت وسط المدينة فقد سكن بعضها الفقراء والمحتاجون نظرا لرخص قيمة إيجار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بعض الحكومات قامت بهدمها لتقوم على أنقاضها المكاتب الإدارية أو المباني الجديدة أو الحدائق العامة بعد أن طبق على هذه المناطق برامج التخطيط العمراني الجديد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نظرية المنطقة المركز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ظهرت هذه النظرية على يد عالم الاجتماع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برج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عد الحرب العالمية الأولى حيث يرى أن المدينة تتوسع في شكل حلقات حول المركز الأساسي وسط المدينة تتكون على شكل دوائر، ويظهر في هذا النموذج ست دوائر وقد تزيد عن ذلك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6"/>
          <w:sz w:val="26"/>
          <w:szCs w:val="26"/>
          <w:u w:val="single"/>
          <w:rtl w:val="true"/>
        </w:rPr>
        <w:t>ويمكن توضيح هذه المناطق على النحو التال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4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نطقة رجال الأعمال المركز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ذا المركز هو بؤرة الحياة التجارية للمدينة التي يوجد فيها النشاط التجاري حيث توجد وسط المدينة وتوجد فيها المحلات التجارية الكبرى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ListParagraph"/>
        <w:numPr>
          <w:ilvl w:val="0"/>
          <w:numId w:val="4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 xml:space="preserve">منطقة تجارة الجملة والصناعات البسيطة </w:t>
      </w:r>
      <w:r>
        <w:rPr>
          <w:rFonts w:cs="Traditional Arabic" w:ascii="Traditional Arabic" w:hAnsi="Traditional Arabic"/>
          <w:b/>
          <w:bCs/>
          <w:sz w:val="28"/>
          <w:szCs w:val="28"/>
          <w:u w:val="single"/>
          <w:shd w:fill="EEECE1" w:val="clear"/>
          <w:rtl w:val="true"/>
        </w:rPr>
        <w:t>(</w:t>
      </w:r>
      <w:r>
        <w:rPr>
          <w:rFonts w:ascii="Traditional Arabic" w:hAnsi="Traditional Arabic" w:cs="Traditional Arabic"/>
          <w:b/>
          <w:b/>
          <w:bCs/>
          <w:sz w:val="28"/>
          <w:sz w:val="28"/>
          <w:szCs w:val="28"/>
          <w:u w:val="single"/>
          <w:shd w:fill="EEECE1" w:val="clear"/>
          <w:rtl w:val="true"/>
        </w:rPr>
        <w:t>المنطقة الانتقالية</w:t>
      </w:r>
      <w:r>
        <w:rPr>
          <w:rFonts w:cs="Traditional Arabic" w:ascii="Traditional Arabic" w:hAnsi="Traditional Arabic"/>
          <w:b/>
          <w:bCs/>
          <w:sz w:val="28"/>
          <w:szCs w:val="28"/>
          <w:u w:val="single"/>
          <w:shd w:fill="EEECE1" w:val="clear"/>
          <w:rtl w:val="true"/>
        </w:rPr>
        <w:t>)</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وجد بهذه المنطقة مركز الخدمات للمواصلات العامة 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كك الحديدية والصناعات الخفيفة الملتصقة بالمراكز التجارية في مركز المدينة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أنها تعتبر منطقة سكنية متداعية ، ويوجد بها غرف صغيرة كما يوجد بها الخرائب والبيوت القذرة القديمة التي يسكنها الفقراء والمتسولو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مناطق الفقراء والمرضى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وجد بها العمارات القديمة الآيلة للسقوط التي يسكنها المهاجرون والفقراء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وجد هذه الحالات في مدينة شيكاغو التي قام بدراستها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برج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مم نتائج دراسته على بقية المدن المماثلة </w:t>
      </w:r>
      <w:r>
        <w:rPr>
          <w:rFonts w:cs="Traditional Arabic" w:ascii="Traditional Arabic" w:hAnsi="Traditional Arabic"/>
          <w:b/>
          <w:bCs/>
          <w:sz w:val="26"/>
          <w:szCs w:val="26"/>
          <w:rtl w:val="true"/>
        </w:rPr>
        <w:t xml:space="preserve">. </w:t>
      </w:r>
    </w:p>
    <w:p>
      <w:pPr>
        <w:pStyle w:val="ListParagraph"/>
        <w:shd w:val="clear" w:color="auto" w:fill="FFFFFF" w:themeFill="background1"/>
        <w:spacing w:lineRule="auto" w:line="240"/>
        <w:ind w:left="643" w:hanging="0"/>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ListParagraph"/>
        <w:numPr>
          <w:ilvl w:val="0"/>
          <w:numId w:val="4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 xml:space="preserve">المنطقة السكنية للعمال </w:t>
      </w:r>
      <w:r>
        <w:rPr>
          <w:rFonts w:cs="Traditional Arabic" w:ascii="Traditional Arabic" w:hAnsi="Traditional Arabic"/>
          <w:b/>
          <w:bCs/>
          <w:sz w:val="28"/>
          <w:szCs w:val="28"/>
          <w:u w:val="single"/>
          <w:shd w:fill="EEECE1" w:val="clear"/>
          <w:rtl w:val="true"/>
        </w:rPr>
        <w:t>(</w:t>
      </w:r>
      <w:r>
        <w:rPr>
          <w:rFonts w:ascii="Traditional Arabic" w:hAnsi="Traditional Arabic" w:cs="Traditional Arabic"/>
          <w:b/>
          <w:b/>
          <w:bCs/>
          <w:sz w:val="28"/>
          <w:sz w:val="28"/>
          <w:szCs w:val="28"/>
          <w:u w:val="single"/>
          <w:shd w:fill="EEECE1" w:val="clear"/>
          <w:rtl w:val="true"/>
        </w:rPr>
        <w:t>الطبقة الدنيا</w:t>
      </w:r>
      <w:r>
        <w:rPr>
          <w:rFonts w:cs="Traditional Arabic" w:ascii="Traditional Arabic" w:hAnsi="Traditional Arabic"/>
          <w:b/>
          <w:bCs/>
          <w:sz w:val="28"/>
          <w:szCs w:val="28"/>
          <w:u w:val="single"/>
          <w:shd w:fill="EEECE1" w:val="clear"/>
          <w:rtl w:val="true"/>
        </w:rPr>
        <w:t>)</w:t>
      </w:r>
      <w:r>
        <w:rPr>
          <w:rFonts w:cs="Traditional Arabic" w:ascii="Traditional Arabic" w:hAnsi="Traditional Arabic"/>
          <w:b/>
          <w:bCs/>
          <w:sz w:val="28"/>
          <w:szCs w:val="28"/>
          <w:rtl w:val="true"/>
        </w:rPr>
        <w:t xml:space="preserve"> :. </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ي المنطقة التي يسكن فيها عمال الصناعة الهاربون من المنطقة الثان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نطقة الانتق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ين يرغبون في السكن بالقرب من أماكن عملهم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تعتبر الإقامة فيها أفضل من المنطقة الثان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ضف إلى ذلك ، يوجد بها الجيل الثاني من المهاجرين الشباب الطموحين ، كما توجد بها منازل أفضل تتكون من أربعة أو خمسة أدوا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كنها تعتبر مناطق مزدحمة حيث يقيم سكان الطبقة الدنيا من السكان</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ListParagraph"/>
        <w:numPr>
          <w:ilvl w:val="0"/>
          <w:numId w:val="4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نطقة الطبقة الوسط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ي المنطقة السكنية التي توجد فيها مساكن أفضل من المنطقة الثالثة ويوجد بها بعض العمارات والشقق المتوسطة من حيث الحجم المناسب لإقامة أسرة واحدة من الطبقات الوسطى للمجتمع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وجد بهذه المنطقة بعض الأسواق وأماكن لقضاء أوقات الفراغ مثل الملاهي والمقاهي والمتنزهات العامة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ListParagraph"/>
        <w:numPr>
          <w:ilvl w:val="0"/>
          <w:numId w:val="4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نطقة سكن الطبقات الع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ي المنطقة السكنية التي يقيم بها أبناء الطبقة العليا في المجتمع من أصحاب المهن الإدارية ورجال الأعمال وهي تضم مساكن أفضل من المناطق الأخرى ، كما أن الشقق فيها تعتبر كبيرة الحجم وتناسب الوضع الاقتصادي الجيد الذي يتمتع به الأشخاص المقيمون في هذه المنطقة من أبناء الطبقة العليا في المجتمع </w:t>
      </w:r>
      <w:r>
        <w:rPr>
          <w:rFonts w:cs="Traditional Arabic" w:ascii="Traditional Arabic" w:hAnsi="Traditional Arabic"/>
          <w:b/>
          <w:bCs/>
          <w:sz w:val="26"/>
          <w:szCs w:val="26"/>
          <w:rtl w:val="true"/>
        </w:rPr>
        <w:t xml:space="preserve">. </w:t>
      </w:r>
    </w:p>
    <w:p>
      <w:pPr>
        <w:pStyle w:val="ListParagraph"/>
        <w:shd w:val="clear" w:color="auto" w:fill="FFFFFF" w:themeFill="background1"/>
        <w:spacing w:lineRule="auto" w:line="240"/>
        <w:ind w:left="643" w:hanging="0"/>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ListParagraph"/>
        <w:numPr>
          <w:ilvl w:val="0"/>
          <w:numId w:val="4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نطقة السفر اليومي والضواح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سمى أيضا ضواحي المدينة وتقع خارج حدود المدينة وتضم الدارات الكبيرة والمنازل الرحبة والشقق الفارهة والفنادق المستخدمة لغرض السكن وهي تسمى أيضا منطقة السكان الذين يقومون برحلات يومية إلى أماكن أعمالهم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وقد لاحظ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برج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 نسبة السكان الذين يملكون البيوت تتزايد كلما ابتعدنا عن مركز المدين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أن نسبة التشرد وجنوح الأحداث تتركز في وسط المدينة وتقل كلما ابتعدنا عن المركز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3"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ن جهة أخرى يلاحظ أن الدوائر المركزية للمدينة مازالت موجودة حتى الوقت الحاضر في كثير من مدن الدول النامية ، حيث أن الضغط السكاني في وسط المدينة يؤدي إلى توسعها على حساب المنطقة التي تلي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ما إذا كانت هناك بعض العوائق الطبيعية في أحد الاتجاهات ، 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جود البحار أو الأنهار أو الجبال، فإن المدينة في هذه الحالة تأخذ شكل أنصاف دوائر </w:t>
      </w:r>
      <w:r>
        <w:rPr>
          <w:rFonts w:cs="Traditional Arabic" w:ascii="Traditional Arabic" w:hAnsi="Traditional Arabic"/>
          <w:b/>
          <w:bCs/>
          <w:sz w:val="26"/>
          <w:szCs w:val="26"/>
          <w:rtl w:val="true"/>
        </w:rPr>
        <w:t>.</w:t>
      </w:r>
    </w:p>
    <w:p>
      <w:pPr>
        <w:pStyle w:val="ListParagraph"/>
        <w:numPr>
          <w:ilvl w:val="0"/>
          <w:numId w:val="4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نظريات القطاع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بهذه النظرية العالم الأمريك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ا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توصل لها بعد أن قام بدراس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أمريكية في أواخر الثلاثينيات من القرن العشري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ه النظرية تعتبر تطويرا وتعديلا لنظ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ج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قال بتطور المدينة في قطاعات دائ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ت بعد اكتشاف السيارة وسيلة للمواصلات حيث لم تعد القطارات هي الوسيلة الوحيدة للانتقال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اعتق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ا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نموذ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ج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عد مناسبا من الناحية العملية لتطور وزيادة حجم المدينة في قطاعات دائرية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لخص هذه النظرية في أن المدينة تنقسم إلى قطاعات محورية لا حلقات دائ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لاحظ في أثناء دراسته لعينة من المدن الأمريكية في تلك الفترة أن السكان يتجهون في انتقالهم في محاور محدودة كلما نمت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فإن منطقة سكن الأغنياء لا تغطي حلقة بأكملها داخل المدينة ، وإنما تغطي فقط جزءا من هذه الحلق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حدث الشيء نفسه في القطاعات الأخرى من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سكان القطاع ينتقلون إلى خارج المدينة كلما كبرت وتطورت ، كما لاحظ أيضا أنه كلما ينتقل بعض السكان إلى الأطراف الخارجية للمدينة فإنهم ينقلون معهم أيضا بعض المؤسسات الخدم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لات التجارية ومحلات بيع الخضروات والصيدليات وغير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ق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ا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ينة إلى عدة قطاعات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قطاع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مل المنطقة التجارية ورجال الأعمال وهي توجد في مركز ا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المنطقة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جد تجار الجملة والصناعات البسيط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منطقة السكنية فقسمها إلى ثلاثة قطاعات حسب نوع الطبقة الاجتماعية في المجتمع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نظريات النويات المتعد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هذه النظرية في منتصف الأربعينيات من القرن العشرين وقد نادى بها العال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اريس وأول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عد أن ظهرت المدينة الصناعية إلى حيز الوجود وخاصة في أوروبا وأمريكا الشمال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بين لهما أن المدينة تتميز بوجود عدة نويات منفصل بعضها عن بعض ، ويمكن أن تظهر حول كل منها أنشطة مختلف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لاحظا أن كل مدينة قد تختلف عن غيرها في أنواع مراكزها وعدد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يمكن أن توجد في المدينة الواحدة نوية لتجارة الجملة ونوية للصناعات الخفيفة ونوية للصناعات الثقيلة تكون غالبا في أطراف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لاحظ أن المناطق السكنية تتوزع حول هذه النويات وكل طبقة اجتماعية سواء كانت فقيرة أم غنية تتوزع حول الحي الذي يعمل فيه السكان حسب مستواهم الاقتصادي والاجتماعي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حيث أن كل مدينة تختلف عن الأخرى في أنواع مراكزها وعددها فإن ذلك يرجع للأسباب الت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4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تاج بعض نواحي النشاط الاقتصادي في المدينة إلى تسهيلات خاصة حيث أن المنطقة التجارية تنشأ عادة في المراكز التي تؤمن أكبر عدد من الناس مثل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يناء الذي ينشأ بجوار البحر والحي الصناعي الذي ينشأ بجوار النهر، وهكذا بالنسبة لبقية أحياء ا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فيد بعض نواحي النشاط الاقتصادي من وجودها في مكان واحد حيث أن تجمع تجار التجزئة مثلا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حي واحد يفيدهم جميعا لأنه يسهل على العملاء عملية الشراء والبيع والمعاملات التجارية </w:t>
      </w:r>
      <w:r>
        <w:rPr>
          <w:rFonts w:cs="Traditional Arabic" w:ascii="Traditional Arabic" w:hAnsi="Traditional Arabic"/>
          <w:b/>
          <w:bCs/>
          <w:sz w:val="28"/>
          <w:szCs w:val="28"/>
          <w:rtl w:val="true"/>
        </w:rPr>
        <w:t>.</w:t>
      </w:r>
    </w:p>
    <w:p>
      <w:pPr>
        <w:pStyle w:val="ListParagraph"/>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فر بعض الطبقات الاجتماعية من الإقامة بجوار بعض الأنشطة الاقتصادية في ا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طبقة الغنية مثلا تنفر من الإقامة بجوار المنطقة الصناعية وتفضل الابتعاد عنها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49"/>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تحمل بعض نواحي النشاط في المدينة من تحمل عبء الأرض ذات القيمة المرتفعة وسط ا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تجار الجملة مثلا يبتعدون عن وسط المدينة لأنهم يحتاجون إلى مساحات كبيرة لتخزين بضائعهم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حادية عشر</w:t>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خطيط الحضري</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خطيط الحضري أو كما يسميه البعض بتخطيط المدن أحد العلوم الحديثة التي استعملها علماء الاجتماع الحضري وعلماء الجغرافيا في العصر الحديث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ظهرت بوادر تخطيط المدن منذ أن عاش الإنسان في المدينة حوالي خمسة آلاف سنة قبل الميل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لوحظ وجود بعض معالم تخطيط المدن في مصر الفرعونية وكذلك في بلاد الإغريق وبلاد الروما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لوحظ وجود تخطيط مدن أيضا في العصور الوسط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أن هذا التخطيط كان عشوائيا ولم يكن منظما كما هو معروف في العصور الحديث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يبدأ التخطيط المنظم بصورة جيدة إلا بعد ظهور الثورة الصناعية في أوروبا وخاصة في بداية القرن التاسع عشر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أصبح أكثر نضوجا في بداية القرن العش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ثل تخطيط المدينة في ذلك الوقت في تزويد المدن الحديثة ببعض المتنزهات العامة وتخصيص أماكن للملاعب الرياضية والنوادي الاجتماع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م رصف شوارع المدينة وإعداد طرق مناسبة لحركة السيارات والقطارات وتحديد أماكن خاصة للسكن وأخرى لنشاط التجار وثالثة للنشاط الحرفي والصناعي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تعريف التخطي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الحضري يعتبر جزءا من التخطيط الشامل ل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صد به الأساليب أو الطرق أو الإجراءات التي يتخذها  المخطط لتحويل الحالة الموجودة إلى صورة أفضل مما كانت عليه في السا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يتطلب دراسة الحاضر وفهمه والتنبؤ بالمستقبل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قصد بتخطيط ال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 واقع المدينة ومحاولة تطويرها وتنظيمها ليظهر بصورة أفضل ، حيث أن المدينة ليست فقط كيانا فكريا يتكون من المباني والطرق والمرافق العامة ولكن يشمل أيضا المؤسسات الاجتماعية والتعليمية والثقافية والتجارية والصناع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يؤدي بدوره إلى جعل المدينة بيئة حضرية مناسبة حتى يزاول فيها الإنسان نشاطاته الاقتصادية والاجتماعية والثقافية في مؤسسات متطو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معروف أن التخطيط لا يشمل فقط المناطق والأحياء داخل المدينة ، بل يشمل أيضا الأقاليم المجاو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تحول تخطيط المدينة إلى ما يطلق عليه حاليا التخطيط الإقليمي للمدن ، حيث يلاحظ أن جميع المدن بدون استثناء تعتمد على القرى والمناطق المجاورة لإشباع احتياجاتها من مصادر الغذاء واللحوم والخضروات وغير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علاقة قائمة ومتبادلة بين المدن والأقاليم المجاورة لها في جميع مدن العالم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عدة تعريفات للتخطيط الحضري يحددها البعض على النحو التالي </w:t>
      </w:r>
      <w:r>
        <w:rPr>
          <w:rFonts w:cs="Traditional Arabic" w:ascii="Traditional Arabic" w:hAnsi="Traditional Arabic"/>
          <w:b/>
          <w:bCs/>
          <w:sz w:val="28"/>
          <w:szCs w:val="28"/>
          <w:rtl w:val="true"/>
        </w:rPr>
        <w:t>:.</w:t>
      </w:r>
    </w:p>
    <w:p>
      <w:pPr>
        <w:pStyle w:val="ListParagraph"/>
        <w:numPr>
          <w:ilvl w:val="0"/>
          <w:numId w:val="5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إستراتيجية التي تتبعها الجهات المسئولة في الدولة عن اتخاذ القرارات لتنمية وتوجيه البيئات الحضرية الجديدة وضبط نموها وتوسعها </w:t>
      </w:r>
      <w:r>
        <w:rPr>
          <w:rFonts w:cs="Traditional Arabic" w:ascii="Traditional Arabic" w:hAnsi="Traditional Arabic"/>
          <w:b/>
          <w:bCs/>
          <w:sz w:val="28"/>
          <w:szCs w:val="28"/>
          <w:rtl w:val="true"/>
        </w:rPr>
        <w:t>.</w:t>
      </w:r>
    </w:p>
    <w:p>
      <w:pPr>
        <w:pStyle w:val="ListParagraph"/>
        <w:numPr>
          <w:ilvl w:val="0"/>
          <w:numId w:val="5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سعي لإنجاز الأهداف الاجتماعية والاقتصادية المرتبطة بالبيئة التنموية للمجتمع مثل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صف الشوار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يجاد المرافق العامة والمتنزهات الضرورية لسكان المدينة </w:t>
      </w:r>
      <w:r>
        <w:rPr>
          <w:rFonts w:cs="Traditional Arabic" w:ascii="Traditional Arabic" w:hAnsi="Traditional Arabic"/>
          <w:b/>
          <w:bCs/>
          <w:sz w:val="28"/>
          <w:szCs w:val="28"/>
          <w:rtl w:val="true"/>
        </w:rPr>
        <w:t>.</w:t>
      </w:r>
    </w:p>
    <w:p>
      <w:pPr>
        <w:pStyle w:val="ListParagraph"/>
        <w:numPr>
          <w:ilvl w:val="0"/>
          <w:numId w:val="5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تطبيق الأساليب العلمية في وضع السياسة التنموية للدولة موضع التنفيذ، وذلك من خلال نشاطات إدارات التخطيط في المجتمع </w:t>
      </w:r>
      <w:r>
        <w:rPr>
          <w:rFonts w:cs="Traditional Arabic" w:ascii="Traditional Arabic" w:hAnsi="Traditional Arabic"/>
          <w:b/>
          <w:bCs/>
          <w:sz w:val="28"/>
          <w:szCs w:val="28"/>
          <w:rtl w:val="true"/>
        </w:rPr>
        <w:t>.</w:t>
      </w:r>
    </w:p>
    <w:p>
      <w:pPr>
        <w:pStyle w:val="ListParagraph"/>
        <w:numPr>
          <w:ilvl w:val="0"/>
          <w:numId w:val="5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هو أحد مسئوليات الدولة من خلال السلطات المحلية في الأقاليم المختلفة ، وهو بذلك يعتبر وظيفة حكومية تعمل على التوفيق بين الفعاليات التي تمارسها السلطة العليا في المجتمع للتنظيم والتكوين للمباني السكنية والمدارس والمواصلات والمراكز الخدمية المختلفة في كل 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جهة أخرى فإن التخطيط السليم يجب أن تتكامل فيه القيم الجمالية والفوائد الاقتصادية ومراعاة الظروف الاجتماعية للسكان مع تضافر جهود المهندسين المعماريين وعلماء الاقتصاد والاجتماع والجغرافيا والبيئة وذلك من أجل استعمالات الأرض بطريقة اقتصادية ومفيدة ومراعاة توافر المساحات الخضراء والميادين العامة والمناطق الخدمية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مجموعة من الصفات والتصورات الأساسية العامة التي يجب أن تتوفر في التخطيط الحضري، يحددها البعض كالتالي </w:t>
      </w:r>
      <w:r>
        <w:rPr>
          <w:rFonts w:cs="Traditional Arabic" w:ascii="Traditional Arabic" w:hAnsi="Traditional Arabic"/>
          <w:b/>
          <w:bCs/>
          <w:sz w:val="28"/>
          <w:szCs w:val="28"/>
          <w:rtl w:val="true"/>
        </w:rPr>
        <w:t>:.</w:t>
      </w:r>
    </w:p>
    <w:p>
      <w:pPr>
        <w:pStyle w:val="ListParagraph"/>
        <w:numPr>
          <w:ilvl w:val="0"/>
          <w:numId w:val="5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شتمل التخطيط الحضري على مقاييس كيفية وكمية يتم على أساسها تخطيط المدينة </w:t>
      </w:r>
      <w:r>
        <w:rPr>
          <w:rFonts w:cs="Traditional Arabic" w:ascii="Traditional Arabic" w:hAnsi="Traditional Arabic"/>
          <w:b/>
          <w:bCs/>
          <w:sz w:val="28"/>
          <w:szCs w:val="28"/>
          <w:rtl w:val="true"/>
        </w:rPr>
        <w:t>.</w:t>
      </w:r>
    </w:p>
    <w:p>
      <w:pPr>
        <w:pStyle w:val="ListParagraph"/>
        <w:numPr>
          <w:ilvl w:val="0"/>
          <w:numId w:val="5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حصل التخطيط الحضري على دعم الدولة وجهات صنع القرار حتى يجد التأييد ومن ثم إمكانية التنفيذ </w:t>
      </w:r>
      <w:r>
        <w:rPr>
          <w:rFonts w:cs="Traditional Arabic" w:ascii="Traditional Arabic" w:hAnsi="Traditional Arabic"/>
          <w:b/>
          <w:bCs/>
          <w:sz w:val="28"/>
          <w:szCs w:val="28"/>
          <w:rtl w:val="true"/>
        </w:rPr>
        <w:t>.</w:t>
      </w:r>
    </w:p>
    <w:p>
      <w:pPr>
        <w:pStyle w:val="ListParagraph"/>
        <w:numPr>
          <w:ilvl w:val="0"/>
          <w:numId w:val="5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عمل التخطيط على التوازن بين تصورات الجهات الإدارية في الدولة والعوامل الأخرى التي تؤثر في المجتمع </w:t>
      </w:r>
      <w:r>
        <w:rPr>
          <w:rFonts w:cs="Traditional Arabic" w:ascii="Traditional Arabic" w:hAnsi="Traditional Arabic"/>
          <w:b/>
          <w:bCs/>
          <w:sz w:val="28"/>
          <w:szCs w:val="28"/>
          <w:rtl w:val="true"/>
        </w:rPr>
        <w:t xml:space="preserve">. </w:t>
      </w:r>
    </w:p>
    <w:p>
      <w:pPr>
        <w:pStyle w:val="ListParagraph"/>
        <w:numPr>
          <w:ilvl w:val="0"/>
          <w:numId w:val="5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تضمن التخطيط الحضري شروط الذوق والجمال الفني والوظيفة الملائمة لأفراد المجتمع في أي مدينة </w:t>
      </w:r>
      <w:r>
        <w:rPr>
          <w:rFonts w:cs="Traditional Arabic" w:ascii="Traditional Arabic" w:hAnsi="Traditional Arabic"/>
          <w:b/>
          <w:bCs/>
          <w:sz w:val="28"/>
          <w:szCs w:val="28"/>
          <w:rtl w:val="true"/>
        </w:rPr>
        <w:t>.</w:t>
      </w:r>
    </w:p>
    <w:p>
      <w:pPr>
        <w:pStyle w:val="ListParagraph"/>
        <w:numPr>
          <w:ilvl w:val="0"/>
          <w:numId w:val="5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عكس التخطيط القيم الاجتماعية والأخلاقية والجمالية والاقتصادية في المجتمع </w:t>
      </w:r>
      <w:r>
        <w:rPr>
          <w:rFonts w:cs="Traditional Arabic" w:ascii="Traditional Arabic" w:hAnsi="Traditional Arabic"/>
          <w:b/>
          <w:bCs/>
          <w:sz w:val="28"/>
          <w:szCs w:val="28"/>
          <w:rtl w:val="true"/>
        </w:rPr>
        <w:t>.</w:t>
      </w:r>
    </w:p>
    <w:p>
      <w:pPr>
        <w:pStyle w:val="ListParagraph"/>
        <w:numPr>
          <w:ilvl w:val="0"/>
          <w:numId w:val="5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عكس التخطيط الحضري نزعة تجريدية توفق بين الماضي والحاضر واحتياجات المستقبل في المدينة موضع التخطيط الحضري </w:t>
      </w:r>
      <w:r>
        <w:rPr>
          <w:rFonts w:cs="Traditional Arabic" w:ascii="Traditional Arabic" w:hAnsi="Traditional Arabic"/>
          <w:b/>
          <w:bCs/>
          <w:sz w:val="28"/>
          <w:szCs w:val="28"/>
          <w:rtl w:val="true"/>
        </w:rPr>
        <w:t>.</w:t>
      </w:r>
    </w:p>
    <w:p>
      <w:pPr>
        <w:pStyle w:val="ListParagraph"/>
        <w:numPr>
          <w:ilvl w:val="0"/>
          <w:numId w:val="5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تضمن التخطيط الحضري قواعد وأسسا واضحة لاستعمالات الأراضي والانتفاع بها في البيئة الحضر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جهة أخرى فإن التخطيط الحضري يعالج القضايا التالية </w:t>
      </w:r>
      <w:r>
        <w:rPr>
          <w:rFonts w:cs="Traditional Arabic" w:ascii="Traditional Arabic" w:hAnsi="Traditional Arabic"/>
          <w:b/>
          <w:bCs/>
          <w:sz w:val="28"/>
          <w:szCs w:val="28"/>
          <w:rtl w:val="true"/>
        </w:rPr>
        <w:t>:.</w:t>
      </w:r>
    </w:p>
    <w:p>
      <w:pPr>
        <w:pStyle w:val="ListParagraph"/>
        <w:numPr>
          <w:ilvl w:val="0"/>
          <w:numId w:val="5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جوانب المرتبطة بتقسيم الأرض لأغراض السكن أو إقامة الخدمات والمرافق العامة وهو ما يسمى بالتخطيط لتطوير الحي السكني داخل المدينة</w:t>
      </w:r>
      <w:r>
        <w:rPr>
          <w:rFonts w:cs="Traditional Arabic" w:ascii="Traditional Arabic" w:hAnsi="Traditional Arabic"/>
          <w:b/>
          <w:bCs/>
          <w:sz w:val="28"/>
          <w:szCs w:val="28"/>
          <w:rtl w:val="true"/>
        </w:rPr>
        <w:t>.</w:t>
      </w:r>
    </w:p>
    <w:p>
      <w:pPr>
        <w:pStyle w:val="ListParagraph"/>
        <w:numPr>
          <w:ilvl w:val="0"/>
          <w:numId w:val="5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قضايا المتعلقة بتنظيم الخدمات الاجتماعية وتقديم المنافع المختلفة للسكان في الحي السكني في المدينة</w:t>
      </w:r>
      <w:r>
        <w:rPr>
          <w:rFonts w:cs="Traditional Arabic" w:ascii="Traditional Arabic" w:hAnsi="Traditional Arabic"/>
          <w:b/>
          <w:bCs/>
          <w:sz w:val="28"/>
          <w:szCs w:val="28"/>
          <w:rtl w:val="true"/>
        </w:rPr>
        <w:t>.</w:t>
      </w:r>
    </w:p>
    <w:p>
      <w:pPr>
        <w:pStyle w:val="ListParagraph"/>
        <w:numPr>
          <w:ilvl w:val="0"/>
          <w:numId w:val="5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مسألة تنمية الموارد الذاتية للمدينة ويقصد بذلك تخطيط المشروعات الاقتصادية والاجتماعية</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هداف التخطي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اسب بين عدد سكان المدينة وحجمها ومساحتها الجغرافية </w:t>
      </w:r>
      <w:r>
        <w:rPr>
          <w:rFonts w:cs="Traditional Arabic" w:ascii="Traditional Arabic" w:hAnsi="Traditional Arabic"/>
          <w:b/>
          <w:bCs/>
          <w:sz w:val="28"/>
          <w:szCs w:val="28"/>
          <w:rtl w:val="true"/>
        </w:rPr>
        <w:t>.</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اسب بين حجم السكان ووظيفة المدينة التي تقوم بتحقيق أنماط الاتصالات </w:t>
      </w:r>
      <w:r>
        <w:rPr>
          <w:rFonts w:cs="Traditional Arabic" w:ascii="Traditional Arabic" w:hAnsi="Traditional Arabic"/>
          <w:b/>
          <w:bCs/>
          <w:sz w:val="28"/>
          <w:szCs w:val="28"/>
          <w:rtl w:val="true"/>
        </w:rPr>
        <w:t>.</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اسب بين إمكانيات الإطار البيئي وحجمها السكاني </w:t>
      </w:r>
      <w:r>
        <w:rPr>
          <w:rFonts w:cs="Traditional Arabic" w:ascii="Traditional Arabic" w:hAnsi="Traditional Arabic"/>
          <w:b/>
          <w:bCs/>
          <w:sz w:val="28"/>
          <w:szCs w:val="28"/>
          <w:rtl w:val="true"/>
        </w:rPr>
        <w:t>.</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علاقة بين المساكن والشوارع والمناطق الصناعية والخدمات العامة </w:t>
      </w:r>
      <w:r>
        <w:rPr>
          <w:rFonts w:cs="Traditional Arabic" w:ascii="Traditional Arabic" w:hAnsi="Traditional Arabic"/>
          <w:b/>
          <w:bCs/>
          <w:sz w:val="28"/>
          <w:szCs w:val="28"/>
          <w:rtl w:val="true"/>
        </w:rPr>
        <w:t>.</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ية الإبقاء على المتنزهات العامة والمناطق المكشوفة في الأحياء السكنية </w:t>
      </w:r>
      <w:r>
        <w:rPr>
          <w:rFonts w:cs="Traditional Arabic" w:ascii="Traditional Arabic" w:hAnsi="Traditional Arabic"/>
          <w:b/>
          <w:bCs/>
          <w:sz w:val="28"/>
          <w:szCs w:val="28"/>
          <w:rtl w:val="true"/>
        </w:rPr>
        <w:t xml:space="preserve">. </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صل المناطق السكنية عن المناطق الصناعية لتقليل نسبة الضوضاء والتلوث </w:t>
      </w:r>
      <w:r>
        <w:rPr>
          <w:rFonts w:cs="Traditional Arabic" w:ascii="Traditional Arabic" w:hAnsi="Traditional Arabic"/>
          <w:b/>
          <w:bCs/>
          <w:sz w:val="28"/>
          <w:szCs w:val="28"/>
          <w:rtl w:val="true"/>
        </w:rPr>
        <w:t>.</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ميل المدينة عن طريق اتخاذ إجراءات مناسبة لتوحيد شكل المباني ولونها وطريقة البناء </w:t>
      </w:r>
      <w:r>
        <w:rPr>
          <w:rFonts w:cs="Traditional Arabic" w:ascii="Traditional Arabic" w:hAnsi="Traditional Arabic"/>
          <w:b/>
          <w:bCs/>
          <w:sz w:val="28"/>
          <w:szCs w:val="28"/>
          <w:rtl w:val="true"/>
        </w:rPr>
        <w:t>.</w:t>
      </w:r>
    </w:p>
    <w:p>
      <w:pPr>
        <w:pStyle w:val="ListParagraph"/>
        <w:numPr>
          <w:ilvl w:val="0"/>
          <w:numId w:val="53"/>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صيص أماكن للأسواق ومحطات السيارات والمستودعات والمخازن الضرورية ل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إشكال تخطيط المد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موقع الجغرافي والظروف البيئية للمدينة أحد العوامل الأساسية التي تحدد شكل التخطيط الحضري ونوعه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نوع المدينة المطلوب التخطيط لها يؤثر في شكل التخطيط ، حيث أن تخطيط المدن السياحية يختلف عن تخطيط المدن الصناعية أو المدن السكنية أو المدن العل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ذلك فإن شكل الخطة يختلف باختلاف الهدف منها وباختلاف طبيعة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تخطيط الحضري للمدينة يعتبر من واجبات الأجهزة المحلية ويتطلب نوعا من التخطيط لتحديد مناطق وجود المواصلات والمراكز الخدمية، والأحياء السكنية والمراكز التجارية في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كثافة السكانية العالية التي أصبحت تعاني منها بعض المدن شجعت المسئولين في هذه المدن على تطوير أساليب استعمال الأرض لغرض البناء مع مرور الزمن والتقدم الحضري وذلك لاستغلال الأرض بطريقة اقتصادية مناسبة وخاصة عندما تكون الأراضي المخصصة لغرض البناء والخدمات محدود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بعض الشروط العامة التي ترتبط بتخطيط الأراضي لغرض السكن والتي يجب أن توضع في الاعتبار قبل التخطيط الحضري لل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ددها البعض على النحو التالي </w:t>
      </w:r>
      <w:r>
        <w:rPr>
          <w:rFonts w:cs="Traditional Arabic" w:ascii="Traditional Arabic" w:hAnsi="Traditional Arabic"/>
          <w:b/>
          <w:bCs/>
          <w:sz w:val="28"/>
          <w:szCs w:val="28"/>
          <w:rtl w:val="true"/>
        </w:rPr>
        <w:t>:.</w:t>
      </w:r>
    </w:p>
    <w:p>
      <w:pPr>
        <w:pStyle w:val="ListParagraph"/>
        <w:numPr>
          <w:ilvl w:val="0"/>
          <w:numId w:val="5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طبيعة الجماعة وتكوينها التي يخطط لها المشروع وتفادي بعض أشكال عدم التكيف الذي قد يحدث نتيجة تنفيذ المشروع خاصة إذا كان يتعارض مع عاداتهم وتقاليدهم أو يبعد عنهم أقرباءهم </w:t>
      </w:r>
      <w:r>
        <w:rPr>
          <w:rFonts w:cs="Traditional Arabic" w:ascii="Traditional Arabic" w:hAnsi="Traditional Arabic"/>
          <w:b/>
          <w:bCs/>
          <w:sz w:val="28"/>
          <w:szCs w:val="28"/>
          <w:rtl w:val="true"/>
        </w:rPr>
        <w:t>.</w:t>
      </w:r>
    </w:p>
    <w:p>
      <w:pPr>
        <w:pStyle w:val="ListParagraph"/>
        <w:numPr>
          <w:ilvl w:val="0"/>
          <w:numId w:val="5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 ببعض المواصفات الفنية والهندسية والخدمية في المشروع السكني مثل توفير محطات وقوف السيارات أو القطارات وساحات لعب الأطفال والمتنزهات العامة وتوفير مؤسسات خدمية لجميع الأحياء السكنية مثل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ا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يادات الصح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خدمات العام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صا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سواق التجارية </w:t>
      </w:r>
      <w:r>
        <w:rPr>
          <w:rFonts w:cs="Traditional Arabic" w:ascii="Traditional Arabic" w:hAnsi="Traditional Arabic"/>
          <w:b/>
          <w:bCs/>
          <w:sz w:val="28"/>
          <w:szCs w:val="28"/>
          <w:rtl w:val="true"/>
        </w:rPr>
        <w:t>.</w:t>
      </w:r>
    </w:p>
    <w:p>
      <w:pPr>
        <w:pStyle w:val="ListParagraph"/>
        <w:numPr>
          <w:ilvl w:val="0"/>
          <w:numId w:val="54"/>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رغم من عدم وجود البيوت المتنقلة بصورة كبيرة في الأقطار العربية، إلا أنها متوفرة في الدول الغربية </w:t>
      </w:r>
      <w:r>
        <w:rPr>
          <w:rFonts w:cs="Traditional Arabic" w:ascii="Traditional Arabic" w:hAnsi="Traditional Arabic"/>
          <w:b/>
          <w:bCs/>
          <w:sz w:val="28"/>
          <w:szCs w:val="28"/>
          <w:rtl w:val="true"/>
        </w:rPr>
        <w:t>.</w:t>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يتم تخصيص قطع أراضي في بعض أحياء المدينة ويتم تزويدها بالكهرباء والمياه ثم تحدد فيها مساحات صغيرة للبيوت المتنقلة لتأجيرها لأصحاب هذه البيوت المتنقلة </w:t>
      </w:r>
      <w:r>
        <w:rPr>
          <w:rFonts w:cs="Traditional Arabic" w:ascii="Traditional Arabic" w:hAnsi="Traditional Arabic"/>
          <w:b/>
          <w:bCs/>
          <w:sz w:val="28"/>
          <w:szCs w:val="28"/>
          <w:rtl w:val="true"/>
        </w:rPr>
        <w:t>.</w:t>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يساعد على حل جزء من مشاكل الإسكان التي تعاني منها كثير من المدن الكبيرة في العالم، حيث يمكن أن يستخدمها بعض الشباب والأسر حديثة التكوين والمتقاعدون أو السواح على أساس سكن مؤقت </w:t>
      </w:r>
      <w:r>
        <w:rPr>
          <w:rFonts w:cs="Traditional Arabic" w:ascii="Traditional Arabic" w:hAnsi="Traditional Arabic"/>
          <w:b/>
          <w:bCs/>
          <w:sz w:val="28"/>
          <w:szCs w:val="28"/>
          <w:rtl w:val="true"/>
        </w:rPr>
        <w:t>.</w:t>
      </w:r>
    </w:p>
    <w:p>
      <w:pPr>
        <w:pStyle w:val="ListParagraph"/>
        <w:numPr>
          <w:ilvl w:val="0"/>
          <w:numId w:val="54"/>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نمية المناطق السياحية في الحي السكني مثل إيجاد قرى سياحية على شاطئ البحر أو في المناطق الجبلية أو المناطق الصحراوية </w:t>
      </w:r>
      <w:r>
        <w:rPr>
          <w:rFonts w:cs="Traditional Arabic" w:ascii="Traditional Arabic" w:hAnsi="Traditional Arabic"/>
          <w:b/>
          <w:bCs/>
          <w:sz w:val="28"/>
          <w:szCs w:val="28"/>
          <w:rtl w:val="true"/>
        </w:rPr>
        <w:t>.</w:t>
      </w:r>
    </w:p>
    <w:p>
      <w:pPr>
        <w:pStyle w:val="ListParagraph"/>
        <w:numPr>
          <w:ilvl w:val="0"/>
          <w:numId w:val="54"/>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أن الحي السكني يتم النظر إليه كأنه مدينة صغيرة ، فيجب أن يتمتع بجميع مقومات الحياة الاجتماعية والاقتصادية من حيث الطرق والخدمات العامة مع تقدير الزيادات المتوقعة في عدد السكان في الحي السكني لتوفير الاحتياجات المطلوبة </w:t>
      </w:r>
      <w:r>
        <w:rPr>
          <w:rFonts w:cs="Traditional Arabic" w:ascii="Traditional Arabic" w:hAnsi="Traditional Arabic"/>
          <w:b/>
          <w:bCs/>
          <w:sz w:val="28"/>
          <w:szCs w:val="28"/>
          <w:rtl w:val="true"/>
        </w:rPr>
        <w:t>.</w:t>
      </w:r>
    </w:p>
    <w:p>
      <w:pPr>
        <w:pStyle w:val="ListParagraph"/>
        <w:numPr>
          <w:ilvl w:val="0"/>
          <w:numId w:val="54"/>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وزيع المدارس الابتدائية ورياض الأطفال على الأحياء السكنية بطريقة تساعد الأطفال على الوصول إلى مدارسهم بيسر وسهولة وكذلك في مراحل التعليم الأخرى </w:t>
      </w:r>
      <w:r>
        <w:rPr>
          <w:rFonts w:cs="Traditional Arabic" w:ascii="Traditional Arabic" w:hAnsi="Traditional Arabic"/>
          <w:b/>
          <w:bCs/>
          <w:sz w:val="28"/>
          <w:szCs w:val="28"/>
          <w:rtl w:val="true"/>
        </w:rPr>
        <w:t>.</w:t>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502"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center"/>
        <w:rPr>
          <w:rFonts w:ascii="Traditional Arabic" w:hAnsi="Traditional Arabic" w:cs="Traditional Arabic"/>
          <w:b/>
          <w:b/>
          <w:bCs/>
          <w:sz w:val="28"/>
          <w:szCs w:val="28"/>
          <w:shd w:fill="DDD9C3" w:val="clear"/>
        </w:rPr>
      </w:pPr>
      <w:r>
        <w:rPr>
          <w:rFonts w:ascii="Traditional Arabic" w:hAnsi="Traditional Arabic" w:cs="Traditional Arabic"/>
          <w:b/>
          <w:b/>
          <w:bCs/>
          <w:sz w:val="28"/>
          <w:sz w:val="28"/>
          <w:szCs w:val="28"/>
          <w:shd w:fill="DDD9C3" w:val="clear"/>
          <w:rtl w:val="true"/>
        </w:rPr>
        <w:t>المحاضرة الثانية عشر</w:t>
      </w:r>
    </w:p>
    <w:p>
      <w:pPr>
        <w:pStyle w:val="ListParagraph"/>
        <w:shd w:val="clear" w:color="auto" w:fill="FFFFFF" w:themeFill="background1"/>
        <w:ind w:left="360" w:hanging="0"/>
        <w:jc w:val="center"/>
        <w:rPr>
          <w:rFonts w:ascii="Traditional Arabic" w:hAnsi="Traditional Arabic" w:cs="Traditional Arabic"/>
          <w:b/>
          <w:b/>
          <w:bCs/>
          <w:sz w:val="28"/>
          <w:szCs w:val="28"/>
          <w:shd w:fill="DDD9C3" w:val="clear"/>
        </w:rPr>
      </w:pPr>
      <w:r>
        <w:rPr>
          <w:rFonts w:ascii="Traditional Arabic" w:hAnsi="Traditional Arabic" w:cs="Traditional Arabic"/>
          <w:b/>
          <w:b/>
          <w:bCs/>
          <w:sz w:val="28"/>
          <w:sz w:val="28"/>
          <w:szCs w:val="28"/>
          <w:shd w:fill="DDD9C3" w:val="clear"/>
          <w:rtl w:val="true"/>
        </w:rPr>
        <w:t>نظريات التخطيط الحضري</w:t>
      </w:r>
    </w:p>
    <w:p>
      <w:pPr>
        <w:pStyle w:val="ListParagraph"/>
        <w:numPr>
          <w:ilvl w:val="0"/>
          <w:numId w:val="1"/>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نظريات التخطيط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تلف وجهات نظر العلماء بشأن نظريات التخطيط الحضري</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بعضهم يهتم بالجوانب المادية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ريق آخر يهتم بالجوانب الاقتصادية والاجتماعية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ريق ثالث يهتم بالجوانب البيئية والايكولوج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ن الجميع يتفقون على أن تكون الخطة الحضرية مبنية على أهداف واضحة المعالم بسيطة التنفيذ سهلة التطبيق، وفيها نوع من المرونة لتسهيل عملية التطبيق وأن يستفيد المخططون من المصادر المتوفرة إلى أقصى حد ممكن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1"/>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أولا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نظرية السك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هذه النظرية على الحجم الأمثل للسكان في أي 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لخص هذه النظرية في أن كل دولة من دول العالم أو أي مدينة من المدن المختلفة لابد لها من عدد مناسب من السكان يناسب حجمها وإمكانياتها الاقتصادية لكي تستثمره بطريقة مثال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نقص عدد السكان عن هذا الحد المفترض ، بشكل كبير ، أو زاد عنه زيادة مفرطة ، مع افتراض بقاء الموارد الاقتصادية ثابتة ، يعيش السكان في حالة سيئة وحياة غير مستقرة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1"/>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ثانيا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نظرية الاقتصا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سمى هذه النظرية أيضا نظرية تقسيم 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لخص هذه النظرية هو افتراض أن الإنسان كائن عقلاني ويعمل دائما لتحقيق غايات اقتصادية ، تتمثل في تحقيق أقصى عائد أو ربح ماد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صحابها يعتقدون أنه على الإنسان أن يخطط لمدينة المستقبل طبقا لبدائل اقتصادية استثمارية مختلفة ثم يختار من بينها البديل الأمثل الذي يحقق له أكبر رفاهية اقتصادية ممك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طلق عليها أيضا نظرية الإنسان الاقتصاد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شمل أيضا نظرية التخصص الحضري ويعتقد أصحاب هذه النظرية أن المدينة تمثل وحدة اقتصادية وتؤدي دورا مهما في البناء الاجتماعي العام للدولة ، وبناء على ذلك تخطط مثل هذه المدن للقيام بدور اقتصادي أو مهني معين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أدوار الأخرى فهي تعتبر أدوارا ثانو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طبقا لهذه النظرية يمكن تقسيم المدينة إلى عدة أنواع حيث يمكن إنشاء مدن منتجة وأخرى مستهلكة ومدن لغرض التصدير والاستيراد ومدن مالية ومدن حربية ومدن سيا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1"/>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ثالثا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نظريات الجغرا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تنقسم بدورها إلى عدة نظريات أهم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5"/>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ظرية تفاعل الإنسان مع الموقع الجغرا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ظر بعض العلماء إلى المدينة على أنها خلاصة تفاعل الإنسان مع البيئة أو الموقع الجغرافي الذي يمكن أن ينتفع بوضعه الطبيعي وإيجاد بيئة حضرية تتفق مع أهدافه ورغباته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هتم هذه النظرية بقضية العمران البشري وتهتم بتأثير ذلك على نشأة المدينة وتطور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هتم بمشكلة الإسكان الحضري وحركة المرور وتوفير الخدمات الأساسية لسكان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حاول أن تجد الحلول لبعض المشاكل والعقبات التي تعترض نمو وتطور المجتمعات العمرانية الحضرية </w:t>
      </w:r>
      <w:r>
        <w:rPr>
          <w:rFonts w:cs="Traditional Arabic" w:ascii="Traditional Arabic" w:hAnsi="Traditional Arabic"/>
          <w:b/>
          <w:bCs/>
          <w:sz w:val="28"/>
          <w:szCs w:val="28"/>
          <w:rtl w:val="true"/>
        </w:rPr>
        <w:t>.</w:t>
      </w:r>
    </w:p>
    <w:p>
      <w:pPr>
        <w:pStyle w:val="ListParagraph"/>
        <w:numPr>
          <w:ilvl w:val="0"/>
          <w:numId w:val="55"/>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نظرية </w:t>
      </w:r>
      <w:r>
        <w:rPr>
          <w:rFonts w:cs="Traditional Arabic" w:ascii="Traditional Arabic" w:hAnsi="Traditional Arabic"/>
          <w:b/>
          <w:bCs/>
          <w:sz w:val="28"/>
          <w:szCs w:val="28"/>
          <w:shd w:fill="EEECE1" w:val="clear"/>
          <w:rtl w:val="true"/>
        </w:rPr>
        <w:t>(</w:t>
      </w:r>
      <w:r>
        <w:rPr>
          <w:rFonts w:ascii="Traditional Arabic" w:hAnsi="Traditional Arabic" w:cs="Traditional Arabic"/>
          <w:b/>
          <w:b/>
          <w:bCs/>
          <w:sz w:val="28"/>
          <w:sz w:val="28"/>
          <w:szCs w:val="28"/>
          <w:shd w:fill="EEECE1" w:val="clear"/>
          <w:rtl w:val="true"/>
        </w:rPr>
        <w:t>والتر كريستالر</w:t>
      </w:r>
      <w:r>
        <w:rPr>
          <w:rFonts w:cs="Traditional Arabic" w:ascii="Traditional Arabic" w:hAnsi="Traditional Arabic"/>
          <w:b/>
          <w:bCs/>
          <w:sz w:val="28"/>
          <w:szCs w:val="28"/>
          <w:shd w:fill="EEECE1" w:val="clear"/>
          <w:rtl w:val="true"/>
        </w:rPr>
        <w:t>)</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طلق عليها نظرية النظام السداسي أو نظرية الأماكن المتباعد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دن حسب رأيه تتوزع بأشكال سداسية، ولكل مدينة منطقة تكميلية تابعة لها تتخذ أشكالا سداس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دينة تقع وسط هذه النقطة السداس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أتي أهمية ظهور المدينة على أساس مركز لتقديم الخدمات للمنطقة المحيطة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رتب المراكز في سبع مراتب تبتدئ بالعاصمة بوصفها أكبر مدينة ، وتنتهي بالقرية الصغيرة باعتبارها أصغر تجمع سكاني في الدول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درج أحجام المراكز بعضها عن بعض بنسب ثابت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تباعد المسافات بين المراكز بنسب ثابتة تقدر على أساس الجذر التربيعي للرقم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يظهر من استنتاجات نظ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يستال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هناك قواعد وقوانين ثابتة تحكم توزيعات المدن وتحديد أعدادها وأحجام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أنه يلاحظ أن هذه النظرية تعتبر نظرية مثالية، ويندر تطبيقها على الواقع إلا في مناطق محدودة من العالم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5"/>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ظرية الخطة الشبكية أو خطة الزاوية القائ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استعمال هذا النوع من التخطيط منذ زمن الإغريق والرومان وكذلك أيام حضارات وادي النيل ومنطقة الرافدين في الهلال الخصيب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تقوم فكرته على مد شوارع طولية وعرضية يتعامد بعضها على البعض، وهي تشبه لوح الشطرنج ومن خصائص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6"/>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ولة وضع الخطة للمدينة إذ أنها تقوم على مد شارعين رئيسيين أحدهما طولي والآخر عرضي بحيث يكونان متعامدين بعضهما على البعض ، ثم يتم تقسيم المربعات الناجمة عنها إلى شوارع صغيرة متعامدة </w:t>
      </w:r>
      <w:r>
        <w:rPr>
          <w:rFonts w:cs="Traditional Arabic" w:ascii="Traditional Arabic" w:hAnsi="Traditional Arabic"/>
          <w:b/>
          <w:bCs/>
          <w:sz w:val="28"/>
          <w:szCs w:val="28"/>
          <w:rtl w:val="true"/>
        </w:rPr>
        <w:t xml:space="preserve">. </w:t>
      </w:r>
    </w:p>
    <w:p>
      <w:pPr>
        <w:pStyle w:val="ListParagraph"/>
        <w:numPr>
          <w:ilvl w:val="0"/>
          <w:numId w:val="56"/>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ولة تقسيم الأرض للاستعمالات المختلفة بحيث يمكن تقسيم الأرض بسرعة وبدقة كما تكون الأشكال الهندسية الناتجة عن ذلك منظمة </w:t>
      </w:r>
      <w:r>
        <w:rPr>
          <w:rFonts w:cs="Traditional Arabic" w:ascii="Traditional Arabic" w:hAnsi="Traditional Arabic"/>
          <w:b/>
          <w:bCs/>
          <w:sz w:val="28"/>
          <w:szCs w:val="28"/>
          <w:rtl w:val="true"/>
        </w:rPr>
        <w:t>.</w:t>
      </w:r>
    </w:p>
    <w:p>
      <w:pPr>
        <w:pStyle w:val="ListParagraph"/>
        <w:numPr>
          <w:ilvl w:val="0"/>
          <w:numId w:val="56"/>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قطع الأرض والأقسام المخططة بهذه الطريقة سهلة الاستخدام لغرض البناء </w:t>
      </w:r>
      <w:r>
        <w:rPr>
          <w:rFonts w:cs="Traditional Arabic" w:ascii="Traditional Arabic" w:hAnsi="Traditional Arabic"/>
          <w:b/>
          <w:bCs/>
          <w:sz w:val="28"/>
          <w:szCs w:val="28"/>
          <w:rtl w:val="true"/>
        </w:rPr>
        <w:t>.</w:t>
      </w:r>
    </w:p>
    <w:p>
      <w:pPr>
        <w:pStyle w:val="ListParagraph"/>
        <w:numPr>
          <w:ilvl w:val="0"/>
          <w:numId w:val="56"/>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وسيع الخطة بسهولة عندما تمتد المدينة إلى مناطق جديدة </w:t>
      </w:r>
      <w:r>
        <w:rPr>
          <w:rFonts w:cs="Traditional Arabic" w:ascii="Traditional Arabic" w:hAnsi="Traditional Arabic"/>
          <w:b/>
          <w:bCs/>
          <w:sz w:val="28"/>
          <w:szCs w:val="28"/>
          <w:rtl w:val="true"/>
        </w:rPr>
        <w:t>.</w:t>
      </w:r>
    </w:p>
    <w:p>
      <w:pPr>
        <w:pStyle w:val="ListParagraph"/>
        <w:shd w:val="clear" w:color="auto" w:fill="FFFFFF" w:themeFill="background1"/>
        <w:ind w:left="644"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ؤخذ على هذا النوع من الخطط أن جغرافية الأرض قد لا تساعد دائما على إتباعه خاصة في المدن الجبلية لكنها تلائم المدن الموجودة في الأراضي المنبسطة والسهول الواسعة </w:t>
      </w:r>
      <w:r>
        <w:rPr>
          <w:rFonts w:cs="Traditional Arabic" w:ascii="Traditional Arabic" w:hAnsi="Traditional Arabic"/>
          <w:b/>
          <w:bCs/>
          <w:sz w:val="28"/>
          <w:szCs w:val="28"/>
          <w:rtl w:val="true"/>
        </w:rPr>
        <w:t xml:space="preserve">. </w:t>
      </w:r>
    </w:p>
    <w:p>
      <w:pPr>
        <w:pStyle w:val="ListParagraph"/>
        <w:shd w:val="clear" w:color="auto" w:fill="FFFFFF" w:themeFill="background1"/>
        <w:ind w:left="644"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ListParagraph"/>
        <w:numPr>
          <w:ilvl w:val="0"/>
          <w:numId w:val="55"/>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ظرية الخطة الإشع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فكرة الأساسية لهذه النظرية على إنشاء مركز للمدينة يتبلور حول مقار إدارة الدول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خرج من هذا المركز شوارع طويلة تمتد على هيئة أشعة في كل الاتجاه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طلق على المدن التي كانت تبنى على أساس هذه الخطة مدن العظمة لأنها كانت تعكس عظمة الحاكم وقوة الدولة حيث تقوم المباني والعمارات الضخمة على أعمدة عالية ومناظر جميل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ت معظم مدن القرون الوسطى تبنى على هذا المنوال وخاصة في القارة الأوروبية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5"/>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ظرية الخطة الشريط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إنشاء المدن وفق هذه النظرية على شارع رئيسي سرعان ما تنمو حوله وتكبر أجزاء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تبع هذا الأسلوب في مدن الولايات المتحدة الأمريكية في فترة الاستيطان المبكر عندما كانت تنشأ نويات المدن على طول الشوارع الرئيسية وتسمى مدن الشارع الرئيس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أن هذا النوع من التخطيط يؤدي إلى نمو عشوائي وفوضوي إذا لم توضع خطة واضحة ومنظمة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5"/>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ظرية المدينة المث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تها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مانو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يطالية التي شيدت عام </w:t>
      </w:r>
      <w:r>
        <w:rPr>
          <w:rFonts w:cs="Traditional Arabic" w:ascii="Traditional Arabic" w:hAnsi="Traditional Arabic"/>
          <w:b/>
          <w:bCs/>
          <w:sz w:val="28"/>
          <w:szCs w:val="28"/>
        </w:rPr>
        <w:t>1593</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أخذ المدينة شكل متساوي الأضلاع محصنا من جميع جوانبه بسور وقلاع مراقب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نطلق من مركز المدينة باتجاه الأطراف ثلاثة شوارع رئيسية تنتهي بثلاث بوابات للدخول والخروج من المدينة وإلي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قسمت المدينة أيضا إلى ستة قطاعات توجد بينها الأحياء الرئيسية في المدينة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5"/>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ظرية مدن الحدائ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هذه النظرية على أساس عدم تداخل المناطق السكنية بالمناطق الصناعية والتجا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هدف من إنشاء مدن الحدائق هو إقامة مناطق سكنية جديدة تم اختيار مواقعها في مناطق ريفية بعيدة عن التلوث البيئي والضجيج الصناعي داخل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العامل المساعد على انتشار هذا النوع من التخطيط الحضري هو الاعتماد على السيارة كوسيلة للمواصلات ساعدت على سرعة الانتقال من مكان السكن إلى مقر العمل </w:t>
      </w:r>
      <w:r>
        <w:rPr>
          <w:rFonts w:cs="Traditional Arabic" w:ascii="Traditional Arabic" w:hAnsi="Traditional Arabic"/>
          <w:b/>
          <w:bCs/>
          <w:sz w:val="28"/>
          <w:szCs w:val="28"/>
          <w:rtl w:val="true"/>
        </w:rPr>
        <w:t>.</w:t>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رابعا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نظريات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نقسم إلى عدة نظريات أهمها </w:t>
      </w:r>
      <w:r>
        <w:rPr>
          <w:rFonts w:cs="Traditional Arabic" w:ascii="Traditional Arabic" w:hAnsi="Traditional Arabic"/>
          <w:b/>
          <w:bCs/>
          <w:sz w:val="28"/>
          <w:szCs w:val="28"/>
          <w:rtl w:val="true"/>
        </w:rPr>
        <w:t>:.</w:t>
      </w:r>
    </w:p>
    <w:p>
      <w:pPr>
        <w:pStyle w:val="ListParagraph"/>
        <w:numPr>
          <w:ilvl w:val="0"/>
          <w:numId w:val="5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ظرية المدينة الأولى والمدينة الث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ح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رك جفر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في كل دول العالم توجد مدينة أولى تكون عادة أكبر مدينة في الدولة ، وغالبا ما تكون هي العاصمة، وهي أكبر المدن جميعا وأكثرها كثافة سكانية وأنشطة اقتصادية وأفضلها موقعا جغرافيا وأعظمها تأثيرا في حياة الدولة والسكان على حد سواء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لمدينة الأولى أو العاصمة تلتهم معظم الاستثمارات الاقتصادية في الدولة وتمتص معظم القوى العاملة في المجتمع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ي تعتبر المدينة المسيطرة على الحياة الاقتصادية والسياسية والثقاف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ميز بارتفاع كبير في نسبة الاستهلاك مقارنة بباقي المدن الأخرى ، كما تحتكر أهم الأنشطة السياسية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وجد أيضا المدينة الثانية من حيث حجم السكان في معظم الدول النامية مثل الإسكندرية في مصر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بالنسبة للدول ذات المساحات الشاسعة مثل الولايات المتحدة والهند والصين، فيلاحظ وجود أكثر من مدينة كبيرة في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يصل عدد سكان كل مدينة إلى عدة ملايين ، حيث تعتبر هذه المدن عواصم للمقاطعات أو الولايات في الحكومة الفيدرال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نظرية </w:t>
      </w:r>
      <w:r>
        <w:rPr>
          <w:rFonts w:cs="Traditional Arabic" w:ascii="Traditional Arabic" w:hAnsi="Traditional Arabic"/>
          <w:b/>
          <w:bCs/>
          <w:sz w:val="28"/>
          <w:szCs w:val="28"/>
          <w:shd w:fill="EEECE1" w:val="clear"/>
          <w:rtl w:val="true"/>
        </w:rPr>
        <w:t>(</w:t>
      </w:r>
      <w:r>
        <w:rPr>
          <w:rFonts w:ascii="Traditional Arabic" w:hAnsi="Traditional Arabic" w:cs="Traditional Arabic"/>
          <w:b/>
          <w:b/>
          <w:bCs/>
          <w:sz w:val="28"/>
          <w:sz w:val="28"/>
          <w:szCs w:val="28"/>
          <w:shd w:fill="EEECE1" w:val="clear"/>
          <w:rtl w:val="true"/>
        </w:rPr>
        <w:t>برجس</w:t>
      </w:r>
      <w:r>
        <w:rPr>
          <w:rFonts w:cs="Traditional Arabic" w:ascii="Traditional Arabic" w:hAnsi="Traditional Arabic"/>
          <w:b/>
          <w:bCs/>
          <w:sz w:val="28"/>
          <w:szCs w:val="28"/>
          <w:shd w:fill="EEECE1" w:val="clear"/>
          <w:rtl w:val="true"/>
        </w:rPr>
        <w:t>)</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ج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ة شيكاغو إلى عدة مناطق على شكل حلقات حول المركز الأساسي ل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يث تكون المنطقة الأولى هي المنطقة التجارية وتقع غالبا في وسط ا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المنطقة الانتقالية التي يوجد فيها المباني القديمة التي يقيم فيها الفقراء وكذلك بعض الصناعات الخفيفة والشركات التجار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بعض المناطق السكنية للطبقة الوسطى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تأتي المنطقة الانتقالية الثانية ومنطقة التوسع العمراني</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الأخير توجد منطقة الضواحي حيث تسكن العائلات الغن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نظرية </w:t>
      </w:r>
      <w:r>
        <w:rPr>
          <w:rFonts w:cs="Traditional Arabic" w:ascii="Traditional Arabic" w:hAnsi="Traditional Arabic"/>
          <w:b/>
          <w:bCs/>
          <w:sz w:val="28"/>
          <w:szCs w:val="28"/>
          <w:shd w:fill="EEECE1" w:val="clear"/>
          <w:rtl w:val="true"/>
        </w:rPr>
        <w:t>(</w:t>
      </w:r>
      <w:r>
        <w:rPr>
          <w:rFonts w:ascii="Traditional Arabic" w:hAnsi="Traditional Arabic" w:cs="Traditional Arabic"/>
          <w:b/>
          <w:b/>
          <w:bCs/>
          <w:sz w:val="28"/>
          <w:sz w:val="28"/>
          <w:szCs w:val="28"/>
          <w:shd w:fill="EEECE1" w:val="clear"/>
          <w:rtl w:val="true"/>
        </w:rPr>
        <w:t>هومر هوايت</w:t>
      </w:r>
      <w:r>
        <w:rPr>
          <w:rFonts w:cs="Traditional Arabic" w:ascii="Traditional Arabic" w:hAnsi="Traditional Arabic"/>
          <w:b/>
          <w:bCs/>
          <w:sz w:val="28"/>
          <w:szCs w:val="28"/>
          <w:shd w:fill="EEECE1" w:val="clear"/>
          <w:rtl w:val="true"/>
        </w:rPr>
        <w:t>)</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هذه النظرية يقتر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ا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مدينة تنمو على شكل قطاعات ابتداء من المنطقة المركزية على طول المواصلات الرئيس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عتقد أن سكان الطبقة الغنية يسكنون في المناطق المرتفعة أو بالقرب من البحر ، بينما تسكن الطبقات الفقيرة في المناطق القريبة من وسط المدينة أو التي تقع بالقرب من وسط المدينة أو التي تقع بالقرب من المصانع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وجد أن المناطق السكنية تميل إلى الانتشار كلما ابتعدنا عن وسط ا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نظرية السلوك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احظ أن غياب البعد السلوكي لتخطيط المدينة يعتبر أحد عيوب النظريات السابقة حيث أن تخطيط المدن يعتمد على تصورات المنظمات الرسمية التي كانت تتبنى أهداف الخطط الموضوعة حسب المواصف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تمد هذه النظرية على مفهوم السلوك الإنساني العقلاني القائم على نظرة اقتصادية هدفها تحقيق الأرباح والعوائد على الفرد من الناحية النفس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جب أيضا مراعاة العوامل الاجتماعية والسلوكية والثقافية عند تخطيط المدن الحديثة وليس فقط الاعتبارات الماد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أدى إلى ظهور النظرية السلوكية والاجتماعية التي تسعى إلى التوازن بين الفوائد الاقتصادية والمنافع الاجتماعية ، حيث يتفاعل الإنسان مع محيطه الحيوي مع الأخذ في الاعتبار مشكلات البيئة المحيطة </w:t>
      </w:r>
      <w:r>
        <w:rPr>
          <w:rFonts w:cs="Traditional Arabic" w:ascii="Traditional Arabic" w:hAnsi="Traditional Arabic"/>
          <w:b/>
          <w:bCs/>
          <w:sz w:val="28"/>
          <w:szCs w:val="28"/>
          <w:rtl w:val="true"/>
        </w:rPr>
        <w:t>.</w:t>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ثالثة عشر</w:t>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خطيط الحضري وتحديات المستقبل</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طبيعة التخطيط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لتخطيط غالبا بتكوين صورة حقيقية لواقع المدينة بكل أبعاده ، وفي كل الأحوال يحتاج المخطط إلى مجموعة من الخرائط والرسوم البيانية والمعلومات العامة عن المدينة لمعرفة موقع المنطقة بصفة عامة ثم موقع المناطق السكنية والطرق الرئيسية والمرافق العامة واستخدام الأرض بصفة 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ضرورة ربط المدينة بالبيئة المحيط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تبر المسح الجغرافي من أهم العمليات السابقة لوضع الخطة المناسبة حيث أن التخطيط يهدف إلى إشباع حاجات السكا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ستخدام الأرض قد يتغير لمواجهة الطرق الحديثة وظروف الحياة المتغي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كن القول أن طبيعة تخطيط المدينة يتطلب الاهتمام بكثير من الجوانب يحددها البعض على النحو التالي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نواحي الطبيعية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نواحي التاريخية والايكولوجية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طرق المواصلات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نشاطات الصناعية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سكان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نواحي الهندسية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مناطق المحيطة بالمدينة وخاصة المناطق الزراعية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نواحي الإدارية والخدمات العامة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مشاكل الاجتماعية في المدينة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شكل العام للمدينة والتخطيط لإظهارها بشكل مناسب </w:t>
      </w:r>
      <w:r>
        <w:rPr>
          <w:rFonts w:cs="Traditional Arabic" w:ascii="Traditional Arabic" w:hAnsi="Traditional Arabic"/>
          <w:b/>
          <w:bCs/>
          <w:sz w:val="28"/>
          <w:szCs w:val="28"/>
          <w:rtl w:val="true"/>
        </w:rPr>
        <w:t>.</w:t>
      </w:r>
    </w:p>
    <w:p>
      <w:pPr>
        <w:pStyle w:val="ListParagraph"/>
        <w:numPr>
          <w:ilvl w:val="0"/>
          <w:numId w:val="58"/>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مشكلات التلوث ونظافة الأحياء المتخلفة في المدين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64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خطيط الحضري في المدن العر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ت المدن العربية طفرة كبيرة في مجال التحضر وخاصة بعد نيلها الاستقلال من المستعمر الأجنبي وظهور النفط في بعض البلدان العربية حيث نزح كثير من السكان من البادية والأرياف إلى المدن ، فأصبحت بعض المدن تشبه قرية كبي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ان عدد سكان الحضر في الوطن العربي لا يتعدى ربع السكان عام </w:t>
      </w:r>
      <w:r>
        <w:rPr>
          <w:rFonts w:cs="Traditional Arabic" w:ascii="Traditional Arabic" w:hAnsi="Traditional Arabic"/>
          <w:b/>
          <w:bCs/>
          <w:sz w:val="28"/>
          <w:szCs w:val="28"/>
        </w:rPr>
        <w:t>19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فوصل إلى حوالي نصف السكان عام </w:t>
      </w:r>
      <w:r>
        <w:rPr>
          <w:rFonts w:cs="Traditional Arabic" w:ascii="Traditional Arabic" w:hAnsi="Traditional Arabic"/>
          <w:b/>
          <w:bCs/>
          <w:sz w:val="28"/>
          <w:szCs w:val="28"/>
        </w:rPr>
        <w:t>19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قدر بأكثر من ثلثي السكان عام </w:t>
      </w: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إذا ما نظرنا إلى النظريات السابقة بشأن التخطيط الحضري ، فإنه من الصعب الاعتماد على نموذج واحد يصلح لجميع المدن العربية حيث يلاحظ أن لكل مدينة عربية ظروفها الخاصة التي قد تختلف عن غيرها في طريقة زيادتها وتطورها ونمو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كل مدينة تعتمد على استعمالات الأراضي الزراعية وتزحف عليها في كثير من الأحيا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 إلى ذلك بعض العوامل الاجتماعية والاقتصادية المصاحبة لتطور كل 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دينة العربية يجب أن يتم تخطيطها الحضري في ضؤ ظروفها الجغرافية والاجتماعية والاقتصادية بعد الاستفادة من تجارب الدول الأخرى المتشابهة في طبيعة البيئة المحيطة والطبيعة البشرية للسكا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البعض أن المدينة العربية يجب أن يخطط لها في ضؤ المعطيات التالية </w:t>
      </w:r>
      <w:r>
        <w:rPr>
          <w:rFonts w:cs="Traditional Arabic" w:ascii="Traditional Arabic" w:hAnsi="Traditional Arabic"/>
          <w:b/>
          <w:bCs/>
          <w:sz w:val="28"/>
          <w:szCs w:val="28"/>
          <w:rtl w:val="true"/>
        </w:rPr>
        <w:t>:.</w:t>
      </w:r>
    </w:p>
    <w:p>
      <w:pPr>
        <w:pStyle w:val="ListParagraph"/>
        <w:numPr>
          <w:ilvl w:val="0"/>
          <w:numId w:val="59"/>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فظة على الهوية العربية الإسلامية للمدينة العربية وفي ذلك اعتزاز بالتراث الحضاري والحضري للأمة العربية </w:t>
      </w:r>
      <w:r>
        <w:rPr>
          <w:rFonts w:cs="Traditional Arabic" w:ascii="Traditional Arabic" w:hAnsi="Traditional Arabic"/>
          <w:b/>
          <w:bCs/>
          <w:sz w:val="28"/>
          <w:szCs w:val="28"/>
          <w:rtl w:val="true"/>
        </w:rPr>
        <w:t>.</w:t>
      </w:r>
    </w:p>
    <w:p>
      <w:pPr>
        <w:pStyle w:val="ListParagraph"/>
        <w:numPr>
          <w:ilvl w:val="0"/>
          <w:numId w:val="59"/>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زن بين النمو الحضري والنمو الريفي ، إذ أن ذلك أمر جوهري في المحافظة على الثروة الزراعية التي هي مصدر الأمن الغذائي لسكان الوطن العربي </w:t>
      </w:r>
      <w:r>
        <w:rPr>
          <w:rFonts w:cs="Traditional Arabic" w:ascii="Traditional Arabic" w:hAnsi="Traditional Arabic"/>
          <w:b/>
          <w:bCs/>
          <w:sz w:val="28"/>
          <w:szCs w:val="28"/>
          <w:rtl w:val="true"/>
        </w:rPr>
        <w:t>.</w:t>
      </w:r>
    </w:p>
    <w:p>
      <w:pPr>
        <w:pStyle w:val="ListParagraph"/>
        <w:numPr>
          <w:ilvl w:val="0"/>
          <w:numId w:val="59"/>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صحة وسلامة البيئة الحضرية العربية من المشاكل الاجتماعية كالانحراف الاجتماعي والجريمة والأمراض العقلية والمشاكل المادية كالتلوث والازدحام وسؤ الخدمات العامة </w:t>
      </w:r>
      <w:r>
        <w:rPr>
          <w:rFonts w:cs="Traditional Arabic" w:ascii="Traditional Arabic" w:hAnsi="Traditional Arabic"/>
          <w:b/>
          <w:bCs/>
          <w:sz w:val="28"/>
          <w:szCs w:val="28"/>
          <w:rtl w:val="true"/>
        </w:rPr>
        <w:t>.</w:t>
      </w:r>
    </w:p>
    <w:p>
      <w:pPr>
        <w:pStyle w:val="ListParagraph"/>
        <w:numPr>
          <w:ilvl w:val="0"/>
          <w:numId w:val="59"/>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ني نماذج تخطيطية تأخذ في الاعتبار إشباع حاجات الإنسان العربي المادية والمعنوية بأبسط الأساليب في الجهد والوقت والمال</w:t>
      </w:r>
      <w:r>
        <w:rPr>
          <w:rFonts w:cs="Traditional Arabic" w:ascii="Traditional Arabic" w:hAnsi="Traditional Arabic"/>
          <w:b/>
          <w:bCs/>
          <w:sz w:val="28"/>
          <w:szCs w:val="28"/>
          <w:rtl w:val="true"/>
        </w:rPr>
        <w:t>.</w:t>
      </w:r>
    </w:p>
    <w:p>
      <w:pPr>
        <w:pStyle w:val="ListParagraph"/>
        <w:numPr>
          <w:ilvl w:val="0"/>
          <w:numId w:val="59"/>
        </w:numPr>
        <w:shd w:val="clear" w:color="auto" w:fill="FFFFFF" w:themeFill="background1"/>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تنوع النماذج التخطيطية لما يستجيب للظروف الجغرافية والطبيعية والاقتصادية في الوطن العربي </w:t>
      </w:r>
      <w:r>
        <w:rPr>
          <w:rFonts w:cs="Traditional Arabic" w:ascii="Traditional Arabic" w:hAnsi="Traditional Arabic"/>
          <w:b/>
          <w:bCs/>
          <w:sz w:val="28"/>
          <w:szCs w:val="28"/>
          <w:rtl w:val="true"/>
        </w:rPr>
        <w:t>.</w:t>
      </w:r>
    </w:p>
    <w:p>
      <w:pPr>
        <w:pStyle w:val="ListParagraph"/>
        <w:shd w:val="clear" w:color="auto" w:fill="FFFFFF" w:themeFill="background1"/>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يتوجب على المهتم بتخطيط المدينة العربية أن يطلع على المشكلات التي تعاني منها هذه المدن وإيجاد الحلول المناسبة مع مقارنة نتائج هذه الحلول مع الواقع واتخاذ السياسات العملية عند التنفيذ ، كما يتطلب الأمر متابعة ومراجعة السياسة التخطيطية للمدينة العربية من وقت لآخر للتأكد من مدى ملاءمتها لظروف المعيشة وتوافقها مع الواقع المعاش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خطيط الحضري وتحديات المستقب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هي أرقى بيئة وجدها الإنسان لخدمة طموحاته وأهدافه عبر تاريخه الطويل ، حيث توجد فيها الفنون والعلوم والبيوت الواسعة المكيفة والمكتبات العامة ودور الثقافة والمتنزهات والملاه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ن يوجد فيها أيضا المشاكل الاجتماعية والعنف والسرقة والاحتيال والقلق النفسي والانهيار العصبي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تحاشي كثير من هذه المشاكل لجأ العلماء والمسئولون في المدينة إلى التخطيط الحضري السليم لحل مشاكل المدينة وتوفير احتياجات سكانه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ع ذلك فما زال الإنسان المعاصر وخاصة في بداية القرن الحادي والعشرين يواجه بعض التحديات التي من بينها التحديات الاقتصادية والاجتماعية والديموغرافية والبيئية </w:t>
      </w:r>
      <w:r>
        <w:rPr>
          <w:rFonts w:cs="Traditional Arabic" w:ascii="Traditional Arabic" w:hAnsi="Traditional Arabic"/>
          <w:b/>
          <w:bCs/>
          <w:sz w:val="28"/>
          <w:szCs w:val="28"/>
          <w:rtl w:val="true"/>
        </w:rPr>
        <w:t>.</w:t>
      </w:r>
    </w:p>
    <w:p>
      <w:pPr>
        <w:pStyle w:val="ListParagraph"/>
        <w:numPr>
          <w:ilvl w:val="0"/>
          <w:numId w:val="6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حديات اقتصادية و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ل أكبر مشكلة تواجه المدن في العالم الثالث هي ظاهرة التضخم السكاني لبعض المدن على حساب غيرها من المدن الصغيرة والقرى الصغيرة وعجز المدينة عن توفير الخدمات الاجتماعية والصحية والتعليمية والإسكانية في الوقت الذي لا تنمو مصادرها الاقتصادية والخدمية والإسكانية بنفس السرع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هذا يشجع على الهجرة الداخلية وإهمال النشاط الزراعي والرعوي في الريف، وتزداد الحاجة إلى الاستيراد من الخارج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شكلة الأخرى هي استيراد نماذج التحضر من الخارج دون دراستها أو تكيفها مع الظروف البيئية والاجتماعية للمجتمع المحلي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جهة أخرى فالمدينة العربية تؤدي وظائف استهلاكية أكثر من الوظائف الإنتاجية أو الصناع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ذلك فإنها تشكل عبئا على الاقتصاد الوطني ، فهي عبارة عن مستوطنات بشرية يأوي إليها المهاجرون من سكان الريف الذين يرغبون في الحصول على السكن الأفضل والخدمات الأجود التي لا تتوفر في الريف </w:t>
      </w:r>
      <w:r>
        <w:rPr>
          <w:rFonts w:cs="Traditional Arabic" w:ascii="Traditional Arabic" w:hAnsi="Traditional Arabic"/>
          <w:b/>
          <w:bCs/>
          <w:sz w:val="28"/>
          <w:szCs w:val="28"/>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تحديات الديموغرا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كما يراها علماء السكان عبارة عن مركز حضاري يضم مجموعة كبيرة من السكان تتركز في منطقة مع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شاهد العالم زيادة كبيرة في عدد السكان وصلت إلى ستة مليارات نسمة قبل نهاية القرن العشري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صل الزيادة السنوية في عدد سكان العالم إلى حوالي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ون نسمة، وبالتالي يزيد سكان العالم بمعدل مليار نسمة كل إحدى عشرة س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حوالي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سكان العالم يقيمون في الدول النامية ، كما أن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زيادة السكان في العالم تقع في الدول النا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لاحظ أن نمو السكان في دول العالم الثالث يزيد بمعدل </w:t>
      </w:r>
      <w:r>
        <w:rPr>
          <w:rFonts w:cs="Traditional Arabic" w:ascii="Traditional Arabic" w:hAnsi="Traditional Arabic"/>
          <w:b/>
          <w:bCs/>
          <w:sz w:val="28"/>
          <w:szCs w:val="28"/>
        </w:rPr>
        <w:t>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يا ، وهو ضعف معدل زيادة السكان في المناطق الريفية</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سكان الدول العربية النفطية يقيمون في المدن والمراكز الحض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بصفة عامة أن المدن الكبرى في العالم الثالث عبارة عن تجمعات سكنية تعد بالملايين وتشكل في الوقت نفسه تحديا للمخططين والسياسيين في الدول الن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ذلك يعتقد البعض أن الصورة الحضرية لمدن العالم الثالث تتسم بالمظاهر التالية </w:t>
      </w:r>
      <w:r>
        <w:rPr>
          <w:rFonts w:cs="Traditional Arabic" w:ascii="Traditional Arabic" w:hAnsi="Traditional Arabic"/>
          <w:b/>
          <w:bCs/>
          <w:sz w:val="28"/>
          <w:szCs w:val="28"/>
          <w:rtl w:val="true"/>
        </w:rPr>
        <w:t>:.</w:t>
      </w:r>
    </w:p>
    <w:p>
      <w:pPr>
        <w:pStyle w:val="ListParagraph"/>
        <w:numPr>
          <w:ilvl w:val="0"/>
          <w:numId w:val="6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دل نمو حضري سريع </w:t>
      </w:r>
      <w:r>
        <w:rPr>
          <w:rFonts w:cs="Traditional Arabic" w:ascii="Traditional Arabic" w:hAnsi="Traditional Arabic"/>
          <w:b/>
          <w:bCs/>
          <w:sz w:val="28"/>
          <w:szCs w:val="28"/>
          <w:rtl w:val="true"/>
        </w:rPr>
        <w:t>.</w:t>
      </w:r>
    </w:p>
    <w:p>
      <w:pPr>
        <w:pStyle w:val="ListParagraph"/>
        <w:numPr>
          <w:ilvl w:val="0"/>
          <w:numId w:val="6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منة مدينة أو مدينتين كبيرتين على التجمعات السكانية </w:t>
      </w:r>
      <w:r>
        <w:rPr>
          <w:rFonts w:cs="Traditional Arabic" w:ascii="Traditional Arabic" w:hAnsi="Traditional Arabic"/>
          <w:b/>
          <w:bCs/>
          <w:sz w:val="28"/>
          <w:szCs w:val="28"/>
          <w:rtl w:val="true"/>
        </w:rPr>
        <w:t>.</w:t>
      </w:r>
    </w:p>
    <w:p>
      <w:pPr>
        <w:pStyle w:val="ListParagraph"/>
        <w:numPr>
          <w:ilvl w:val="0"/>
          <w:numId w:val="6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وازن بين حجم سكان المدن وسكان الريف </w:t>
      </w:r>
      <w:r>
        <w:rPr>
          <w:rFonts w:cs="Traditional Arabic" w:ascii="Traditional Arabic" w:hAnsi="Traditional Arabic"/>
          <w:b/>
          <w:bCs/>
          <w:sz w:val="28"/>
          <w:szCs w:val="28"/>
          <w:rtl w:val="true"/>
        </w:rPr>
        <w:t>.</w:t>
      </w:r>
    </w:p>
    <w:p>
      <w:pPr>
        <w:pStyle w:val="ListParagraph"/>
        <w:numPr>
          <w:ilvl w:val="0"/>
          <w:numId w:val="6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يراد نماذج حضرية جديدة لمدن العالم الثالث </w:t>
      </w:r>
      <w:r>
        <w:rPr>
          <w:rFonts w:cs="Traditional Arabic" w:ascii="Traditional Arabic" w:hAnsi="Traditional Arabic"/>
          <w:b/>
          <w:bCs/>
          <w:sz w:val="28"/>
          <w:szCs w:val="28"/>
          <w:rtl w:val="true"/>
        </w:rPr>
        <w:t>.</w:t>
      </w:r>
    </w:p>
    <w:p>
      <w:pPr>
        <w:pStyle w:val="ListParagraph"/>
        <w:numPr>
          <w:ilvl w:val="0"/>
          <w:numId w:val="6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وح الطابع الاستهلاكي الخدمي </w:t>
      </w:r>
      <w:r>
        <w:rPr>
          <w:rFonts w:cs="Traditional Arabic" w:ascii="Traditional Arabic" w:hAnsi="Traditional Arabic"/>
          <w:b/>
          <w:bCs/>
          <w:sz w:val="28"/>
          <w:szCs w:val="28"/>
          <w:rtl w:val="true"/>
        </w:rPr>
        <w:t>.</w:t>
      </w:r>
    </w:p>
    <w:p>
      <w:pPr>
        <w:pStyle w:val="ListParagraph"/>
        <w:numPr>
          <w:ilvl w:val="0"/>
          <w:numId w:val="6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وازن بين الخدمات الاجتماعية ومعدل نمو السكان </w:t>
      </w:r>
      <w:r>
        <w:rPr>
          <w:rFonts w:cs="Traditional Arabic" w:ascii="Traditional Arabic" w:hAnsi="Traditional Arabic"/>
          <w:b/>
          <w:bCs/>
          <w:sz w:val="28"/>
          <w:szCs w:val="28"/>
          <w:rtl w:val="true"/>
        </w:rPr>
        <w:t>.</w:t>
      </w:r>
    </w:p>
    <w:p>
      <w:pPr>
        <w:pStyle w:val="ListParagraph"/>
        <w:numPr>
          <w:ilvl w:val="0"/>
          <w:numId w:val="6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ايد المسافة والفروق بين الطبقات والفئات الاجتماعية المكونة لمجتمع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لاحظ أيضا أن مدن العالم الثالث تعاني من بعض التحديات يمكن توضيحها فيما يلي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التشريعات والنظم واللوائح والحاجة إلى تطويرها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تقار التخطيط العلمي للمدن وعدم الإعداد السليم لمواجهة التطور الحضاري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ور أجهزة البلديات عن متابعة تطورات العصر في مجالات تخطيط المدن وتنظيمها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نسيق بين قفزات النمو الحضري ومتطلباته من الخدمات الاجتماعية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الإمكانات البشرية المطلوبة أو النقص في تأهيلها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ص في الأجهزة والآلات والمعدات اللازمة لصيانة مرافق المدن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ور الإمكانات عن تطوير المرافق العامة والتجهيزات الأساسية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ف الموارد المالية المتاحة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نسيق بين الجهات المختلفة في تنفيذ مشروعات الخدمات الاجتماعية </w:t>
      </w:r>
      <w:r>
        <w:rPr>
          <w:rFonts w:cs="Traditional Arabic" w:ascii="Traditional Arabic" w:hAnsi="Traditional Arabic"/>
          <w:b/>
          <w:bCs/>
          <w:sz w:val="28"/>
          <w:szCs w:val="28"/>
          <w:rtl w:val="true"/>
        </w:rPr>
        <w:t>.</w:t>
      </w:r>
    </w:p>
    <w:p>
      <w:pPr>
        <w:pStyle w:val="ListParagraph"/>
        <w:numPr>
          <w:ilvl w:val="0"/>
          <w:numId w:val="62"/>
        </w:numPr>
        <w:shd w:val="clear" w:color="auto" w:fill="FFFFFF" w:themeFill="background1"/>
        <w:spacing w:lineRule="auto" w:line="240"/>
        <w:ind w:left="283" w:hanging="6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ؤ التنظيم الإداري في بعض المدن العربية والحاجة إلى تطويره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28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0"/>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تحديات البيئة والتقنية في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اجه المدن بصفة عامة تحديات ناتجة عن مشاكل البيئة والتقنية المتطورة وتختلف هذه التحديات باختلاف درجة التحضر والتطور للمدينة الحديثة حيث يلاحظ أن تحديات المدينة الصناعية تختلف عن تحديات المدن النامية فالمدن الصناعية تواجه مشكلة التلوث والضجيج والأمراض العضوية والنفسية الناتجة عن البيئة الصناعية المتطور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مدن في الدول النامية فهي تواجه أيضا تحديات التلوث والضجيج والأمراض الاجتماعية إضافة إلى المشاكل الاقتصادية والاجتماعية مثل </w:t>
      </w:r>
      <w:r>
        <w:rPr>
          <w:rFonts w:cs="Traditional Arabic" w:ascii="Traditional Arabic" w:hAnsi="Traditional Arabic"/>
          <w:b/>
          <w:bCs/>
          <w:sz w:val="28"/>
          <w:szCs w:val="28"/>
          <w:rtl w:val="true"/>
        </w:rPr>
        <w:t>:.</w:t>
      </w:r>
    </w:p>
    <w:p>
      <w:pPr>
        <w:pStyle w:val="ListParagraph"/>
        <w:numPr>
          <w:ilvl w:val="0"/>
          <w:numId w:val="6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ضخم السكان </w:t>
      </w:r>
      <w:r>
        <w:rPr>
          <w:rFonts w:cs="Traditional Arabic" w:ascii="Traditional Arabic" w:hAnsi="Traditional Arabic"/>
          <w:b/>
          <w:bCs/>
          <w:sz w:val="28"/>
          <w:szCs w:val="28"/>
          <w:rtl w:val="true"/>
        </w:rPr>
        <w:t>.</w:t>
      </w:r>
    </w:p>
    <w:p>
      <w:pPr>
        <w:pStyle w:val="ListParagraph"/>
        <w:numPr>
          <w:ilvl w:val="0"/>
          <w:numId w:val="6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ؤ الخدمات </w:t>
      </w:r>
      <w:r>
        <w:rPr>
          <w:rFonts w:cs="Traditional Arabic" w:ascii="Traditional Arabic" w:hAnsi="Traditional Arabic"/>
          <w:b/>
          <w:bCs/>
          <w:sz w:val="28"/>
          <w:szCs w:val="28"/>
          <w:rtl w:val="true"/>
        </w:rPr>
        <w:t>.</w:t>
      </w:r>
    </w:p>
    <w:p>
      <w:pPr>
        <w:pStyle w:val="ListParagraph"/>
        <w:numPr>
          <w:ilvl w:val="0"/>
          <w:numId w:val="6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نمو الأحياء الفقيرة </w:t>
      </w:r>
      <w:r>
        <w:rPr>
          <w:rFonts w:cs="Traditional Arabic" w:ascii="Traditional Arabic" w:hAnsi="Traditional Arabic"/>
          <w:b/>
          <w:bCs/>
          <w:sz w:val="28"/>
          <w:szCs w:val="28"/>
          <w:rtl w:val="true"/>
        </w:rPr>
        <w:t>.</w:t>
      </w:r>
    </w:p>
    <w:p>
      <w:pPr>
        <w:pStyle w:val="ListParagraph"/>
        <w:numPr>
          <w:ilvl w:val="0"/>
          <w:numId w:val="65"/>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هجرة من الريف إلى المدينة </w:t>
      </w:r>
      <w:r>
        <w:rPr>
          <w:rFonts w:cs="Traditional Arabic" w:ascii="Traditional Arabic" w:hAnsi="Traditional Arabic"/>
          <w:b/>
          <w:bCs/>
          <w:sz w:val="28"/>
          <w:szCs w:val="28"/>
          <w:rtl w:val="true"/>
        </w:rPr>
        <w:t>.</w:t>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FFFFFF" w:themeFill="background1"/>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رابعة عشر</w:t>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أزمة الحضرية</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أزمة الحضرية التي تعاني منها معظم دول العالم وخاصة الدول النامية بسبب زيادة عدد المدن في العالم وكبر حجمها بشكل مفرط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صاحب عملية التحضر الزائد زيادة واضحة في المشاكل المختلفة والأزمات الخانقة التي أصبحت تعاني منها معظم المدن في الدول النامية في الوقت الحاضر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نتج عن الأزمة الحضرية مشاكل اجتماعية واقتصادية وبيئية وتزايد واضح في مستويات التلوث والجريمة ونقص المساكن وانعدام الخدمات الضرورية مما عرض سكان المدن للأمراض النفسية والاجتماعية بسبب عدم القدرة على توفير الاحتياجات الأساس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شكلات التحضر المفر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هجرة من الريف إلى المدينة أحد الظواهر الأساسية الملازمة للنمو السكاني العالمي في المراكز الحض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دت هذه الهجرة إلى خلق كثير من المشاكل التي أصبحت تعاني منها معظم المدن الحديثة ومنها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ازدح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ؤ الخد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قص مياه الش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زيادة معدل الجري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ني زيادة التحضر أن بلدا معينا توجد فيه نسبة عالية من السكان المقيمين في المدن مما يؤدي إلى ارتفاع معدل الكثافة السكانية في الكيلومتر المربع بدرجة تؤدي إلى زيادة الأمراض العضوية والنفسية والاجتماع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تحضر الزائد يعني أيضا 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لاحظ أن المدينة العاصمة في الدول النامية تكون هي الأعلى كثافة سكانية ، والأكثر من حيث عدد السكان إذا ما قورنت بالمدن الأخرى في الدول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ذلك عكس ما يوجد في الدول المتقدمة، حيث يتوزع السكان على مدن كثيرة بسبب توفير الخدمات في جميع المدن والمناطق مهما كانت بعيدة عن العاصمة السياس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ثلثي سكان العالم يعيشون في الدول النامية التي يحدث فيها أعلى مستويات التحضر حيث يتضاعف فيها عدد سكان المدن الكبرى كل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تقريبا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شير تقديرات الأمم المتحدة أن </w:t>
      </w:r>
      <w:r>
        <w:rPr>
          <w:rFonts w:cs="Traditional Arabic" w:ascii="Traditional Arabic" w:hAnsi="Traditional Arabic"/>
          <w:b/>
          <w:bCs/>
          <w:sz w:val="28"/>
          <w:szCs w:val="28"/>
        </w:rPr>
        <w:t>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زيادة في سكان العالم التي حدثت في الفترة مابين </w:t>
      </w:r>
      <w:r>
        <w:rPr>
          <w:rFonts w:cs="Traditional Arabic" w:ascii="Traditional Arabic" w:hAnsi="Traditional Arabic"/>
          <w:b/>
          <w:bCs/>
          <w:sz w:val="28"/>
          <w:szCs w:val="28"/>
        </w:rPr>
        <w:t>197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في الدول النامية ، وأن أغلبها حدث في العواصم والمدن الكبرى ، مما يتطلب الحاجة الماسة إلى توفير مصادر الغذاء والدواء والسكن والتعليم وفرص العمل وغيرها من الخدمات الأساسية التي تتطلبها المدينة الحديث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اني معظم المدن في الدول النامية من مشاكل عويصة من بينها انخفاض مستوى الدخل السنوي ونقص الطرق المرصوفة ووسائل المواصلات وارتفاع نسبة الأمية وانخفاض مستوى الإنتاج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أعدادا كبيرة من سكان الريف أصبحوا يتدفقون على المدن بأعداد كبيرة بحيث لم تستطع هذه المدن استيعابهم وتوفير فرص العمل والمكان المناسب للإقامة، حتى أن كثيرا من المهاجرين ينامون في مداخل العمارات ويعيشون على الأسطح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بعضهم يقيمون في زرائب الحيوانات أو في قوارب عائمة في البحار أوالأنهار وغيرها من مناطق السكن غير اللائق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شكلة الإسكان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رتبط قضية السكن بسلسلة متصلة الحلقات من الظواهر المتنوعة ، من بينها مستوى دخل الفر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تشريعات القانو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سياسة الدو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نمط العمران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نواحي الجغراف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ديموغرافية </w:t>
      </w:r>
      <w:r>
        <w:rPr>
          <w:rFonts w:cs="Traditional Arabic" w:ascii="Traditional Arabic" w:hAnsi="Traditional Arabic"/>
          <w:b/>
          <w:bCs/>
          <w:sz w:val="26"/>
          <w:szCs w:val="26"/>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سكن الجيد يتطلب إمكانيات مالية مناسبة، كما أن نوع السكن وموقعه هو الذي يحدد الطبقة الاجتماعية للمواطن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أصبح الازدحام السكاني أحد سمات المدينة الحديثة مما يترتب عليه الزحف على الأراضي الزراعية لغرض البناء بسبب غلاء الأراضي في المدينة مما شجع المسئولين في كثير من المدن على التوسع الرأسي عن طريق بناء العمارات التي تتكون من عشرات الأدوار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أبعاد الاجتماعية للمشكلة الإسك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مثل مشكلة الإسكان في حقيقة الأمر مشكلة اقتصادية واجتماعية وثقافية لأن الأحوال السيئة للإسكان تؤدي إلى كثير من المشاكل الاجتماعية والأخلاقية حيث أنها تؤثر مباشرة على الأسرة والأطفال والعلاقات الاجتماعية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ؤدي الإسكان السيئ إلى ظهور كثير من الأمراض النفسية والاجتماعية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أن هناك ارتباطا كبيرا بين ارتفاع معدل الأمراض ووفيات الأطفال بسبب السكن السيئ أو التزاحم السكاني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حيث توجد الأحياء الفقيرة والمناطق المتخلفة تزيد نسبة الجريمة وانحراف الأحداث والانحراف الأخلاقي والتشرد وإدمان المخدرات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تمثل مشكلة الإسكان في ندرة المسكن المتاح والمناسب لأفراد أسرة المواطن أو ارتفاع القيمة الإيجارية للمساكن الصحية بشكل يفوق قدرة الأفراد والأسر في الحصول عليها خاصة ذوي الدخل المنخفض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بذلك فهي تمثل مشكلة حضرية وتوجد بصورة خاصة في المدن الكبير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مكن أن نحدد مستويات الإسكان في أي مجتمع في ضؤ ثلاثة متغيرات هي </w:t>
      </w:r>
      <w:r>
        <w:rPr>
          <w:rFonts w:cs="Traditional Arabic" w:ascii="Traditional Arabic" w:hAnsi="Traditional Arabic"/>
          <w:b/>
          <w:bCs/>
          <w:sz w:val="26"/>
          <w:szCs w:val="26"/>
          <w:rtl w:val="true"/>
        </w:rPr>
        <w:t>:.</w:t>
      </w:r>
    </w:p>
    <w:p>
      <w:pPr>
        <w:pStyle w:val="ListParagraph"/>
        <w:numPr>
          <w:ilvl w:val="0"/>
          <w:numId w:val="63"/>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رحلة التطور الاقتصادي للمجتمع بالنسبة لغيره من المجتمعات </w:t>
      </w:r>
      <w:r>
        <w:rPr>
          <w:rFonts w:cs="Traditional Arabic" w:ascii="Traditional Arabic" w:hAnsi="Traditional Arabic"/>
          <w:b/>
          <w:bCs/>
          <w:sz w:val="26"/>
          <w:szCs w:val="26"/>
          <w:rtl w:val="true"/>
        </w:rPr>
        <w:t>.</w:t>
      </w:r>
    </w:p>
    <w:p>
      <w:pPr>
        <w:pStyle w:val="ListParagraph"/>
        <w:numPr>
          <w:ilvl w:val="0"/>
          <w:numId w:val="63"/>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قع الإقليمي للوحدة السكنية </w:t>
      </w:r>
      <w:r>
        <w:rPr>
          <w:rFonts w:cs="Traditional Arabic" w:ascii="Traditional Arabic" w:hAnsi="Traditional Arabic"/>
          <w:b/>
          <w:bCs/>
          <w:sz w:val="26"/>
          <w:szCs w:val="26"/>
          <w:rtl w:val="true"/>
        </w:rPr>
        <w:t>.</w:t>
      </w:r>
    </w:p>
    <w:p>
      <w:pPr>
        <w:pStyle w:val="ListParagraph"/>
        <w:numPr>
          <w:ilvl w:val="0"/>
          <w:numId w:val="63"/>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ستوى دخل الأسرة </w:t>
      </w:r>
      <w:r>
        <w:rPr>
          <w:rFonts w:cs="Traditional Arabic" w:ascii="Traditional Arabic" w:hAnsi="Traditional Arabic"/>
          <w:b/>
          <w:bCs/>
          <w:sz w:val="26"/>
          <w:szCs w:val="26"/>
          <w:rtl w:val="true"/>
        </w:rPr>
        <w:t>.</w:t>
      </w:r>
    </w:p>
    <w:p>
      <w:pPr>
        <w:pStyle w:val="ListParagraph"/>
        <w:shd w:val="clear" w:color="auto" w:fill="FFFFFF" w:themeFill="background1"/>
        <w:spacing w:lineRule="auto" w:line="240"/>
        <w:ind w:left="644"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ظاهر الاجتماعية للإسك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لاحظ أن بعض الدول التي بها مدن كبيرة الحجم تعمل غالبا على تقليص مساحة الوحدة السكنية ، حيث إن بعض الدول عندما تخصص وحدات سكنية للعائلات فقد لا يتعدى ذلك مجرد غرفة واحدة مستقلة تستخدمها الأسرة للنوم وتناول الطعام في الوقت نفسه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يلاحظ أن حجرات النوم قد تكون مشتركة لجميع أفراد الأسرة بسبب صغر حجم المسكن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لوحظ في اليابان أن مساحة الوحدة السكنية المخصصة لأسرة من خمسة أفراد من وحدات الهيئة اليابانية للإسكان لا تزيد مساحتها غالبا عن </w:t>
      </w:r>
      <w:r>
        <w:rPr>
          <w:rFonts w:cs="Traditional Arabic" w:ascii="Traditional Arabic" w:hAnsi="Traditional Arabic"/>
          <w:b/>
          <w:bCs/>
          <w:sz w:val="26"/>
          <w:szCs w:val="26"/>
        </w:rPr>
        <w:t>4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تر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ا النوع من المساكن يقيم فيه حوالي نصف سكان طوكيو </w:t>
      </w:r>
      <w:r>
        <w:rPr>
          <w:rFonts w:cs="Traditional Arabic" w:ascii="Traditional Arabic" w:hAnsi="Traditional Arabic"/>
          <w:b/>
          <w:bCs/>
          <w:sz w:val="26"/>
          <w:szCs w:val="26"/>
          <w:rtl w:val="true"/>
        </w:rPr>
        <w:t xml:space="preserve">. </w:t>
      </w:r>
    </w:p>
    <w:p>
      <w:pPr>
        <w:pStyle w:val="ListParagraph"/>
        <w:shd w:val="clear" w:color="auto" w:fill="FFFFFF" w:themeFill="background1"/>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شكلة الإسكانية في الدول المت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ظهرت مشكلة السكن بصورة خاصة في أوربا بعد الحرب العالمية الثانية بعد أن تهدمت آلاف المساكن وعدم صلاحية آلاف أخرى</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كما لوحظ أيضا ارتفاع نسبة الزواج بعد الحرب مباشرة الأمر الذي أدى إلى زيادة الطلب على البيوت السكنية للأسر الجديد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كانت معظم المساكن دون المستوى المطلوب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لاحظ وجود أحياء متخلفة داخل كثير من المدن الأمريكية يسكنها الفقراء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تكون معظمها من غرفة واحدة أو غرفتين وتنقصها الخدمات الأساسية مثل الماء والكهرباء والنظافة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قد بادرت بعض الدول الغربية لوضع بعض الحلول للأزمة السكنية في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مثل هذا الحل في بناء آلاف المنازل والعمارات السكنية لتأجيرها بأسعار مناسبة أو بيعها مباشرة لموظفيها أو الفقراء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ذلك تقديم الأراضي والقروض السكنية من الميزانية العامة للدولة كما يمكن أن يتم أيضا عن طريق الإعفاء الضريبي لمواد البناء </w:t>
      </w:r>
      <w:r>
        <w:rPr>
          <w:rFonts w:cs="Traditional Arabic" w:ascii="Traditional Arabic" w:hAnsi="Traditional Arabic"/>
          <w:b/>
          <w:bCs/>
          <w:sz w:val="26"/>
          <w:szCs w:val="26"/>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إزالة المباني أو الأحياء المتخلفة، خاصة تلك التي تقع في وسط المدينة ، وإعادة توزيعها على الشركات أو الأفراد لبناء وحدات سكنية جديدة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كما ظهرت فكرة إنشاء المدن الجديدة وفق أساليب التخطيط الحضري المنظم </w:t>
      </w:r>
      <w:r>
        <w:rPr>
          <w:rFonts w:cs="Traditional Arabic" w:ascii="Traditional Arabic" w:hAnsi="Traditional Arabic"/>
          <w:b/>
          <w:bCs/>
          <w:sz w:val="26"/>
          <w:szCs w:val="26"/>
          <w:rtl w:val="true"/>
        </w:rPr>
        <w:t>.</w:t>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شكلة الإسكانية في الدول النا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ير بعض الدراسات إلى أن أكثر من نصف سكان الدول النامية يقيمون في مساكن غير ملائمة على كافة المستويات ، بالإضافة إلى نقص الخدمات وانتشار البطالة والأمية وسوء التغذ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لوحظ وجود مناطق سكنية متخلفة وفقيرة يقيم فيها ملايين السكان الذين يعيشون في شبه عزلة وفي منازل بنوها بأنفسهم تفتقر إلى الحد الأدنى من الخدمات الضرو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لمشكلة السكنية في معظم مدن الدول النامية تعتبر من أخطر عناصر الأزمة وأكثرها أهم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إسكان السيئ والظروف البيئية غير الصالحة من العوامل الرئيسية التي تساعد على انخفاض الإنتاجية وزيادة نسبة الأمراض الاجتماعية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شكلة النقل في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رغم من أن السيارة التي تعد من العوامل الأساسية والمهمة للنمو الحضري في فترة سابقة أصبحت الآن من أهم العوامل التي تسبب الكثير من المشاكل في المناطق الحضر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أصبحت تهدد حياة سكا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جد علاقة وثيقة بين بنية شبكة النقل وبين البناء الايكولوجي ل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تطور وسائل النقل شجع كثيرا من المواطنين على الإقامة في أطراف المدينة وضواحيها حتى أصبح عدد السيارات يضاهي عدد الأسر أو يزيد في بعض مدن العالم المتحضر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هرت مشكلة تخطيط المدن وتصميم شبكات الطرق وتوفير محطات الانتظار للسيارات بالقرب من مراكز الخدمات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بعاد مشكلة النقل في المدي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ل أكبر مشكلة تواجهها المدن المكتظة بالسكان وخاصة تلك المدن التي يزيد عدد سكانها عن مليون نسمة هي مشكلة المرور ، وبصفة خاصة ساعة الذروة حيث تتكدس آلاف السيارات العامة والخاصة وبصورة واضحة في مناطق الأعمال المركزية والمصانع والجامعات وعند مواقع التقاطعات إلى جانب صعوبة الحصول على مواقع لانتظار السيارات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ذلك مشكلة الآثار السلبية التي تخلفها عوادم السيارات التي تلوث البيئة ، بالإضافة إلى زيادة نسبة حوادث السيارات التي يذهب ضحيتها آلاف الأبرياء يوميا سواء كانت هذه الإصابات تؤدي إلى وفيات أو إعاقة أو جروح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حوادث المرو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 حوادث المرور إحدى المشكلات الحضرية التي تعاني منها معظم المدن النامية في الوقت الحاضر ، وخاصة في تلك الدول التي لا تطبق فيها تعليمات المحافظة على سلامة السائقين والركاب والمشا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فيد بعض الدراسات أن حوادث السيارات بلغت ما يزيد عن أربعة ملايين حادثة سنة </w:t>
      </w:r>
      <w:r>
        <w:rPr>
          <w:rFonts w:cs="Traditional Arabic" w:ascii="Traditional Arabic" w:hAnsi="Traditional Arabic"/>
          <w:b/>
          <w:bCs/>
          <w:sz w:val="28"/>
          <w:szCs w:val="28"/>
        </w:rPr>
        <w:t>19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ولايات المتحدة وحدها، وتسببت في وفاة أكثر من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ف مواطن ، بالإضافة إلى أكثر من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ف من الجرحى والمعاقي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تبر حوادث السيارات من أكثر الأسباب التي تؤدي إلى الوفيات في المدن الأمريكية خاصة في الفئة العمرية قبل سن الخامسة والثلاثي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 الأطفال بصفة خاصة هم الأكثر تضررا من حوادث المرور وبعدهم يأتي كبار السن عند مقارنتهم بالفئات الأخرى </w:t>
      </w:r>
      <w:r>
        <w:rPr>
          <w:rFonts w:cs="Traditional Arabic" w:ascii="Traditional Arabic" w:hAnsi="Traditional Arabic"/>
          <w:b/>
          <w:bCs/>
          <w:sz w:val="28"/>
          <w:szCs w:val="28"/>
          <w:rtl w:val="true"/>
        </w:rPr>
        <w:t>.</w:t>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hd w:val="clear" w:color="auto" w:fill="FFFFFF" w:themeFill="background1"/>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لوث البيئي الناتج عن وسائل المواص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همت حركة المرور الكثيفة وكثرة عدد السيارات والقطارات في تلوث البيئة وخاصة في المدن الرئيسية في كثير من دول العالم بما في ذلك الدول المتقدم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يلاحظ أن التلوث الناتج عن عوادم السيارات يأتي في المرتبة الثانية بعد التلوث الناتج عن التدفئة المنزل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فيد بعض الدراسات أن السيارات تعتبر أكبر وأخطر عامل يسهم في تلوث الهواء وخاصة في المدن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عتبر الضوضاء التي تسببها السيارات والعربات مشكلة ثانية لا تقل في خطورتها عن التلوث وهي مشكلة مثيرة للأعصاب وضارة بصحة الإنسان </w:t>
      </w:r>
      <w:r>
        <w:rPr>
          <w:rFonts w:cs="Traditional Arabic" w:ascii="Traditional Arabic" w:hAnsi="Traditional Arabic"/>
          <w:b/>
          <w:bCs/>
          <w:sz w:val="28"/>
          <w:szCs w:val="28"/>
          <w:rtl w:val="true"/>
        </w:rPr>
        <w:t xml:space="preserve">. </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حل مشكلة المرور والتلوث قامت كثير من الدول الغربية بالتركيز على وسائل النقل الجماعي عن طريق الحافلات وقطارات الأنفاق والنقل عن طريق السكك الحديدي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جريت بعض التحسينات على وسائل النقل الحديث للتخفيف من المشاكل والأضرار الناتجة عن الغازات السامة المنبعثة من وسائل النقل عن طريق تعديل وقود السيارات للتخفيف من نسبة الرصاص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أنشئت الطرق الحديثة والطرق الحرة للإسهام في حل مشكلة المرور عند ساعات الذرو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م الاهتمام بوسائل النقل تحت الأرض عن طريق اختراع قطارات الأنفاق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امت كثير من المدن الكبرى بإعادة تخطيط بعض الشوارع بما يتمشى مع الأعداد المتوقعة من السيارات والحافلات التي تستعمل في شوارع وميادين المدينة </w:t>
      </w:r>
      <w:r>
        <w:rPr>
          <w:rFonts w:cs="Traditional Arabic" w:ascii="Traditional Arabic" w:hAnsi="Traditional Arabic"/>
          <w:b/>
          <w:bCs/>
          <w:sz w:val="28"/>
          <w:szCs w:val="28"/>
          <w:rtl w:val="true"/>
        </w:rPr>
        <w:t>.</w:t>
      </w:r>
    </w:p>
    <w:p>
      <w:pPr>
        <w:pStyle w:val="ListParagraph"/>
        <w:numPr>
          <w:ilvl w:val="0"/>
          <w:numId w:val="7"/>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م اختراع بعض الوسائل الحديثة لتنظيم حركة المرور مثل </w:t>
      </w:r>
      <w:r>
        <w:rPr>
          <w:rFonts w:cs="Traditional Arabic" w:ascii="Traditional Arabic" w:hAnsi="Traditional Arabic"/>
          <w:b/>
          <w:bCs/>
          <w:sz w:val="28"/>
          <w:szCs w:val="28"/>
          <w:rtl w:val="true"/>
        </w:rPr>
        <w:t>:.</w:t>
      </w:r>
    </w:p>
    <w:p>
      <w:pPr>
        <w:pStyle w:val="ListParagraph"/>
        <w:numPr>
          <w:ilvl w:val="0"/>
          <w:numId w:val="6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إشارات المرور عند تقاطع الطرق الرئيسية ، أو في المناطق المزدحمة بالسكان </w:t>
      </w:r>
      <w:r>
        <w:rPr>
          <w:rFonts w:cs="Traditional Arabic" w:ascii="Traditional Arabic" w:hAnsi="Traditional Arabic"/>
          <w:b/>
          <w:bCs/>
          <w:sz w:val="28"/>
          <w:szCs w:val="28"/>
          <w:rtl w:val="true"/>
        </w:rPr>
        <w:t>.</w:t>
      </w:r>
    </w:p>
    <w:p>
      <w:pPr>
        <w:pStyle w:val="ListParagraph"/>
        <w:numPr>
          <w:ilvl w:val="0"/>
          <w:numId w:val="64"/>
        </w:numPr>
        <w:shd w:val="clear" w:color="auto" w:fill="FFFFFF" w:themeFill="background1"/>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حديد السرعة في مناطق التجمعات السكنية وعند المدارس والمستشفيات </w:t>
      </w:r>
      <w:r>
        <w:rPr>
          <w:rFonts w:cs="Traditional Arabic" w:ascii="Traditional Arabic" w:hAnsi="Traditional Arabic"/>
          <w:b/>
          <w:bCs/>
          <w:sz w:val="28"/>
          <w:szCs w:val="28"/>
          <w:rtl w:val="true"/>
        </w:rPr>
        <w:t>.</w:t>
      </w:r>
    </w:p>
    <w:p>
      <w:pPr>
        <w:pStyle w:val="ListParagraph"/>
        <w:numPr>
          <w:ilvl w:val="0"/>
          <w:numId w:val="64"/>
        </w:numPr>
        <w:shd w:val="clear" w:color="auto" w:fill="FFFFFF" w:themeFill="background1"/>
        <w:spacing w:lineRule="auto" w:line="240" w:before="0" w:after="20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غلق بعض الشوارع في وجه السيارات لتكون مقصورة على المشاة وخاصة في الليل وغيرها من الأساليب المبتكرة </w:t>
      </w:r>
      <w:r>
        <w:rPr>
          <w:rFonts w:cs="Traditional Arabic" w:ascii="Traditional Arabic" w:hAnsi="Traditional Arabic"/>
          <w:b/>
          <w:bCs/>
          <w:sz w:val="28"/>
          <w:szCs w:val="28"/>
          <w:rtl w:val="true"/>
        </w:rPr>
        <w:t>.</w:t>
      </w:r>
    </w:p>
    <w:sectPr>
      <w:footerReference w:type="default" r:id="rId2"/>
      <w:type w:val="nextPage"/>
      <w:pgSz w:w="11906" w:h="16838"/>
      <w:pgMar w:left="709" w:right="849" w:gutter="0" w:header="0" w:top="394" w:footer="14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5479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eastAsiaTheme="minorEastAsia"/>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003" w:hanging="360"/>
      </w:pPr>
      <w:rPr>
        <w:sz w:val="24"/>
        <w:b/>
        <w:szCs w:val="24"/>
        <w:bC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5">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3"/>
      <w:numFmt w:val="bullet"/>
      <w:lvlText w:val="-"/>
      <w:lvlJc w:val="left"/>
      <w:pPr>
        <w:tabs>
          <w:tab w:val="num" w:pos="0"/>
        </w:tabs>
        <w:ind w:left="360" w:hanging="360"/>
      </w:pPr>
      <w:rPr>
        <w:rFonts w:ascii="Traditional Arabic" w:hAnsi="Traditional Arabic" w:cs="Traditional Arabic" w:hint="default"/>
        <w:rFonts w:eastAsiaTheme="minorEastAsia"/>
        <w:lang w:bidi="ar-SA"/>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4">
    <w:lvl w:ilvl="0">
      <w:start w:val="1"/>
      <w:numFmt w:val="decimal"/>
      <w:lvlText w:val="%1."/>
      <w:lvlJc w:val="left"/>
      <w:pPr>
        <w:tabs>
          <w:tab w:val="num" w:pos="0"/>
        </w:tabs>
        <w:ind w:left="502" w:hanging="360"/>
      </w:pPr>
      <w:rPr>
        <w:lang w:bidi="ar-SA"/>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5">
    <w:lvl w:ilvl="0">
      <w:start w:val="1"/>
      <w:numFmt w:val="decimal"/>
      <w:lvlText w:val="%1."/>
      <w:lvlJc w:val="left"/>
      <w:pPr>
        <w:tabs>
          <w:tab w:val="num" w:pos="0"/>
        </w:tabs>
        <w:ind w:left="502" w:hanging="360"/>
      </w:pPr>
      <w:rPr>
        <w:lang w:bidi="ar-SA"/>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6">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dc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f2d81"/>
    <w:rPr/>
  </w:style>
  <w:style w:type="character" w:styleId="Char1" w:customStyle="1">
    <w:name w:val="تذييل صفحة Char"/>
    <w:basedOn w:val="DefaultParagraphFont"/>
    <w:link w:val="Footer"/>
    <w:uiPriority w:val="99"/>
    <w:qFormat/>
    <w:rsid w:val="007f2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179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117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2d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2d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Pages>
  <Words>14566</Words>
  <Characters>83030</Characters>
  <CharactersWithSpaces>97402</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2:00Z</dcterms:created>
  <dc:creator>SSE</dc:creator>
  <dc:description/>
  <dc:language>en-US</dc:language>
  <cp:lastModifiedBy>SSE</cp:lastModifiedBy>
  <dcterms:modified xsi:type="dcterms:W3CDTF">2012-04-22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