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142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shd w:fill="DDD9C3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shd w:fill="DDD9C3" w:val="clear"/>
          <w:rtl w:val="true"/>
        </w:rPr>
        <w:t>المحاضرة الأولى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shd w:fill="DDD9C3" w:val="clear"/>
          <w:rtl w:val="true"/>
        </w:rPr>
        <w:t>))</w:t>
      </w:r>
    </w:p>
    <w:p>
      <w:pPr>
        <w:pStyle w:val="ListParagraph"/>
        <w:spacing w:lineRule="auto" w:line="240"/>
        <w:ind w:left="0" w:firstLine="142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shd w:fill="DDD9C3" w:val="clear"/>
          <w:rtl w:val="true"/>
        </w:rPr>
        <w:t>كيف تكوين المهارة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إن تعلم المهارة ليس أمراً سهلاً بل يحتاج المتدرب إلى أربعة أشياء ليكون صاحب مه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في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الم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ولات ال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رسة المهارة في النشاط الطبيعي تدريج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أهمية الاستم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سان يسمع أكثر مما يقرأ أو يتحدث أو يكت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 أول حاسةٍ تعمل لدى الطف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 يعمل في جميع الاتجا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 يعمل في اليقظة والمن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له للإنسان أذنين وفماً واح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سمع في القرآ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ة مقدماً على الب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ي النبي صلى الله عليه وسلم في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فرق بين السمع والسماع والاستماع والإنص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الح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سماع أي صوت بدون 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قصد استقبال الصوت والانتباه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استماع مع شدة الانتباه و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firstLine="142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shd w:fill="DDD9C3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shd w:fill="DDD9C3" w:val="clear"/>
          <w:rtl w:val="true"/>
        </w:rPr>
        <w:t>المحاضرة الثاني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shd w:fill="DDD9C3" w:val="clear"/>
          <w:rtl w:val="true"/>
        </w:rPr>
        <w:t>))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shd w:fill="DDD9C3" w:val="clear"/>
          <w:rtl w:val="true"/>
        </w:rPr>
        <w:t>أهداف الاستما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ة على الإصغاء بدون أن يتشتت الذه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ة على تتبع المسموع ، وربط أجزاء الفك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ة على فهم المسموع بسرعة ود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ة على تحليل الكلام المسموع والحكم عليه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ة على معرفة الآخرين وفهم ما يريد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محبة الناس لك ، وزيادة قدرتك على التأث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shd w:fill="DDD9C3" w:val="clear"/>
          <w:rtl w:val="true"/>
        </w:rPr>
        <w:t>أسس تعلم مهارة الاستما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رين على الانتباه لمدة طويلة مع عدم الانشغ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حاولة إدراك الأفكار الأساسية والفر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حاولة الربط بين الأفكار المختل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رين على سرعة الفهم ودق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رين على فهم معاني المفر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رين على إصدار حكم على الن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رين على الاستماع لمن لم تكن تستمع ل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shd w:fill="DDD9C3" w:val="clear"/>
          <w:rtl w:val="true"/>
        </w:rPr>
        <w:t>التمرين على الانتباه لمدة طويلة مع عدم الانشغ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ظم الناس يتكلمون بمعدل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مة في الدقيقة ، ومتوسط قدرة الاستماع يبلغ حوالي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8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مة في الدقيقة ، وهذا الفرق يجعل عقولنا تسرح ، فإذا استطعنا أن نعطي المتحدث اهتماماً عن طريق تركيز أعيننا على المتحدث ؛ فإن عقولنا لن تسر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shd w:fill="DDD9C3" w:val="clear"/>
          <w:rtl w:val="true"/>
        </w:rPr>
        <w:t>محاولة إدراك الأفكار الأساسية والفرع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DDD9C3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يّئ نفسك للاستماع إلى الموضوع الذي سوف يتناوله المتكلم ، وحدد أهدافاً ترغب في تحقيقها عند الإنصات ل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shd w:fill="DDD9C3" w:val="clear"/>
          <w:rtl w:val="true"/>
        </w:rPr>
        <w:t>محاولة الربط بين الأفكار المختل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ول أن تدرك الفرق بين الأفكار الرئيسية والفرعية ، ثم حاول الربط بينها بأن ترسم خريطة في ذهنك للموضو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shd w:fill="DDD9C3" w:val="clear"/>
          <w:rtl w:val="true"/>
        </w:rPr>
        <w:t>التمرين على سرعة الفهم ودقت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DDD9C3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تبه للإشارات التي تصدر عن المتكلم من عينه ، أويده ، أو نبرة صوته ، أو حركة من جسده ؛ لأن في ذلك دلالات مه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ر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ول أن تجلس في مجلس وأن تضع أصبعيك في أذنيك وترى انفاعالات المتحاورين وحرك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shd w:fill="DDD9C3" w:val="clear"/>
          <w:rtl w:val="true"/>
        </w:rPr>
        <w:t>التمرين على فهم معاني المفرد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وّن الكلمات التي تحتاج لفهمها واسأل عنها المتكلم ، أو ابحث عنها في المعاج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shd w:fill="DDD9C3" w:val="clear"/>
          <w:rtl w:val="true"/>
        </w:rPr>
        <w:t>التمرين على إصدار حكم على النص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تشغل نفسك بالرد على المتحدث أثناء كلامه ،لأن ذلك سيشتت الذهن ، ويجعل حكمك غير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shd w:fill="DDD9C3" w:val="clear"/>
          <w:rtl w:val="true"/>
        </w:rPr>
        <w:t>التمرين على الاستماع لأشخاص لم تكن تستمع ل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اشدك أن تشعرني بأهميت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) .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ذا أردت أن تؤثر في القريبين منك ما عليك أن تستمع لهم جيداً؛ فالاستماع لشخص ومعرفة رأيه غالباً ما يكون أفضل وسيلة لاستقطابه إلى طريقة تفكير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محاضرة الثالث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))</w:t>
      </w:r>
    </w:p>
    <w:p>
      <w:pPr>
        <w:pStyle w:val="ListParagraph"/>
        <w:spacing w:lineRule="auto" w:line="240"/>
        <w:ind w:left="0" w:firstLine="142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فن إيجاد الألفة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فن إيجاد ال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حادثات التي تتم بين الناس لا تعتمد على الن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تعاملنا مع المقربين منا بمجرد النظر إليهم أو محادثتهم نعرف كثيراً من أحوالهم ، فنقول لماذا أنت حز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نتأمل حركة الأم مع وليدها لينام ، أو وهي تلاعبه ، أو تهدئه إذا غضب ، فللنوم حركةٌ وتنغيمٌ ، وكذلك للملاعبة وللتهدئة حركةٌ</w:t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نغ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طرق إيجاد ال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في الت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مع الصوت وطريقة الك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مع الصوت وطريقة الك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افق تعبيرات ا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مرآة المتقاط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ذا تفعل إذا كان معدل تنفسك يختلف كثيراً عن معدل تنفس جليسك وصعب عليك ضبط تنفسك مع تنفسه ، أو إذا كان جليسك معتاداً مثلاً 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حكِّ أنفه بأصبعه أثناء كلامه ؟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ك أن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انتقال من المجاراة إلى القي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يحتاج إيجاد الألفة إلى أم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قوي الملاحظة ، لترصد خصائص جليسك في تنفسه ، وطريقة كلامه ، وحركة أطرافه ، وتعبيرات جس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لديك الخبرة والمهارة لتكييف نفسك وطريقة كلامك  ، وحركاتك لتكون مراةً لجلي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ك بعد ذلك أن تنتقل من المجاراة إلى القيادة ، وذلك بأن تأخذ أنت المبادرة بعد المجاراة ، فتقوم بتغييرٍ مقصودٍ في سلوكك ، وستجد أن المقابل يجاريك بدوره أويتبع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آداب الاستم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استمع بإنصات حتى ولو كنت تعرف ما سيقول محدث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 الأحنف بن قي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 الرجل ليحدثني بالأمر أعرفه من قبل أن تلده أمه فاصغي إليه وأريه أني أسمعه لأول م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لمراد بالاستماع ليس فقط فهم الكلام ، وإنما له غايات أخرى كثيرة مث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ستطيع التأثير في المتكم ، وأن تكسب وده ومحب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ستمع بهدف الفهم ، لا بهدف العثور على عثرات وأخط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2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استماع بفهم وإدراك استثمار للوقت ، وعود بفوائد عظ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تتبع عثرات وأخطاء الآخرين قطع للعلاقات وجلب للخصومة ، وقطع لحبل ا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لا تفكر في الرد وأنت تستمع ، واحذر من المقاط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قارن بين من يملك فن الاستم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ت تتحدث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لفت يمينا ويسارا وقد يخرج هاتفه ويقرا رسائله أو يلعب بالألع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ت تتحدث إليه يركز عينيه برفق ينظر إليك وتشعر بمتابعته فهو يهز رأسه موافقا وتارة يبتسم وتارة يضم شفتيه متعجبا وربما ردد سبحان ال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نتبه من عبارات ممجوجة لترقيع المقاطعة مثل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كلامك موصول بال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حذر من الحوار غير المنظم ؛ فإنه مظنة اختلاط المع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نتوقع أن نخرج من حوار تختلط فيه الأصوات وترتفع بمف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نا نرى كثيراً من الحوارات يعلو فيها الصوت والصراخ ، ثم لا يخرجون بفائ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اثة أو أكثر يتكلمون معاً ولا تجد مستمعاً كل منهم يريد أن يكون صوته ال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بتعد عن العشوائية ، فلا تستمع إلى مصادر متعددة مع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رص على ألا تشتت انتباهك عمن يحدثك ، فالقدرة على الإنصات عملة فريدة من نوع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مع لأكثر من جهة في وقت واحد ، وركز استماعك على جه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حذر من التكبر ، سواء بتعبيرات وجهك أو إعراض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خر من أحد ، واحترم آراء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تكون تعبيرات الوجه بالسخرية والاحتقار أشد من الك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ظهر الأستاذية على الآخرين بأنك تعرف كل 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تعد عن الانشغال بالنفس ، أو العبث بالأشياء أثناء ا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أشعر الشخص الذي يحدثك أنك تصغي إ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مل في ذلك الإش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غة ا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عبارات المناسبة مث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هذا شيء ع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إنها فكرة إبد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م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نع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ظهر اهتمامك بالآخرين ، فليس هناك من هدية تقدم لشخص أثمن من أن تكون مهتماً به ب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اهتمام بالطرف الآخر يوحي بعدم الثقة والشعور بالإح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shd w:fill="D6E3BC" w:val="clea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محاضرة الرابع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))</w:t>
      </w:r>
    </w:p>
    <w:p>
      <w:pPr>
        <w:pStyle w:val="ListParagraph"/>
        <w:spacing w:lineRule="auto" w:line="240"/>
        <w:ind w:left="0" w:firstLine="142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أهمية الكلا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صفات الخطيب المتميز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أهمية الكلام – مق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اس أصناف وأل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أهمية الك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لام من العلامات المميزة للإنس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لام غاية لكل فروع اللغ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كلام يستطيع المرء أن يعبر عن أفكا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كلام يستطيع الإنسان مواجهة الحي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هارة المبد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لام مهارة المبدعين المتميزين مهارة العظم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ل الخطيب المش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ج زجل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.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اء رضينا أم أب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ن الذين يُحسنون الحديث أمام الناس يعتبرهم الآخرون أكثر ذك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ن لديهم مهارات قيادية متميزة عن غي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لقاء تحتاج أن نستحضر ما ذكرناه سابقاً في تكوين المه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تاج إلى قرارٍ ورغبة في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أن نمارس ونجرّب ونحاول مرةً وأخرى وثال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نتقن المه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إن من البيان لسحرا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ليست مهارة عادية بل منها السحر والبيان وكما في صحيح البخاري عن ابن عمر رضي الله عنهما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 من البيان لسحر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أهمية النقاش والمشارك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مما نعاني منه في تعليم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قائم على التلقين ، ولو استخدمنا المشاركة والنقاش لوجدنا الفرق واض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سان لا يتذكر بعد شهر سو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علومات التي حصل عليها عن طريق البصر –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المعلومات التي حصل عليها عن طريق الحوار والنقاش والمشاركة فإنه يتذكر بعد شه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ل الحكيم الص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وسوف أنس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ني ولعلي أ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اركني وسوف أت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/>
        <w:ind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صفات الخطيب المتم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ثقافة الع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بالإطلاع الجيد على العلوم، والمعرفة بفنه الذي يتحدث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لا كان مناقضاً لنفسه فسيتضح ذلك للناس سر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ما ق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إناء بما فيه ينض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خطيب المميز هو أولاً شخص مميز في ذ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رفع من ثقافتك وحسن من أدائك ، وكن جاداً في إنجاز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إعداد الج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بد للخطيب من تحضير وإعداد للموضوع الذي يتحدث عنه ، فإن ذلك أبلغ في الوصول إلى السامعين وشد انتباه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تمكن من علوم اللغ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 يمتلك الخطيب لمعجم واسع من المفردات التي تزوده بقدرة فائقة على التعبير عن المعنى بأروع طريقة وأبدع أد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 يكون ملماً بالنحو فلا يحسن بالخطيب أن يجعل المرفوع منصوباً ، والمنصوب مجروراً ، و المجرور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ذلك إلمامه الجيد بالتراكيب اللفظ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لوم المع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أن يكون له هد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خطب العامة التي ليس لها هدف غالباً ما تكون ضعيفة التأثير والإقناع ؛ فلا بد للخطيب من تحديد هدف رئيس يمس حياة المستمعين ، ويحوز على اهتمام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ثقة بالن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كون الخطيب رابط الجأش لا شك أنه سيكون أكثر وصولاً إلى قلوب وعقول 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احب الشخصية الثابتة يحقق أكثر النتائج والأهداف طم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صدق والأمانة العل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2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صفات الخطيب الصدق في الكلام والعاط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ذلك أمانة النقل وعزو المعلومات إلى المصادر والمراجع ، فهذه أمانة أمام الله سبحانه تع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محاضرة الخامس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))</w:t>
      </w:r>
    </w:p>
    <w:p>
      <w:pPr>
        <w:pStyle w:val="ListParagraph"/>
        <w:spacing w:lineRule="auto" w:line="240"/>
        <w:ind w:left="0" w:firstLine="142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shd w:fill="DDD9C3" w:val="cle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إعداد للكلام من وسائل التدريب قبل الإلقاء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إعداد للكلام – مق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ابة صعبة … والإلقاء مستحيل … وأنا سيء في حديثي … فهل يمكنني أن أجيد فن الإلقاء ؟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وبكل س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طيع أن تتعلم الإلق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ا يعني عزوفك أصلاً عن إلقاء الكلمات أنك لن تستطيع إجادتها ، أو أن إخفاقك في موقف سابق يجعلك تصد عن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إلقاء والخطابة علمٌ وأمرٌ يمكن للإنسان أن يتعلمه إذا اتبع قواعده وسار على نهج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مرحلة ما قبل الإ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دمات وقواعد 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طلب منك إلقاء موضوع أو محاضرة ، فقم بهذه الأم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4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رف المنظمة الراعية واجمع ما يمكنك من معلومات ع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أل الداعمين لماذا اختار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هم هل ستكون المتحدث الوح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طلب معلومات عمن سيحضر ، واطلب معلومات ع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هناك أمران مهمان للمتكلم قبل البدء في الإعداد للكلام 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خطيب أن يتعرف على جمهو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القيم والمبادئ التي يحملونها ؟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مدى أهمية هذا الموضوع لديهم ؟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الذي يريدون معرفته ؟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ا هي المشاكل التي تواجههم فيه ؟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شكل انطباعاً مسبقاً عن 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جد جمهوران متشابه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 الجمهور مخالفاً فحدد مدى اختلافهم وابدأ بالمواف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 الموضوع محدداً مسبقاً ، فابدأ به ثم انتقل لما يناسب 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رف ما الذي يضايق الجمهور وعالجه بحذ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كد من تغطية احتياجات الجمهور قبل التركيز على نقاط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نماذج تشكيل الكلام حسب ال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أبي ذر رضي الله عنه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رسول الله أوص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صيك بتقوى الله ؛ فإنها زين لأمرك ك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 .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غضب فردد مرارا قال لا تغض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ن جرموذ الجهني رضي الله عنه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صيك ألا تكون لعان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ن أسود بن أصرم رضي الله عنه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ت يا رسول الله أوصني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لك يد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 .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ن أبي سعيد رضي الله عنه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رجل إلى رسول الله صلى الله عليه وسلم ف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رسول الله أوص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 بتقوى الله فإنها جماع كل خ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ليك بالجهاد في سبيل الله فإنها رهبانية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ليك بذكر الله وتلاوة كتابه فإنه نور لك في الأرض وذكر لك في السم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ن معاذ رضي الله عنه قال يا رسول الله أوص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عبد الله كأنك تر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عدد نفسك في المو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ن شئت أنبأتك بما هو أملك بك من هذا ك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هذا وأشار بيده إلى لسا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 .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ن معاذ بن جبل رضي الله عنه قال قلت يا رسول الله أوص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 بتقوى الله ما استط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ذكر الله عند كل حجر وش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عملت من سوء فأحدث له توبة السر بالس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علانية بالعل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 .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ن عبد الله بن عمرو رضي الله عنهما أن معاذ بن جبل – رضي الله ع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اد سفراً ف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رسول الله أوص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    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عبد الله ولا تشرك به شيئ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ن أبي ذر رضي الله ع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عملت سيئة فأتبعها حسنة تم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ت يا رسول الله أَمِن الحسنات لا إله إلا الله ؟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أفضل الحس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أميمة رضي الله عنها مولاة رسول الله صلى الله عليه وسلم قا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ت أصب على رسول الله صلى الله عليه وسلم وضوء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دخل رجل ف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ص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شرك بالله شيئاً وإن قُطِّعت وحُرِّقت بالن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ا تعص والد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ن أمراك أن تَخَلَّى من أهلك ودنياك فتخلّ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ا تشربن خمرا فإنها مفتاح كل 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ا تتركن صلاة متعمدا فمن فعل ذلك فقد برئت منه ذمة الله وذمة رسو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 .</w:t>
      </w:r>
    </w:p>
    <w:p>
      <w:pPr>
        <w:pStyle w:val="ListParagraph"/>
        <w:numPr>
          <w:ilvl w:val="0"/>
          <w:numId w:val="3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ن سعد بن أبي وقاص رضي الله عنه قال أتى النبي صلى الله عليه وسلم رجل ف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رسول الله أوصني وأوج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ال النبي 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 بالإياس مما في أيدي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.  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ياك وما يعتذر م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 .</w:t>
      </w:r>
    </w:p>
    <w:p>
      <w:pPr>
        <w:pStyle w:val="ListParagraph"/>
        <w:numPr>
          <w:ilvl w:val="0"/>
          <w:numId w:val="3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صيك أن تستحي من الله عز وجل كما تستحي رجلا من صالحي قوم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36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صيك بتقوى الله و التكبير على كل شر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نموذج تشكيل الكلام حسب الج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62065" cy="1725930"/>
                <wp:effectExtent l="19050" t="0" r="268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61920" cy="1725840"/>
                            <a:chOff x="0" y="0"/>
                            <a:chExt cx="636192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3146400" y="1469880"/>
                              <a:ext cx="100800" cy="25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6237720" cy="759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00"/>
                                    <w:lang w:bidi="ar-SA"/>
                                  </w:rPr>
                                  <w:t>نموذج تشكيل الكلام حسب الجهو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880" cy="29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RenderedShapes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9880" cy="2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5.95pt;width:500.95pt;height:135.9pt" coordorigin="0,-2719" coordsize="10019,2718">
                <v:rect id="shape_0" ID="Text Box 3" path="m0,0l-2147483645,0l-2147483645,-2147483646l0,-2147483646xe" stroked="f" o:allowincell="f" style="position:absolute;left:4955;top:-404;width:158;height:40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9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stroked="t" o:allowincell="f" style="position:absolute;left:196;top:-2719;width:9822;height:1196;mso-wrap-style:none;v-text-anchor:middle;mso-position-vertical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00"/>
                            <w:lang w:bidi="ar-SA"/>
                          </w:rPr>
                          <w:t>نموذج تشكيل الكلام حسب الجهور</w:t>
                        </w:r>
                      </w:p>
                    </w:txbxContent>
                  </v:textbox>
                  <v:imagedata r:id="rId4" o:detectmouseclick="t"/>
                  <v:stroke color="black" weight="12600" joinstyle="miter" endcap="flat"/>
                  <w10:wrap type="square"/>
                </v:shape>
                <v:group id="shape_0" alt="رسم تخطيطي 5" style="position:absolute;left:0;top:-2719;width:47;height: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nderedShapes" stroked="f" o:allowincell="f" style="position:absolute;left:0;top:-2719;width:46;height:46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ابع الجمهور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مرحلة ما قبل الإ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اعدة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ل حديثك حسب جمهور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ملقي أن يعرف كم عدد الحضور التقريبي؟ فإن كان جمهور صغ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خصاً فيعلم الملقي حينئذ أن الانتباه</w:t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فالأمثلة أكثر والأسئلة والمناقشات ستكون 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هور كبيراً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يحدث السَرَحان والهمس مع الجار والتشتت في الانتباه ، فعند ذلك يقوم الملقي بالربط والتلخيص ليحافظ على تركيز الجمهور وانتباه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هد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86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شعر به ويتذكره دا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يف ستصل لهدفك؟ فكر في ذلك ج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!! .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طريقة كتابة الهد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ب جملة 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أو أقل تشرح  موضوع حديثك مرتبطاً بهد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كنت أنت غير واضح في هدفك فكيف يستطيع المستمع أن يتبين هذا الهدف ؟</w:t>
      </w:r>
    </w:p>
    <w:p>
      <w:pPr>
        <w:pStyle w:val="ListParagraph"/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إعداد الك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تب العناوين والمعلومات التي تريد طر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وجهة نظرك ولا تعتمد على أراء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شهد بالقرآن الكريم ، ال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صص ، الشعر ، الأقوال ، 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ذكر الإحصائيات والأرقام ، وآخر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نقطة رئيسة لك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/>
        <w:ind w:left="0" w:firstLine="14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بط كل فقراتك بالموضوع الرئ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142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shd w:fill="DDD9C3" w:val="clea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محاضرة السادس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))</w:t>
      </w:r>
    </w:p>
    <w:p>
      <w:pPr>
        <w:pStyle w:val="ListParagraph"/>
        <w:spacing w:lineRule="auto" w:line="240"/>
        <w:ind w:left="142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إعداد الكلا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مفاتيح لاختيار العنوان الجذاب من وسائل التدريب قبل الإلقاء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إعداد للك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تذكر هذي الأمور 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t>:.</w:t>
      </w:r>
    </w:p>
    <w:p>
      <w:pPr>
        <w:pStyle w:val="ListParagraph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د الموضوع – حلل الجمهور – حدد الهدف – أبدع أفكا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قواعد لاختيار العنو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ختر عنواناً يحدد الفكرة الرئيسية دون الفرع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اول أن يشكمل العنوان جزئيات الموضوع ، بل ركز في عنوانك على الفكرة الأساسية في 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ختر عنواناً فيه إبد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9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نوان دعاية للخطبة فأحسن اختيا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المثير في العنوان استخدام الأسلوب الاستفه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الأعداد فلها جمال خا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ختصر في العنو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ان العنوان مختصراً كان أفضل ، ومن الأحسن ألا يزيد العنوان عن ثلاث كل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ختر عنواناً غير مكرر ولا مشهور فيه إبداع وحدا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ان العنوان شاداً ، وليس مكرراً ولا مشه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لما كان العنوان فيه ترغيب في الموضوع وإثارة في الفضول كان جاذباً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ختر عنوانا ًمناسباً لل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نوان هو اللوحة التي تضعها في مقدمة المحل تدل الزبائن على مح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لما كنت مبدعاً في صياغة عنوان يجذب جمهورك ، ويناسب احتياجاتهم ولغتهم ومستواهم زاد جمهورك وتأثي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أجعل العنوان آخر ما تكت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أخرت كتابة العنوان بعد نهاية موضوعك ستج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لاً وممت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لاً على أهم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جرب أن تضع عناوين جذابة لمجموعة من أفك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تدريب قبل الإلق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يتدرب الممثلون كذلك يتدرب الخطباء ؛ فالتدرب مهم جداً ، وخاصة للمبتدئين وكذلك في حالة إلقاء موضوع جد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وسائل التدريب قبل الإلق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اع للخطبة من التسج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قاء الدرس أمام المرآة أو على الجماد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قاء الدرس على شخصين أو أكثر بق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اس مدة الحديث عند التد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وقف أثناء التدرب، وأترك الملاحظات للنه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ب بش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دمة ، القصص ، النقلات ، الخات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مانع من وجود اختلافات بين التطبيق والتدري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محاضرة السابع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))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الأسلو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صوت ، التنوع ، الوقفات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أس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2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رسول الله صلى الله عليه وسلم إذا خطب احمّرت عيناه،وعلا صوته،واشتد غضبه،حتى كأنه منذر جيشٍ يقول صبَّحكم أو مساكم</w:t>
      </w:r>
    </w:p>
    <w:p>
      <w:pPr>
        <w:pStyle w:val="ListParagraph"/>
        <w:numPr>
          <w:ilvl w:val="0"/>
          <w:numId w:val="42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نتطرق في الأسلوب إلى ثلاثة أم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وت ، والتنوع ، والو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الأسلوب –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صوت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.</w:t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ل منا صوته الذي يكشف شخصيته ويبين مزاجه ومشاع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صوت يمكن أن نحدد شخصية المتك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ا يمكن بالصوت أن ندرك مزاج الشخص هل غضبان ، أو فرح ، أو مهم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مكننا بالصوت أن نتبين المشاعر من حب وك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 xml:space="preserve">الأسلوب –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EEECE1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صوت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EEECE1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.</w:t>
      </w:r>
    </w:p>
    <w:p>
      <w:pPr>
        <w:pStyle w:val="ListParagraph"/>
        <w:numPr>
          <w:ilvl w:val="0"/>
          <w:numId w:val="4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ب حتى تحسّن صوتك ليكون أكثر تأثيراً في 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فعل مع ا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كن ذلك واضحاً في نبرات صو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تخيل الموقف الذي تتحدث عنه ، وحاك شخص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وع سرعتك حسب طبيعة ا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قاط الرئيسية ، والصعبة والجادة ببطء ، والمثيرة والنكات ب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 xml:space="preserve">الأسلوب –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EEECE1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صوت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EEECE1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.</w:t>
      </w:r>
    </w:p>
    <w:p>
      <w:pPr>
        <w:pStyle w:val="ListParagraph"/>
        <w:numPr>
          <w:ilvl w:val="0"/>
          <w:numId w:val="4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ن المناسب لتجنب مثل هذه الرتابة أن تكثر من رفع صوتك وخفض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ساس مهم في الإلقاء هو تغيير نبرات الصوت حسب ما يقتضيه الح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ث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تتحدث عن الغرور فيلزمك أن تضخم صوتك لأن حال الغرور يقتضي ذلك ، وعند حديثك عن الألم تحتاج أن تخفض صوتك وتبطأ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كرة المعقدة ، الفكرة الجادة ، لنهاية النكتة ، للاث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حتاج أن يكون كلامك سريعا ع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نكتة ، وعند ذكر حادثة سريعة ، وفي وسط أحداث مع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الأسلو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تنوع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فكاه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الفكاهة فيه إشعار للجمهور بأنك إنسان لطيف وسم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كد من مناسبة الفكاهة للموقف ، و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بد في الفكاهة أن يكون لها هدف في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تع بذكر الفكاهة ، وابتسم عند قو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صمت قليلاً بعد الفكاهة لتعطي للجمهور فرصة للضحك والحديث الجان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ببطء ووضوح خاصة عند نقطة الإضحاك حتى لا تفقد عنصر المفاجأ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كاهة تعتمد بشكل كبير على أسلوب الإلقاء فاحرص ع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ج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في كلمتك الجدية ، ولكن الكلمة الجادة تماماً تخلو من الر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ل مقام م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ناك مواضيع ليس من المناسب الإضحاك فيها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لام عن القبر ، أو الآخرة ، وهناك مواضيع الإضحاك فيها عنصر فعال مثل المواضي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نتقل من الفكاهة إلى الجدية أو العكس لمجرد إضحاك الناس ، بل لا بد من وجود هدف ، وربط 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دية لا تعنى العبوس فاجعل وجهك سمحاً طل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ع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في الحديث أن تتكلم بلغة سليمة واضحة ؛ فلا تلجأ للعامية إلا لهدف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قاء الأمثال الشعبية ، أو لترطيب الحديث ، أو لإيجاد الألفة إذا كنت في بلد غير بلد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أسلوب – الوقف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حديثك يمر بك كلمات هامة جداً وتشعر أن هذه الكلمات مهمة ويجب التركيز عليها وفهمها جيداً ، فماذا تُراك تفعل في مثل هذه اللحظات ؟ </w:t>
      </w:r>
    </w:p>
    <w:p>
      <w:pPr>
        <w:pStyle w:val="ListParagraph"/>
        <w:numPr>
          <w:ilvl w:val="0"/>
          <w:numId w:val="4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تلك اللحظات فسترى جميع المستمعين مشدودين إليك تم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ListParagraph"/>
        <w:shd w:val="clear" w:color="auto" w:fill="FFFFFF" w:themeFill="background1"/>
        <w:spacing w:lineRule="auto" w:line="240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أسلوب – الوقفات السح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ذه اللحظات البسيطة تجعل الجميع مباشرة ينظر إل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نائم يستيقظ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سرحان ينت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وقت مهيأ لأن تذكر شيئاً مهماً لديك بعد أن جذبت الأنظ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ذكر أن الوقفات الهامة تبدو  لديك أطول مما تبدو للجمهور فلا تستعجل ، وهناك وقفات مهمة لابد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مواضع الوقف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بد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الك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أن تسأ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العنصر الجد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وبعد كل ترقيم جد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تصف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-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كلمة الأخ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قولك شك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وسائل الجذب والإث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ائح وتنبي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ذا تفعل عند الخوف والارتبا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ن وسائل الجذب والإث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ذكر قصة مثيرة وغير معرو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رض صورة أو دع الجمهور يشاهد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سؤالاً مثيراً ودعهم يفكرون في الإ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ذكر حقيقة أو بياناً مذهلاً ، أو أحصائية تدهش المستم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حفظ غيباً ما ستقوله أول دقيقة فهذا يزرع ثقة المستمعين فيك من البداية ويشعرون أنهم بحاجة لكلم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نصائح وتنبيه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أشعر الجمهور بالث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عر الجمهور بأنك واثق من نفسك ، وإذا ذكرت معلومات أو إحصاءات غريبة وهي بالفعل صحيحة تماماً فلا تترك مجالاً للشك فيها بل أذكرها بطريقة الواثق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كن المستمع المتفائ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عل نفسك أحد المستمعين ، بل كن المستمع المتفائل بحيث تظهر ما تتوقعه من الجمهور تجاه كلامك ب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ك تتفاعل تماماً مع كلامك ؛ فتغضب في حال الغضب ، ويظهر ذلك على قسمات وجهك، ثم تفاعل أخرى في حال الضحك فتتبسم وتضحك ، وهكذا تسخر في حال السخرية ، ولتكن جميع هذه التفاعلات التي تقدمها للجمهور واضحة من خلال نبرات صو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تفنن في توزيع النظ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0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إتقان أن تنظر إلى جميع الحضور وأن تشعر كل واحد منهم وكأنك تتحدث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ل عشوائيا بين الحضور بعينيك وتوقف بهما عند كل شخص لثلاث أو أربع ثوان ، ثم انتقل إلى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ستخدم وسائل الإيض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ستخدام وسائل الإيض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فافيات – عروض الكميوتر – الشرائح – البورجكتر – الأوراق الكبيرة – أفلام الفديو – الخرائط والرسوم البيانية – جهاز التسجيل السم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فلها أثر كبير على تفاعل الجمهور ، وفه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د تكون وسيلة الإيضاح يدك فمن الجميل والرائع إذا كان هناك تعداد لنقاط أن يقوم الملقي بعدها على  أصابعه واحدة واحدة  فلها بالغ الأ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لا تبدأ بمقدمة سود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2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خطأ الفادح الاعتذار في المقدمة بأن يقول الملق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ا لست بالخطيب البار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ا الملقي المت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ما أحرجني أحدهم لأتحدث أمامكم ، وليس لدي الجد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نما فقط للتذك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ذراً إن أمللتكم في الدقائق القاد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52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تقول هذا في المقدمة ثم تريد منهم التركيز معك ، أو أن يعيروك أي اهتمام 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هذه الافتتاحية السوداوية حتى وإن أبدعت في موضوع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حذر من هذه الكل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ذر و ابتعد عن استخدام بعض الكلمات الممل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ه ، في الحقيقة ، بصراحة ، بالف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تعلمون هذه الكلمات تعد من اللوازم اللغوية ؛ إذ يستخدم بعض الأشخاص مثل هذه الكلمات بشكل مستمر ، وذلك لملأ الوقت الذي يحتاجون فيه إلى التفكير ، فينبغي التخلص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لاتق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قلد غيرك في صوته أو نظرته أو لبسه أو طريقة حرك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 مانع من أن تستفيد من تميز الآخر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5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عل حركتك طبيعية وتحدث وكأنك تتبادل الحديث مع صديق في الشارع ، ألست طبيعياً آنذاك 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ن كن طبيعياً هنا ؟</w:t>
      </w:r>
    </w:p>
    <w:p>
      <w:pPr>
        <w:pStyle w:val="ListParagraph"/>
        <w:numPr>
          <w:ilvl w:val="0"/>
          <w:numId w:val="5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اية تعلّم الإلقاء التقليد مفيد جداً ، ولكن لا بد أن يكون للملقي هدف أن يكوّن شخصيته ، ويتميز بأسلو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لا تقعر الك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 الملقين يظن أنه يبدع إذا تكلف الكلام ، وأن الناس يعجبون به إذا استخدم الألفاظ الصعبة الوعرة ، وهذا غير صحيح ، فكلما كانت الكلمات سهلة سلسة ازداد تجاوب الجمهور وتفاع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اذا تفعل عند الخوف والارتب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ست وحد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ستبيان وجد أ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ناس يخافون عند مواجهة الجمهور فالخوف طبيعي ويمر به كل الناس حتى المحترفون ، فهذه الظاهرة يمكن التغلب عليها  فكيف ؟ هاك علاج الخوف والارتباك في مواجهة 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4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علاج د الحما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 الحم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نت خائفاً لسبب أو 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خذ نفسا عميقا وأخرجه ببط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وجه نظرك لبعض الوقت فوق رؤوس الجمهور ، ولا تنظر إلى أعينهم ، كما يمكنك أن تحدث نفسك إن الأمر هين ويسير ، وحاول كذلك أن تتصنع الابتس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بل هذا وذ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ن بالله وأسأله التيس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shd w:fill="EEECE1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فرك يدك قبل دخولك لل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ind w:left="50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خوفك تحتاج إلى تفرغ الطاقة في داخلك بشيء بعيد عن الكلام ، فيمكنك فرك يدي لتخرج شيئاً من هذه الطاقة ، قبل دخولك ل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 xml:space="preserve">قد تخطئ في كلمة فلا ترتبك وأكمل فهذا طبيعي وإن وجدت سخرية </w:t>
      </w:r>
      <w:r>
        <w:rPr>
          <w:rFonts w:cs="Traditional Arabic" w:ascii="Traditional Arabic" w:hAnsi="Traditional Arabic"/>
          <w:b/>
          <w:bCs/>
          <w:sz w:val="28"/>
          <w:szCs w:val="28"/>
          <w:shd w:fill="EEECE1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ولا تجعلها حاجز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قف عند الخطأ فتؤكده ، وإنما تعداه إلى غيره ، ففي وقوفك عند الخطأ تأكيد له ، ووضعٌ للحواجز أمام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قلق فسيشغل الجمهور بأمر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 تنس أن المهارة تحتاج إلى محاولات متكررة ، ولا بد من وقوع الخطأ  ؛ فكرر المحاولة حتى تتقن المه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محاضرة التاسع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))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أهمي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أهداف القراء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إرشادات ومراحل القراء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أهمي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نهضة للأمة إلا بنهضة الفرد ، ونهضته لا تتم إلا بالقراءة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هذه الأمة هي الأمة التي أول ما نزل في دستو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ل الأمة مأساوي ففي إحصائية اليونسكو جاء أنّ المواطن العربي يقرأ ست دقائق في اليوم،وأن ثلث الرجال ونصف النساء لا يقرأ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إعلان ما يسمى بدولة إسرائيل عندما أعلن وزير الدفاع الصهيوني عن خطته لاحتلال قبل خمسين عاماً 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ا تخافون أن يقرأ العرب خطتكم ويعدون العدة ؟ 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جاب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طمئنوا ، العرب قومٌ لا يقرؤون ، وإذا قرؤوا لا يفهمون ، وإذا فهموا لا يطبق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أهمية القراء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اذا القراءة عند الأمم الحضارية واجب حضاري ، ونحن نعتبرها مضيعة للوقت ومثالية فارغة ؟ 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صبح القراءة هواية محببة إلى نفوسنا ثم عادة نواظب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ل أن ينهض المفكرون والمثقفون من شباب الأمة بإصلاح مناهج الفكر والثقافة ، وتعلم القراءة الحرة المنهجية فيمتلكون ناصية المعرفة والقوة في الأداء والطر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زالت القراءة أهم وسيلة فعالة لنقل المعلومات في عصرنا المليء بالتقن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زُّ مكانٍ في الدُّنى سرحُ سابحٍ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-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خيرُ جليسٍ في الأنامِ 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أهمية القراء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عبادة وتقرب الى ال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-9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نتعلمه نحصلها عن طريق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قراءة نستفيد من خبرات وتجارب الساب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من أهم وسائل الرقي والقوة وسرعة النم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قراء نأتي بالجديد لنتغير ونرتقي ونواكب عصر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قراءة نهذب أخلاقنا ، ونتعامل مع الآخرين ب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ساعد على الفهم والتفكير وتميز الجادين عن التافه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أهمي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نمي القدرة على الاتصال الفعال ، وتبادل 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ساعد الفرد على تكوين اتجاهاته وقيمه وميو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كون الإحساس بالمتعة والراحة فالكتاب كالصد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بادل حضاري وثقافي بين المجتم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وسيلة غرس وتعديل للقيم والعادات وتجديد الترا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بني شخصية القارئ وتزيد من مهاراته وفعال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أهمي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فتح أبواب الثقافة والزيادة ال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بني الحرية فأنت تقرأ لمن تشاء وبشكل ح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ساعد على التجديد الفكري و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طور الثروة اللغوية وتساعد على التعبير الرص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تنمي الذاكرة وتبني طرق التفكير وتنشط القدرة عل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إرشادات ومراحل القراء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تع بالقراءة ، ولا تدخل القراءة بالإكر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ّن عادة القراءة حتى تصبح جزءاً من النشاط اليو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ساعة الذهبية التي تكون فيها في قمة نشاط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ّئ الأجواء المكانية والزمانية للقراءة وابتعد عن المشتت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د الهدف من القراءة ، وما الجديد الذي تريد أن تتعل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إرشادات ومراحل القراء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ص وقتاً يومياً ولو بسيطاً كالتزام شخصي لا تنقطع ع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مرناً في سرعتك فبعض الكتب تحتاج إلى سرعة وآخرى ب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دأ بالسهل قبل الصعب وبالصغير قبل الكبير وبالكتيبات قبل المجلد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فئ نفسك على القراءة وعلى الإنجاز إذا حققت أهدافك الق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محاضرة العاشر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>))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 xml:space="preserve">أنواع القراءة من حيث طريقة أدائها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أنواع القراءة من حيث غاياتها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أنواع القراءة من حيث طرق أدائ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قراءة صام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قراءة جه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قراءة الصام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تعريف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كوين خبرات جديدة وفهمها دون استخدام أعضاء الن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مزايا القراءة الصام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طي للقارئ حرية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رع في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الفهم ؛ لتفرغ الذهن ل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ر الوقت وال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استعمالها في أي م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قراءة الجه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8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تعريف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كوين خبرات جديدة وفهمها بالجمع بين أعضاء الفهم والن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8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مزايا القراءة الجه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9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سن وسيلة لإتقان الن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ا تدريب عملي على مواجهة 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على زرع الثقة في 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وصيل المعاني ل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643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أنواع القراءة من حيث غاي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واع القراءة عديدة ومتنوعة اخترت منها ستة أنو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0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الاستكش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السري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التحل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الانتق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التروي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النق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قراءة الاستكشا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ءة الغلاف الداخلي والخارجي ، ومعرفة تاريخ الن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ءة مقدمة الكتاب وخاتم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ءة فهرس الموضوعات والمصادر والمراج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ءة الملخصات المصاحبة وأهم الأفكار ال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ءة العناوين ال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فح سريع لبعض صفحات الكتاب ؛ لأخذ الانطباع الأو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قراءة السري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2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زان السرعة في القراءة يعود إلى نوع ال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اج لها في حال تكوين فكرة عامة عن ال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مح لنفسك بالتوقف عند الأفكار السابقة بل أجبرها على التق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ع مجال العين بحث تقع عيناك على أكبر عدد ممكن من الكل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 القراءة الصامت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ج في تعويد نفسك ولا تستع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قراءة التحلي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ة الملخصات وتدوين المه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قيم الفقرات و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حوار ومناقش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معلومات ، ومحاولة تصنيف وتمحيص المح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بط بين هذه المعلومات والمعلومات المخزنة في عقل القار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قراءة الانتق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4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هدف وبدقة من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ءة الحقائق والأفكا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ي إلى استخراج ما يخدم موضوع أو بحث أو تخصص م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لح عند عمل بحوث علمية أو التأل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ة سريعة على كامل النص ووضع إشارات على 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قراءة الترويح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5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هو تطوير المهارات الفردية في القراء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للاستمتاع وتطوير مهارات الخي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ءة مبنية على رغبة نفسية ، أو الابتعاد عن الواق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تبطة بأوقات الفراغ ، وبالميول والاتجا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ثر فيها القراءة في القصص أو الطرائف والموا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EEECE1" w:val="clear"/>
          <w:rtl w:val="true"/>
        </w:rPr>
        <w:t>القراءة النق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6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للحكم على الن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ءة ما وراء الألفاظ ، وعدم الوقوف على ظواه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بعقل منفتح وجاد يناقش ويفكر ولا يست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ذر من الاستنتاجات والحقائق المغلوطة لكي يستقل برأ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ارئ له رأي شخصي منذ البداية ، ولا يقفز للخاتمة 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نهاية وبعد التأكد يصدر القارئ قراره الشخصي وانطبا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محاضرة الحادية عشر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 xml:space="preserve">مشاكل القراءة </w:t>
      </w:r>
      <w:r>
        <w:rPr>
          <w:rFonts w:cs="Traditional Arabic" w:ascii="Traditional Arabic" w:hAnsi="Traditional Arabic"/>
          <w:b/>
          <w:bCs/>
          <w:sz w:val="28"/>
          <w:szCs w:val="28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تقنيات القراءة الذ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القراءة هواية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يمكن أن ندرج القراءة ضمن الهوايات التي نمارسها ؟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نذكر التنفس ضمن قائمة هواياتنا؟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ؤال غ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ذا لو سمعنا أحدهم يقول هوايتي المفضلة هي الأكل أو الت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أقوال بعض القراء من تاريخ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حكي أنه قيل لابن المب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ا أبا عبد الرحمن لو خرجت فجلست مع أصحاب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عني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قيل للمأ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ا ألذ الأشياء؟ ق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نزه في عقول الرج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"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عني قراءة الكت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قال الإمام ابن الجوزي رحمه ال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.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إني أخبر عن ح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ا أشبع من مطالعة الكت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إذا رأيت كتاباً لم أره فكأني وقعت على كن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لو ق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ني طالعت عشرين ألف مجلد كان أكث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أنا بعدُ في الط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عن الحسن اللؤلؤي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.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كان الجاحظ يكتري الدكاكين من الورا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يبيت فيها للنظر في الكت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قراءة مفتاح الحض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حين سئل فولتير الفيلسوف عمن سيقود الجنس البشري أج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ذين يعرفون كيف يقرؤ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سئل الفيلسوف سقر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كيف تحكم على إنسان؟ فأجاب أسأ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كم كتاباً يقرأ ؟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يقول المؤرخ البريطاني توين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يقول الرئيس الأمريكي الثالث جيفرس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ن الذين يقرؤون هم فقط الأحرار ؛ لأن القراءة تطرد الجهل والخر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صادر مشاكل القراء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مصادر و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ا لست ذكياً ولا أفهم ما أقر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لا ترتبط بالذكاء وأنت محتاج لكثرة التما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تي سيئة وضعيفة ولا أستطيع الحفظ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ضية غير مرتبطة بالحفظ إنما بالاسترج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ا مشغول يومياً وعملي يأخذ كل وق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قائق يومياً فقليل دائم خيرٌ من كثير منقط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مصادر 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ا أشتكي من قلة المال وال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دخر جزءاً يسيراً لشراء أهم الكتب أو استعر من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ؤية الكتاب تذكرني بالإحباط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ّث نفسك إيجابياً ، واستمتع أثناء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ا لا أحب رؤية الكتاب ، ولا أتحمل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دأ بما تحب واقرأ القصص المشوقة وتدرّ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مصادر تن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اع الرأس وكثرة الإرهاق ل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ضاءة الكافية ويفضل النور الأصفر ويكون عن يس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ب المادة المقروءة عن العين وإجهاد ال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فضل بعد العين عن المادة المكتوبة 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عد غير مريح ومرت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فاع المكتب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 وأعلى من المقعد بـ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مصادر صح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اكل الرقبة والظهر وآلامهما ال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التمارين الرياضية واستخدام الكراسي الط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هاب مفاصل الأقد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لص في العضلات وتورم في الأرب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بد من استقامة الظهر وإراحة العض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ن مشاكل القراء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تراج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قراءة النص والرجوع للخ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م وتابع ، وليس بالضرورة أن تفهم كل 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هم القارئ أن فهمه يزداد من خلال الرج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جوع ليس معناه زيادة الفهم ، بل ثبت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بطيئة ومملة ولا أستوعب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د بالتدرج من مهاراتك في القراءة السري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تشت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أسمع رنين الجوال أترك ال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عد كل ما يشغلك عنك أثناء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رة التواريخ والمعلومات تصيبني بحالة تشت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تب المعلومات وارسم لها مخططاً تاريخياً ل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تت البصر بالنظر للصفحة المقابلة أو الجدا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غلافاً لتغطية الصفحة أو الجدا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دا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عر بمللٍ شديد عند قراءة أي 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تعريفات عن الكاتب ومغامراته لتح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ست متحفزاً عند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رط على نفسك عمل شيء تحبه بعد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ان القراءة لا يدفعني للقراءة ، وهو غير مر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في الأماكن الممتعة عند الأشجار مثلاً أو الأنه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تقنيات القراءة الذ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الرئيس لنجاح كثير من المبدعين قدرتهم على استيعاب ما يقرؤون ، وقدرتهم على الاسترجاع وللاستيعاب تقنيات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ديد الدق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كتشاف والرب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دوين و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رائ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>التحديد الدقيق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تحديد الهدف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لماذا أقرأ هذا الشيء ؟ حدد هدفك فعندما لا تدرك الهدف ستبقى غير مهيأ للقراء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تحديد السرع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ينبغي عليك أن تأخذ في الحسبان السرعة التي يجب أن تقرأ بها كلم  مادة على حد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تحديد المعرف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بتحديد المعلومات عن الكاتب وأسباب التأليف وتعريف مبسط للكتاب ومعرفتك السابقة بموضوعه ، وما العلومات الجديدة التي سأستفيدها بعد القراء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تحديد الخط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بوضع خطة فيها وقت البدء والانتهاء ، مع توزيع أقسام الكتاب عليها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>الاكتشاف والربط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اكتشاف الأفكار الرئيس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عرفتك بنوع المادة المكتوبة يساعدك في معرفة موقع الفكرة الأساسية ، فالنص الذي يعطي معلومات علمية كثيراً ما تأتي الجملة الرئيسية في بداية الفقرة ، أما مادة المتعة والتسلية فغالباً ما تأتي المعلومة الأساسية في آخر الفقر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اكتشاف الأفكار الثانوي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معلومات الفرعية هي مجموعة من التفاصيل ذات الطابع المشوق لا تؤثر على الأفكار الرئيسة ، ولا تكون ذات أهمية فيما يتعلق بالأحداث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هناك ثلاث طرق للربط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خط الزمني ، الرسم الشجري ، الرسم البياني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>التدوين والتركيز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إمساك القلم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لكي تكون واثقاً من أنك لا تقوم بالقراءة بطريقة عشوائية قم بوضع قلم في يدك ، ومن ثم قم بتدوين الفكرة الرئيسة لهذا الجزء ، وعندما تصل إلى أي أمر يتعلق بتلك الفكرة ضح تحته خط ، وبعد ذلك قم بإحاطة الحقائق التي تحتاجها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معركة النص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فضل القراء هم الذين يخوضون معركة مع النص ، وأمساك القلم وتتبع الأفكار واستخراج التفاصيل ذات الأهمية ، وهم يدونون يحاولوا حفظ كل ما يهمهم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التركيز والتثبيت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عظم الوقت الذي تقضيه في القراءة يرجع إلى الطريقة التي تستخدم بها عينيك ، فأبطا الناس هم الذين يركزون نظرهم في كل كلمة تقريباً بينما الأسرع هم الذين يقفون من مرة إلى مرتين في السطر الواحد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>الخرائط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رواية الإشكال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ن المهم العناية بالرسوم البيانية أو الجداول أو الصور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فدائماً ما تكون الغاية من هذه الرسوم إعطاء فكرة واضحة لأمر هامٍ ، ويجب قراءة ما يرد تحت هذه الرسوم من إيضاح وشروح أو مفاتيح خاصة بها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بناء الموضوع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غالباً في بداية كل فقرة تكوّن الجمل الأولى الملامح الأساسية للقصة ؛ ولذلك قم بتحديد النقطة الأساسية لكل فقرة ، ثم قم بكتابة تلك الفقرة في الهامش وهكذا إذا قمت بترتيب تسلسلي لتعليقاتك فإن ذلك سيمدك بخارطة للموضوع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التركيز والتثبيت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خريطة الذهنية هي القيام بترتيب النقاط بنفس الترتيب الذي اعتمده الكاتب ، فبه تعرف كيفية بناء الكاتب للموضوع مما يساعدك في كشف نقاط الضعف لذلك الموضوع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محاضرة الثانية عشر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 xml:space="preserve">أهمية القراءة السريعة </w:t>
      </w:r>
      <w:r>
        <w:rPr>
          <w:rFonts w:cs="Traditional Arabic" w:ascii="Traditional Arabic" w:hAnsi="Traditional Arabic"/>
          <w:b/>
          <w:bCs/>
          <w:sz w:val="28"/>
          <w:szCs w:val="28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طرق القراءة السريع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 xml:space="preserve">القراءة السريعة </w:t>
      </w:r>
      <w:r>
        <w:rPr>
          <w:rFonts w:cs="Traditional Arabic" w:ascii="Traditional Arabic" w:hAnsi="Traditional Arabic"/>
          <w:b/>
          <w:bCs/>
          <w:sz w:val="28"/>
          <w:szCs w:val="28"/>
          <w:shd w:fill="DDD9C3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ت أغلى ما نملك، الوقت أكثر ما عنيت بحفظه وأراه أسهل ما عليك يض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و قدّر للواحد منا أن يقرأ كل شهر خمسة كتب وعاش ستين عاماً فإنه لم يقرأ إل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6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ٍ ، وهذا رقم متواضع بالنسبة لتطور وتدفق المعلومات فأنت محتاجم إلى إتقان القراءة السري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ير من الناس يشتكون من قلة الوقت وهم واهمون ، ولنتساءل لماذا ينشغل المسلمون عن القراءة ولا ينشغل عنها الغربيون ، وهم أكثر إنتاجاً وانشغا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السريعة جزء مهم في تفعيل الوقت واستثما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ضاء وقت أقل مع تعلم أكث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طوّرت من مهارتك القرئية كلما استفدت من وقتك ، فلو فكرنا في الفترات الزمنية البسيطة الضائ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إنهاء المعاملات – عند التأخر عن المواع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ما تكون يومياً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قيقة أي في ال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عة كم يمكن أن نستثمر لو أفدنا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أهمية القراءة السري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-9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علومات التي نحصل عليها تأتي عن طريق القراءة ، والشخص المتوسط الذي يقرأ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في الدقيقة يحتاج إلى يوم كامل ليقرأ كتاباً 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فحة، أما القرّاء الذين يقرؤون بسرع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في الدقيقة فيستطيعون الانتهاء من الكتاب نفسه في أقل من ثلاث س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في عصر ثورة المعلومات فالذي صدر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اً الماضية من معلومات يفوق ما صدر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اً الماض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العين وحدها هي التي تقرأ بل العقل وال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ت تملك من الإمكانيات ما يمكّنك من مضاعفة قراءتك حتى تصل إ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في الدقيقة ، ثابر وتد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 النجاج في تخصيص وقت يومي تدريبي بين النصف ساعة إلى الساعة ولمدة ستة أسابيع ، فالقراءة السريعة مهارة تد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السريعة الفعالة هي القراءة بشكل أذكى ، فهي تمزج بين السرعة والاستيع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يخ علي الطنطاوي –رحمه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رأ بمعدل عشر ساعات يومياً ، ويقول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و جعلت لكل ساعة عشرين صفحة اقرأ من الكتب الدسمة نصفها ومن الكتب السهلة نصفها لكان في كل يوم مائتا صفحة أتنازل عن نصفها احتياطاً وهرباً من المبالغة ، وخوفاً من الكذ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ذه مائة صفحة في اليوم فاحسبوا كم صفحة قرأت من يوم تعلمت النظر في الكتب وامتدت يدي إليها ، سبعون سنة في كل سنة اثنا عشر شهراً ، في كل شهر ثلاثون يوماً في كل يوم مائة صفحة ، وحسبت فوصلت إ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200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ن طرق القراءة السري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ه طريقة من طرق القراءة السريعة الفع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ة الشاملة العامة والعرض الم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ءة بهدف ، وتحديد الأسئلة ل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الكتاب كقارئ فعّ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ذكر الإجا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اج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اجع الإجابات على ا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ست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2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>الخطو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ظر إلى 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الفهرس بشكل تفصيلي أقرأ الأغلفة الأمامية والخل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فح الصور والجداول بال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المقدمة والخات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2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>الفوائ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صول على لمحة لمحتويات ال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كون لديك شعور بأنك متآلف مع ال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طيع أن تقدر مدة الوقت لتغطية مادة ال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بتت التجارب أن مباشرة القراءة دون تصفح يقود إلى تفاصيل لا حاجة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سأ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لوب منك تحديد هدف من القراءة وب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ناء استعراضك للكتاب ضع على الهوامش أسئلة حول ما لا تعرفه ، أو ما تود معرفة تفاصي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الأسئلة قبل قراءة النص يساعد على أن تقرأ بهدف ، ويمنحك حافزاً ل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فضل بعد الانتهاء من قراءة النص أن تتأكد من أنك قد عرفت الإجابة على ا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لاع العام يجعلك تحدد أسئلتك التي تنطلق من خلالها والتي تشمل عادة على أسئلة من ن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؟ كيف ؟ أين ؟ لماذا ؟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قر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الكتاب كقارئ فعّال وسريع ؛ بهدف الإجابة على الأسئلة فقط ، وليس كل كلمة وجملة ، وستشعر بالراحة عندما تجيب على ا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نوعٍ من أنواع القراءة أحتاجه لبلوغ أهدافي ، وإيجاد الإجابات على أسئل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هي قراءة عابرة ، أو متأ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هي الأفكار الرئيسة التي ترتبط بأهدافي وأسئلتي ؟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 تبحث عن التفاصيل شالتي تساعدك على الإجابة عن تلك الأسئلة ، وتحقيق أهدافك المنشو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ست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ذكر وسمع الإجابات ، فإن التسميع سواء بصوت مرتفع لشخص آخر ، أو بهدوء لنفسك يمكّنك من معرفة ما قرأ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ظهرت الدراسات أن القارئ ينسى حوال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علمه من القراءة خلال أسبوعين ، ولكن عندما يقوم بالاستذكار والتسميع مباشرة بعد القراءة فستكون نسبة النسي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قراءة الفقرات التي لم تتذكر الإجابة على أسأل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بعد قراءة كل قسم أو باب أو فصل أن تتوقف قليلاً لاستدعاء الأفكار الرئيسة ، وحاول أن تتذكر ذلك بشكل متسلسل ودقيق ومتراب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كتابة الأفكار والنقاط الرئيسة التي تتذكر في مذكرة خاصة ، وخصص وقتاً كافياً لعميلة الاستذكار واستدعاء المعلومات الجديدة والمه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راج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عدة ساعات ، أو حتى بعد يومين راجع إجاباتك على الأسئلة ؛ فإن هذه الخطوة ستبقي المادة نشطة في عق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جعة تعني إعادة النظر بما درسته أو قرأته أو كتبته للتأكد من قدرتك على التذكر ، واستدعائه بشكل دقيق ومتراب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اجع البنية العامة للفصل الذي قرأ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ذكر الأهداف التي حددتها لقراءتك ، والأسئلة التي انطلقت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رن الملاحظات التي دونتها مع النقاط الرئ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نصائح في القراءة السري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جعل البرنامج الذي تريد أن تتبع سهلاً ولا صعباً لل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اختيار ما يثير اهتمامك من المواض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على التنوع فمرة رواية وأخرى صحيفة وثالثة مج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ص وقت محدد مثلاً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قيقة يوماً للتد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كن هدفك واضحاً ، لماذا تريد أن تتعلم القراءة بسرعة ؟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الاحتفاظ بدفتر ملاحظات كي تدون فيه ما تعلم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وقف واستمر بالتدرب بعد انتهاء مدة ال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كد بقد المستطاع من أن تكون البيئة المحيطة بك مر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سلم للإحباط ، واعلم أن هذا طبيعي في تعلم أي 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زادت المتعة التي تجدها أثناء القراءة كلما قل الضغط عل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عند الضغط والإرهاق وخذ فترة من الرا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د أن تتعلم شيئاً جديداً كل ي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استخدام جهاز لتحديد السرعة كي تزيد من سرع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 xml:space="preserve">مركز القراءة السريعة </w:t>
      </w:r>
      <w:r>
        <w:rPr>
          <w:rFonts w:cs="Traditional Arabic" w:ascii="Traditional Arabic" w:hAnsi="Traditional Arabic"/>
          <w:b/>
          <w:bCs/>
          <w:sz w:val="28"/>
          <w:szCs w:val="28"/>
          <w:shd w:fill="DDD9C3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ضمن مركز مهارتي التعل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</w:rPr>
          <w:t>http://www.maharty.com/ReadCenter.aspx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حساب الوقت في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سب كم كلمة في السطر ، وكم عدد السطور في الصفحة ، ثم نحسب كم صفحة نريد أن نقرأ فنضرب عدد الكلمات في عدد السطور في  عدد الصفحات ثم نقسم ذلك على الو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محاضرة الثالثة عشر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قراءة الدراسي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ل يرسل أبناءه إلى المدرسة ؛ لتعلم القراءة والكتابة ولكن أين من يستغل ال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ب القراءة يبدأ من داخل أروقة المدرسة ، فهي المكان الأول في تعليم القراءة لدى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بد من غرس قيمة العلم وفضيلة التعلم في نفوس الطلاب ، وإذكاء حب التطلع والريادة المعرفية وليس الشه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معاذ بن جبل عن النبي صلى الله عليه وسلم ق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موا العلم فإنّ تعلمه لله خشية وطلبه عبا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لم يـذق مرّ التعلم سا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رع ذلّ الجهل طول حياته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ن فاته التعليم وقت شبا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ـكـبر عـلـيه أربـعـاً لـوفـاته 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قواعد ال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بدّ من مثير ومحفز للتعلم يستنهض قواك العق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د الهدف الذي ترغب الوصول له ولا تجعل الصدفة تعلم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بتمعن وتخطيط واستمت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لك جدولاً زمنياً مكتوباً ومرتباً منذ بداية العام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د معدل تركيزك بالاستمرار ، وتعلم في وقت أقل بتقنية ذ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جدول القراء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واقعياً في توزيع الوقت واحسب أوقات الراحة واكتب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لدراسة الموضوعات التي تحتاج إلى جهد واختر أفضل الأو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 قاعد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/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عد ك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قيق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قائق را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بت أن الأوقات المتقاربة المنفصلة أفضل من الساعات الطويلة ال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إشارة على كل الإنجازات التي أنجز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إرشادات للمذا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خطاً تحت أي معلومات لا تفهمها من ال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سم مخططاً وخريطة للمعلومات وضع عليها الأفكار الرئ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قراءة الكتاب توقف وضع ما تعلمته في قالب تصوغه ل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 إلى ما لم تفهمه واستعن بمصادر خارجية لفه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 المعلومات في حياتك ، فحينئذ ستكون مفهومة ومرغو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اجع المواد التي ذاكرتها من حين 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برامج القراءة الدراسية والمذا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قراءة التحضي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د ماذا تريد أن تعرف من معلومات من هذا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ن بكتب أخرى تشرح مطلبك ، واقرأ موضوعات تتعلق ب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ب ملاحظاتك قبل حضور الدرس واستذكر بذكاء أعلى لا بجهد أك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دائما تفكيك وتبسيط المصطلحات الصع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7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قراءة الفص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 بفاعلية ، وساهم في طرح الأسئلة والمناقشات الج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ّن ملاحظاتك ولا تعتد كتابة كل شيء وتمكّن من ال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م التمييز بين المهم والأهم وبين الفكرة الرئيسية والفر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سم خريطة عقلية واكتب العنوان في الوسط واكتب أهم النق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د من الدقائق بين الحصص بمراجعة الملاحظات وإكم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ج واجباتك في مفكرتك اليو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7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قراءة للمذا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مل ملف أو مذكرة لكل مادة وكن مرناً في طريقة المذك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مل مع كل نوع من أنواع المواد بطريقة 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ّب الصفحات بشكل فعال وأتقن تقنيات العين واليد في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رر كل درس بع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قيقة وراجع بع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عة وكافئ نفسك عند الإ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7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قراءة للبح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حث عن فكرة مناسبة وموضوع يناسب تطلعا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ب الأفكار الرئيسية والفرعية التي تريد كتابتها وتشغل ذه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مع كل المصادر التي تتكلم عن الموضوع واقرأ قراءة مر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لكل فكرة عنواناً وسجل المراجع والصفحات التي تدعم أفك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جدولا للابتداء والانتهاء وقسّم الأعمال على فت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ّل الكتابة مباشرة على الحاسب لسهولة التعديل والإض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قق وصحّح وتمم البحث بالمقدمة والخاتمة والفه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7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قراءة للامتحان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متفائلاً ومارس عملية الاسترخاء والتفكير التأم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عوّد نفسك على السهر فثبت أن التحصيل ينخفض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ن ينام نهاراً ويذاكر 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فح بشكل سريع لأخذ انطباع أولي وتجنب حشو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الملخصات المصاحبة وركز على أهم الأفكار واحفظها ج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اجع ملاحظاتك والأشياء التي تشعر أنها نقطة ضع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التعليمات بشكل مركز واقرأ ورقة الأسئلة كاملة ووزع وقتك عليها ألحّ بدعاء الله بالتوفيق والنج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محاضرة الرابعة عشر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طفل القارئ قبل الامتحانات من مصادر ومراجع الماد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 xml:space="preserve">القراءة للأطفال </w:t>
      </w:r>
      <w:r>
        <w:rPr>
          <w:rFonts w:cs="Traditional Arabic" w:ascii="Traditional Arabic" w:hAnsi="Traditional Arabic"/>
          <w:b/>
          <w:bCs/>
          <w:sz w:val="28"/>
          <w:szCs w:val="28"/>
          <w:shd w:fill="DDD9C3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فل يفهم قبل أن يتكلم ؛ لذا فأهم ركيزة هي الاعتراف بعقولهم ومشاع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تاج أن نصل إلى أن القراءة للأطفال بمثابة الأكل والشرب ، فهي تنمي القدرات اللغوية وتهذب السلوك ، وتوسع المعرفة ، وتساعد على التخيل وبعد النظر ، وتنمي التفكير ، وفيها متعة الإثارة ، وتكسب الخبرات ، وتكسب المهارات ، وتغرس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طرائق تشجيع الأطفال على القراء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قبل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ألعاب الأطفال ومشاركتهم ال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المبكر في تحبيبهم للقراءة  والكت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معكبات والملصقات التي تحمل الكلمات مع صور الأش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كتب المخرجة إخراجاً راقياً والمصورة وذات الأسلوب الس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ض بعض المشاهد الهادفة التي تحث على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داخل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شراكهم في الأنشطة كالمسرح والإذاعة لصقل شخصي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قضاء الأوقات في المكتبة المد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امة مجلس القرّاء ، وتفعيل البرامج التى تنمي 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حصص الإلقاء والتعبير ؛ وتكرار التجار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ثيث المكتبة بالكتب المتنوعة والقاعدة ه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اً لكل 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في البي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نظر للقراءة على أنها عقوبة ؛ لأنها ستولد الإعرا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على تنمية الهوايات لأنه سيندفع للقراءة عن طريق هوا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امة مكتبة منزلية للطفل يهتم بترتيبها وتجميع الكتب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اع للطفل عندما يتحدث عما قرأه وتشجيعه على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الطفل للغير ليتكلم بما قرأ فتقوى شخصيته ومها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ذكير قبل الامتحان للفائ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متحان آلية لقياس مدى استيعاب الطالب للمادة ، وليس لإثبات تفوق الأستا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بار سيكون إن شاء الله سهلاً وميسراً ، ولكن فيه بعض الأسئلة تحتاج إلى 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اختبار ستكون اختيار متعدد كل سؤال فيه أربع خي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أسئل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ؤالاً على كل سؤال د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لأي طالب أن يحاول أن يضع أسئلة على أي موضوع ليمر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بار سيكون من المحتوى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أسئلة الواجب</w:t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bidi="ar-OM"/>
        </w:rPr>
        <w:t>تكوين المهارة يحتاج إلى عدة أمور منها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  <w:lang w:bidi="ar-OM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bidi="ar-OM"/>
        </w:rPr>
        <w:t>المحاولات المتكرر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؟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bidi="ar-OM"/>
        </w:rPr>
        <w:t>صواب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bidi="ar-OM"/>
        </w:rPr>
        <w:t xml:space="preserve">الاستماع 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  <w:lang w:bidi="ar-OM"/>
        </w:rPr>
        <w:t xml:space="preserve">: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bidi="ar-OM"/>
        </w:rPr>
        <w:t>قصد استقبال الصوت والانتباه له ، مع عدم الانشغال بشيء آخر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bidi="ar-OM"/>
        </w:rPr>
        <w:t>صواب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bidi="ar-OM"/>
        </w:rPr>
        <w:t xml:space="preserve">أثبتت التجارب أ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lang w:bidi="ar-OM"/>
        </w:rPr>
        <w:t>90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  <w:lang w:bidi="ar-OM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bidi="ar-OM"/>
        </w:rPr>
        <w:t>من المحادثات التي تتم بين الناس لا تعتمد على النطق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bidi="ar-OM"/>
        </w:rPr>
        <w:t xml:space="preserve">خط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  <w:lang w:bidi="ar-OM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% .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ن تفعل مثل جليسك وتتناغم معه في التنفس ، والصوت ، والحركات ، وتعبيرات الجسم يسمى أسلوب المرآة المتقاطعه ؟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ا تفعل مثل جليسك ولكن تقوم بفعل 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ن المهارات البديعة التي يمتلكها قليل من النا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استماع لأكثر من جهة في وقت واحد ؟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مع لأكثر من جهة في وقت واحد ، وركز استماعك على جه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إذا ، وتريد أنت موضوعاً آخر يناسب الجمهور ، فالأفضل أن تبدأ بالموضوع المناسب للجمهور ، ثم تعرج على موضوعك ؟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ذا أخذت أنت المبادرة بعد المجاراة ، فقمت بتغيير مقصود في سلوكك ستجد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أن المقابل يجاريك في سلوكك ؟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القراءة الانتقائ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راءة فهرس الموضوعات والمصادر والمراجع ؟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واب في صفح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.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خص متوسط السرعة يقر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سرع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50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كلمة في الدقيقة ؟</w:t>
      </w:r>
    </w:p>
    <w:p>
      <w:pPr>
        <w:pStyle w:val="ListParagraph"/>
        <w:shd w:val="clear" w:color="auto" w:fill="FFFFFF" w:themeFill="background1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صحيح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50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7"/>
        </w:numPr>
        <w:shd w:val="clear" w:color="auto" w:fill="FFFFFF" w:themeFill="background1"/>
        <w:spacing w:lineRule="auto" w:line="240"/>
        <w:ind w:left="567" w:hanging="36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وهم القارئ أن فهمه يزداد من خلال الرجوع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خطأ ينبغي أن يتنبه إليه المتدرب في القراءة ؟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567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67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67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67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67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567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أسئلة الترم السابق</w:t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لم المهارة ليس أمرًا سهلاً ، بل يحتاج المتدرب إلى أربعة أشياء ، منها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.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سبق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ذكر السمع متقدمًا على البصر في القرآن الكريم في مواضع، عددها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19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وضعًا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طلق مصطلح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[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سمع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يطلع على الحاسة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ماع يطلق على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قصد استقبال الصوت والانتباه إليه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ناصر القراءة الاستكشافي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قراءة فهرس الموضوعات والمصادر والمراجع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ناصر القراءة التحليلي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علومات، ومحاولة تصنيف وتمحيص المحتوى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من أجل أخذ الانطباع الأولي، هي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الاستكشاف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قراءة الملخصات المصاحبة وأهم الأفكار الرئيسية، من عناصر القراء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الاستكشاف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قراءة الغلاف الداخلي والخارجي ، ومعرفة تاريخ النشر، من عناصر القراء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الاستكشاف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هدف وبدقة من القراء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ناصر القراء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الانتقائ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كتابة الملخصات وتدوين المهمات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ناصر القراء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التحليل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للاستمتاع وتطوير مهارات الخيال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ناصر القراء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الترويح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بعقل منفتح وجاد يناقش ويفكر ولا يستسلم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ناصر القراء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النقد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عدل قراءة الشخص المتوسط السرع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250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طرق القراءة السريع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عرض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رة الشاملة العامة والعرض المسبق</w:t>
      </w:r>
    </w:p>
    <w:p>
      <w:pPr>
        <w:pStyle w:val="ListParagraph"/>
        <w:numPr>
          <w:ilvl w:val="0"/>
          <w:numId w:val="79"/>
        </w:numPr>
        <w:spacing w:lineRule="auto" w:line="240"/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أل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بهدف ، وتحديد الأسئلة للقراء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79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رأ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قرأ الكتاب كقارئ فعّال</w:t>
      </w:r>
    </w:p>
    <w:p>
      <w:pPr>
        <w:pStyle w:val="ListParagraph"/>
        <w:numPr>
          <w:ilvl w:val="0"/>
          <w:numId w:val="79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spacing w:lineRule="auto" w:line="240"/>
        <w:ind w:left="785" w:hanging="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استعراض في القراءة السريع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لمحة لمحتويات الكتاب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سيكون لديك شعور بأنك متآلف مع الماد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ستطيع أن تقدر مدة الوقت لتغطية مادة الكتاب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spacing w:lineRule="auto" w:line="240"/>
        <w:ind w:left="785" w:hanging="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ثبتت الدراسات أن نسبة نسيان القارئ لما تعلمه بعد قراءته لشيء ما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80%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خلال أسبوعين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ثبتت الدراسات أنه بالاستذكار والتسميع مباشرة بعد القراءة تقل نسبة النسيان إلى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20%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نصر المراجع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راجع البنية العامة للفصل الذي قرأت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ستذكر الأهداف التي حددتها لقراءتك ، والأسئلة التي انطلقت منها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قارن الملاحظات التي دونتها مع النقاط الرئيس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785" w:hanging="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نصائح وإرشادات القراءة السريع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جعل البرنامج الذي تريد أن تتبع سهلاً ولا صعباً للغا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spacing w:lineRule="auto" w:line="240"/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خصص وقت محدد مثلاً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20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دقيقة يوماً للتدر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+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u w:val="single"/>
        </w:rPr>
        <w:t>2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ا مشغول يومياً وعملي يأخذ كل وقتي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: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مصادر مشاكل القراء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صادر وهمية</w:t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ا أشتكي من قلة المال والدخل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: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صادر مشاكل القراءة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.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صادر نفس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داع الرأس وكثرة الإرهاق للجسم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: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صادر مشاكل القراءة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صادر تقن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ب المادة المقروءة عن العين وإجهاد العين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: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صادر مشاكل القراءة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صادر تقن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فضل بعد العين عن المادة المكتوبة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30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50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سم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معلومات عن الكاتب وأسباب التأليف وتعريف مبسط للكتاب ومعرفتك السابقة بموضوعه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ا المعلومات الجديدة التي سأستفيدها بعد القراءة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هذا من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معرف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اكل الرقبة والظهر وآلامهما المستمرة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: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صادر مشاكل القراءة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صادر صح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هاب مفاصل الأقدام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: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صادر مشاكل القراءة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صادر صح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لتجنب التهاب مفاصل الأقدام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لا بد من وضع القدمين على الأرض بالكامل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آثار عدم استقامة الظهر وإراحة العضلات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قلص في العضلات وتورم في الأربط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نص الذي يعطي معلومات علمية كثيراً ما تأتي الجملة الرئيسية في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بداية الفقرة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ادة المتعة والتسلية فغالباً ما تأتي المعلومة الأساسية في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نهاية الفقرة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أفكار الفرع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عتقاد القارئ أن فهمه يزداد مع الرجوع إلى ما قرأه، هو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أخطاء ومشاكل القراءة التي يجب تلافيها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يام بترتيب النقاط في ذهنك بنفس الترتيب الذي اعتمده الكاتب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أالخريطة الذهن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ء المبدعين، هم الذي لديهم القدرة على استيعاب ما يقرؤونه، ومن تقنيات الاستيعاب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ديد الدقيق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82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اكتشاف والربط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82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تدوين والتركيز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82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spacing w:lineRule="auto" w:line="240"/>
        <w:ind w:left="927" w:hanging="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عظم الناس يتكلمون بمعدل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120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قدرة الاستماع تبلغ حوالي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480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إذا أخذت أنت المبادرة بعد المجاراةـ فإنك ستجد أن الذي يقابلك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أصبح يجاريك ويتبعك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إنسان لا يتذكر بعد شهر من المعلومات التي حصل عليها عن طريق البصر، سوى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13%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قواعد إعداد الكلام تغيير النقطة الرئيسية كل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15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دقيق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على الخطيب أن يتعرف على جمهوره من خلال معرف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ا القيم والمبادئ التي يحملونها؟</w:t>
      </w:r>
    </w:p>
    <w:p>
      <w:pPr>
        <w:pStyle w:val="ListParagraph"/>
        <w:numPr>
          <w:ilvl w:val="0"/>
          <w:numId w:val="83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وما مدى أهمية هذا الموضوع لديهم؟</w:t>
      </w:r>
    </w:p>
    <w:p>
      <w:pPr>
        <w:pStyle w:val="ListParagraph"/>
        <w:numPr>
          <w:ilvl w:val="0"/>
          <w:numId w:val="83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وما الذي يريدون معرفته؟</w:t>
      </w:r>
    </w:p>
    <w:p>
      <w:pPr>
        <w:pStyle w:val="ListParagraph"/>
        <w:numPr>
          <w:ilvl w:val="0"/>
          <w:numId w:val="83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spacing w:lineRule="auto" w:line="240"/>
        <w:ind w:left="927" w:hanging="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أأن تقلل من سرعتك الإلقائية ثم تضغط بصوتك على هذه الكلمات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نصائح وإرشادات للقراء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ListParagraph"/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هدف من تعلم القراءة هو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أن تصبح القراءة هواية محببة إلى نفوسنا ثم عادة نواظب عليها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وسائل جذب الجمهور إليك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ذكر حقيقة مذهل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أن تجعل نفسك أحد المستمعين، وتظهر الانفعالات التي تتوقعها من الجمهور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نصائح والتنبيهات التي يجب الأخذ بها عند الإلقاء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أنواع القراءة حسب غاياتها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راءة الترويحي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أنواع القراءات القراءة الجهرية، وهي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هي تكوين خبرات جديدة وفهمها بالجمع بين أعضاء الفهم والنطق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نصائح وإرشادات القراءة السريع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بدأ بالسهل قبل الصعب وبالصغير قبل الكبير وبالكتيبات قبل المجلدات</w:t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قواعد القراءة الدراسي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لا بدّ من مثير ومحفز للتعلم يستنهض قواك العقلية</w:t>
      </w:r>
    </w:p>
    <w:p>
      <w:pPr>
        <w:pStyle w:val="ListParagraph"/>
        <w:numPr>
          <w:ilvl w:val="0"/>
          <w:numId w:val="84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ضع لك جدولاً زمنياً مكتوباً ومرتباً منذ بداية العام الدراسي</w:t>
      </w:r>
    </w:p>
    <w:p>
      <w:pPr>
        <w:pStyle w:val="ListParagraph"/>
        <w:numPr>
          <w:ilvl w:val="0"/>
          <w:numId w:val="84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قرأ بتمعن وتخطيط واستمتاع</w:t>
      </w:r>
    </w:p>
    <w:p>
      <w:pPr>
        <w:pStyle w:val="ListParagraph"/>
        <w:numPr>
          <w:ilvl w:val="0"/>
          <w:numId w:val="84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spacing w:lineRule="auto" w:line="240"/>
        <w:ind w:left="927" w:hanging="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أسلوب المرآة المتقاطع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يعد توافق تعبيرات الجسم من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عناصر إيجاد الألف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ستمع بإنصات حتى ولو كنت تعرف ما سيقول محدثك، من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آداب الاستماع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مع المزعج هو الذي إذا حادثته عن أمر وقع لك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قاطعك في أولها وقال وأنا وقع لي شيء مشابه</w:t>
      </w:r>
    </w:p>
    <w:p>
      <w:pPr>
        <w:pStyle w:val="ListParagraph"/>
        <w:numPr>
          <w:ilvl w:val="0"/>
          <w:numId w:val="85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يلتفت يمينًا وشمالاً ولا يصغي إليك</w:t>
      </w:r>
    </w:p>
    <w:p>
      <w:pPr>
        <w:pStyle w:val="ListParagraph"/>
        <w:numPr>
          <w:ilvl w:val="0"/>
          <w:numId w:val="85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يخرج هاتفه وينشغل به</w:t>
      </w:r>
    </w:p>
    <w:p>
      <w:pPr>
        <w:pStyle w:val="ListParagraph"/>
        <w:numPr>
          <w:ilvl w:val="0"/>
          <w:numId w:val="85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spacing w:lineRule="auto" w:line="240"/>
        <w:ind w:left="785" w:hanging="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واقع تعليمنا قائم على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تلقين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إتقان في الإلقاء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نظر إلى جميع الحضور وأن تشعر كل واحد منهم وكأنك تتحدث له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يحتاج فن إيجاد الألفة إلى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قوة ملاحظ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زايا القراءة الصامت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عطي للقارئ حرية شخصية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86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وفر الوقت والجهد</w:t>
      </w:r>
    </w:p>
    <w:p>
      <w:pPr>
        <w:pStyle w:val="ListParagraph"/>
        <w:numPr>
          <w:ilvl w:val="0"/>
          <w:numId w:val="86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ساعد على الفهم ؛ لتفرغ الذهن للفهم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إذا كنت في غابة، وكنت تسمع الأصوات المزعجة، دون الانتباه إليها، فهذا يعتبر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سماع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هناك أمران مهمان للمتكلم قبل البدء في الإعداد للكلام هما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جمهور والهدف</w:t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يوب المتحدث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شكيل انطباع مسبق عن الجمهور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قواعد اختيار العنوان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أن يحدد العنوان الفكرة الرئيسية</w:t>
      </w:r>
    </w:p>
    <w:p>
      <w:pPr>
        <w:pStyle w:val="ListParagraph"/>
        <w:numPr>
          <w:ilvl w:val="0"/>
          <w:numId w:val="87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أن يكون العنوان مختصر</w:t>
      </w:r>
    </w:p>
    <w:p>
      <w:pPr>
        <w:pStyle w:val="ListParagraph"/>
        <w:numPr>
          <w:ilvl w:val="0"/>
          <w:numId w:val="87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إجابة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+ 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u w:val="single"/>
        </w:rPr>
        <w:t>3</w:t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جب على الملقي أن يكون بطيئًا عند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فكرة المعقدة والجادة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على الخطيب أن يتعرف على جمهوره من خلال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ا القيم والمبادئ التي يحملونها؟</w:t>
      </w:r>
    </w:p>
    <w:p>
      <w:pPr>
        <w:pStyle w:val="ListParagraph"/>
        <w:numPr>
          <w:ilvl w:val="0"/>
          <w:numId w:val="89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وما مدى أهمية هذا الموضوع لديهم؟</w:t>
      </w:r>
    </w:p>
    <w:p>
      <w:pPr>
        <w:pStyle w:val="ListParagraph"/>
        <w:numPr>
          <w:ilvl w:val="0"/>
          <w:numId w:val="89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وما الذي يريدون معرفته؟</w:t>
      </w:r>
    </w:p>
    <w:p>
      <w:pPr>
        <w:pStyle w:val="ListParagraph"/>
        <w:numPr>
          <w:ilvl w:val="0"/>
          <w:numId w:val="89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على الملقي أن يكتب هدفه من خلال كتابته لجملة تشرح موضوع حديث وتكون عبارة عن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25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كلمة أو أقل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إبداع أن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لا تقلد أحد وتتميز بنفسك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أن تكتب العنوان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آخر شيء تكتبه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إذا كان الموضوع محددًا ولكن الموضوع لا يناسب الجمهور، على الخطيب أن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أن يذكر الموضوع المحدد، ثم ينتقل إلى ما يراه مناسبًا للجمهور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/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الاستماع</w:t>
      </w:r>
      <w:r>
        <w:rPr>
          <w:rStyle w:val="Applestylespan"/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تتبع المسموع ، وربط أجزاء الفك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8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فهم المسموع بسرعة ودق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88"/>
        </w:numPr>
        <w:spacing w:lineRule="auto" w:line="240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تحليل الكلام المسموع والحكم عليه</w:t>
      </w:r>
    </w:p>
    <w:p>
      <w:pPr>
        <w:pStyle w:val="ListParagraph"/>
        <w:numPr>
          <w:ilvl w:val="0"/>
          <w:numId w:val="88"/>
        </w:numPr>
        <w:spacing w:lineRule="auto" w:line="240" w:before="0" w:after="20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sectPr>
      <w:footerReference w:type="default" r:id="rId7"/>
      <w:type w:val="nextPage"/>
      <w:pgSz w:w="11906" w:h="16838"/>
      <w:pgMar w:left="709" w:right="707" w:gutter="0" w:header="0" w:top="426" w:footer="14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aditional Arabic">
    <w:charset w:val="01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390009"/>
    </w:sdtPr>
    <w:sdtContent>
      <w:p>
        <w:pPr>
          <w:pStyle w:val="Footer"/>
          <w:ind w:right="-567" w:hanging="0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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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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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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2">
    <w:lvl w:ilvl="0">
      <w:start w:val="1"/>
      <w:numFmt w:val="arabicAlpha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7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rFonts w:ascii="Arial" w:hAnsi="Arial" w:cs="Arial"/>
        <w:color w:val="0064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0">
    <w:lvl w:ilvl="0">
      <w:start w:val="1"/>
      <w:numFmt w:val="arabicAlpha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1">
    <w:lvl w:ilvl="0">
      <w:start w:val="1"/>
      <w:numFmt w:val="arabicAlpha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2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3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4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5">
    <w:lvl w:ilvl="0">
      <w:start w:val="1"/>
      <w:numFmt w:val="arabicAlpha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6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9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9f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051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70ce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70cec"/>
    <w:rPr/>
  </w:style>
  <w:style w:type="character" w:styleId="InternetLink">
    <w:name w:val="Hyperlink"/>
    <w:basedOn w:val="DefaultParagraphFont"/>
    <w:uiPriority w:val="99"/>
    <w:unhideWhenUsed/>
    <w:rsid w:val="00037c2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fc7483"/>
    <w:rPr/>
  </w:style>
  <w:style w:type="character" w:styleId="Appleconvertedspace" w:customStyle="1">
    <w:name w:val="apple-converted-space"/>
    <w:basedOn w:val="DefaultParagraphFont"/>
    <w:qFormat/>
    <w:rsid w:val="00fc7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051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a05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a05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70c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70c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hyperlink" Target="http://www.maharty.com/ReadCenter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1</Pages>
  <Words>7521</Words>
  <Characters>42873</Characters>
  <CharactersWithSpaces>50294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52:00Z</dcterms:created>
  <dc:creator>SSE</dc:creator>
  <dc:description/>
  <dc:language>en-US</dc:language>
  <cp:lastModifiedBy>SSE</cp:lastModifiedBy>
  <dcterms:modified xsi:type="dcterms:W3CDTF">2012-04-23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