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واجب مدخل الى تقنية المعلوما ت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...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ا عدد البت التي تشكلها كلمة سمش ؟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إجابة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2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1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صغر وحدة لتخزين البيانات 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إجابة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باي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جيجا باي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كيلو باي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ب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هم أهداف ربط الحواسيب بشبكة محلية 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إجابة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شاركة في الطابع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شاركة في الملف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قليل الجه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جميع ما ذك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ى من هذه الوحدات يعتبر الأسرع في الوصول إلى المعلومات 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إجابة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قرص الصل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قرص المر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dvd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أقراص المدمجة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ي من أنواع الذاكرة التالية لايفقد بياناته عند فصل التيار الكهربائي 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إجابة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ذاكرة القراءة فق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ذاكرة الوصول العشوائ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ذاكرة المتطاير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ذاكرة المخبأ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ي من أنواع الذاكرة التاليةيحمل نظام التشغيل إليه عندما يشغل الجهاز 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إجابة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ذاكرة القراءة فق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ذاكرة الوصول العشوائ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ذاكرة المخبأ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ذاكرة الفلاش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بت يمثل 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إجابة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وحدة التي تقاس بها الذاكرة في الحاسو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نصف باي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اي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حروف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برمجيات هي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...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إجابة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ذاكر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لوحة الأ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كونات الملموسة من الحاسب مثل الطرفي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مكونات غير الملموسة مثل البرامج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شبكة التي تربط أجهزة الحاسب بين المدن والبلدان وحتى القارات هي شبك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.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إجابة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lan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wan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tan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nic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جيجابايت تساوي 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إجابة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اي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1000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يجاباي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كيلو باي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0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كيلو باي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52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02</Words>
  <Characters>1153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1:46:00Z</dcterms:created>
  <dc:creator>user</dc:creator>
  <dc:description/>
  <dc:language>en-US</dc:language>
  <cp:lastModifiedBy>user</cp:lastModifiedBy>
  <dcterms:modified xsi:type="dcterms:W3CDTF">2012-04-23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