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ذوق لغةً في معجم المنجد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ـ التذوق ملكةٌ أو حاسة فنية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التذوق الفهم الدقيق المتكامل لعناصر النص الأدب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ملكة تدرك بها الطعو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تذوق اصطلاحا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تذوق ملكةٌ أو حاسة فنية يتمتع بها أصحاب الفطرة السلي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التذوق الفهم الدقيق المتكامل لعناصر النص الأدبي ، و هو استجابة وجدانية تحسن الحكم على النص الأدبي بعد فه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قدير العمل الأدبي تقديرا سليماً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ول ابن خلدون في مقدمته بعد تفسير الذوق بأن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حسن التذوق ملكةٌ أو حاسة فنية يتمتع بها أصحاب الفطرة السليمة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صول ملكة البلاغة للسان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في معناه الحسي الأول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اج الأشياء باللسان لتعرف طعمها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علاج الأشياء بالنفس لتعرف خواصها الجميلة أو الذميمة كحسن الألوان وتناسبها وجمال الألفاظ وبلاغتها وروعة الأنغام واتساقها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+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كانت بدايات التذوق الأدبي متزامنة مع ظهور الأدب لأنها كانت تحمل معنى كلمة النقد والتقييم للنص الأدبي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فهوم النقد الأدبي القديم كان يعتمد على معايير نقدية معروفة ثابتة لديه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يعريةُ هي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وصف خاص بالجمل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صف خاص بالناقة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تتجه الأمم والشعوب في العصر الحديث إلى تنمية الذوق بشتى الوسائل باعتبار الذوق الرفيع يعد عنوانا للرقي والتقد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التذوق الأدبي وأوسعها سلطاناً في تكوينه ومظاهره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اطف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عقل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حس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غلب عليه عنصر الفكر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يفضل شعراء المعاني كأبي تمام وابن الرومي والمتنبي والمعري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، يفضل كُتّاب الثقافة كالجاحظ وابن خلدون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دم شعراء النسيب والحماسة والعتاب ، والخطباء والوصاف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من غلب عليه عنصر الفكر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غلبت عليه العاطفة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ن كان شديد الحس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لاشيء مماسبق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يفضل أسلوب البحتري وشوقي كما يفضل الموسيقى والرسم الجميل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من غلب عليه عنصر الفكر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ن غلبت عليه العاطفة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كان شديد الحس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لاشيء مماسبق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الذوق الحسن أو الصحيح أو نحو ذلك مما يشير إلى تهذيبه وصدق أحكامه ودقة تمييزه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الذي لا يحسن التفرقة بين أنواع الأدب من حيث القيمة الفنية ، أو الذي لا يحسن شيئا مطلقا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ذوق يدرك الجمال ويميز بينه وبين القبح ثم يعبر عن ذلك مبينا مواطنه ثم يعلل كل صفة أدب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ذوق يدرك به الجمال ويتذوقه لكنه عاجز عن تفسير ما يدرك أو تعليل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سقيم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وق السلبي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الذوق الإيجابي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ما يشترك فيه أبناء الجيل الواحد في البيئة الواحدة وفي البلد الواحد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خاص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عام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إيجابي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ذي تتصف به جماعة خاصة لخصوصية البيئة أو الثقافة أو الشخصية الفردية 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سليم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خاص </w:t>
      </w:r>
      <w:r>
        <w:rPr>
          <w:rFonts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عام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إيجابي </w:t>
      </w:r>
      <w:r>
        <w:rPr>
          <w:rFonts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أدب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ثابتاً لا يتغير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 ثابتا وإنما يخضع لمؤثرات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راد بها الخواص الطبيعية والاجتماعية التي تتوافر في مكان م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هتمون بالأداء والصنعة في الأد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بدو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هل الحضر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فضلون زهيراً وذا الرم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بدو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كوفيين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فضلون الأعش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بدو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كوفيين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تاز بالرقة والسلاسة في أدبه لطول مقامه في الحاضر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زهير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دي بن زيد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طرفة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شعره جزل فيه خشون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زهيربن أبي سلمة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طرفة بن العبد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ئات المختلفة لها آثارها المختلفة في تفاوت الذوق الأدبي، سواء أكان في العصر الواحد أم في العصور المتتابع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مذاهبَ العرب المحمودة عندهم، الممدوحَ بها شجعان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فضلُ عند اللقاء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رك التحصن في الحرب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ّ الذي نجّى فلاناً كرمُ فرس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ذا البيت في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م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دح وثناء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راد به العوامل المستحدثة التي تتوافر لشعب ما في فترة من الفترات فتنقله في درجات الرقي والحضارة، فيتشكل بما يتقرر في عصره من ثقا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ذاهب مبتك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وق الأدبي في العصر الجاهلي هو نفس الأدب في العصر العباسي ولا إختلاف بينهم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وا يكثرون من البدء بالبكاء على الأطلال في قصائده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شعراء الحديثين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عراء القدماء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ار على الشعر القديم وطالب في أشعاره باستبدال الوقوف على الأطلال بوصف الخمر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أصمعي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بو نواس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روان بن أبي حفصة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صد بها الخم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ِاِبنَةِ الكَرْمِ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كرخيّةً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سم بتجديد شعره وسعة بديعه وعدم متابعته لمذهب الأوائ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&amp;quot" w:hAnsi="&amp;quot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أصمعي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شار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روان بن أبي حفصة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عني به الجماعة التي سكنت مكانا واحدا وخضعت في حياتها لعوامله عهودا طويل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س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ظهر الذوق الفارسي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بشار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بي نواس وابن المقفع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هاء زهير ظهر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فارسي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رومي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مصر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بن الرومي ظهر ف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فارسي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وق الروم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ذوق المصري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عني بها آثار الأسرة والتعليم والتنشئة الخاص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زمان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ترب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شا في زمان واحد في بيئة واحدة ولكن كان لكل منهما في أدبه ذوق خالف به الآخر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زهير وابن الرومي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وقي وحافظ إبراهيم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والشخصية الفطرية الطبيعية أو هو ذلك العنصر من عناصر الحياة العقلية الذي يختلف باختلاف الأفراد من الناحية الوجدانية وكذلك من ناحية الميول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تربية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زاج الخاص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رف بالمزاج السوداوي فكان طبيعيا أن يكون متشائما في بعضه أدب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بحتري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بن الرومي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حافظ إبراهيم </w:t>
      </w: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rPr>
          <w:rFonts w:ascii="&amp;quot" w:hAnsi="&amp;quot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ثالثة التذوق الأدب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تاز شعر زهير بن أبي سُلمى بـــ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تانة الألفاظ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سهول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جاز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نشأ شعر الحماسة من كثرة الحروب القبلية التي كانت تثور لأتفه الأسبا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اسبة القصيدة كانت بسبب حرب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 ذي قا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يوم خزاز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احس والغبراء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علقة هذه كانت في مدح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رم بن سنا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ارث بن عوف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ُجرْهُم قبيلة من قبائل الشام قديمة نزلت الحجاز وسكنت مكة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قبائل اليمن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سم الشاعر بالكعبة وهنا إشارة إ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دق الشاع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قيدة الشاعر وديانته الحنف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دى أهمية الأم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نتقال من الغائب إلى المتكلم إلى الخطاب يظهر الالتفات سمة بارز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قسمتُ، بنو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جدتما، تفانو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صر الخطاب كان حاضراً في الضمائرالمتصلة وفي ذلك نسبة مباشرة للفضائل لهذين الممدوحين ظهرت في قوله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ُجدتم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داركتما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تما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سحيل ومبر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حالة الرخاء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صفة الشؤ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ناية عن حالتي الرخاء والشدة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قصيدة أسلوب حذف حيث حذف الفاعل للعلم به في قوله أقسم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ي قوله وجدتما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قوا بينهم عطر منش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ناية عن حالة الرخاء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كناية عن صفة الشؤ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ناية عن حالتي الرخاء والشد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كلمتي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ّلم ونسْل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أكيد على ضرورة ترسيخ حالة السلم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أكيد على الصلح فقط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كلمتين جمال صوتي إيقاعي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شاعر ألفاظاً تحمل دلالات مناسبة من حيث المعنى والصوت لما يريد مث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ُجدتم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داركتما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قلتما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توكيد اللغوي لتأكيد المعنى المراد وبيان فضل هذين السيدين فلم يكتفِ باليمين وإنما استعمل لام التوكيد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يناً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..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نع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 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ل أقسمتم كل مقس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رج الاستفهام عن حقيقته ليفيد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ستنك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قري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ل بمعنى قد، وهو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قوى من مجرد الإخبار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ضعف من مجرد الإخبا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خدم 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ما الحربُ إلا ما علمتُم وذقتُمُ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 حصروقصر بقصد التأكيد وتقوية المعنى وطريقته هي النفي والاستثناء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تى تبعثوها تبعثوها ذميــمةً وتضرَ إذا ضرّيتموها فتضْرَمِ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ارة مكنية حيث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به الحرب بالنار في سرعة انتشارها ولم يحذف المشبه ب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شبه الحرب بالنار في سرعة انتشارها وحذف المشبه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شبه الحرب بالنار وحذف المشبه وهو النار وأبقى شيء من لوازمه وهو الإضطرام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تَعرُكْكم عَرْكَ الرَحى بثِفاله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يث حذفت أداة التشبيه وحذف وجه الشب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ه تأكيد أقوى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لقــــحْ كِشافاً ثم تُنتِجْ فتُتْئمِ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ستعارة مكنية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سلوب القص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به الشاعر الحرب بالناقة الشؤم التي تلد في كل عام وحذف المشبه به ورمز إليه بشئ من لوازمه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لقح كشاف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أحمرِ عادٍ ثم تُرضعْ فتَفطِ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نا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عارة مكنية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شبيه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شبيه بليغ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اله للفعل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قتم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لحرب يدل ع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مق الإحساس بسلبيات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عارة تصريحية حيث شبه معرفة الحرب بالذوق فذكر المشبه به وحذف المشبه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ا شيء مما سبق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عمال العطف بشكل لافت للنظر يدل على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شدة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همية الحر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ستمرارية الحرب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م يوفق الشاعر في استعماله للفعل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ككم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ل وفق فيها لأنه بما فيه من قوة الجرس وشدة حرف الكاف يدل على قوة الحرب وشدتها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ختار الشاعر البحر الطويل وقد وفق ذلك لأنه مناسب لطول الحرب التي مهما قصرت تبدو طويلة على من يعايشها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ختلاف التفعيلات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ين فعولن ومفاعيلن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قصيدة مناسب لما في الحرب من حركة واضطراب وتقلب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أسئلة مراجعة المحاضرة الرابعة مادة التذوق الأد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صايا فن أدبي نثري يوجهه مجرّب خبي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ص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 من هو أكثر منه خبرة وتجرب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ص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لى من هو أقل خبرة وتجرب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عتمد فن الوصايا ع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عقل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عاطف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قل والعاطفة مع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سورة لقمان من السور المكية التي تعالج قضية العقيدة تتلخص هنا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توحيد الخالق وعبادته وحده وشكر آلائه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يقين بالآخرة وما فيها من حساب دقيق وجزاء عادل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تباع ما أنزل الله والتخلي عما عداه من مألوفات ومعتقدات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لُّ لفظةٍ من جملةِ الألفاظِ الواردةِ في الآيات انتقاءَهَا جاء مرتبطًا بدلالةٍ بِعَيْنِهَا، تنهضُ هذه الدِّلالةُ بتكملةِ جانبٍ معنويٍّ مرادٍ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مثلة الألفاظ المفرد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بُن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حمي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يأتِ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ستعمال الفع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بلغ من يحضر أو يجيء لارتباط الفعل يأتي بالفاع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يلُ هذا النَّصُّ القرآنيُّ في مُجْمَلِهِ إ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سلوب الإنشائيّ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أسلوب الإخبار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ميلُ هذا النَّصُّ القرآنيُّ في مُجْمَلِهِ إلى الأسلوب الإنشائيّ ونلمس ذلك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نِّداءِ ، والشَّرطِ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أمرِ ، والنَّه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تَّأكيدِ والنَّفيِ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سلوب الإنشائ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يجعل ذهن المتلقي حاضراً بشكل دائم وهذا مناسب للنصائح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يعتمد جملاً لا تحتمل الصدق أو الكذ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ساليب القرآ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أسلوب التوكيد اللفظي والمعنو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ند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امر والنه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تعالى ”إنّ الشرك لظلم عظيم“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ؤكِّدٌ لقدرةِ اللهِ وعلمِهِ ولطفِه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ؤكد لظلميّة الشر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ُؤكِّدٌ لمقوِّماتِ الإنسانِ المتديِّنِ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تعالى ”إِنَّ اللهَ لَطِيفٌ خَبيرٌ “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ؤكِّدٌ لقدرةِ اللهِ وعلمِهِ ولطفِه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ؤكد لظلميّة الشر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ُؤكِّدٌ لمقوِّماتِ الإنسانِ المتديِّنِ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قوله تعالى ”إِنَّ ذَلِكَ مِنْ عَزْمِ الأُمُورِ”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ؤكِّدٌ لقدرةِ اللهِ وعلمِهِ ولطفِه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ؤكد لظلميّة الشر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ُؤكِّدٌ لمقوِّماتِ الإنسانِ المتديِّنِ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تعالى ”إِنَّ اللهَ لاَ يُحِبُّ كُلَّ مُخْتَالٍ فَخُورٍ”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ؤكِّدٌ لقدرةِ اللهِ وعلمِهِ ولطفِه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ؤكّدٌ لإنكارِ الأصواتِالصَّاخِبَةِ الفاحشةِ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ُؤكِّدٌ لمقوِّماتِ الإنسانِ المتديِّنِ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قوله تعالى ” إِنَّ أَنْكَرَ الأَصْوَاتِ لَصَوْتُ الْحَمِيرِ ”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ؤكِّدٌ لقدرةِ اللهِ وعلمِهِ ولطفِه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ؤكّدٌ لإنكارِ الأصواتِالصَّاخِبَةِ الفاحشةِ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ُؤكِّدٌ لِحُبِّ اللهِ لعباده المتواضعينَ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ُؤكِّدٌ لمقوِّماتِ الإنسانِ المتديِّنِ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تأكيــ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ورودُ أداةِ التَّأكيدِ بصيغَتِهَا النَّصَّيَّةِ ” إِنَّ ”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تَّأكيدُ بالمعنى من ذلك تكرار اسم الله صراحة أو إضماراً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صور التأكيد بالمعنى الموجودة في الآي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جملة الحالية في قوله“إذ قال لقمان لابنه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u w:val="single"/>
          <w:rtl w:val="true"/>
        </w:rPr>
        <w:t>وهو يعظه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إحاطة التامة في حديثه عن مثقال حبة من خردل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تكرار اسم الله صراحة أو إضماراً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حاطة التامة في حديثه عن مثقال حبة من خردل فلو كانت في صخرة أو في السماوات أو في الأرض، مع أن الصخرة من ضمن الأرض لكنه ذكرها ثم عمّ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زيادة في التوكيد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يسمى في البلاغة ذكر العام بعد الخاص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غرض من النداء تنبيه السامع، والتنبيه يكون في الأمور الها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اء الأمرُ في الآية التالية منوطاً بالعبادات الإسلا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شكر لي ولوالديك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”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وَاقْصِدْ فِي مَشْيِكَ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”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وَاغْضُضْ مِنْ صَوْتِكَ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اء الأمرُ في الآية التالية منوطاً بالسُّلوكِ الإنسانيِّ المعتدلِ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”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وَاقْصِدْ فِي مَشْيِكَ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”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وَاغْضُضْ مِنْ صَوْتِكَ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اءَ النَّهْيُ هنا في سياقِ السُّلوكِ الإنسانِيِّ العامِّ ، مِنْهُ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”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اَ تُصَعِّرْ خَدَّكَ لِلنَّاسِ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وَ لاَ تَمْشِ فِي الأَرْضِ مَرَحًا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”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وَاقْصِدْ فِي مَشْيِكَ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" "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وَاغْضُضْ مِنْ صَوْتِكَ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صورُ هذا النَّصِّ ” القُرآنيِّ ” لُغويَّةً وخياليَّةً ” بيانيَّةً ” لذا ينطبق عليها مصطلحُ ” الصُّورةِ المُقتَرَحَةِ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قعيَّةٌ، وليست خياليَّة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36"/>
          <w:sz w:val="36"/>
          <w:szCs w:val="36"/>
          <w:u w:val="single"/>
          <w:rtl w:val="true"/>
        </w:rPr>
        <w:t>أسئلة مراجعة المحاضرة الخامسة مادة التذوق الأدبي</w:t>
      </w:r>
      <w:r>
        <w:rPr>
          <w:rFonts w:eastAsia="Times New Roman" w:cs="Traditional Arabic" w:ascii="Traditional Arabic" w:hAnsi="Traditional Arabic"/>
          <w:b/>
          <w:bCs/>
          <w:color w:val="00B050"/>
          <w:sz w:val="36"/>
          <w:szCs w:val="36"/>
          <w:u w:val="single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شعر في عصر صدر الإسلام أصبح مختلفاً عما كان عليه في العصر الجاهلي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مضمون والدلالات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ألفاظ والأخيل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صو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اسبة القصيدة مد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رسول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مهاجرين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نصار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زنُ الجبالَ رزانةً أحلامُهم وأكقُّهم خَلَفٌ من الأمطارِ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ذي استفاد من هذا المعنى وأضاف إليه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بحتر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فرزد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عتاهي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متنب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 قوبلتْ عيناه إلا ظُنّتا تحتَ الدُّجى نارَ الفريقِ حُلول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من القائل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بحتر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فرزد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عتاهي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تنب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فات التي مدح بها الشاعر الممدوح هي نفسها الصفات المستعملة عند شعراء العصر الجاهلي و المعنى الإسلاميّ الوحيد هو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كر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شجاع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حل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ذل النفوس للنبي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بيت الثاني تزنُ الجبالَ رزانةً أحلامُهم وأكفُّهم خَلَفٌ من الأمطارِ كنا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كناية عن حلمهم ووقاره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كناية عن كرمه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ستخدم كنايتين حلمهم في الشطر الأول وكرمهم في الشطر الثان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بيت الثالث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ُكْرِهينَ السمهَريَّ بأذرُعٍ كصواقلِ الهنديِّ غيرِ قِصارِ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ناية عن صفة وه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شجاع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قوة الجسدية والنفس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كر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ي البيت الراب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عين محم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ناية ع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هابة فيه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شجاع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قوة الجسدية والنفس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الكرم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ير كليلة الإبصا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ضح من أن يفهم أن احمرار العين بسبب مرض، وهذا ما يسمى في البلاغ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كناي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شبيه بليغ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حتراس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كثر الشاعر من ذكر الأسلح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في، القنا، صواقل، الهنديّ، السمهريّ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ذا يؤك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شدة الحرو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طول الحرو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شجاعتهم في الحرو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عمل الشاعر اسم الفاعل للتعبير عن صفات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كرِهين، الناظرين، الباذل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في ذلك دلالة على ثبات صفاتهم لأن الاسم يدل على الثبات أكثر من الفع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جمل الفعلية أقوى وأثبت من الجمل الاس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عكس هو الصحيح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ذه الجزئية من الأسئلة التالية وجدتها من الدكتور مراجعة للفصل السابق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قرأ النص التالي ثمّ أجب عما يلي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الذائدينَ الناسَ عن أديانهم بالمشرفيِّ وبالقَنا الخطّارِ 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باذلينَ نفوسَهم لنبيِّهم يومَ الَهياجِ وقُبّةِ الجبّارِ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دَرَبوا كما دَرَبتْ أسودُ خفيّةٍ غُلْبِ الرقابِ من الأسودِ ضوار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ن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شر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نص السا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ي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رس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سه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رمح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صف الشاعر الممدوحين في الشطر الأول من البيت الثالث في النص السابق بــ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خبرة في فنون القتال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ضخامة الأجسا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رجاحة العق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طول قاماته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ب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وم الهيا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النص السابق كناية ع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سل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النص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ر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الموت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بدو الشاعر في هذا النص متأثراً بالشاع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عنتر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مرئ القيس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طرفة بن العب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سان بن ثابت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4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0f4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2</Pages>
  <Words>2396</Words>
  <Characters>13660</Characters>
  <CharactersWithSpaces>1602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2:00Z</dcterms:created>
  <dc:creator>help</dc:creator>
  <dc:description/>
  <dc:language>en-US</dc:language>
  <cp:lastModifiedBy>help</cp:lastModifiedBy>
  <dcterms:modified xsi:type="dcterms:W3CDTF">2011-11-24T0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