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مراجعة المحاضرة الاولى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lang w:eastAsia="en-GB"/>
        </w:rPr>
        <w:t>1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مجموعة من المسلمات أو الافتراضات مرتبطة بالمادة بعضها يصف طبيعة الماد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والبعض الآخر يتصل بعمليتي تعليمها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وتعلم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تعريف لـــ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>: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>استراتيجية التعليم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  <w:lang w:eastAsia="en-GB"/>
        </w:rPr>
        <w:t xml:space="preserve">مدخل التدريس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طريقة التدريس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>أسلوب التدري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يقصد بالمسلم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لا خلاف عليها فيما يتعلق بطبيعة المادة المعد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>رؤية معين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>رؤية ثابت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DecoType Naskh Swashes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DecoType Naskh Swashes" w:ascii="Traditional Arabic" w:hAnsi="Traditional Arabic"/>
          <w:b/>
          <w:bCs/>
          <w:color w:val="FF0000"/>
          <w:sz w:val="24"/>
          <w:szCs w:val="24"/>
          <w:lang w:eastAsia="en-GB"/>
        </w:rPr>
        <w:t>3</w:t>
      </w:r>
      <w:r>
        <w:rPr>
          <w:rFonts w:eastAsia="Times New Roman" w:cs="DecoType Naskh Swashes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من مداخل التدريس لمادة اللغة العرب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المدخل السمعي الشفه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و من المسلمات والافتراضات المرتبطة بهذا المدخل  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اللغة العربية لغة سمعية شفه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اللغة العربية مرتبطة برموز وكل رمز يحمل معنى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اللغة العربية عبارة عن مكونات مترابطة وكل منها يكمل الآخر يشكل في النهاية نظام  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>أن رؤية الرمز يسبق كتابته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مصطلح عسكري يعني إتباع الوسائل لتحقيق الأهداف بعيدة المد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 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 xml:space="preserve">الإستراتيج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>المدخل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>الأسلو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الطريق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. 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كل ما يأتي من مواصفات الإستراتيجية الجيدة في التدريس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  <w:lang w:eastAsia="en-GB"/>
        </w:rPr>
        <w:t xml:space="preserve">ما 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  <w:lang w:eastAsia="en-GB"/>
        </w:rPr>
        <w:t>: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مراعاة الفروق الفردية بين الطلاب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مراعاة الإمكانات المتاحة بالمدرس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الارتباط بأهداف التدريس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 xml:space="preserve">التنوع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من مواصفات الإستراتيجية الجيدة وتدعو لتركيز على كل الجوان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>:</w:t>
      </w:r>
    </w:p>
    <w:p>
      <w:pPr>
        <w:pStyle w:val="Normal"/>
        <w:numPr>
          <w:ilvl w:val="0"/>
          <w:numId w:val="139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 xml:space="preserve">الشمول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المرون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الارتباط بأهداف التدريس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مراعاة الفروق الفردية بين الطلاب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سلسلة من الخطوات الإجرائية المترابطة والتي تصب نحو تحقيق أهداف الدر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>:</w:t>
      </w:r>
    </w:p>
    <w:p>
      <w:pPr>
        <w:pStyle w:val="Normal"/>
        <w:numPr>
          <w:ilvl w:val="0"/>
          <w:numId w:val="14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تدريس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ستراتيجية التعل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ستراتيجية التدريس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دخل التدري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يرتبط بصوره أساسيه بالخصائص الشخصية للمعل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>:</w:t>
      </w:r>
    </w:p>
    <w:p>
      <w:pPr>
        <w:pStyle w:val="Normal"/>
        <w:numPr>
          <w:ilvl w:val="0"/>
          <w:numId w:val="14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سلوب التدريس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ستراتيجية التعل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ستراتيجية التدريس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دخل التدري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65F91"/>
          <w:sz w:val="24"/>
          <w:sz w:val="24"/>
          <w:szCs w:val="24"/>
          <w:rtl w:val="true"/>
          <w:lang w:eastAsia="en-GB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raditional Arabic" w:ascii="Traditional Arabic" w:hAnsi="Traditional Arabic"/>
          <w:b/>
          <w:bCs/>
          <w:color w:val="365F91"/>
          <w:sz w:val="24"/>
          <w:szCs w:val="24"/>
          <w:rtl w:val="true"/>
          <w:lang w:eastAsia="en-GB"/>
        </w:rPr>
        <w:tab/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أسئلة مراجعة المحاضرة الثانية استراتيجيات التدري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التدريس والتخطيط الدراس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الخطوات الإجرائية التي يتبعها المعلم لتحقيق الأهداف المعلن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ستراتيجية التعل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دريس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دخل التدري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جموعة من الإجراءات والتدابير والخطوات التي يتخذها المعلم مسبق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قبل عملية التدري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 .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ستراتيجية التعل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س الذهن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خطيط  الدراس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دخل التدري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أن تكون عملية التخطيط الدراسي شاملة تشمل على تدابير تتعلق ب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  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أهداف              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يار الأنشطة و المحتوى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عداد المواد و الوسائل   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عوقات طريقة التدري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خطوات الإجرائية للتدريس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: 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عض المعينات المادية و الوسائل التي يتعذر توفرها لتطبيق طريقة التدري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عض طرق التدريس قد تستلزم نوع من التفاعل بين الطلاب و أحياناً هذا التفاعل أو غرفة الصف لا تسمح بهذا الأجر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ناك بعض طرق التدريس تحتاج إلى مهارات عليا من التفكير ولكن تتطلب مراحل معينة يمر الطالب من خلال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85" w:hanging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تطلبات التخطيط الدراس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رفة الطل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رفة الأهدا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رفة البيئة الصف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رفة المادة الدراس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83" w:leader="none"/>
        </w:tabs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حتاج الطالب ذا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مط التعلم البصر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فلام مرئ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ور ورسو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رار العبا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283" w:leader="none"/>
        </w:tabs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حتاج الطالب ذ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مط التعلم السماع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فلام مر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صور ورسو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كرار العبار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ن تنمية المهارات من الأهداف الرئيسية للتدريس ومن أنواع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هارات حركية و مهارات عق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هارات عاطفية  و مهارات تواص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425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عرفة الأهداف متطلب أساسي مسبق إعداد خطة التدريس من تلك الأهدا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هداف تربو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هداف الما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هداف الدر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يس من نموذج هاربرت للخطة التدريس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ه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رض الدر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ب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طبي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م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حلي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أسئلة مراجعة المحاضرة الثالثة استراتيجيات التدري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جموعة من إجراءات التدريس المختارة سلفاً من قبل المعلم، أو مصمم التدريس، والتي يخطط لاستخدامها أثناء تنفيذ التدريس بما يحقق الأهداف التدريسية المرجوة بأقصى فاعلية ممكنة، وفى ضوء الإمكانات المتاح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: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تدري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ستراتيجيات التدريس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خطيط للتدري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بارة عن مجموعة من الخطوات التي يتبعها المع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دريس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راتيجيات التدري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خطيط للتدري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هم مواصفات استراتيجيات التدريس الفاع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5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راعي جميع المدخ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عى بصورة رئيسية لتمكن الطلاب وتهيئتهم وتدريبهم لمعالجة المعلومة واسترجاع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ركز على تدريب الطلاب على معالجة المعلومات واسترجاعها والتفكير المستق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ني انه لا يرى المعلومة كمعلومة جامدة وانه مطالب بحفظها بل لابد أن يفهم السياق المرتبط بهذه المعلومة وتكون موجهة نحو سياق ذه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عالجة المعلوم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ستراتيجية التدريس الفاع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للتدريس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طلوب في استراتيجيات التدريس أنن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ركز على المعلومة وعلى حفظ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ركز على تنمية المهارات التي تمكن الطالب على القدرة من استدعاء واسترجاع المعلومة إذا احتاجها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ستراتيجية التدريس الفاعلة تعتمد ع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ديم المعلومة ف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ثارة التفكير لدى الطالب وإكسابه مجموعه من المهارات التي تمكنه من إيجاد المتعلم المستق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ف طرائق التدريس إلى عدد من الطرق حسب معايير معينه يتبناها رجال التربية ومن هذه المعايير والتي يجمع عليها رجال التربية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ور المعلم والمتعلم – الوقت المتاح – التعليم الحاص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ور المعلم والمتعلم – الوقت المتاح – طبيعة المادة –طرق العرض و الإصغ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دور المعلم والمتعلم – الوقت المتاح –طبيعة المادة – التعليم الحاص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قت المتاح – طبيعة المادة – التعليم الخاص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طرائق التدريس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ائق العرض والإصغ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ائق أنماط التعليم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ائق تفريد التعل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كون فيها المعلم هو المسيطر في طريقة التدري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ائق أنماط التعل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ائق العرض والإصغا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ائق تفريد التعل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قت المتا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كون فيها طريقة التعليم تشاركية بين المعلم و المتعلم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ائق انماط التعلي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ائق العرض والإصغ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ائق تفريد التعل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قت المتا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ستخراج المعلومات الأساسية وكتابتها منفصلة من حقائق ومفاهيم وتعميم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الجة المعلوم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ستراتيجية التدريس الفاع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مادة التدريس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أسئلة مراجعة المحاضرة الرابعة استراتيجيات التدري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طرق التدري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طرق التدري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إلقاء والمحاض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مناقشة و الحوا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إثارة العشو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ستقصائ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ستكشاف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ستنتاج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لسفة التي تقوم عليها طريقة المحاضرة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معر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فلسفة الواقع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مثا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برجماتية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جموعة من الأفكار المنطقية التي عندما ظهرت لم يتم الاعتراض عليها فأخذت جانب القبول  والانتشار والرواج في تلك الفتر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فلسف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احب الفلسفة الواقعية التي تقوم عليها طريقة المحاضرة 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فلاطو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قرا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رسطو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ون ديوي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لسفة الواقعية تنظر 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نه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كمن الخبرات ومصدر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numPr>
          <w:ilvl w:val="0"/>
          <w:numId w:val="16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تعل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عل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ا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ور المتعلم في طريقة المحاض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لسفة الواقع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تلقي للمعرف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اقل للمعر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وجه و مرش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يع ما سبق صحيح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طلق على طريقة المحاضرة بطريق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إلقاء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رض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أثير العشوائ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imes New Roman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تبر من أكثر التدريس شيوعاً في مدارسنا وهذه الطريقة مستمدة أصولها من الفلسفة الواقع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موجودة منذ أقدم العصو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محاضر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مناقشة و الحوار              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إثارة العشو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ستقص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خطيط المسبق للمحاضرة يكون عن طري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ضير الور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ضير الذهن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ناصر تفعيل طريقة الإلقا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numPr>
          <w:ilvl w:val="0"/>
          <w:numId w:val="17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ضير لها قبل موعدها بوقت كا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عة الاطلاع و المعر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بط موضوع المحاضرة بالمحاضرة السابقة أو الأحداث الج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شاركة الطلاب في العرض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طرق المحافظة على انتباه الطلا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تغير نبرة الصو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اصل البص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بيرات الجسدية التي يقوم بها المعلم التي تحافظ على التركيز والانتبا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إيجابيات طريقة المحاض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ة مهارات الحوار  لدى الطلاب 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قتصادية في الوقت 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 مهارات التفكير لدى الطلاب 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نمي حب القراءة لدى الطل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سلبيات طريقة المحاض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تاج إلى معلم م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عوبة تقويم الطل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تغرق وقت طو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أسئلة مراجعة المحاضرة الخامسة استراتيجيات التدري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تابع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طرق التدريس</w:t>
      </w:r>
    </w:p>
    <w:p>
      <w:pPr>
        <w:pStyle w:val="Normal"/>
        <w:tabs>
          <w:tab w:val="clear" w:pos="720"/>
          <w:tab w:val="left" w:pos="6749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لسفة التي تقوم عليها طريقة المناقشة و الحوار وتنظر إلى الانسان بأنه مكون من جسد ورو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معرف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  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واق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فلسفة المثال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           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برجمات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احب الفلسفة المثالية التي تقوم عليها طريقة المناقشة و الحوار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فلاطو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                             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قراط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رسطو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  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ون ديو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لسفة المثالية افترضت عالم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الم مثالي و عالم خيا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الم مثالي و عالم واقع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الم واقعي و وعالم خيا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هدف من هذه الفلسفة هي محاولة الارتقاء بالشخص من عالم المحسوس إلى أن يستطيع التعايش مع العالم المثا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تبر طريقة المناقشة والحوار أسلوب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ديم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التعليم يرجع للفيلسوف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هو تطوير لطريقة الإلقا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فلاطو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سقراط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                   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رسطو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  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ون ديو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تمد هذه الطريقة على إثارة تفكير الطلاب وإتاحة فرصة الأسئلة والمناقشة ، مع احترام آرائهم واقتراحاته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محاض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مناقشة و الحوا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            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إثارة العشو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ستقص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نقطة الأساسية في الفلسفة المثالية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فكي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                  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فظ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يقة الحوار والمناقشة الفلسفة المثالية تعتمد ع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ستثارة العقل والوصول إلى المعرفة  من خلال المتعل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لم فهو أساس المعر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خلال الما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ليس من عناصر تفعيل طريقة المناقشة والحوا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لخيص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حترام آراء الطلاب و تشجيعهم على المشارك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مناقشة وتلخيص النتائج المه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موضوع المناقشة بصورة واضح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ليس من ايجابيات طريقة الحوار والمناقش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فعيل دور المتعل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ه دور محوري رئيسي في الموقف التعليم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ساعد على تنمية بعض من مهارات التفكير لدى الطل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ثل التحليل والاستنتاج والتعليل وغير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مية الثقة بالنفس وتكوين الشخصية القادرة على التعبير عن النف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ا تستغرق وقت طويل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سلبيات طريقة المناقشة والحوا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تغرق وقت طويل دون الوصول إلى الهدف المطلو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تاج إلى معلم متميز يستطيع أن يدير الحو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طريقة المناقشة والحوار يمكننا إثارة الطلاب في الموضوع التي ستتم مناقشته عن طريق ما يلي مرتباً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رض مجموعة من الصو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ضع مجموعة من الأسئ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لخيص ما تم الوصول له بصورة فردية أو مجموع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ضع مجموعة من الأسئ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لخيص ما تم الوصول له بصورة فردية أو مجموع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رض مجموعة من الصو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ضع مجموعة من الأسئل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رض مجموعة من الصو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لخيص ما تم الوصول له بصورة فردية أو مجموع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يع ما سبق غير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أسئلة مراجعة المحاضرة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val="en-GB"/>
        </w:rPr>
        <w:t>السادس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استراتيجيات التدريس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تابع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طرق التدريس التدريس الإبداعي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التدريس بالإثارة العشوائية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749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حد طرق التدريس الإبداعي  التي تقوم على تحريك الدماغ من خلال إيجاد علاقات جديدة بين الأشياء التي لا يوجد فيها علاقة أصلاً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ستنباط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قص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استقرا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إثارة العشوا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هدف الرئيسي من طريقة الإثارة العشوائ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ثارة العق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ة  مجموعة من مهارات التفكير لدى المتعل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عل المتعلم يفكر وفق أطر خارج الأطر التقلي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تمد طريقة الإثارة العشوائية على قدرة الطالب ع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  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ربط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فظ 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ب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يقول المعلم للطالب مثيراً ذه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نه عبارة عن نقطتين بداية و نها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نه لا يسير في مجال متعر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أقصر مسافة يمكن أن تربط بين نقطتي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ذه كانت مجموعة من المواصفات التي على ضوئها تتبلور لنا الصورة الذهنية وهي القطعة المستقي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هو يتبع طريق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ستنباط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قص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استقرا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إثارة العشوا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إستقصا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ن الإثارة العشوائية كإستراتيجية للتدريس هي إستراتيجية لــــ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ضع أسئلة حو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نتاج أفكار جديد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راء المعلو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ناصر تفعيل الإثارة العشوائ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دية و تشجيع الطلبة على استخدام الإثارة العشوائية الخاصة ب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ديم إثارات عشوائية محسوس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الهدف المناسب وعادة ما تكون مناسبة مع تلك الأهداف الجزئية التي يمكن تحقيقها خلال فترة قصي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يوب طريقة الإثارة العشوائ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مراعاة الفروق الفر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ستغرق وقت طويل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لبية المتعلم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 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كة للمعلم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يوب طريقة الإثارة العشوائ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مراعاة الفروق الفر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ا يمكن أن يستخدمها المعلم دائماً لأنها تناسب مواضيع معين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لبية المتعلم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 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كة للمعلم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GB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lang w:eastAsia="en-GB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en-GB"/>
        </w:rPr>
        <w:t xml:space="preserve">أسئلة مراجعة المحاضرة السابعة استراتيجيات التدريس </w:t>
      </w:r>
    </w:p>
    <w:p>
      <w:pPr>
        <w:pStyle w:val="Normal"/>
        <w:tabs>
          <w:tab w:val="clear" w:pos="720"/>
          <w:tab w:val="left" w:pos="6749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لسفة التي تقوم عليها الطريقة الأستقصائية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فلسفة المعرف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واق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مثا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فلسفة البرجمات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لسفة البرجماتيه وهي من احد الفلسفات التي ظهرت وتعتمد على مجموعة من الأسس من أهم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Heading1"/>
        <w:numPr>
          <w:ilvl w:val="0"/>
          <w:numId w:val="192"/>
        </w:numPr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برة والقدرة على توظيفها باجتياز المواقف التي يتعرض لها الشخص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60"/>
        </w:numPr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معلومة تكون مفيدة إذا لها تطبيق على أرض الواقع 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60"/>
        </w:numPr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معلومة تتغير تتجدد 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60"/>
        </w:numPr>
        <w:rPr>
          <w:rFonts w:ascii="Traditional Arabic" w:hAnsi="Traditional Arabic" w:cs="Traditional Arabic"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  <w:rtl w:val="true"/>
        </w:rPr>
        <w:t>س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هدف الرئيسي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توجيه الطالب على كيفية اشتقاق المعلومة لا الحصول على المعلومة بصورة جاهزة أو معلبة 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إثارة العشوا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طريقة الاستقصا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 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مناقشة و الحوا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استنتاج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جعل الطالب هو محور العملية التعليمية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إثارة العشوا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طريقة الاستقصا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  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مناقشة و الحوا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استنتاج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hanging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احب الفلسفة البرجماتية  التي تقوم عليها الطريقة الاستقصائية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فلاطو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قرا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رسطو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ون ديو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طريقة الاستقصاء ه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>:</w:t>
      </w:r>
    </w:p>
    <w:p>
      <w:pPr>
        <w:pStyle w:val="Normal"/>
        <w:numPr>
          <w:ilvl w:val="0"/>
          <w:numId w:val="196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الجهد الذي يبذله الطالب في سبيل الحصول على حل لمشكلة أو موقف غامض أو الإجابة عن سؤال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ي تهدف إلى توجيه الطالبة على الحصول على المعلومة بنفسه لا أن يحصل عليها جاهزة 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يقوم الطالب ببذل جهد في الحصول على معلومات تفسر له المشكلة التي يواجه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 xml:space="preserve"> </w:t>
      </w:r>
    </w:p>
    <w:p>
      <w:pPr>
        <w:pStyle w:val="ListParagraph"/>
        <w:tabs>
          <w:tab w:val="clear" w:pos="720"/>
          <w:tab w:val="left" w:pos="283" w:leader="none"/>
        </w:tabs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خطوات طريقة الاستقصاء التي هي نفس خطوات البحث العلم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حساس بالمشك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مشك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ياغة الفرضي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حص الفرضي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ياغة النتائ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اقشة النتائج التي تم الوصول ل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تبر الخطوة الأولى من خطوات طريقة الاستقصا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المشك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حساس بالمشكل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ضع الفرضي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اقش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ind w:left="141" w:hanging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الفرضية ه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>:</w:t>
      </w:r>
    </w:p>
    <w:p>
      <w:pPr>
        <w:pStyle w:val="Normal"/>
        <w:numPr>
          <w:ilvl w:val="0"/>
          <w:numId w:val="198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 xml:space="preserve">إجابة تحتمل الصواب والخطأ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D0D0D"/>
          <w:sz w:val="24"/>
          <w:sz w:val="24"/>
          <w:szCs w:val="24"/>
          <w:rtl w:val="true"/>
          <w:lang w:eastAsia="en-GB"/>
        </w:rPr>
        <w:t xml:space="preserve">موقف غامض أو مثير يدفع الطالب إلى البحث عن حل أو إجابة </w:t>
      </w:r>
      <w:r>
        <w:rPr>
          <w:rFonts w:eastAsia="Times New Roman" w:cs="Traditional Arabic" w:ascii="Traditional Arabic" w:hAnsi="Traditional Arabic"/>
          <w:b/>
          <w:bCs/>
          <w:color w:val="0D0D0D"/>
          <w:sz w:val="24"/>
          <w:szCs w:val="24"/>
          <w:rtl w:val="true"/>
          <w:lang w:eastAsia="en-GB"/>
        </w:rPr>
        <w:t xml:space="preserve">.  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D0D0D"/>
          <w:sz w:val="24"/>
          <w:sz w:val="24"/>
          <w:szCs w:val="24"/>
          <w:rtl w:val="true"/>
          <w:lang w:eastAsia="en-GB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D0D0D"/>
          <w:sz w:val="24"/>
          <w:szCs w:val="24"/>
          <w:rtl w:val="true"/>
          <w:lang w:eastAsia="en-GB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D0D0D"/>
          <w:sz w:val="24"/>
          <w:sz w:val="24"/>
          <w:szCs w:val="24"/>
          <w:rtl w:val="true"/>
          <w:lang w:eastAsia="en-GB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D0D0D"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D0D0D"/>
          <w:sz w:val="24"/>
          <w:sz w:val="24"/>
          <w:szCs w:val="24"/>
          <w:rtl w:val="true"/>
          <w:lang w:eastAsia="en-GB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D0D0D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ستخدام الاستقصاء يكو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في جميع مراحل التدريس بدءاً من رياض الأطفال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الصف السادس فما فو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الصف الثالث متوسط فما دو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الصف الأول ثانوي فما فو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مهارات التي تنميها طريقة الاستقصا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ب الاستطلا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ب البح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ب التجر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/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لاحظ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أسئلة مراجعة المحاضرة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val="en-GB"/>
        </w:rPr>
        <w:t>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استراتيجيات التدري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طريقة الاستكشاف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طريقة الاستكشاف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ي اكتساب الطالب مجموعه من المهارات للحصول على المعرفة وصقل مهارات التفكير لديه التي ستكون معينات للطالب للوصول على المعلو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ي عبارة عن توظيف تلك العمليات العقلية للوصول إلى المعلومة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ي عبارة عن الاستفادة من الموجودات الح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صادر الفيزيائية وتوظيفها من اجل التوصل إلى المعلومة واستخدام العقل والمنطق للوصول إلى المعلو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6749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أي وسيلة يكتسب بها شخص ما معرفة ما عن طريق استخدام مصادره العقلية أو الفيزيائ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لم بالتج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س بالمشروع  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علم بالاكتشا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ص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240" w:before="0" w:after="0"/>
        <w:ind w:left="72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نواع الاستكشا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كتشاف الموجه و الاكتشاف المح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كتشاف الحر والاكتشاف المح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كتشاف الموجه والاكتشاف الح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هذه الطريقة يتم تقديم خطوات البحث  والحصول على المعرفة ، يتم إعطاء المتعلم توجيهات تساعد في سير خطوات الاكتشاف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كتشاف المح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كتشاف الموجه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كتشاف الح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هذه الطريقة يترك للمتعلم حرية واسعة في التخطيط للتجربة والسير في خطواتها كما يريد أي يترك له حرية الخيار في اختيار الخطوات اللازمة للحصول على المعلو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 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كتشاف المح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كتشاف الموج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كتشاف الح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كتشاف المق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نواع الطريقة الاستكشاف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طريقة الاستقرائية والطريقة الاستنباط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نتاج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 .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بنائية والطريقة الاستنباط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ستقرائية والطريقة المه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م استخدام المنطق للوصول إلى المعرفة مما يجعل طريقة التعلم بالاكتشاف تعتمد بصورة رئيسية عل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0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كتشاف الطلاب المتميزين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قل مهارات التفكير لدى الطل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كساب الطلاب مهارات التواص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كتشاف القدرات المختلفة لدى الطلاب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  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ف لغة بالتتبع والتفحص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طريقة الاستقرا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استنباط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بن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مه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خطوات التدريس بطريقة الاستقراء يقدم أسم المفهوم ثم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رض مجموعة من الأمثلة المنت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عرض مجموعة من الأمثلة غير المنتمية للمفهوم و بدون إعطاء التبرير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و يطلب من التلاميذ تحديد الخصائص والصفات المشتركة التي يتصف بها المفهوم المراد دراسته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 وتسمى هذه الخطو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وة التدريب الاستنتاج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وة التدريب البنائ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" .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خطوة التدريب الاستقرائ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" .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زايا الطريقة الاستقرائ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زز ثقة الطالب بنفسه و تعود الطالب الاعتماد على النفس والكشف عن حلول ما يعرض ل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درة على الوصول على المعلومة من خلال ما يقدم له من معلومات وتوظيفها توظيف سل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جعل الطالب ينظر إلى المعلومة بأكثر من منظو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زايا الطريقة الاستقرائية أ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    </w:t>
      </w:r>
    </w:p>
    <w:p>
      <w:pPr>
        <w:pStyle w:val="Normal"/>
        <w:spacing w:lineRule="auto" w:line="240" w:before="0" w:after="0"/>
        <w:ind w:left="72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قتصادية من حيث الوق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</w:t>
      </w:r>
    </w:p>
    <w:p>
      <w:pPr>
        <w:pStyle w:val="Normal"/>
        <w:spacing w:lineRule="auto" w:line="240" w:before="0" w:after="0"/>
        <w:ind w:left="72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ود الطالب الاعتماد على النف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اسبة للأعداد الكبيرة من الطل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فعيل دور المتعل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سئلة مراجعة المحاضرة التاسعة استراتيجيات التدريس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عكس طريقة الاستقرائ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عشو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طريقة الاستنباط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نتاج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.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بن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حو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بدأ من قاعدة 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ية وجزئية – ليصل إلى نتيجة تنطبق على الأمثلة الجديد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ستقر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طريقة الاستنباط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نتاج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.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عشوا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حوار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نتقال العقل من قواعد وأحكام عامة مسلم بصحتها إلى حكم خاص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ستقر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طريقة الاستنباط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نتاج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.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عشوا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حوا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كون الاستنتاج من ثلاثة مكون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دمة الأولى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دمة الثان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نتيج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دمة الأول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دمة الث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دمة الثالث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دمة الأول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دمة الث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مث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دمة الأول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دمة الث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لول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الطريقة التي يبدأ المعلم فيها بالقاعدة ليصل إلى نتيجة  تنطبق على الأمثلة الجديد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استقصا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طريقة الاستنتاج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استقرا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إثارة العشو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قاعدة الكبرى أو القاعدة العا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اعدة كلية مقبولة وصادق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قدمة الأو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دمة الث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تيج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التوصل لإمكان انطباق القاعدة الكلية  على الحالة الفرد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دمة الأول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دمة الث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نتيج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الطريقة الاستقرائ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9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مي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مهارات الملاحظة و المقارنة بين النتائج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الطالب هو الذي يصل إلى القاعدة الكلية فتثبت في ذهنه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.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يوب الطريقة الاستنتاج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425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مدارك الطلاب لا تتحمل دائماً القواعد العامة مباش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25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بعد الطلاب عن اكتشاف القواعد العامة بأنفسهم لأنهم سيأخذونها مباشرة من المعلم ويحفظون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97" w:leader="none"/>
          <w:tab w:val="left" w:pos="3132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>ـــــــــــــــــــــــــــــــــــــــــــــــــــــــــــــــــــــــــــــــــ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ab/>
        <w:tab/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  <w:rtl w:val="true"/>
          <w:lang w:eastAsia="en-GB"/>
        </w:rPr>
        <w:t xml:space="preserve">أسئلة مراجعة المحاضرة العاشرة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ستراتيجيات التدريس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رتكز أساليب التدريس  ع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لسفات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1"/>
        </w:numPr>
        <w:tabs>
          <w:tab w:val="clear" w:pos="720"/>
          <w:tab w:val="left" w:pos="425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مثا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أفلاطو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425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واق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أرسط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425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تجريب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جون ديو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425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إستراتيجية لعب الأدوار تعتمد على</w:t>
      </w:r>
      <w:r>
        <w:rPr>
          <w:rFonts w:ascii="Traditional Arabic" w:hAnsi="Traditional Arabic" w:eastAsia="Times New Roman" w:cs="Traditional Arabic"/>
          <w:b/>
          <w:b/>
          <w:bCs/>
          <w:color w:val="17365D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17365D"/>
          <w:sz w:val="24"/>
          <w:szCs w:val="24"/>
          <w:rtl w:val="true"/>
          <w:lang w:eastAsia="en-GB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دور المتعلم في العملية التعليم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دور المعلم في العملية التعليم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 xml:space="preserve">اصطناع الموقف التعليمي من أجل إنتاج سلوك حقيق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معنى المحاكا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>:</w:t>
      </w:r>
    </w:p>
    <w:p>
      <w:pPr>
        <w:pStyle w:val="Normal"/>
        <w:numPr>
          <w:ilvl w:val="0"/>
          <w:numId w:val="223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 xml:space="preserve">موقف تعليمي معين مصطنع يتم من خلاله محاكاة موقف حقيق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>هو إظهار سلوك أو تعزيز سلوك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لعب الأدوار إستراتيجية تناس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مرحلة معين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 xml:space="preserve">جميع المراحل  و الأعمار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 xml:space="preserve">. 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سن معين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لا شيء مما سبق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يغلب على طريقة لعب الأدوا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الطابع الفردي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>الطابع الجماع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 xml:space="preserve">.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الطابع التحيزي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1642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يفضل في المرحلة الابتدائية و المتوسطة  أن يكون المنهج المستخد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منهج التلقين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).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منهج التحليل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).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منهج النقد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) .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 xml:space="preserve">منهج الأنشط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>) 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ميزات إستراتيجية لعب الأدوا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سب الطلاب قيماً و اتجاهات وتعديلاً لسلوك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تساعدهم على حسن التصرف في المواقف الطارئة التي يمكن أن يتعرضوا لها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اعد في تنمية التفكير و التحليل لدى الطل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اعد على اكتشاف الموهوبين و ذوي القدرات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وع من أنواع لعب الأدوار يقوم على أساس الحوار و المحادثة الموجودة في الدر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عب الأدوار المقي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عب الأدوار المبني على نص غير حواري  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عب الأدوار المقيد الح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عب الأدوار الحر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مثيل قصة أو موضوع م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يكون المجال مفتوح لطرح الأفكار والطلاب أنفسهم هم الذين يضعون النص الحواري الذي يرونه مناس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لأفكار هنا تكون محددة من قبل المعلم و لكن الطالب له حرية وضع الحوا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عب الأدوار المقي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عب الأدوار المبني على نص غير حوار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عب الأدوار المقيد الح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عب الأدوار الح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imes New Roman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عب الأدوا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..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لذي يمثل فيه الطلاب موقفاً يقومون فيه بالتعبير عن أسلوبهم الخاص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 </w:t>
      </w:r>
    </w:p>
    <w:p>
      <w:pPr>
        <w:pStyle w:val="Normal"/>
        <w:numPr>
          <w:ilvl w:val="0"/>
          <w:numId w:val="23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يد الح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بني على نص غير حوار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</w:t>
      </w:r>
    </w:p>
    <w:p>
      <w:pPr>
        <w:pStyle w:val="Normal"/>
        <w:numPr>
          <w:ilvl w:val="0"/>
          <w:numId w:val="9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ح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عناصر التي يجب توافرها لنجاح إستراتيجية لعب الأدوا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دو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وان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هدا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قو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لغ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ضمن المعايي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لاحظة و كمية الأفكار المنتج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لقدرة على تجسيد الدور كما لو كان حدث في الطبي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لتزام بالنص المطلوب التعبيرات الجسدية المناسبة مع الحدث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أسئلة مراجعة المحاضرة الحادية عشر استراتيجيات التدريس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تحويل الموضوع النظري إلى انجاز عملي من خلال سلسلة من الأنشطة التي يقوم بها الفرد أو الجماعة لتحقيق أهداف محددة في محيط اجتماع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ستقر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دريس بالمشرو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عشوا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حوا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دريس بالمشروع يهدف 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كساب الطالب المعرفة و إعطائه الحرية في اختيار الفك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كسابه مجموعة من مهارات التفكي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كساب الطالب معلومات جدي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وم طريقة التدريس بالمشروع على الفلس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ثا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اقع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برجمات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لسفة من أهم جوانبها أن اكتساب المعرفة و المهارة يجب أن يتم في أطار نوع من التجريب العمل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ثا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اقع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برجمات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خطوات التدريس بالمشروع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المشروع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ضع خطة للمشرو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فيذ المشروع  و تقويم المشروع </w:t>
      </w:r>
      <w:r>
        <w:rPr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اختيار فكرة المشروع يجب أن يتوفر في الفكرة عدد من الشروط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8"/>
        </w:numPr>
        <w:tabs>
          <w:tab w:val="clear" w:pos="720"/>
          <w:tab w:val="left" w:pos="425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يتناغم مع ميول الطلبة ومشبعاً لحاجات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425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يرتبط بواقع حياة الطلب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425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يعرض الطلبة لخبرات متنوع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425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خطيط للمشروع يكو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9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ملية مشتركة بين الطالب والمعل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خاصة بالمعل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خاصة بالمتعل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ال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هداف عملية التقو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قدم لهم التغذية الراجع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عزيز العمل المنج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عزيز المفاهيم والأفكار المتضمنة في المشرو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ليس من  ايجابيات التدريس بالمشروع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مي عند الطلبة روح العمل الجماعي والتعاو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شجع على تفريد التعليم ومراعاة الفروق الفردية بين المتعلم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نمية حب القراء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تعلم محور العملية التربوية فهو الذي يختار المشروع وينفذه تحت إشراف المعل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يقة التدريس بالمشروع تستخدم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يع المواضي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واضيع التي يمكن فيها تحويل الفكرة من الإطار النظري إلى العمل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واضيع التي يمكن تحويلها إلى موق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سئلة مراجعة المحاضرة الثانية عشر استراتيجيات التدريس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نواع التع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الفر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التنافس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17365D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17365D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عليم الناتج عن تدريب الطلاب على الاعتماد على أنفسهم لتحقيق أهداف تعليمية تتناسب مع قدراتهم واتجاهاتهم بمعزل عن أقرانهم من الطلاب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علم الفرد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التنافس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17365D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جماع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تقويم الطالب في هذا النوع من التعلم وفق محكات موضوعة مسبقاُ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جونسون وجونسون وهولبك،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9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24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علم الفرد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التنافس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17365D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جماع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تقويم الطلاب وفق منحنى مدرج من الأفضل إلى الأسو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جونسون وجونسون وهولبك،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9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الفر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علم التنافس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17365D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جماع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هذا النوع من التعلم  الطلاب يعملون مع بعضهم البعض داخل مجموعات صغيرة، ويساعد كل منهم الآخر لتحقيق هدف تعليمي مشترك ووصول جميع أفراد المجموعة إلى مستوى الإتقا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الفر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التنافس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جماع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التعلم التعاوني يتم  تقسيم الطلاب داخل المجموعة توزيعاً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شوائياً غير متجانس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سق ومتناغ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عناصر الأساسية للتعلم التعاو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زيز المهارات الشخصية والج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ويم عمل المجمو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غذية الراج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ور المعلم في التعلم التعاوني يقع ضمن دائرة التوجيه و التقويم فدوره هو دو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وجه و الملق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لقن لا الموج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وجه لا الملقن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 ايجابيات التعلم التعاو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ذكر لفترة أطول وناتج التعلم يكون أفض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زيادة الدافعية الداخ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حترام أعلى للذا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علم التنافسي قريب من التعلم الفردي الا ان الطالب يتأثر تأثراً واضحاً بالطلاب المحيطين ب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التعلم التعاوني لا نقيم أداء المجموعة بل نقيم أداء الفر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أسئلة مراجعة المحاضرة الثالثة عشر استراتيجيات التدري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تبر التعليم المبرم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سلوب تدريس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تدري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ستراتيجية تدري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خل للتدري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ستمد أسلوب التعليم المبرمج فكرته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5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فلسفة البرمجات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نظرية السلوك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معر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مثالية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احب النظرية السلوكية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رسط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فلاطو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كين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قرا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نواع التعليم المبرم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943634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سلوب الخط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لوب التفريع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وم على تحليل المادة الدراسية أو التحصيلية لأجزاء مستقلة يسمى كل منها إطار وتتوالى الأطر في نمط أفقي مستقيم وتقدم الأسئلة مباش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سلوب الخط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لوب التفريع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لوب الانتقا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أسلوب التعليم المبرمج الذي يتميز بتقويم تشخيصي علاج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لوب الخط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لوب الرأس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لوب الأف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سلوب التفريع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491" w:leader="none"/>
        </w:tabs>
        <w:spacing w:lineRule="auto" w:line="240" w:before="0" w:after="0"/>
        <w:ind w:left="283" w:hanging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780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قواعد التعليم المبرم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tab/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يبني البرنامج بأسلوب مشوق 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صاغ الأهداف بعبارات سلوكية 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يتم تشخيص نقاط القوة و الضعف لدى الطالب  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imes New Roman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ميزات التعليم المبرم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ختصر كثير من وقت التعلم و جهده  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عطي الطالب كم معرفي هائل  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الطالب على التفكير 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يع الأجابات صحيح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imes New Roman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يوب التعليم المبرمج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حتاج إلى وقت طو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قد يؤدي إلى الملل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لف مالياً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ك للمعلم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أسئلة مراجعة المحاضرة الرابعة عشر استراتيجيات التدري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ستخدام تكنولوجيا الاتصال وتقنيات الكمبيوتر في عملية التعلي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ريف التدري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يف التعليم عن بع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ريف أسلوب التدري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حد شروط التعليم عن بعد أن يكو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ليم ذات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ليم تفاعل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2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ليم تسلس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ليم تعاون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42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كرة التعليم عن بعد تستند إلى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برمجاتية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بحاث الخاصة بالقراءة و الكلا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نظرية السلوك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مثا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كون الاتصال والتفاعل في الوقت الحقيق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real time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ين المحاضر والطال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ات المباش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numPr>
          <w:ilvl w:val="0"/>
          <w:numId w:val="26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قل متزام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قل اللامتزام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متطلبات التعليم عن بع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جود حاسوب خادم ذي سعة و سرعة كبي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فر برامج لعمل صفحات الانترنت وصيانتها مثل برامج تحرير الصفحات وبرامج نقل الملف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فر اتصال بين الطلبة و شبكة الانترن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الأجابات صحيح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ميزات التعليم عن بع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غلال الجغرافي و الاستغلال الوقت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غلب على مشكلة الطاقة الاستيعابية للجامعات والهيئات التعل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فر فرص التعليم لغير المستطيع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سلبيات التعليم عن بع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96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حتاج إلى وقت طويل     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حتاج إلى تدريب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حتاج إلى معلم متميز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ك للمعلم  </w:t>
      </w:r>
    </w:p>
    <w:p>
      <w:pPr>
        <w:pStyle w:val="Normal"/>
        <w:spacing w:lineRule="auto" w:line="240" w:before="0" w:after="0"/>
        <w:ind w:left="141" w:hanging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تكالي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26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شراء وصيانة حاسوب خادم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Server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 معدات  وبرام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ئجار مساحة على حاسوب خادم من جهة خارج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دريب المدرسين على استعمال البرامج والأدوات المستخدمة في نظام التعليم عن بعد يمثل عبئا ماليا إضافي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  <w:t xml:space="preserve">انتهت المراجعة بفضل الله 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اختكم ام واف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arabicAlpha"/>
      <w:lvlText w:val="%2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643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03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643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raditional Arabic" w:hAnsi="Traditional Arabic" w:cs="Traditional Arabic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643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raditional Arabic" w:hAnsi="Traditional Arabic" w:cs="Traditional Arab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1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7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9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9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"/>
    <w:lvlOverride w:ilvl="0">
      <w:startOverride w:val="1"/>
    </w:lvlOverride>
  </w:num>
  <w:num w:numId="134">
    <w:abstractNumId w:val="2"/>
    <w:lvlOverride w:ilvl="0">
      <w:startOverride w:val="1"/>
    </w:lvlOverride>
  </w:num>
  <w:num w:numId="135">
    <w:abstractNumId w:val="3"/>
    <w:lvlOverride w:ilvl="0">
      <w:startOverride w:val="1"/>
    </w:lvlOverride>
  </w:num>
  <w:num w:numId="136">
    <w:abstractNumId w:val="4"/>
    <w:lvlOverride w:ilvl="0">
      <w:startOverride w:val="1"/>
    </w:lvlOverride>
  </w:num>
  <w:num w:numId="137">
    <w:abstractNumId w:val="5"/>
    <w:lvlOverride w:ilvl="0">
      <w:startOverride w:val="1"/>
    </w:lvlOverride>
  </w:num>
  <w:num w:numId="138">
    <w:abstractNumId w:val="6"/>
    <w:lvlOverride w:ilvl="0">
      <w:startOverride w:val="1"/>
    </w:lvlOverride>
  </w:num>
  <w:num w:numId="139">
    <w:abstractNumId w:val="7"/>
    <w:lvlOverride w:ilvl="0">
      <w:startOverride w:val="1"/>
    </w:lvlOverride>
  </w:num>
  <w:num w:numId="140">
    <w:abstractNumId w:val="8"/>
    <w:lvlOverride w:ilvl="0">
      <w:startOverride w:val="1"/>
    </w:lvlOverride>
  </w:num>
  <w:num w:numId="141">
    <w:abstractNumId w:val="9"/>
    <w:lvlOverride w:ilvl="0">
      <w:startOverride w:val="1"/>
    </w:lvlOverride>
  </w:num>
  <w:num w:numId="142">
    <w:abstractNumId w:val="10"/>
    <w:lvlOverride w:ilvl="0">
      <w:startOverride w:val="1"/>
    </w:lvlOverride>
  </w:num>
  <w:num w:numId="143">
    <w:abstractNumId w:val="11"/>
    <w:lvlOverride w:ilvl="0">
      <w:startOverride w:val="1"/>
    </w:lvlOverride>
  </w:num>
  <w:num w:numId="144">
    <w:abstractNumId w:val="12"/>
    <w:lvlOverride w:ilvl="0">
      <w:startOverride w:val="1"/>
    </w:lvlOverride>
  </w:num>
  <w:num w:numId="145">
    <w:abstractNumId w:val="13"/>
    <w:lvlOverride w:ilvl="0">
      <w:startOverride w:val="1"/>
    </w:lvlOverride>
  </w:num>
  <w:num w:numId="146">
    <w:abstractNumId w:val="14"/>
    <w:lvlOverride w:ilvl="0">
      <w:startOverride w:val="1"/>
    </w:lvlOverride>
  </w:num>
  <w:num w:numId="147">
    <w:abstractNumId w:val="15"/>
    <w:lvlOverride w:ilvl="0">
      <w:startOverride w:val="1"/>
    </w:lvlOverride>
  </w:num>
  <w:num w:numId="148">
    <w:abstractNumId w:val="16"/>
    <w:lvlOverride w:ilvl="0">
      <w:startOverride w:val="1"/>
    </w:lvlOverride>
  </w:num>
  <w:num w:numId="149">
    <w:abstractNumId w:val="17"/>
    <w:lvlOverride w:ilvl="0">
      <w:startOverride w:val="1"/>
    </w:lvlOverride>
  </w:num>
  <w:num w:numId="150">
    <w:abstractNumId w:val="18"/>
    <w:lvlOverride w:ilvl="0">
      <w:startOverride w:val="1"/>
    </w:lvlOverride>
  </w:num>
  <w:num w:numId="151">
    <w:abstractNumId w:val="19"/>
    <w:lvlOverride w:ilvl="0">
      <w:startOverride w:val="1"/>
    </w:lvlOverride>
  </w:num>
  <w:num w:numId="152">
    <w:abstractNumId w:val="20"/>
    <w:lvlOverride w:ilvl="0">
      <w:startOverride w:val="1"/>
    </w:lvlOverride>
  </w:num>
  <w:num w:numId="153">
    <w:abstractNumId w:val="21"/>
    <w:lvlOverride w:ilvl="0">
      <w:startOverride w:val="1"/>
    </w:lvlOverride>
  </w:num>
  <w:num w:numId="154">
    <w:abstractNumId w:val="22"/>
    <w:lvlOverride w:ilvl="0">
      <w:startOverride w:val="1"/>
    </w:lvlOverride>
  </w:num>
  <w:num w:numId="155">
    <w:abstractNumId w:val="23"/>
    <w:lvlOverride w:ilvl="0">
      <w:startOverride w:val="1"/>
    </w:lvlOverride>
  </w:num>
  <w:num w:numId="156">
    <w:abstractNumId w:val="24"/>
    <w:lvlOverride w:ilvl="0">
      <w:startOverride w:val="1"/>
    </w:lvlOverride>
  </w:num>
  <w:num w:numId="157">
    <w:abstractNumId w:val="25"/>
    <w:lvlOverride w:ilvl="0">
      <w:startOverride w:val="1"/>
    </w:lvlOverride>
  </w:num>
  <w:num w:numId="158">
    <w:abstractNumId w:val="26"/>
    <w:lvlOverride w:ilvl="0">
      <w:startOverride w:val="1"/>
    </w:lvlOverride>
  </w:num>
  <w:num w:numId="159">
    <w:abstractNumId w:val="27"/>
    <w:lvlOverride w:ilvl="0">
      <w:startOverride w:val="1"/>
    </w:lvlOverride>
  </w:num>
  <w:num w:numId="160">
    <w:abstractNumId w:val="28"/>
    <w:lvlOverride w:ilvl="0">
      <w:startOverride w:val="1"/>
    </w:lvlOverride>
  </w:num>
  <w:num w:numId="161">
    <w:abstractNumId w:val="29"/>
    <w:lvlOverride w:ilvl="0">
      <w:startOverride w:val="1"/>
    </w:lvlOverride>
  </w:num>
  <w:num w:numId="162">
    <w:abstractNumId w:val="30"/>
    <w:lvlOverride w:ilvl="0">
      <w:startOverride w:val="1"/>
    </w:lvlOverride>
  </w:num>
  <w:num w:numId="163">
    <w:abstractNumId w:val="31"/>
    <w:lvlOverride w:ilvl="0">
      <w:startOverride w:val="1"/>
    </w:lvlOverride>
  </w:num>
  <w:num w:numId="164">
    <w:abstractNumId w:val="32"/>
    <w:lvlOverride w:ilvl="0">
      <w:startOverride w:val="1"/>
    </w:lvlOverride>
  </w:num>
  <w:num w:numId="165">
    <w:abstractNumId w:val="33"/>
    <w:lvlOverride w:ilvl="0">
      <w:startOverride w:val="1"/>
    </w:lvlOverride>
  </w:num>
  <w:num w:numId="166">
    <w:abstractNumId w:val="34"/>
    <w:lvlOverride w:ilvl="0">
      <w:startOverride w:val="1"/>
    </w:lvlOverride>
  </w:num>
  <w:num w:numId="167">
    <w:abstractNumId w:val="35"/>
    <w:lvlOverride w:ilvl="0">
      <w:startOverride w:val="1"/>
    </w:lvlOverride>
  </w:num>
  <w:num w:numId="168">
    <w:abstractNumId w:val="36"/>
    <w:lvlOverride w:ilvl="0">
      <w:startOverride w:val="1"/>
    </w:lvlOverride>
  </w:num>
  <w:num w:numId="169">
    <w:abstractNumId w:val="37"/>
    <w:lvlOverride w:ilvl="0">
      <w:startOverride w:val="1"/>
    </w:lvlOverride>
  </w:num>
  <w:num w:numId="170">
    <w:abstractNumId w:val="38"/>
    <w:lvlOverride w:ilvl="0">
      <w:startOverride w:val="1"/>
    </w:lvlOverride>
  </w:num>
  <w:num w:numId="171">
    <w:abstractNumId w:val="39"/>
    <w:lvlOverride w:ilvl="0">
      <w:startOverride w:val="1"/>
    </w:lvlOverride>
  </w:num>
  <w:num w:numId="172">
    <w:abstractNumId w:val="40"/>
    <w:lvlOverride w:ilvl="0">
      <w:startOverride w:val="1"/>
    </w:lvlOverride>
  </w:num>
  <w:num w:numId="173">
    <w:abstractNumId w:val="41"/>
    <w:lvlOverride w:ilvl="0">
      <w:startOverride w:val="1"/>
    </w:lvlOverride>
  </w:num>
  <w:num w:numId="174">
    <w:abstractNumId w:val="42"/>
    <w:lvlOverride w:ilvl="0">
      <w:startOverride w:val="1"/>
    </w:lvlOverride>
  </w:num>
  <w:num w:numId="175">
    <w:abstractNumId w:val="43"/>
    <w:lvlOverride w:ilvl="0">
      <w:startOverride w:val="1"/>
    </w:lvlOverride>
  </w:num>
  <w:num w:numId="176">
    <w:abstractNumId w:val="44"/>
    <w:lvlOverride w:ilvl="0">
      <w:startOverride w:val="1"/>
    </w:lvlOverride>
  </w:num>
  <w:num w:numId="177">
    <w:abstractNumId w:val="45"/>
    <w:lvlOverride w:ilvl="0">
      <w:startOverride w:val="1"/>
    </w:lvlOverride>
  </w:num>
  <w:num w:numId="178">
    <w:abstractNumId w:val="46"/>
    <w:lvlOverride w:ilvl="0">
      <w:startOverride w:val="1"/>
    </w:lvlOverride>
  </w:num>
  <w:num w:numId="179">
    <w:abstractNumId w:val="47"/>
    <w:lvlOverride w:ilvl="0">
      <w:startOverride w:val="1"/>
    </w:lvlOverride>
  </w:num>
  <w:num w:numId="180">
    <w:abstractNumId w:val="48"/>
    <w:lvlOverride w:ilvl="0">
      <w:startOverride w:val="1"/>
    </w:lvlOverride>
  </w:num>
  <w:num w:numId="181">
    <w:abstractNumId w:val="49"/>
    <w:lvlOverride w:ilvl="0">
      <w:startOverride w:val="1"/>
    </w:lvlOverride>
  </w:num>
  <w:num w:numId="182">
    <w:abstractNumId w:val="50"/>
    <w:lvlOverride w:ilvl="0">
      <w:startOverride w:val="1"/>
    </w:lvlOverride>
  </w:num>
  <w:num w:numId="183">
    <w:abstractNumId w:val="51"/>
    <w:lvlOverride w:ilvl="0">
      <w:startOverride w:val="1"/>
    </w:lvlOverride>
  </w:num>
  <w:num w:numId="184">
    <w:abstractNumId w:val="52"/>
    <w:lvlOverride w:ilvl="0">
      <w:startOverride w:val="1"/>
    </w:lvlOverride>
  </w:num>
  <w:num w:numId="185">
    <w:abstractNumId w:val="53"/>
    <w:lvlOverride w:ilvl="0">
      <w:startOverride w:val="1"/>
    </w:lvlOverride>
  </w:num>
  <w:num w:numId="186">
    <w:abstractNumId w:val="54"/>
    <w:lvlOverride w:ilvl="0">
      <w:startOverride w:val="1"/>
    </w:lvlOverride>
  </w:num>
  <w:num w:numId="187">
    <w:abstractNumId w:val="55"/>
    <w:lvlOverride w:ilvl="0">
      <w:startOverride w:val="1"/>
    </w:lvlOverride>
  </w:num>
  <w:num w:numId="188">
    <w:abstractNumId w:val="56"/>
    <w:lvlOverride w:ilvl="0">
      <w:startOverride w:val="1"/>
    </w:lvlOverride>
  </w:num>
  <w:num w:numId="189">
    <w:abstractNumId w:val="57"/>
    <w:lvlOverride w:ilvl="0">
      <w:startOverride w:val="1"/>
    </w:lvlOverride>
  </w:num>
  <w:num w:numId="190">
    <w:abstractNumId w:val="58"/>
    <w:lvlOverride w:ilvl="0">
      <w:startOverride w:val="1"/>
    </w:lvlOverride>
  </w:num>
  <w:num w:numId="191">
    <w:abstractNumId w:val="59"/>
    <w:lvlOverride w:ilvl="0">
      <w:startOverride w:val="1"/>
    </w:lvlOverride>
  </w:num>
  <w:num w:numId="192">
    <w:abstractNumId w:val="60"/>
    <w:lvlOverride w:ilvl="0">
      <w:startOverride w:val="1"/>
    </w:lvlOverride>
  </w:num>
  <w:num w:numId="193">
    <w:abstractNumId w:val="61"/>
    <w:lvlOverride w:ilvl="0">
      <w:startOverride w:val="1"/>
    </w:lvlOverride>
  </w:num>
  <w:num w:numId="194">
    <w:abstractNumId w:val="62"/>
    <w:lvlOverride w:ilvl="0">
      <w:startOverride w:val="1"/>
    </w:lvlOverride>
  </w:num>
  <w:num w:numId="195">
    <w:abstractNumId w:val="63"/>
    <w:lvlOverride w:ilvl="0">
      <w:startOverride w:val="1"/>
    </w:lvlOverride>
  </w:num>
  <w:num w:numId="196">
    <w:abstractNumId w:val="64"/>
    <w:lvlOverride w:ilvl="0">
      <w:startOverride w:val="1"/>
    </w:lvlOverride>
  </w:num>
  <w:num w:numId="197">
    <w:abstractNumId w:val="65"/>
    <w:lvlOverride w:ilvl="0">
      <w:startOverride w:val="1"/>
    </w:lvlOverride>
  </w:num>
  <w:num w:numId="198">
    <w:abstractNumId w:val="66"/>
    <w:lvlOverride w:ilvl="0">
      <w:startOverride w:val="1"/>
    </w:lvlOverride>
  </w:num>
  <w:num w:numId="199">
    <w:abstractNumId w:val="67"/>
    <w:lvlOverride w:ilvl="0">
      <w:startOverride w:val="1"/>
    </w:lvlOverride>
  </w:num>
  <w:num w:numId="200">
    <w:abstractNumId w:val="68"/>
    <w:lvlOverride w:ilvl="0">
      <w:startOverride w:val="1"/>
    </w:lvlOverride>
  </w:num>
  <w:num w:numId="201">
    <w:abstractNumId w:val="69"/>
    <w:lvlOverride w:ilvl="0">
      <w:startOverride w:val="1"/>
    </w:lvlOverride>
  </w:num>
  <w:num w:numId="202">
    <w:abstractNumId w:val="70"/>
    <w:lvlOverride w:ilvl="0">
      <w:startOverride w:val="1"/>
    </w:lvlOverride>
  </w:num>
  <w:num w:numId="203">
    <w:abstractNumId w:val="71"/>
    <w:lvlOverride w:ilvl="0">
      <w:startOverride w:val="1"/>
    </w:lvlOverride>
  </w:num>
  <w:num w:numId="204">
    <w:abstractNumId w:val="72"/>
    <w:lvlOverride w:ilvl="0">
      <w:startOverride w:val="1"/>
    </w:lvlOverride>
  </w:num>
  <w:num w:numId="205">
    <w:abstractNumId w:val="73"/>
    <w:lvlOverride w:ilvl="0">
      <w:startOverride w:val="1"/>
    </w:lvlOverride>
  </w:num>
  <w:num w:numId="206">
    <w:abstractNumId w:val="74"/>
    <w:lvlOverride w:ilvl="0">
      <w:startOverride w:val="1"/>
    </w:lvlOverride>
  </w:num>
  <w:num w:numId="207">
    <w:abstractNumId w:val="75"/>
    <w:lvlOverride w:ilvl="0">
      <w:startOverride w:val="1"/>
    </w:lvlOverride>
  </w:num>
  <w:num w:numId="208">
    <w:abstractNumId w:val="76"/>
    <w:lvlOverride w:ilvl="0">
      <w:startOverride w:val="1"/>
    </w:lvlOverride>
  </w:num>
  <w:num w:numId="209">
    <w:abstractNumId w:val="77"/>
    <w:lvlOverride w:ilvl="0">
      <w:startOverride w:val="1"/>
    </w:lvlOverride>
  </w:num>
  <w:num w:numId="210">
    <w:abstractNumId w:val="78"/>
    <w:lvlOverride w:ilvl="0">
      <w:startOverride w:val="1"/>
    </w:lvlOverride>
  </w:num>
  <w:num w:numId="211">
    <w:abstractNumId w:val="79"/>
    <w:lvlOverride w:ilvl="0">
      <w:startOverride w:val="1"/>
    </w:lvlOverride>
  </w:num>
  <w:num w:numId="212">
    <w:abstractNumId w:val="80"/>
    <w:lvlOverride w:ilvl="0">
      <w:startOverride w:val="1"/>
    </w:lvlOverride>
  </w:num>
  <w:num w:numId="213">
    <w:abstractNumId w:val="81"/>
    <w:lvlOverride w:ilvl="0">
      <w:startOverride w:val="1"/>
    </w:lvlOverride>
  </w:num>
  <w:num w:numId="214">
    <w:abstractNumId w:val="82"/>
    <w:lvlOverride w:ilvl="0">
      <w:startOverride w:val="1"/>
    </w:lvlOverride>
  </w:num>
  <w:num w:numId="215">
    <w:abstractNumId w:val="83"/>
    <w:lvlOverride w:ilvl="0">
      <w:startOverride w:val="1"/>
    </w:lvlOverride>
  </w:num>
  <w:num w:numId="216">
    <w:abstractNumId w:val="84"/>
    <w:lvlOverride w:ilvl="0">
      <w:startOverride w:val="1"/>
    </w:lvlOverride>
  </w:num>
  <w:num w:numId="217">
    <w:abstractNumId w:val="85"/>
    <w:lvlOverride w:ilvl="0">
      <w:startOverride w:val="1"/>
    </w:lvlOverride>
  </w:num>
  <w:num w:numId="218">
    <w:abstractNumId w:val="86"/>
    <w:lvlOverride w:ilvl="0">
      <w:startOverride w:val="1"/>
    </w:lvlOverride>
  </w:num>
  <w:num w:numId="219">
    <w:abstractNumId w:val="87"/>
    <w:lvlOverride w:ilvl="0">
      <w:startOverride w:val="1"/>
    </w:lvlOverride>
  </w:num>
  <w:num w:numId="220">
    <w:abstractNumId w:val="88"/>
    <w:lvlOverride w:ilvl="0">
      <w:startOverride w:val="1"/>
    </w:lvlOverride>
  </w:num>
  <w:num w:numId="221">
    <w:abstractNumId w:val="89"/>
    <w:lvlOverride w:ilvl="0">
      <w:startOverride w:val="1"/>
    </w:lvlOverride>
  </w:num>
  <w:num w:numId="222">
    <w:abstractNumId w:val="90"/>
    <w:lvlOverride w:ilvl="0">
      <w:startOverride w:val="1"/>
    </w:lvlOverride>
  </w:num>
  <w:num w:numId="223">
    <w:abstractNumId w:val="91"/>
    <w:lvlOverride w:ilvl="0">
      <w:startOverride w:val="1"/>
    </w:lvlOverride>
  </w:num>
  <w:num w:numId="224">
    <w:abstractNumId w:val="92"/>
    <w:lvlOverride w:ilvl="0">
      <w:startOverride w:val="1"/>
    </w:lvlOverride>
  </w:num>
  <w:num w:numId="225">
    <w:abstractNumId w:val="93"/>
    <w:lvlOverride w:ilvl="0">
      <w:startOverride w:val="1"/>
    </w:lvlOverride>
  </w:num>
  <w:num w:numId="226">
    <w:abstractNumId w:val="94"/>
    <w:lvlOverride w:ilvl="0">
      <w:startOverride w:val="1"/>
    </w:lvlOverride>
  </w:num>
  <w:num w:numId="227">
    <w:abstractNumId w:val="95"/>
    <w:lvlOverride w:ilvl="0">
      <w:startOverride w:val="1"/>
    </w:lvlOverride>
  </w:num>
  <w:num w:numId="228">
    <w:abstractNumId w:val="96"/>
    <w:lvlOverride w:ilvl="0">
      <w:startOverride w:val="1"/>
    </w:lvlOverride>
  </w:num>
  <w:num w:numId="229">
    <w:abstractNumId w:val="97"/>
    <w:lvlOverride w:ilvl="0">
      <w:startOverride w:val="1"/>
    </w:lvlOverride>
  </w:num>
  <w:num w:numId="230">
    <w:abstractNumId w:val="98"/>
    <w:lvlOverride w:ilvl="0">
      <w:startOverride w:val="1"/>
    </w:lvlOverride>
  </w:num>
  <w:num w:numId="231">
    <w:abstractNumId w:val="99"/>
    <w:lvlOverride w:ilvl="0">
      <w:startOverride w:val="1"/>
    </w:lvlOverride>
  </w:num>
  <w:num w:numId="232">
    <w:abstractNumId w:val="100"/>
    <w:lvlOverride w:ilvl="0">
      <w:startOverride w:val="1"/>
    </w:lvlOverride>
  </w:num>
  <w:num w:numId="233">
    <w:abstractNumId w:val="101"/>
    <w:lvlOverride w:ilvl="0">
      <w:startOverride w:val="1"/>
    </w:lvlOverride>
  </w:num>
  <w:num w:numId="234">
    <w:abstractNumId w:val="102"/>
    <w:lvlOverride w:ilvl="0">
      <w:startOverride w:val="1"/>
    </w:lvlOverride>
  </w:num>
  <w:num w:numId="235">
    <w:abstractNumId w:val="103"/>
    <w:lvlOverride w:ilvl="0">
      <w:startOverride w:val="1"/>
    </w:lvlOverride>
  </w:num>
  <w:num w:numId="236">
    <w:abstractNumId w:val="104"/>
    <w:lvlOverride w:ilvl="0">
      <w:startOverride w:val="1"/>
    </w:lvlOverride>
  </w:num>
  <w:num w:numId="237">
    <w:abstractNumId w:val="105"/>
    <w:lvlOverride w:ilvl="0">
      <w:startOverride w:val="1"/>
    </w:lvlOverride>
  </w:num>
  <w:num w:numId="238">
    <w:abstractNumId w:val="106"/>
    <w:lvlOverride w:ilvl="0">
      <w:startOverride w:val="1"/>
    </w:lvlOverride>
  </w:num>
  <w:num w:numId="239">
    <w:abstractNumId w:val="107"/>
    <w:lvlOverride w:ilvl="0">
      <w:startOverride w:val="1"/>
    </w:lvlOverride>
  </w:num>
  <w:num w:numId="240">
    <w:abstractNumId w:val="108"/>
    <w:lvlOverride w:ilvl="0">
      <w:startOverride w:val="1"/>
    </w:lvlOverride>
  </w:num>
  <w:num w:numId="241">
    <w:abstractNumId w:val="109"/>
    <w:lvlOverride w:ilvl="0">
      <w:startOverride w:val="1"/>
    </w:lvlOverride>
  </w:num>
  <w:num w:numId="242">
    <w:abstractNumId w:val="110"/>
    <w:lvlOverride w:ilvl="0">
      <w:startOverride w:val="1"/>
    </w:lvlOverride>
  </w:num>
  <w:num w:numId="243">
    <w:abstractNumId w:val="111"/>
    <w:lvlOverride w:ilvl="0">
      <w:startOverride w:val="1"/>
    </w:lvlOverride>
  </w:num>
  <w:num w:numId="244">
    <w:abstractNumId w:val="112"/>
    <w:lvlOverride w:ilvl="0">
      <w:startOverride w:val="1"/>
    </w:lvlOverride>
  </w:num>
  <w:num w:numId="245">
    <w:abstractNumId w:val="113"/>
    <w:lvlOverride w:ilvl="0">
      <w:startOverride w:val="1"/>
    </w:lvlOverride>
  </w:num>
  <w:num w:numId="246">
    <w:abstractNumId w:val="114"/>
    <w:lvlOverride w:ilvl="0">
      <w:startOverride w:val="1"/>
    </w:lvlOverride>
  </w:num>
  <w:num w:numId="247">
    <w:abstractNumId w:val="115"/>
    <w:lvlOverride w:ilvl="0">
      <w:startOverride w:val="1"/>
    </w:lvlOverride>
  </w:num>
  <w:num w:numId="248">
    <w:abstractNumId w:val="116"/>
    <w:lvlOverride w:ilvl="0">
      <w:startOverride w:val="1"/>
    </w:lvlOverride>
  </w:num>
  <w:num w:numId="249">
    <w:abstractNumId w:val="117"/>
    <w:lvlOverride w:ilvl="0">
      <w:startOverride w:val="1"/>
    </w:lvlOverride>
  </w:num>
  <w:num w:numId="250">
    <w:abstractNumId w:val="118"/>
    <w:lvlOverride w:ilvl="0">
      <w:startOverride w:val="1"/>
    </w:lvlOverride>
  </w:num>
  <w:num w:numId="251">
    <w:abstractNumId w:val="119"/>
    <w:lvlOverride w:ilvl="0">
      <w:startOverride w:val="1"/>
    </w:lvlOverride>
  </w:num>
  <w:num w:numId="252">
    <w:abstractNumId w:val="120"/>
    <w:lvlOverride w:ilvl="0">
      <w:startOverride w:val="1"/>
    </w:lvlOverride>
  </w:num>
  <w:num w:numId="253">
    <w:abstractNumId w:val="121"/>
    <w:lvlOverride w:ilvl="0">
      <w:startOverride w:val="1"/>
    </w:lvlOverride>
  </w:num>
  <w:num w:numId="254">
    <w:abstractNumId w:val="122"/>
    <w:lvlOverride w:ilvl="0">
      <w:startOverride w:val="1"/>
    </w:lvlOverride>
  </w:num>
  <w:num w:numId="255">
    <w:abstractNumId w:val="123"/>
    <w:lvlOverride w:ilvl="0">
      <w:startOverride w:val="1"/>
    </w:lvlOverride>
  </w:num>
  <w:num w:numId="256">
    <w:abstractNumId w:val="124"/>
    <w:lvlOverride w:ilvl="0">
      <w:startOverride w:val="1"/>
    </w:lvlOverride>
  </w:num>
  <w:num w:numId="257">
    <w:abstractNumId w:val="125"/>
    <w:lvlOverride w:ilvl="0">
      <w:startOverride w:val="1"/>
    </w:lvlOverride>
  </w:num>
  <w:num w:numId="258">
    <w:abstractNumId w:val="126"/>
    <w:lvlOverride w:ilvl="0">
      <w:startOverride w:val="1"/>
    </w:lvlOverride>
  </w:num>
  <w:num w:numId="259">
    <w:abstractNumId w:val="127"/>
    <w:lvlOverride w:ilvl="0">
      <w:startOverride w:val="1"/>
    </w:lvlOverride>
  </w:num>
  <w:num w:numId="260">
    <w:abstractNumId w:val="128"/>
    <w:lvlOverride w:ilvl="0">
      <w:startOverride w:val="1"/>
    </w:lvlOverride>
  </w:num>
  <w:num w:numId="261">
    <w:abstractNumId w:val="129"/>
    <w:lvlOverride w:ilvl="0">
      <w:startOverride w:val="1"/>
    </w:lvlOverride>
  </w:num>
  <w:num w:numId="262">
    <w:abstractNumId w:val="130"/>
    <w:lvlOverride w:ilvl="0">
      <w:startOverride w:val="1"/>
    </w:lvlOverride>
  </w:num>
  <w:num w:numId="263">
    <w:abstractNumId w:val="1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0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5e1082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semiHidden/>
    <w:unhideWhenUsed/>
    <w:qFormat/>
    <w:rsid w:val="005e1082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5e1082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qFormat/>
    <w:rsid w:val="005e1082"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semiHidden/>
    <w:qFormat/>
    <w:rsid w:val="005e1082"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5e1082"/>
    <w:rPr>
      <w:rFonts w:ascii="Calibri" w:hAnsi="Calibri" w:eastAsia="Times New Roman" w:cs="Arial"/>
      <w:b/>
      <w:bCs/>
      <w:sz w:val="28"/>
      <w:szCs w:val="28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e1082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e1082"/>
    <w:rPr>
      <w:rFonts w:ascii="Calibri" w:hAnsi="Calibri" w:eastAsia="Calibri" w:cs="Arial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e1082"/>
    <w:rPr>
      <w:rFonts w:ascii="Tahoma" w:hAnsi="Tahoma" w:eastAsia="Calibri" w:cs="Times New Roman"/>
      <w:sz w:val="16"/>
      <w:szCs w:val="16"/>
    </w:rPr>
  </w:style>
  <w:style w:type="character" w:styleId="PlaceholderText">
    <w:name w:val="Placeholder Text"/>
    <w:uiPriority w:val="99"/>
    <w:semiHidden/>
    <w:qFormat/>
    <w:rsid w:val="005e108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108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e108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5e108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e1082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uiPriority w:val="99"/>
    <w:qFormat/>
    <w:rsid w:val="005e10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237</Words>
  <Characters>24154</Characters>
  <CharactersWithSpaces>28335</CharactersWithSpaces>
  <Paragraphs>5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11:00Z</dcterms:created>
  <dc:creator>hp</dc:creator>
  <dc:description/>
  <dc:language>en-US</dc:language>
  <cp:lastModifiedBy>hp</cp:lastModifiedBy>
  <dcterms:modified xsi:type="dcterms:W3CDTF">2012-04-21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