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177"/>
        <w:gridCol w:w="6344"/>
      </w:tblGrid>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طريقة المحاضر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لقاء</w:t>
            </w:r>
            <w:r>
              <w:rPr>
                <w:rFonts w:eastAsia="Calibri" w:cs="Arial"/>
                <w:kern w:val="0"/>
                <w:sz w:val="22"/>
                <w:szCs w:val="22"/>
                <w:rtl w:val="true"/>
                <w:lang w:val="en-US" w:eastAsia="en-US" w:bidi="ar-SA"/>
              </w:rPr>
              <w:t>)</w:t>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 xml:space="preserve">ـ ارتكزت طريقة المحاضرة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فلسفة الواقعية </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 xml:space="preserve">ـ صاحب الفلسفة الواق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رسطو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ـ تنظر الى العالم الموجدين فيه على انه عالم واقعي من خلال توظيف الحواس والتجريب والممارس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ascii="Calibri" w:hAnsi="Calibri" w:eastAsia="Calibri"/>
                <w:kern w:val="0"/>
                <w:sz w:val="22"/>
                <w:sz w:val="22"/>
                <w:szCs w:val="22"/>
                <w:rtl w:val="true"/>
                <w:lang w:val="en-US" w:eastAsia="en-US" w:bidi="ar-SA"/>
              </w:rPr>
              <w:t xml:space="preserve">ــ تنظر إلى العالم الطبيعي عا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جربة بشرية </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ascii="Calibri" w:hAnsi="Calibri" w:eastAsia="Calibri"/>
                <w:kern w:val="0"/>
                <w:sz w:val="22"/>
                <w:sz w:val="22"/>
                <w:szCs w:val="22"/>
                <w:rtl w:val="true"/>
                <w:lang w:val="en-US" w:eastAsia="en-US" w:bidi="ar-SA"/>
              </w:rPr>
              <w:t xml:space="preserve">ــ المعلم مكمن الخبرات ومصدرها فهو ناقل للمعرف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هي منهكة له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لمتعل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صحيفة فارغ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تلقي للمعرف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وره سلبي </w:t>
            </w:r>
            <w:r>
              <w:rPr>
                <w:rFonts w:eastAsia="Calibri" w:cs="Arial"/>
                <w:kern w:val="0"/>
                <w:sz w:val="22"/>
                <w:szCs w:val="22"/>
                <w:rtl w:val="true"/>
                <w:lang w:val="en-US" w:eastAsia="en-US" w:bidi="ar-SA"/>
              </w:rPr>
              <w:t>)</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طريقة المناقشه والحوار </w:t>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ـ  تقوم على الفلسفة المثال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 xml:space="preserve">ـ  صاحب الفلسفة المثالية افلاطون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ascii="Calibri" w:hAnsi="Calibri" w:eastAsia="Calibri"/>
                <w:kern w:val="0"/>
                <w:sz w:val="22"/>
                <w:sz w:val="22"/>
                <w:szCs w:val="22"/>
                <w:rtl w:val="true"/>
                <w:lang w:val="en-US" w:eastAsia="en-US" w:bidi="ar-SA"/>
              </w:rPr>
              <w:t>ـ  افترضت عالمين عالم مثالي وعالم واقع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ascii="Calibri" w:hAnsi="Calibri" w:eastAsia="Calibri"/>
                <w:kern w:val="0"/>
                <w:sz w:val="22"/>
                <w:sz w:val="22"/>
                <w:szCs w:val="22"/>
                <w:rtl w:val="true"/>
                <w:lang w:val="en-US" w:eastAsia="en-US" w:bidi="ar-SA"/>
              </w:rPr>
              <w:t xml:space="preserve">ـ تنظر الى الانسان باعتباره يتكون من الجسد والروح </w:t>
            </w:r>
          </w:p>
          <w:p>
            <w:pPr>
              <w:pStyle w:val="Normal"/>
              <w:widowControl/>
              <w:spacing w:lineRule="auto" w:line="240" w:before="0" w:after="0"/>
              <w:rPr>
                <w:rFonts w:ascii="Calibri" w:hAnsi="Calibri" w:eastAsia="Calibri" w:cs="Arial"/>
                <w:kern w:val="0"/>
                <w:lang w:val="en-US" w:eastAsia="en-US" w:bidi="ar-SA"/>
              </w:rPr>
            </w:pPr>
            <w:r>
              <w:rPr>
                <w:rFonts w:eastAsia="Calibri" w:cs="Arial"/>
                <w:kern w:val="0"/>
                <w:sz w:val="22"/>
                <w:szCs w:val="22"/>
                <w:lang w:val="en-US" w:eastAsia="en-US" w:bidi="ar-SA"/>
              </w:rPr>
              <w:t>5</w:t>
            </w:r>
            <w:r>
              <w:rPr>
                <w:rFonts w:ascii="Calibri" w:hAnsi="Calibri" w:eastAsia="Calibri"/>
                <w:kern w:val="0"/>
                <w:sz w:val="22"/>
                <w:sz w:val="22"/>
                <w:szCs w:val="22"/>
                <w:rtl w:val="true"/>
                <w:lang w:val="en-US" w:eastAsia="en-US" w:bidi="ar-SA"/>
              </w:rPr>
              <w:t>ـ  تهدف الى الارتقاء بالشخص من العالم المحسوس الى العالم المثالي</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2"/>
                <w:sz w:val="22"/>
                <w:szCs w:val="22"/>
                <w:rtl w:val="true"/>
                <w:lang w:val="en-US" w:eastAsia="en-US" w:bidi="ar-SA"/>
              </w:rPr>
              <w:t xml:space="preserve">تعمل على استثارت العقل  وجعل المتعلم يفكر بصيغه منطقية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ascii="Calibri" w:hAnsi="Calibri" w:eastAsia="Calibri"/>
                <w:kern w:val="0"/>
                <w:sz w:val="22"/>
                <w:sz w:val="22"/>
                <w:szCs w:val="22"/>
                <w:rtl w:val="true"/>
                <w:lang w:val="en-US" w:eastAsia="en-US" w:bidi="ar-SA"/>
              </w:rPr>
              <w:t xml:space="preserve">ـ تقوم على اسئلة موجهه ويتم استثارة الطالب للاجابة على هذه الاسئل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ــ  تعتبر اسلوبا قديما يرجع للفيلسو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قرا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و تطوير لطريقة الالقاء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ور المعلم تحتاج إلى معلم متميز يستطيع ان يدير الحوار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ور المتعلم له دور محوري رئيسي في الموقف التعليمي </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إثارة العشوائية </w:t>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 xml:space="preserve">ــ هي استراتيجية لإنتاج افكار جديدة تقوم على ايجاد علاقة بين اشياء لا توجد بينها علاقة اصلا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 xml:space="preserve">ــ الهدف منها اثارة العقل وتنمية مهارات التفكير للخروج بالفكر عن الاطر التقليدية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ascii="Calibri" w:hAnsi="Calibri" w:eastAsia="Calibri"/>
                <w:kern w:val="0"/>
                <w:sz w:val="22"/>
                <w:sz w:val="22"/>
                <w:szCs w:val="22"/>
                <w:rtl w:val="true"/>
                <w:lang w:val="en-US" w:eastAsia="en-US" w:bidi="ar-SA"/>
              </w:rPr>
              <w:t xml:space="preserve">ــ المهارة الأساسية التى تعتمد عليها قدرة الطالب على الربط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ascii="Calibri" w:hAnsi="Calibri" w:eastAsia="Calibri"/>
                <w:kern w:val="0"/>
                <w:sz w:val="22"/>
                <w:sz w:val="22"/>
                <w:szCs w:val="22"/>
                <w:rtl w:val="true"/>
                <w:lang w:val="en-US" w:eastAsia="en-US" w:bidi="ar-SA"/>
              </w:rPr>
              <w:t xml:space="preserve">ــ لا يمكن استخدامها دائما لأنها لا تناسب مواضيع معينة وتستغرق وقتا طويلا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طريقة الإستقصائية </w:t>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 xml:space="preserve">ــ تستند على الطريقة البرجماتية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ــ تقوم تقوم على الاساس المتعلق بالخبرة والقدرة على توظيفها في المواقف التي يتعرض لها الشخص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ascii="Calibri" w:hAnsi="Calibri" w:eastAsia="Calibri"/>
                <w:kern w:val="0"/>
                <w:sz w:val="22"/>
                <w:sz w:val="22"/>
                <w:szCs w:val="22"/>
                <w:rtl w:val="true"/>
                <w:lang w:val="en-US" w:eastAsia="en-US" w:bidi="ar-SA"/>
              </w:rPr>
              <w:t xml:space="preserve">ــ المعلومة في هذة الفلسفة تتغير وتتجدد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ascii="Calibri" w:hAnsi="Calibri" w:eastAsia="Calibri"/>
                <w:kern w:val="0"/>
                <w:sz w:val="22"/>
                <w:sz w:val="22"/>
                <w:szCs w:val="22"/>
                <w:rtl w:val="true"/>
                <w:lang w:val="en-US" w:eastAsia="en-US" w:bidi="ar-SA"/>
              </w:rPr>
              <w:t xml:space="preserve">ــ الهدف الرئيسي من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وجيه الطالب على كيفية اشتقاق المعلومة لا الحصول عليها بصورة جاهزة او معلبة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ascii="Calibri" w:hAnsi="Calibri" w:eastAsia="Calibri"/>
                <w:kern w:val="0"/>
                <w:sz w:val="22"/>
                <w:sz w:val="22"/>
                <w:szCs w:val="22"/>
                <w:rtl w:val="true"/>
                <w:lang w:val="en-US" w:eastAsia="en-US" w:bidi="ar-SA"/>
              </w:rPr>
              <w:t>ــ المعلومة لا تكون مفيدة إلا إذا ارتبطت بالتطبي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ــ يمكن استخدام الاستقصاء في جميع مراحل التدريس بداء من رياض الاطفال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ascii="Calibri" w:hAnsi="Calibri" w:eastAsia="Calibri"/>
                <w:kern w:val="0"/>
                <w:sz w:val="22"/>
                <w:sz w:val="22"/>
                <w:szCs w:val="22"/>
                <w:rtl w:val="true"/>
                <w:lang w:val="en-US" w:eastAsia="en-US" w:bidi="ar-SA"/>
              </w:rPr>
              <w:t xml:space="preserve">ــ مهمة المعلم صياغة الموقف التعليمي بحيث يجعل الطالب امام مشكلة تحتاج إلى ح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علم  يضع مجموعة من الفرضيات تحتمل الصواب والخطأ </w:t>
            </w:r>
            <w:r>
              <w:rPr>
                <w:rFonts w:eastAsia="Calibri" w:cs="Arial"/>
                <w:kern w:val="0"/>
                <w:sz w:val="22"/>
                <w:szCs w:val="22"/>
                <w:rtl w:val="true"/>
                <w:lang w:val="en-US" w:eastAsia="en-US" w:bidi="ar-SA"/>
              </w:rPr>
              <w:t>.</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ريقة الاستكشافية</w:t>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 xml:space="preserve">ـ  تعتمد بصورة رئيسية على اكتساب الطالب مجموعة من المهارات للحصول على المعرف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صقل مهارات التفكير و توظيف العمليات العقلية والاستفادة من الموجودات الحسية ؛ المصادر الفيزيائية وتوظيفها للحصول على المعلوم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 xml:space="preserve">ـ  الاكتشاف نوع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كتشاف الموج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تم اعطاء المتعلم توجيهات تساعد في سير خطوات الاكتشاف</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كتشاف الحر يترك للمتعلم  الحرية في التخطيط والسير في الخطوات كما يريد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ascii="Calibri" w:hAnsi="Calibri" w:eastAsia="Calibri"/>
                <w:kern w:val="0"/>
                <w:sz w:val="22"/>
                <w:sz w:val="22"/>
                <w:szCs w:val="22"/>
                <w:rtl w:val="true"/>
                <w:lang w:val="en-US" w:eastAsia="en-US" w:bidi="ar-SA"/>
              </w:rPr>
              <w:t>ـ تنطلق من الجزيئات حتى نصل الى الكليات</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ascii="Calibri" w:hAnsi="Calibri" w:eastAsia="Calibri"/>
                <w:kern w:val="0"/>
                <w:sz w:val="22"/>
                <w:sz w:val="22"/>
                <w:szCs w:val="22"/>
                <w:rtl w:val="true"/>
                <w:lang w:val="en-US" w:eastAsia="en-US" w:bidi="ar-SA"/>
              </w:rPr>
              <w:t xml:space="preserve">ـ تستخدم الطريقة الاستقرائية بفعالية في كثير من المواد الدراسية ولا سيما الرياضيات واللغة العربية والعلوم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ascii="Calibri" w:hAnsi="Calibri" w:eastAsia="Calibri"/>
                <w:kern w:val="0"/>
                <w:sz w:val="22"/>
                <w:sz w:val="22"/>
                <w:szCs w:val="22"/>
                <w:rtl w:val="true"/>
                <w:lang w:val="en-US" w:eastAsia="en-US" w:bidi="ar-SA"/>
              </w:rPr>
              <w:t xml:space="preserve">ـ اثارة عقل الطالب تكسبه الحدة والمران </w:t>
            </w:r>
            <w:r>
              <w:rPr>
                <w:rFonts w:eastAsia="Calibri" w:cs="Arial"/>
                <w:kern w:val="0"/>
                <w:sz w:val="22"/>
                <w:szCs w:val="22"/>
                <w:rtl w:val="true"/>
                <w:lang w:val="en-US" w:eastAsia="en-US" w:bidi="ar-SA"/>
              </w:rPr>
              <w:t>.</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لعب الادوار</w:t>
            </w:r>
          </w:p>
        </w:tc>
        <w:tc>
          <w:tcPr>
            <w:tcW w:w="6344" w:type="dxa"/>
            <w:tcBorders/>
          </w:tcPr>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صطناع الموقف التعليمي من أنتاج سلوك حقيقي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شبه بعملية المحاكاة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طريقه تناسب جميع المراحل والاعمار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ضل في المرحلة الابتدائية والمتوسطة</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أنواع لعب الادوار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لعب الادوار المقيد يقوم على أساس الحوار الموجود في الدرس</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لعب الأدوار المبني على نص غير حواري كتمثيل قص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عب الأدوار الحر غير مقيد بنص ولا حوار يترك للطلاب الحرية في اختيار الدور والموقف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ور المعلم مساعد وموجه دور الطالب نشط  حيوي ايجابي ومتفاعل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ادة التعلم يتعلم الطالب معلومات ومهارات وطرق تفكير ويطور اتجاهاته</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سلوب التعليم تفكير مستقل وناقد</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سلوب التقويم ملاحظة أداء الطالب أسئلة تتضمن اثارة التفكير والتحليل والتركيب والتقويم من قبل الطالب والمعلم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تائج فرد يمتلك أدوات التعلم الذاتي وتعامل مع المشكلات باقتدار</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يس بالمشروع</w:t>
            </w:r>
          </w:p>
        </w:tc>
        <w:tc>
          <w:tcPr>
            <w:tcW w:w="6344" w:type="dxa"/>
            <w:tcBorders/>
          </w:tcPr>
          <w:p>
            <w:pPr>
              <w:pStyle w:val="ListParagraph"/>
              <w:widowControl/>
              <w:numPr>
                <w:ilvl w:val="0"/>
                <w:numId w:val="2"/>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حاولة تحويل فكرة من الاطار النظري الى الاطار العملي </w:t>
            </w:r>
          </w:p>
          <w:p>
            <w:pPr>
              <w:pStyle w:val="ListParagraph"/>
              <w:widowControl/>
              <w:numPr>
                <w:ilvl w:val="0"/>
                <w:numId w:val="2"/>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تم هذه الفكره من خلال عمل مجموعات أو بطريقة فردية </w:t>
            </w:r>
          </w:p>
          <w:p>
            <w:pPr>
              <w:pStyle w:val="ListParagraph"/>
              <w:widowControl/>
              <w:numPr>
                <w:ilvl w:val="0"/>
                <w:numId w:val="2"/>
              </w:numPr>
              <w:spacing w:lineRule="auto" w:line="240" w:before="0" w:after="0"/>
              <w:contextualSpacing/>
              <w:rPr>
                <w:b/>
                <w:b/>
                <w:bCs/>
                <w:sz w:val="20"/>
                <w:szCs w:val="20"/>
              </w:rPr>
            </w:pPr>
            <w:r>
              <w:rPr>
                <w:rFonts w:ascii="Calibri" w:hAnsi="Calibri" w:eastAsia="Calibri"/>
                <w:kern w:val="0"/>
                <w:sz w:val="22"/>
                <w:sz w:val="22"/>
                <w:szCs w:val="22"/>
                <w:rtl w:val="true"/>
                <w:lang w:val="en-US" w:eastAsia="en-US" w:bidi="ar-SA"/>
              </w:rPr>
              <w:t xml:space="preserve">تتفق مع الفلسفة البرجماتية </w:t>
            </w:r>
            <w:r>
              <w:rPr>
                <w:rFonts w:ascii="Calibri" w:hAnsi="Calibri" w:eastAsia="Calibri"/>
                <w:b/>
                <w:b/>
                <w:bCs/>
                <w:kern w:val="0"/>
                <w:sz w:val="20"/>
                <w:sz w:val="20"/>
                <w:szCs w:val="20"/>
                <w:rtl w:val="true"/>
                <w:lang w:val="en-US" w:eastAsia="en-US" w:bidi="ar-SA"/>
              </w:rPr>
              <w:t xml:space="preserve">في اكساب الطالب المعرفة والمهارة في ايطار التجريب العملي </w:t>
            </w:r>
          </w:p>
          <w:p>
            <w:pPr>
              <w:pStyle w:val="ListParagraph"/>
              <w:widowControl/>
              <w:numPr>
                <w:ilvl w:val="0"/>
                <w:numId w:val="2"/>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ختيار خطة المشروع مشتركة بين الطالب والمعلم </w:t>
            </w:r>
          </w:p>
          <w:p>
            <w:pPr>
              <w:pStyle w:val="ListParagraph"/>
              <w:widowControl/>
              <w:numPr>
                <w:ilvl w:val="0"/>
                <w:numId w:val="2"/>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ور المعلم موجه يكثر من التدريب يقدم النماذج يقلل من التلقين </w:t>
            </w:r>
          </w:p>
          <w:p>
            <w:pPr>
              <w:pStyle w:val="ListParagraph"/>
              <w:widowControl/>
              <w:numPr>
                <w:ilvl w:val="0"/>
                <w:numId w:val="2"/>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ور الطالب نشط حيوي ايجابي متفاعل </w:t>
            </w:r>
          </w:p>
          <w:p>
            <w:pPr>
              <w:pStyle w:val="ListParagraph"/>
              <w:widowControl/>
              <w:numPr>
                <w:ilvl w:val="0"/>
                <w:numId w:val="2"/>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يس جميع المواضيع يمكن ان تدرس بهذه الطريقة يمكن فقط اذا امكن تحويل الفكره من الاطار النظري الى العملي </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عليم التعاوني</w:t>
            </w:r>
          </w:p>
        </w:tc>
        <w:tc>
          <w:tcPr>
            <w:tcW w:w="6344" w:type="dxa"/>
            <w:tcBorders/>
          </w:tcPr>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نواع التعليم التعاون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تعليم الفردي تدريب الطلاب على الاعتماد على انفسهم لتحقيق أهداف تعليمية تتناسب مع قداراتهم وهو التعليم الذاتي ويتم تقويم الطالب وفق محكات موضوعة مسبق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عليم التنافسي يتنافس الطلاب فيما بينهم لتحقيق هدف تعليمي محدد يفوز بتحقيقه طالب واحد او مجموعه قليلة ويتم تقويم الطلاب وفق منحنى مدرج من الأفضل الى الاسوء وهذا النوع يجب أن لا نلجأ له كثير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عليم التعاوني يعد الطلاب بحيث يعملون مع بعضهم داخل مجموعات صغيرة للوصول الى مستوى الاتقان يتم تقييم اداء المحموعة وفق محكات موضوعه مسبقا  المجوعات تكون مابين اثنين الى ستة طلاب </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ور المعلم التوجية والتقويم </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عليم المبرمج</w:t>
            </w:r>
          </w:p>
        </w:tc>
        <w:tc>
          <w:tcPr>
            <w:tcW w:w="6344" w:type="dxa"/>
            <w:tcBorders/>
          </w:tcPr>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ـ اسلوب تقسيم المادة الدراسية بطريقة منطقية الى خطوات صغيرة يركز على انتقال المتعلم من خطوة إلى التي تليها بناء على احداث الاستجابة المرغوب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 xml:space="preserve">ـ  يستمد هذا الاسلوب اصوله من النظرية السلوك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سكين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ي نظر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ثير – الاستجابة – تعزيز</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ظام الكروت كان في السابق يكتب المعلم سؤال في الكرت ثم ينتقل للذي يلية بعد اتقانه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عد ظهور التقنية ظهرت برامج مشهورة مث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وثير وير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نواع التعليم المبرم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سلوب الخط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كين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سم المادة إلى أطر تسير في خط مستقيم إذا لم يجب الطالب يعود مرة اخرى لنفس الاطار </w:t>
            </w:r>
          </w:p>
          <w:p>
            <w:pPr>
              <w:pStyle w:val="ListParagraph"/>
              <w:widowControl/>
              <w:numPr>
                <w:ilvl w:val="0"/>
                <w:numId w:val="3"/>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سلوب التفرع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موذج كراود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وم على اسئلة اختيار من متعدد إذا كانت الإجابة صحيحة انتقل لما بعدها أما إذا كانت خاطئة انتقل ألى تقويم تشخيصي علاجي </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م عن بعد </w:t>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تكنولوجيا الاتصال وتقنيات الكمبيوتر في عملية التعليم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 عن بعد يستمد اصوله من الابحاث الخاصة بالقراءة والكلام</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نواع التعليم عن بع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قل متزا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حاضرات المباشرة </w:t>
            </w:r>
            <w:r>
              <w:rPr>
                <w:rFonts w:eastAsia="Calibri" w:cs="Arial"/>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قل اللا متزا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حاضراة المسجلة </w:t>
            </w:r>
            <w:r>
              <w:rPr>
                <w:rFonts w:eastAsia="Calibri" w:cs="Arial"/>
                <w:kern w:val="0"/>
                <w:sz w:val="22"/>
                <w:szCs w:val="22"/>
                <w:rtl w:val="true"/>
                <w:lang w:val="en-US" w:eastAsia="en-US" w:bidi="ar-SA"/>
              </w:rPr>
              <w:t>) .</w:t>
            </w:r>
          </w:p>
        </w:tc>
      </w:tr>
      <w:tr>
        <w:trPr/>
        <w:tc>
          <w:tcPr>
            <w:tcW w:w="21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3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71" w:leader="none"/>
        </w:tabs>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c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a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776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768</Words>
  <Characters>4384</Characters>
  <CharactersWithSpaces>5142</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12:00Z</dcterms:created>
  <dc:creator>hp</dc:creator>
  <dc:description/>
  <dc:language>en-US</dc:language>
  <cp:lastModifiedBy>hp</cp:lastModifiedBy>
  <dcterms:modified xsi:type="dcterms:W3CDTF">2012-04-23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