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-266700</wp:posOffset>
                </wp:positionV>
                <wp:extent cx="2133600" cy="1000125"/>
                <wp:effectExtent l="94615" t="64135" r="64135" b="328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0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 النقاط للمذاك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51.5pt;margin-top:-21pt;width:167.95pt;height:78.7pt;mso-wrap-style:none;v-text-anchor:top" type="_x0000_t17">
                <v:fill o:detectmouseclick="t" type="solid" color2="#b45339"/>
                <v:stroke color="#4bacc6" weight="127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أهم النقاط للمذاكر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</w:rPr>
        <w:t>1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أولا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تركيز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محاضرة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</w:rPr>
        <w:t>14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 xml:space="preserve"> +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</w:rPr>
        <w:t>7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</w:rPr>
        <w:t>2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ثانيا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تركيز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حفظ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وفهم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واجبات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ثلاثة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</w:rPr>
        <w:t>3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مراجعة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حالات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تطبيقية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</w:rPr>
        <w:t>4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حفظ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وتفصيل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مصطلحات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انجليزية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</w:rPr>
        <w:t>5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مراجعة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نماذج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امتحانات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والتدرب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حالات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تطبيقية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</w:rPr>
        <w:t>6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حفظ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قوانين</w:t>
      </w:r>
      <w:r>
        <w:rPr>
          <w:rFonts w:ascii="Estrangelo Edessa" w:hAnsi="Estrangelo Edessa" w:cs="Estrangelo Edess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محاسبية</w:t>
      </w:r>
      <w:r>
        <w:rPr>
          <w:rFonts w:cs="Estrangelo Edessa" w:ascii="Estrangelo Edessa" w:hAnsi="Estrangelo Edessa"/>
          <w:b/>
          <w:bCs/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4F81BD" w:themeColor="accent1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4F81BD" w:themeColor="accen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Estrangelo Edessa"/>
          <w:b/>
          <w:b/>
          <w:bCs/>
          <w:color w:val="4F81BD" w:themeColor="accent1"/>
          <w:sz w:val="40"/>
          <w:szCs w:val="40"/>
        </w:rPr>
      </w:pPr>
      <w:r>
        <w:rPr>
          <w:rFonts w:cs="Estrangelo Edessa" w:ascii="Estrangelo Edessa" w:hAnsi="Estrangelo Edessa"/>
          <w:b/>
          <w:bCs/>
          <w:color w:val="4F81BD" w:themeColor="accen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Times New Roman"/>
          <w:b/>
          <w:b/>
          <w:bCs/>
          <w:color w:val="C00000"/>
          <w:sz w:val="40"/>
          <w:szCs w:val="40"/>
        </w:rPr>
      </w:pPr>
      <w:r>
        <w:rPr>
          <w:rFonts w:ascii="Estrangelo Edessa" w:hAnsi="Estrangelo Edessa" w:cs="Times New Roman"/>
          <w:b/>
          <w:b/>
          <w:bCs/>
          <w:color w:val="C00000"/>
          <w:sz w:val="40"/>
          <w:sz w:val="40"/>
          <w:szCs w:val="40"/>
          <w:rtl w:val="true"/>
        </w:rPr>
        <w:t>وإن</w:t>
      </w:r>
      <w:r>
        <w:rPr>
          <w:rFonts w:ascii="Estrangelo Edessa" w:hAnsi="Estrangelo Edessa" w:cs="Estrangelo Edessa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C00000"/>
          <w:sz w:val="40"/>
          <w:sz w:val="40"/>
          <w:szCs w:val="40"/>
          <w:rtl w:val="true"/>
        </w:rPr>
        <w:t>شاء الله</w:t>
      </w:r>
      <w:r>
        <w:rPr>
          <w:rFonts w:ascii="Estrangelo Edessa" w:hAnsi="Estrangelo Edessa" w:cs="Estrangelo Edessa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C00000"/>
          <w:sz w:val="40"/>
          <w:sz w:val="40"/>
          <w:szCs w:val="40"/>
          <w:rtl w:val="true"/>
        </w:rPr>
        <w:t>النجاح</w:t>
      </w:r>
      <w:r>
        <w:rPr>
          <w:rFonts w:ascii="Estrangelo Edessa" w:hAnsi="Estrangelo Edessa" w:cs="Estrangelo Edessa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C00000"/>
          <w:sz w:val="40"/>
          <w:sz w:val="40"/>
          <w:szCs w:val="40"/>
          <w:rtl w:val="true"/>
        </w:rPr>
        <w:t>يكون</w:t>
      </w:r>
      <w:r>
        <w:rPr>
          <w:rFonts w:ascii="Estrangelo Edessa" w:hAnsi="Estrangelo Edessa" w:cs="Estrangelo Edessa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C00000"/>
          <w:sz w:val="40"/>
          <w:sz w:val="40"/>
          <w:szCs w:val="40"/>
          <w:rtl w:val="true"/>
        </w:rPr>
        <w:t>سهلا</w:t>
      </w:r>
      <w:r>
        <w:rPr>
          <w:rFonts w:ascii="Estrangelo Edessa" w:hAnsi="Estrangelo Edessa" w:cs="Estrangelo Edessa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C00000"/>
          <w:sz w:val="40"/>
          <w:sz w:val="40"/>
          <w:szCs w:val="40"/>
          <w:rtl w:val="true"/>
        </w:rPr>
        <w:t>بإذن</w:t>
      </w:r>
      <w:r>
        <w:rPr>
          <w:rFonts w:ascii="Estrangelo Edessa" w:hAnsi="Estrangelo Edessa" w:cs="Estrangelo Edessa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color w:val="C00000"/>
          <w:sz w:val="40"/>
          <w:sz w:val="40"/>
          <w:szCs w:val="40"/>
          <w:rtl w:val="true"/>
        </w:rPr>
        <w:t>الله</w:t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Estrangelo Edessa" w:hAnsi="Estrangelo Edessa"/>
          <w:b/>
          <w:bCs/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Estrangelo Edessa" w:hAnsi="Estrangelo Edessa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Estrangelo Edessa" w:hAnsi="Estrangelo Edessa"/>
          <w:b/>
          <w:bCs/>
          <w:color w:val="C0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-190500</wp:posOffset>
                </wp:positionV>
                <wp:extent cx="3076575" cy="9239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76560" cy="9237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 شيء كيف نعرف ان هذا مدين وهذا دائ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90.75pt;margin-top:-15pt;width:242.2pt;height:72.7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sz w:val="32"/>
                          <w:sz w:val="32"/>
                          <w:szCs w:val="32"/>
                          <w:rtl w:val="true"/>
                        </w:rPr>
                        <w:t>اول شيء كيف نعرف ان هذا مدين وهذا دائ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trangelo Edessa" w:hAnsi="Estrangelo Edessa" w:cs="Times New Roman"/>
          <w:sz w:val="40"/>
          <w:szCs w:val="40"/>
        </w:rPr>
      </w:pPr>
      <w:r>
        <w:rPr>
          <w:rFonts w:cs="Times New Roman" w:ascii="Estrangelo Edessa" w:hAnsi="Estrangelo Edessa"/>
          <w:sz w:val="40"/>
          <w:szCs w:val="40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sz w:val="40"/>
          <w:szCs w:val="40"/>
        </w:rPr>
      </w:pPr>
      <w:r>
        <w:rPr>
          <w:rFonts w:cs="Times New Roman" w:ascii="Estrangelo Edessa" w:hAnsi="Estrangelo Edessa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د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خذ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نكتب في القي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ن حـ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عطـى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نكتب في القي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ى حـ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خذ واعطى ماتكتبوها بالاختبار بس عشان تفهمو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ً مدين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ن حـ المشتريات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بيع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ً دائن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ى حـ المبيعات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صاري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ً مدين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ن حـ المصروفات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-171450</wp:posOffset>
                </wp:positionV>
                <wp:extent cx="3381375" cy="866775"/>
                <wp:effectExtent l="753745" t="6985" r="6985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66880"/>
                        </a:xfrm>
                        <a:prstGeom prst="wedgeEllipseCallout">
                          <a:avLst>
                            <a:gd name="adj1" fmla="val -72199"/>
                            <a:gd name="adj2" fmla="val 6230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ارنة بين الشراء والبيع في كل الح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93pt;margin-top:-13.5pt;width:266.2pt;height:68.2pt;mso-wrap-style:none;v-text-anchor:top">
                <v:fill o:detectmouseclick="t" color2="#cccccc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مقارنة بين الشراء والبيع في كل الح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ـشـــراء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ً مدين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ن حـ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في حالة الشراء على الحسا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دائن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ً في الجانب الدائ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ند السداد في حالة الشراء على الحسا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دائن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كون في الجانب المدين وتظهر بنفس المسمى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دائن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 ] 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ند رد قيمه بضاعه مشترا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ردودات ال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ائماً دائنه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سموحات ال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ائماً دائنة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نوع الخصم في حالة الشراء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خصم مكتس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ً دائ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صاريف ال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 مدين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و لاحظنا المشتريات مدينه وكل شي تابع لها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اعـدا المصاريف لانها في كل الحالات مدين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بيعــــات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بيعــــ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ً دائن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ى حـ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في حالة البيع على الحسا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دين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ً في الجانب المد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ند السداد في حالة البيع على الحسا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دين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كون في الجانب الدائن وتظهر بنفس المسمى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دين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 ] 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ند رد قيمه بضاعه مباع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ردودات المبيع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ائماً مدينه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سموحات المبيع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ائماً مدينه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نوع الخصم في حالة البيع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خصم مسموح ب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ً مد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صاريف المبيع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دائما مدين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و لاحظنا المبيعات دائنه وكل شي تابع لها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د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طبعا المصاريف في كل الحالات مدين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---------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رصيد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جموع الجانب المدين اكبر من مجموع الجانب الدائ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ظهر الفرق في الجانب الدائ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يكون الرصي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صيد مد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جموع الجانب المدين اصغر من مجموع الجانب الدائ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ظهر الفرق في الجانب المد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يكون الرصي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صيد دائ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جموع الجانب المدين يساوي مجموع الجانب الدائ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سمى الحسا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غلق او مقف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47625</wp:posOffset>
                </wp:positionV>
                <wp:extent cx="2324100" cy="676275"/>
                <wp:effectExtent l="196850" t="6985" r="6985" b="447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76440"/>
                        </a:xfrm>
                        <a:prstGeom prst="wedgeRectCallout">
                          <a:avLst>
                            <a:gd name="adj1" fmla="val -56856"/>
                            <a:gd name="adj2" fmla="val 11309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انين قائمة الدخ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0504d" stroked="t" o:allowincell="f" style="position:absolute;margin-left:144pt;margin-top:-3.75pt;width:182.95pt;height:53.2pt;mso-wrap-style:none;v-text-anchor:top" type="_x0000_t61">
                <v:fill o:detectmouseclick="t" color2="#622423"/>
                <v:stroke color="#f2f2f2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قوانين قائمة الدخ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يراد المبي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بيع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ردودات ومسموحات مبيع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خصم المسموح ب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صافي تكلفة ال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ردودات ومسموحاتال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خصم المكتس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صاريف نقل ال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كلفة البضاعه المتاحه للبيع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صافي تكلفة المشتر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خزون اول المد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كلفة البضاعه المباع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كلفة البضاعه المتاحه للبيع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خزون اخر المد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جمل الربح او الخسار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يراد المبيع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كلفة البضاعه المباع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ذا كان ايراد المبيعات اكبر من تكلفة البضاعه المباعه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----&gt;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ربح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91770</wp:posOffset>
                </wp:positionV>
                <wp:extent cx="2162175" cy="942975"/>
                <wp:effectExtent l="6985" t="6985" r="6350" b="561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42840"/>
                        </a:xfrm>
                        <a:prstGeom prst="cloudCallout">
                          <a:avLst>
                            <a:gd name="adj1" fmla="val -34050"/>
                            <a:gd name="adj2" fmla="val 10555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ات ومعادلات مادة المحاس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34.25pt;margin-top:15.1pt;width:170.2pt;height:74.2pt;mso-wrap-style:none;v-text-anchor:top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</w:rPr>
                        <w:t>نظريات ومعادلات مادة المح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ادلة الميز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أصـــــــــــــ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قوق الملكية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ادلة الميز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أص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حقوق الملك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أس الما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أرباح–الخسائ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ادلة الميز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صروف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قوق الملك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إيرادات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رف المدينٌ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آخذ مني حصل على القيمة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رف الدائ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عاطي منفقدالقيمة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افي المشتر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جمالي المشتريات – مردودات المشتريات –مسموحات المشتريات – الخصم المكتسب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كلفة البضاعة المب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=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خزون أول الفتر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صافي المشتريات – مخزون آخر الفترة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افي المبي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جمالي المبيعات– مردودات المبياعات – مسموحات المبيعات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جمل الرب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صافي المبيعات – تكلفة البضاعة المباعة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جمل الربح أو الخس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صافي المبيعات–تكلفة البضاعة المباعة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افي الربح أو الخس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جمل الربح أو الخسار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إيرادات الأخرى–المصروفات التشغيلية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أس 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=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أصول – حقوق الملكية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اريف الخص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قيمة الإسمية</w:t>
      </w:r>
      <w:r>
        <w:rPr>
          <w:rFonts w:cs="Times New Roman" w:ascii="Times New Roman" w:hAnsi="Times New Roman"/>
          <w:b/>
          <w:bCs/>
          <w:sz w:val="36"/>
          <w:szCs w:val="36"/>
        </w:rPr>
        <w:t>x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عدلالخصم</w:t>
      </w:r>
      <w:r>
        <w:rPr>
          <w:rFonts w:cs="Times New Roman" w:ascii="Times New Roman" w:hAnsi="Times New Roman"/>
          <w:b/>
          <w:bCs/>
          <w:sz w:val="36"/>
          <w:szCs w:val="36"/>
        </w:rPr>
        <w:t>x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دةمن تاريخ الخصم حتى الإستحقاق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87630</wp:posOffset>
                </wp:positionV>
                <wp:extent cx="2381250" cy="1038225"/>
                <wp:effectExtent l="6985" t="6985" r="6985" b="220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82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ئلة المحاضر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المحاس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14pt;margin-top:6.9pt;width:187.45pt;height:81.7pt;mso-wrap-style:none;v-text-anchor:top" type="_x0000_t61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اسئلة المحاضرة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من المحاسب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قصد بالموضوعية كأحد خصائص المعلومات المحاسب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 – أن تكون المعلومات المحاسبية هام ومفيدة لطبيعة المشكلة المراد حلها واتخاذ قرار بشأنها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ن تكون المعلومات المحاسبية حديثة ويتم توفيرها وقت الحاجة إلي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ابتعاد عن التقدير والحكم الشخصي والاعتماد على مصادر حقيقة للمعلومات المحاسبية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ن تكون المعلومات المحاسبية في صورة صحيحة وليست خاطئة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فتر اليوم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أ – سجل تثبت به المبيعات المالية التي تقوم بها المنشاة أولا بأو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جل ترحل إليه الأطراف المدينة والدائنة من دفتر الأستاذ أولا بأو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جل يوضح أرصدة كل من الحسابات المدينة والدائنة في نهاية فترة زمنية معينة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اعد على استخراج أرصدة الحسابات المدينة والدائنة أولا بأو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أتي أهمية هذا المبدأ في انه يحقق قابلية القوائم المالية للمقارنة لنفس المنشاة عن فترات مالية مختلف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 – الملائمة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إفصاح التام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قابلية للمقار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ثبات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ؤثر العملية المالية على كل من جانب الأصول وجانب الخصوم وحقوق الملكية بالزيادة في حال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 – شراء سيارات نقد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شراء سيارات على الحساب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داد الدائنين بشيك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صطلح المحاسبي باللغة الانجليزية المقابل لمصطلح الخصوم 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 – </w:t>
      </w:r>
      <w:r>
        <w:rPr>
          <w:rFonts w:cs="Times New Roman" w:ascii="Times New Roman" w:hAnsi="Times New Roman"/>
          <w:b/>
          <w:bCs/>
          <w:sz w:val="36"/>
          <w:szCs w:val="36"/>
        </w:rPr>
        <w:t>Balance sheet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</w:rPr>
        <w:t>Asse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Liabilities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</w:rPr>
        <w:t>Owner's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صطلح المحاسبي بالغة العربية المقابل لمصطلح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promissory note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 – الأوراق التجارية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كمبيا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السند الاذني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وراق القبض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ذا بلغ رأس مال المنشات الفردية في بداية العا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لف ريال ، وحققت المنشاة إرباحا خلال العا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لف ريال ، كما بلغت مسحوبات مالك المنشاة من النقدية لأغراضه الشخص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لف ريال ، في هذه الحالة فان قيمة حقوق الملكية في نهاية العام تبلغ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 – </w:t>
      </w:r>
      <w:r>
        <w:rPr>
          <w:rFonts w:cs="Times New Roman" w:ascii="Times New Roman" w:hAnsi="Times New Roman"/>
          <w:b/>
          <w:bCs/>
          <w:sz w:val="36"/>
          <w:szCs w:val="36"/>
        </w:rPr>
        <w:t>2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ف 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</w:rPr>
        <w:t>3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ف 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</w:rPr>
        <w:t>26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ف ري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220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ألف 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ذا توافرت لديك المعلومات التالية عن المنشاة زياد التجا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جمالي المشتري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400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يال – مردودات المشتري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00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يال – مسموحات المشتري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00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يال – خصم مكتسب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00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يال – تكلفة البضاعة المتاحة للبي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800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يال ؛ من تلك المعلومات فان قيمة صافي المشتريات تبلغ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 – </w:t>
      </w:r>
      <w:r>
        <w:rPr>
          <w:rFonts w:cs="Times New Roman" w:ascii="Times New Roman" w:hAnsi="Times New Roman"/>
          <w:b/>
          <w:bCs/>
          <w:sz w:val="36"/>
          <w:szCs w:val="36"/>
        </w:rPr>
        <w:t>21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ف ري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200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ألف 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</w:rPr>
        <w:t>25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ف 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ف 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مكن الحصول على صافي الربح عن الفترة من خلال المعادلة التال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 – صافي المبيعات – صافي المشتريات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صافي المبيعات – تكلفة المبيعات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صافي المبيعات – تكلفة المبيعات – جميع الإيرادات الأخرى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ميع المصروفات الأخر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صافي المبيعات – تكلفة المبيعات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جميع الإيرادات الأخرى –  جميع المصروفات الأخرى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خصمت المنشاة كمبيالة محلات الزينة بمبلغ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لف ريال استحقاق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شهر لدى بنك الرياض ؛ وذلك مقابل مصاريف خصم بمعد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نويا ؛ في هذه الحالة فان المبلغ المضاف لحساب المنشاة في البنك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 – </w:t>
      </w:r>
      <w:r>
        <w:rPr>
          <w:rFonts w:cs="Times New Roman" w:ascii="Times New Roman" w:hAnsi="Times New Roman"/>
          <w:b/>
          <w:bCs/>
          <w:sz w:val="36"/>
          <w:szCs w:val="36"/>
        </w:rPr>
        <w:t>500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</w:rPr>
        <w:t>550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</w:rPr>
        <w:t>5125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48750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م شراء أثاث ومفروشات على الحساب من الشركة الخليجية للتجارة بمبلغ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لف ريال بسعر الكتالوج وبخص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%.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 – الطرف المدين هو حساب الأثاث والمفروشات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2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لف ريا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طرف المدين هو حساب المشتريات بمبلغ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180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ألف ريال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طرف المدين هو حساب الشركة الخليجية للتجارة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18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لف ريا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طرف الدائن هو حساب المشتريات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18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لف ريا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م شراء سيارة لنقل الأثاث والمفروشات المباعة بمبلغ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لف ريال من شركة الجميح بخصم تجار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سددت بشيك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 – الطرف المدين هو حساب السيارات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1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ف 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طرف المدين هو حساب المشتريات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9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ف 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طرف الدائن هو حساب شركة التوكيلات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9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ف ري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طرف المدين هو حساب السيارات بمبلغ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90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ألف 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ظهر رصيد حساب المبيعات ف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 – الجانب المدين لحساب ملخص الدخل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4200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جانب الأصول بقائمة المركز المالي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250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جانب الدائن لحساب ملخص الدخل بمبلغ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420000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جانب الخصوم وحقوق الملكية بقائمة المركز المالي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4200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ظهر رصيد حساب النقدية بمبلغ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80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أ – ضمن الأصول المتداولة بقائمة المركز المالي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ضمن المصروفات في حساب ملخص الدخ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ضمن الأصول الثابتة بقائمة المركز المالي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ضمن الخصوم المتداولة بقائمة المركز المالي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5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ظهر مخزون أخر المدة ف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 – الجانب الدائن لحساب ملخص الدخل فقط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320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جانب الدائن لحساب ملخص الدخل وفي قائمة المركز المالي ضمن الأصول المتداولة بمبلغ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32000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جانب الدائن لحساب ملخص الدخل وفي قائمة المركز المالي ضمن الأصول المتداولة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350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قائمة المركز المالي فقط ضمن الأصول المتداولة بمبلغ </w:t>
      </w:r>
      <w:r>
        <w:rPr>
          <w:rFonts w:cs="Times New Roman" w:ascii="Times New Roman" w:hAnsi="Times New Roman"/>
          <w:b/>
          <w:bCs/>
          <w:sz w:val="36"/>
          <w:szCs w:val="36"/>
        </w:rPr>
        <w:t>3500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strangelo Edessa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e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16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094</Words>
  <Characters>6241</Characters>
  <CharactersWithSpaces>7321</CharactersWithSpaces>
  <Paragraphs>14</Paragraph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15:00Z</dcterms:created>
  <dc:creator>User 06</dc:creator>
  <dc:description/>
  <dc:language>en-US</dc:language>
  <cp:lastModifiedBy>sony</cp:lastModifiedBy>
  <dcterms:modified xsi:type="dcterms:W3CDTF">2012-04-1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