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قسام المتغير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تغير نوعي ومتغير ك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نات الكميه و البينات النوعي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كلاهما صحيح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لايمكن التعبير عنه بعدد 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ون العينين او تقدير الطلاب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تغير الكم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تغير النوع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التعبير عنه بعدد </w:t>
      </w:r>
      <w:r>
        <w:rPr>
          <w:b/>
          <w:bCs/>
          <w:sz w:val="40"/>
          <w:szCs w:val="40"/>
          <w:rtl w:val="true"/>
        </w:rPr>
        <w:t xml:space="preserve">..    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طول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ز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ددالطلا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تغير الكمي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تغير النوع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تغير متصل ومتغير منفصل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ما اقسام المتغير الك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ما اقسام المتغير النوع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ما اقسام علم الاحصا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هي كميه يمكن ان تقاس ولا تعد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طوال الطلاب؟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تغير المنفص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تغير المتص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هي كميه يمكن ان تعد ولاتقاس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ث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عدد الطلاب ؟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تغير المتص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تغير المنفص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ن  خطوات العمليه الأحصائيه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ليل البيان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حساس بالمشك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+2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حي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هي عمليه وضع البيانات الخاصه بظاهرة معينه في جداول منسقه وعرضها بطرق مختلفه ؟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مع البيان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نظيم وعرض البيانات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ليل البيان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هي عمليه الحصول على القياسات الخاصه بظاهرة معينه وعادة  ماتسمى البيانات المجمعه بالبيانات الخام 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ليل البيانات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ظيم وعرض البيا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مع البيانات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هي عمليه ايجاد مقايس تحديد قيمها من البيانات السابقه وتعطي بعض الدلالات عن الظاهرة تحت الدراسه ؟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ليل البيانات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ظيم البيا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خطأ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هي الاستنتاجات التي يتوصل اليها الباحث من خلال تحليله للبيانات السابقه وعادة ماتكون على شكل تقديرات او تعميمات او قرارات بالرفض او بالقبول ؟؟؟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ليل البيا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تقراء النتائج واتخاذ القرار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خطأ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هم عيوبه </w:t>
      </w:r>
      <w:r>
        <w:rPr>
          <w:b/>
          <w:bCs/>
          <w:sz w:val="40"/>
          <w:szCs w:val="40"/>
        </w:rPr>
        <w:t>Sampling Bias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لوب العينه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لوب الحصر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جتمع البحث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</w:rPr>
        <w:t>من مميزات اسلوب العينه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ه يوفر الجهد والوقت والتكاليف ويصلح للمجتمعات التي تكون محدود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نه يوفر الجهد والوقت والتكاليف ويصلح للمجتمعات الغير محدودة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صحيح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عينه البحث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هي جزء من المجتمع اختير بطريقه علميه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بشرط هو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 يشمل جزء من المجتمع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ن يشتمل المجتع ككل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 لايشتمل شريحه خاصه من المجتمع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حتاج الى وقت وجهد كبيرين 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؟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سلوب الحصر الشام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لوب العينه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163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هما صحيح</w:t>
      </w:r>
    </w:p>
    <w:p>
      <w:pPr>
        <w:pStyle w:val="Normal"/>
        <w:tabs>
          <w:tab w:val="clear" w:pos="720"/>
          <w:tab w:val="left" w:pos="3163" w:leader="none"/>
        </w:tabs>
        <w:spacing w:before="0" w:after="200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</w:t>
    </w:r>
    <w:r>
      <w:rPr>
        <w:rFonts w:ascii="Cambria" w:hAnsi="Cambria" w:asciiTheme="majorHAnsi" w:hAnsiTheme="majorHAnsi"/>
        <w:rtl w:val="true"/>
      </w:rPr>
      <w:t>/</w:t>
    </w:r>
    <w:r>
      <w:rPr>
        <w:rFonts w:ascii="Cambria" w:hAnsi="Cambria" w:asciiTheme="majorHAnsi" w:hAnsiTheme="majorHAnsi"/>
        <w:rtl w:val="true"/>
      </w:rPr>
      <w:t xml:space="preserve">اختكم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>حور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0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e286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e28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e28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4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28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28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e2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2:00Z</dcterms:created>
  <dc:creator>dell</dc:creator>
  <dc:description/>
  <dc:language>en-US</dc:language>
  <cp:lastModifiedBy>dell</cp:lastModifiedBy>
  <dcterms:modified xsi:type="dcterms:W3CDTF">2012-04-2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